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5) 2025</w:t>
      </w:r>
    </w:p>
    <w:p>
      <w:pPr>
        <w:pStyle w:val="Normal"/>
        <w:spacing w:lineRule="auto" w:line="240" w:before="0" w:after="0"/>
        <w:ind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64 of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5) 2025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5) 2025</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5) 2025</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5) 2025</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jc w:val="both"/>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5) 2025.</w:t>
      </w:r>
    </w:p>
    <w:p>
      <w:pPr>
        <w:pStyle w:val="Normal"/>
        <w:spacing w:lineRule="auto" w:line="240" w:before="0" w:after="240"/>
        <w:ind w:right="-47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64 of 2025.</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June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June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revoke certain determinations previously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bookmarkStart w:id="0" w:name="_Hlk132714749"/>
      <w:bookmarkEnd w:id="0"/>
      <w:r>
        <w:rPr>
          <w:rFonts w:eastAsia="MS Mincho" w:cs="Times New Roman" w:ascii="Times New Roman" w:hAnsi="Times New Roman"/>
          <w:color w:val="auto"/>
          <w:sz w:val="24"/>
          <w:szCs w:val="24"/>
          <w:u w:val="single"/>
          <w:lang w:eastAsia="en-AU"/>
        </w:rPr>
        <w:t>Schedule 2</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 Amendments commencing 1 November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2 commence on 1 November 2025 and provide the quantity which is determined as the applicable quantity of a brand of pharmaceutical item for the purpose of subparagraphs 99AEKC(1)(a)(ii) and/or (1)(b)(ii) of the Act, for each brand of a pharmaceutical item which is specified in the Schedule.</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bookmarkStart w:id="1" w:name="_Hlk132714749"/>
      <w:bookmarkStart w:id="2" w:name="_Hlk132714749"/>
      <w:bookmarkEnd w:id="2"/>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5) 202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jc w:val="both"/>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Rebecca Richards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ricing and PBS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Disability and Ageing</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36</Words>
  <Characters>12181</Characters>
  <CharactersWithSpaces>142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5-05-27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