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LIN 19/058: ARRANGEMENTS FOR SPECIAL CATEGORY VISA APPLICATIONS) INSTRUMENT 2019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 w:before="0" w:after="480"/>
        <w:ind w:hanging="23"/>
        <w:jc w:val="center"/>
        <w:rPr/>
      </w:pPr>
      <w:r>
        <w:rPr>
          <w:i/>
          <w:sz w:val="24"/>
        </w:rPr>
        <w:t>(Subregulation 2.07(5)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4"/>
        </w:rPr>
        <w:t xml:space="preserve">The instrument, LIN 19/058, is made under subregulation 2.07(5) of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peals IMMI 15/039 (F2015L00560) made under subregulation 2.07(5) of the Regulations</w:t>
      </w:r>
      <w:r>
        <w:rPr>
          <w:i/>
          <w:sz w:val="24"/>
        </w:rPr>
        <w:t xml:space="preserve"> </w:t>
      </w:r>
      <w:r>
        <w:rPr>
          <w:sz w:val="24"/>
        </w:rPr>
        <w:t>and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 xml:space="preserve"> (the AIA). Subsection 33(3) of the AIA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operates to specify the approved form for a special category visa, and the place and manner that an application must be made, by three possible cohorts of New Zealand citizens making a visa application for a special category visa. Those be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>
          <w:sz w:val="24"/>
        </w:rPr>
      </w:pPr>
      <w:r>
        <w:rPr>
          <w:sz w:val="24"/>
        </w:rPr>
        <w:t>a visa applicant who holds a special purpose vis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>
          <w:sz w:val="24"/>
        </w:rPr>
      </w:pPr>
      <w:r>
        <w:rPr>
          <w:sz w:val="24"/>
        </w:rPr>
        <w:t>a visa applicant who does not hold a visa; 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>
          <w:sz w:val="24"/>
        </w:rPr>
      </w:pPr>
      <w:r>
        <w:rPr>
          <w:sz w:val="24"/>
        </w:rPr>
        <w:t>a visa applicant who holds a temporary visa (other than a special purpose visa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purpose of the instrument is to support a new online process that will allow New Zealand visa applicants to complete a digital version of Form 15 (the incoming passenger card) and to request an appointment to visit a Departmental office and lodge their visa application in person. The repealed instrument specified only the paper Form 15, for the purposes of subitem 1219(1) of Schedule 1 to the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/>
      </w:pPr>
      <w:r>
        <w:rPr>
          <w:sz w:val="24"/>
          <w:szCs w:val="24"/>
        </w:rPr>
        <w:t xml:space="preserve">In accordance with paragraph 15J(2)(e) of the </w:t>
      </w:r>
      <w:r>
        <w:rPr>
          <w:i/>
          <w:sz w:val="24"/>
          <w:szCs w:val="24"/>
        </w:rPr>
        <w:t>Legislation Act 2003,</w:t>
      </w:r>
      <w:r>
        <w:rPr>
          <w:sz w:val="24"/>
          <w:szCs w:val="24"/>
        </w:rPr>
        <w:t xml:space="preserve"> consultation was not necessary.  The instrument is of a minor or machinery nature and does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Office of Best Practice Regulation (OBPR) have advised that a Regulatory Impact Statement is not required (OBPR Reference: </w:t>
      </w:r>
      <w:r>
        <w:rPr>
          <w:sz w:val="24"/>
        </w:rPr>
        <w:t>24096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r (Senior Executive Service, Band One, Visa Delivery Transformation Division) who made the instrument was delegated the powers required to make the instrument in the Minister – Delegations Instrument No. 5 of 2018 (Instrument Making Powers) (MHA No. 5 of 2018), signed on 10 April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instrument is made under </w:t>
      </w:r>
      <w:r>
        <w:rPr>
          <w:sz w:val="24"/>
        </w:rPr>
        <w:t>subregulation 2.07(5), in Part 2, of the Regulations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 xml:space="preserve">The instrument </w:t>
      </w:r>
      <w:r>
        <w:rPr>
          <w:sz w:val="24"/>
          <w:szCs w:val="24"/>
        </w:rPr>
        <w:t>commences on the day after the instrument is registered on the Federal Register of Legisl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1560" w:footer="86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IN 19/0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9:00Z</dcterms:created>
  <dc:creator>Rachael Aeschlimann</dc:creator>
  <dc:description/>
  <cp:keywords/>
  <dc:language>en-US</dc:language>
  <cp:lastModifiedBy>Christine DENG</cp:lastModifiedBy>
  <cp:lastPrinted>2005-01-12T16:51:00Z</cp:lastPrinted>
  <dcterms:modified xsi:type="dcterms:W3CDTF">2019-02-27T00:49:00Z</dcterms:modified>
  <cp:revision>2</cp:revision>
  <dc:subject/>
  <dc:title>EXPLANATORY STATEMENT</dc:title>
</cp:coreProperties>
</file>