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alth ref. no. 8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USTRALIAN GOVERNMENT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HEALTH INSURANCE ACT 197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ealth Insurance (Eligible persons and citizens of Italy) Order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GREG HUNT, Minister for Health, pursuant to subsection 6(1) of the </w:t>
      </w:r>
      <w:r>
        <w:rPr>
          <w:i/>
        </w:rPr>
        <w:t xml:space="preserve">Health Insurance Act 1973 </w:t>
      </w:r>
      <w:r>
        <w:rPr/>
        <w:t>(‘the Act’), hereby DECLARE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Every person included in the specified class of pers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463" w:hanging="720"/>
        <w:rPr/>
      </w:pPr>
      <w:r>
        <w:rPr/>
        <w:t xml:space="preserve">the person is a citizen of Italy who is eligible for services under the national health legislation of Italy; and </w:t>
      </w:r>
    </w:p>
    <w:p>
      <w:pPr>
        <w:pStyle w:val="Normal"/>
        <w:numPr>
          <w:ilvl w:val="0"/>
          <w:numId w:val="2"/>
        </w:numPr>
        <w:spacing w:before="0" w:after="120"/>
        <w:ind w:left="1463" w:hanging="720"/>
        <w:rPr/>
      </w:pPr>
      <w:r>
        <w:rPr/>
        <w:t xml:space="preserve">the person is lawfully present but not ordinarily resident in Australia, 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ind w:left="741" w:hanging="0"/>
        <w:rPr/>
      </w:pPr>
      <w:r>
        <w:rPr/>
        <w:t xml:space="preserve">being a person who, but for this Order, would not be an eligible person for the purposes of the Act shall, for a period not exceeding six months after the person’s last entry to Australia, be treated as being an eligible person for the purposes of the Act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This Order shall have effect from the date of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   </w:t>
        <w:tab/>
        <w:t xml:space="preserve">26th     day of October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 xml:space="preserve">GREG HUNT 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 xml:space="preserve">MINISTER FOR HEALTH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TTACHMENT – STATEMENT OF REASONS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 xml:space="preserve">Health Insurance Act 1973 </w:t>
      </w:r>
    </w:p>
    <w:p>
      <w:pPr>
        <w:pStyle w:val="Normal"/>
        <w:spacing w:before="0" w:after="120"/>
        <w:jc w:val="center"/>
        <w:rPr/>
      </w:pPr>
      <w:r>
        <w:rPr>
          <w:iCs/>
        </w:rPr>
        <w:t>Class Order under Subsection 6(1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ORDER NO:</w:t>
      </w:r>
      <w:r>
        <w:rPr/>
        <w:tab/>
        <w:t>811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DATE OF ORDER:</w:t>
      </w:r>
      <w:r>
        <w:rPr/>
        <w:tab/>
        <w:t>2017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RELATED ORDERS:</w:t>
      </w:r>
      <w:r>
        <w:rPr/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>NAME OF PERSON OR GROUP:</w:t>
      </w:r>
      <w:r>
        <w:rPr/>
        <w:tab/>
        <w:t>Citizens of Ital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  <w:t>REASONS FOR APPROVAL: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5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itizens of Italy who are lawfully present in Australia but not ordinarily resident in Australia are eligible for Medicare upon arrival in Australia, while on a visa that exceeds 6 months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n interim measure to address an anomaly in the Australia-Italy Reciprocal Health Care Agreement. Currently, the agreement does not permit a person entering Australia on a visa exceeding a 6 month period to be eligible for Medicare. </w:t>
      </w:r>
    </w:p>
    <w:p>
      <w:pPr>
        <w:pStyle w:val="Normal"/>
        <w:widowControl w:val="false"/>
        <w:spacing w:before="6840" w:after="0"/>
        <w:ind w:left="510" w:hanging="510"/>
        <w:rPr/>
      </w:pPr>
      <w:r>
        <w:rPr>
          <w:sz w:val="19"/>
          <w:szCs w:val="19"/>
        </w:rPr>
        <w:t>Note:</w:t>
        <w:tab/>
        <w:t xml:space="preserve">The name of this instrument was amended on registration as the instrument as lodged did not have a unique name (see subsection 10(2), </w:t>
      </w:r>
      <w:r>
        <w:rPr>
          <w:i/>
          <w:sz w:val="19"/>
          <w:szCs w:val="19"/>
        </w:rPr>
        <w:t>Legislation Rule 2016</w:t>
      </w:r>
      <w:r>
        <w:rPr>
          <w:sz w:val="19"/>
          <w:szCs w:val="19"/>
        </w:rPr>
        <w:t>).</w:t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37" w:hanging="368"/>
      </w:pPr>
      <w:rPr/>
    </w:lvl>
    <w:lvl w:ilvl="2">
      <w:start w:val="1"/>
      <w:numFmt w:val="none"/>
      <w:suff w:val="nothing"/>
      <w:lvlText w:val=":"/>
      <w:lvlJc w:val="left"/>
      <w:pPr>
        <w:tabs>
          <w:tab w:val="num" w:pos="0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6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61"/>
        </w:tabs>
        <w:ind w:left="146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9:00Z</dcterms:created>
  <dc:creator>winghe</dc:creator>
  <dc:description/>
  <dc:language>en-US</dc:language>
  <cp:lastModifiedBy>Conduit, Nikki</cp:lastModifiedBy>
  <cp:lastPrinted>2010-11-19T13:29:00Z</cp:lastPrinted>
  <dcterms:modified xsi:type="dcterms:W3CDTF">2018-06-21T05:10:00Z</dcterms:modified>
  <cp:revision>3</cp:revision>
  <dc:subject/>
  <dc:title>DH&amp;A REF 7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