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606" w:type="dxa"/>
        <w:jc w:val="left"/>
        <w:tblInd w:w="-123" w:type="dxa"/>
        <w:tblLayout w:type="fixed"/>
        <w:tblCellMar>
          <w:top w:w="0" w:type="dxa"/>
          <w:left w:w="108" w:type="dxa"/>
          <w:bottom w:w="0" w:type="dxa"/>
          <w:right w:w="108" w:type="dxa"/>
        </w:tblCellMar>
      </w:tblPr>
      <w:tblGrid>
        <w:gridCol w:w="1526"/>
        <w:gridCol w:w="3247"/>
        <w:gridCol w:w="1713"/>
        <w:gridCol w:w="3120"/>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3120"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hen used for oral inges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9 POLYDIMETHYLSILOXYETH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american ex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internal use, the maximum recommended daily dose must not contain more than 1 gram of mentho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peppermin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s and terpenoid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ic acid and vicenin-2 are only permitted for use if the plant part of Perilla frutescens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SIM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for internal use in combination with other permitted ingredients as part of a flavour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KU) 'Phenylketonurics are warned that this medicine contains phenylalan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contains more than 500mg in the maximum recommended daily dose it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scorbic acid is claimed as a component the plant part is restricted to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for Pimpinella anisum is an oil or distillate and the concentration of this oil or distillate in the medicine is more than 50%: a) the nominal capacity of the container must be no more than 50 millilitres; and b) a restricted flow insert is must be fitted on the container; and c) the medicine requires the following warning statement on the medicine label: -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formulation in a medicine must not be more than 5% and the concentration of piperine in the medicine must not be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IPBUT) 'Contains piperonyl butoxid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a dose for children is stated and the plant part is flower, seed or poll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ANUS X ACE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dosage form is a powder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average molecular mass of poliglusam must be greater than 2 kilodalt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internal use, the medicine must not contain more than 1750 milligrams of poliglusa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must provide no more than 2000 milligrams of Poliglusam derived from Aspergillus niger per maximum recommended daily dose and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medicine is a powdered dosage form,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o not take powder alone. Mix with food or fl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OXAMINE 130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comply with: 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potassium is a mandatory component of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OTAS) 'Contains potassium. If you have kidney disease or are taking heart or blood pressure medicines - consult your doctor or pharmacist before use. Keep out of reach of children.';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other than when used for oral rehydration therapy, the concentration must be no more than 550 mg per dosage uni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warning statemen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UOAD) 'Use only as direct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3) 'If diarrhoea persists, seek medical advi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ntal use, the concentration in the medicine must be no more than 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potassium iod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iodine from potassium iodide should be calculated based on the molecular weight of potassium iod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of the medicine must contains less than 300 micrograms of iod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external use, the concentration of iodine in the medicine (excluding salts derivatives or iodophors) must not exceed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RB8) 'Contains sorbates' (or word to this effect) if medicine contains two or more sorbate sources OR 'Contains [insert the approved name of sorbate source used]' (or words to this effect) if medicine contains one sorb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haemoglobin unit on the tyrosine basis per gram' and 'Thousand haemoglobin units on the tyrosine basi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haemoglobin units on the tyrosine basis' and 'thousand haemoglobin units on the tyrosine basi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ALEN (OF CULLEN CORYL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should be calculated based on the molecular weight of pyridoxal 5-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yridoxine is a mandatory componen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al 5-phosphate monohydrate should be calculated based on the molecular weight of pyridoxal 5-phosphate mono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not used as an active homoeopathic ingredient, pyridoxine is a mandatory componen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pyridoxine from pyridoxine hydrochloride should be calculated based on the molecular weight of pyridoxine hydro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200 mg of pyridox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medicine contains more than 50 mg and no more than 200 mg of pyridoxine per maximum recommended daily do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Pyrus commun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not be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not be more than 10 mg/Kg or 10 mg/L or 0.001%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Pyrus pyrifol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not be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not be more than 10 mg/Kg or 10 mg/L or 0.001%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E OIL/TUNG OIL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Rhododendron ferrugine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not be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not be more than 10 mg/Kg or 10 mg/L or 0.001%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ACCH) 'Contains sacchari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 CERVISIAE POLY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E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EE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ay only be for oral rehydration salts in powdered and effervescent tablet dosage for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edicines for use as oral rehydration therapy are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edicine complies with the requirements specified in the British Pharmacopoeia, as in force or existing from time to time, for Oral Rehydration Sal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used as an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luoride is a mandatory component of Sodium flu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dental and the dosage form is pastes, powders or gels for dental hygie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subject to the following condition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Only for use in combination with at least one other listable therapeutically active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The concentration of fluoride ion must be no more than 1,500 mg/k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hlorin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dental and the dosage form is pastes, powders or gels for dental hygie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it is subject to the following condi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Only for use in combination with at least one other listable therapeutically active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concentration of fluoride ion must be no more than 1,500 mg/k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preparations for dermal use, which are not for paediatric or antifungal use, the concentration of boron from all ingredients in the product must not exceed 3500 mg/kg or 3500 mg/L or 0.3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t is not intended to be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ORB8) 'Contains sorbates' (or word to this effect) if medicine contains two or more sorbate sources OR 'Contains [insert the approved name of sorbate source used]' (or words to this effect) if medicine contains one sorbate sour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 grams,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OLS) ‘Products containing [insert name of sugar alcohol(s)] may have a laxative effect or cause diarrhoea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BU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 is a mandatory component of soy phosphatidylserine-enriched soy lecithin liqu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oy phosphatidylserine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c);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requirements under (a)-(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Menthol is a mandatory component of spearmint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ii)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nthol is a mandatory component of spearmint oil terpene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aximum concentration of menthol must not exceed 5%;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species of the order Teuthida of the class Cephalopoda, be used in combination with other ingredients in the medicine and be presented in a therapeutic dosage form for therapeutic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in the medicine is more than 50% and the nominal capacity of the container is equal to or less than 50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in only oral medicines and only when the strain of Streptococcus salivarius is confirmed to be K1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name of strain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mmonia is a mandatory component of dilute ammonia solu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lau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sucrose octaacet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TR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12m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sulfites salt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LF) 'Contains sulfites' (or words to this effect) if medicine contains two or more sulfite sources or 'Contains (insert the approved name of sulfites used)' (or words to this effect) if medicine contains one sulfi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 (CHILD) 'Keep out of reach of children' (or words to that effect); and - (NTAKEN) 'Not to be tak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ART) 'Contains tartrazin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fruit flesh, fruit flesh dry or the preparation is as an aqueous extract of the fruit fle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ingredient is only for use in topical medicines for dermal application and not to be included in medicines intended for use on damaged skin or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be medicated space spray or medicated throat lozeng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vulgar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Thymus vulgaris mis oil or distillate in the preparation is greated than 50%, a restricted flow insert must be fitted on the container and the medicine must includ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an oil or a distillate, the nominal capacity of the container must be no more than 25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Thymus zygis oil or distillate in the preparation is greater than 50%, a restricted flow insert must be fitted on the container and the medicine must include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undivided, the units 'acid lactase units per gram' and 'Thousand acid lactase units per gram'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dosage form is divided, the units 'acid lactase units' and 'thousand acid lactase units' are permitt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OSPORA COR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as a colour in oral medicines and as a colour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Turnera diffus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not be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not be more than 10 mg/Kg or 10 mg/L or 0.001%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2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0</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5</w:t>
          </w:r>
        </w:p>
      </w:tc>
    </w:tr>
  </w:tbl>
  <w:p>
    <w:pPr>
      <w:pStyle w:val="Header"/>
      <w:rPr/>
    </w:pPr>
    <w: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8:00Z</dcterms:created>
  <dc:creator>BARESIC, Goran</dc:creator>
  <dc:description/>
  <cp:keywords/>
  <dc:language>en-US</dc:language>
  <cp:lastModifiedBy>FULLER, Amanda</cp:lastModifiedBy>
  <dcterms:modified xsi:type="dcterms:W3CDTF">2018-06-14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