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7 – 2018 Amendment No.4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24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John Anderson, Director Woomera Prohibited Area Coordination Office, as a delegate of the Minister for Defence, amend the Woomera Prohibited Area Rule 2014 Determination of Exclusion Periods for Amber Zone 1 and Amber Zone 2 for Financial Year 2017 – 2018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8 May 2018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Area Coordination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  <w:t xml:space="preserve">Amend the Determination of Exclusion Periods for Amber Zone 1 and Amber Zone 2 for Financial Year 2017 – 2018 by removing the Exclusion Periods listed in the table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June 2018 – 9 June 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1"/>
              <w:spacing w:before="120" w:after="12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10 June 2018 – 16 June 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reference1"/>
              <w:spacing w:before="280" w:after="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17 June 2018 – 23 June 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June 2018 – 30 June 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Scheduletitle"/>
        <w:ind w:left="0" w:hanging="0"/>
        <w:jc w:val="center"/>
        <w:rPr>
          <w:rStyle w:val="CharSchN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CharSchNo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1">
    <w:name w:val="scheduletitle"/>
    <w:basedOn w:val="Normal"/>
    <w:qFormat/>
    <w:pPr>
      <w:spacing w:before="280" w:after="280"/>
    </w:pPr>
    <w:rPr/>
  </w:style>
  <w:style w:type="paragraph" w:styleId="Schedulereference1">
    <w:name w:val="schedulereferenc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BBE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Department of Defence</dc:creator>
  <dc:description/>
  <cp:keywords/>
  <dc:language>en-US</dc:language>
  <cp:lastModifiedBy>Guselli, Chris MR 1</cp:lastModifiedBy>
  <cp:lastPrinted>2017-03-29T14:58:00Z</cp:lastPrinted>
  <dcterms:modified xsi:type="dcterms:W3CDTF">2018-05-08T10:11:00Z</dcterms:modified>
  <cp:revision>3</cp:revision>
  <dc:subject/>
  <dc:title> </dc:title>
</cp:coreProperties>
</file>