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provide no more than 300 milligrams of ubidecareno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combination with Ubiquinol-10, the maximum recommended daily dose must provide no more than 300 milligrams of ubiquinol-10 and ubidecarenone combin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glycerides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sprout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used orally, unless the concentration of methyl salicylate in the medicine is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the medicine is more than 0.001%, 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but the delivery device must be engaged into the container in such a way that prevents it from being readily removed, direct suction through the delivery device results in delivery of no more than one dosage unit, and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1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1</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tc>
    </w:tr>
  </w:tbl>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8:00Z</dcterms:created>
  <dc:creator>BARESIC, Goran</dc:creator>
  <dc:description/>
  <cp:keywords/>
  <dc:language>en-US</dc:language>
  <cp:lastModifiedBy>DEEBLE, Susan</cp:lastModifiedBy>
  <dcterms:modified xsi:type="dcterms:W3CDTF">2018-03-05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