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hen used for oral inges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ic acid and vicenin-2 are only permitted for use if the plant part of Perilla frutescens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M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HEALC) 'Contains phenethyl alcohol'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HENOL) 'Contains phenol'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HOETH) 'Contains phenoxyethanol'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KU) 'Phenylketonurics are warned that this medicine contains phenylalan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more than 500mg in the maximum recommended daily dose it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scorbic acid is claimed as a component the plant part is restricted to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pinella anisum is an oil or distillate and the concentration of this oil or distillate in the medicine is more than 50%: a) the nominal capacity of the container must be no more than 50 millilitres; and b) a restricted flow insert is must be fitted on the container; and c) the medicine requires the following warning statement on the medicine label: -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BUT) 'Contains piperonyl butox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X ACE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Chitosan should be taken at least one hour after any other medication as it may reduce the effect of other medication' (or words to that effect) AND</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powdered dosage forms only)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ust provide no more than 2000 milligrams of Poliglusam derived from Aspergillus niger per maximum recommended daily dose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medicine is a powdered dosage form,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 130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comply with: 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IA COC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potassium is a mandatory component of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OTAS) 'Contains potassium. If you have kidney disease or are taking heart or blood pressure medicines - consult your doctor or pharmacist before use. Keep out of reach of children.';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other than when used for oral rehydration therapy, the concentration must be no more than 550 mg per dosag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warning stat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OAD) 'Use only as direc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3) 'If diarrhoea persists, seek medical advi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ntal use, the concentration in the medicine must be no more than 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ide. The percentage of iodine from potassium iodide should be calculated based on the molecular weight of potassium iod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RB8) 'Contains sorbates' (or word to this effect) if medicine contains two or more sorbate sources OR 'Contains [insert the approved name of sorbate source used]' (or words to this effect) if medicine contains one sorb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haemoglobin unit on the tyrosine basis per gram' and 'Thousand haemoglobin units on the tyrosine basi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haemoglobin units on the tyrosine basis' and 'thousand haemoglobin units on the tyrosine basi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ALEN (OF CULLEN CORYL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should be calculated based on the molecular weigh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monohydrate should be calculated based on the molecular weigh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not used as an active homoeopathic ingredient, pyridoxine is a mandatory componen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ine hydrochloride should be calculated based on the molecular weigh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QUAT15) 'Contains quaternium-15'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I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OIL/TUNG OI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VISIAE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ay only be for oral rehydration salts in powdered and effervescent tablet dosage for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luoride is a mandatory component of Sod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dental and the dosage form is pastes, powders or gels for dental hygie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Only for use in combination with at least one other listable therapeutically active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concentration of fluoride ion must be no more than 1,500 mg/k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hlori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dental and the dosage form is pastes, powders or gels for dental hygie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t is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Only for use in combination with at least one other listable therapeutically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concentration of fluoride ion must be no more than 1,500 mg/k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preparations for dermal use, which are not for paediatric or antifungal use, the concentration of boron from all ingredients in the product must not exceed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ORB8) 'Contains sorbates' (or word to this effect) if medicine contains two or more sorbate sources OR 'Contains [insert the approved name of sorbate source used]' (or words to this effect) if medicine contains one sorbate sour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species of the order Teuthida of the class Cephalopoda, be used in combination with other ingredients in the medicine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50% and the nominal capacity of the container is equal to or less than 50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in only oral medicines and only when the strain of Streptococcus salivarius is confirmed to be K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name of strain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monia is a mandatory component of dilute ammonia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lau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octaace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product code must be medicated space spray and medicated throat lozeng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only for use in topical medicines for dermal applica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YMOL) 'Contains thymol [quantit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vulgar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Thymus vulgaris mis oil or distillate in the preparation is greated than 50%, a restricted flow insert must be fitted on the container and the medicine must includ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a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zyg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acid lactase units per gram' and 'Thousand acid lactase unit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acid lactase units' and 'thousand acid lactase unit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as a colour in oral medicines and as a colour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RICLO) 'Contains triclosan [quantit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1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72</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5</w:t>
          </w:r>
        </w:p>
      </w:tc>
    </w:tr>
  </w:tbl>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8:00Z</dcterms:created>
  <dc:creator>BARESIC, Goran</dc:creator>
  <dc:description/>
  <cp:keywords/>
  <dc:language>en-US</dc:language>
  <cp:lastModifiedBy>DEEBLE, Susan</cp:lastModifiedBy>
  <dcterms:modified xsi:type="dcterms:W3CDTF">2018-03-05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