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LLOPI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ALLMUL) 'Warning: Fallopia multiflora may harm the liver in some people. Use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ammonium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 -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used orally, unless the concentration of methyl salicylate in the medicine is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the medicine is more than 0.001%, 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but the delivery device must be engaged into the container in such a way that prevents it from being readily removed, direct suction through the delivery device results in delivery of no more than one dosage unit, and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0 micrograms of folic aci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lic acid, folinic acid, levomefolate salts and/or their derivatives are used in combination, the medicine must provide no more than a total of 500 micrograms of folic acid, folinic acid, levomefolate salts and/or their derivatives in total per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eparations indicated for reducing the risk of having a child with spina bifida/neural tube defects: a) the maximum daily dose must provide 400 – 500 micrograms of folic acid; and b) the following statement must be included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ponents Nuzhenide and secoiridoid glucoside GL3 are only available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THUNDBER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used orally, unless the concentration of methyl salicylate in the medicine is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the medicine is more than 0.001%, 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but the delivery device must be engaged into the container in such a way that prevents it from being readily removed, direct suction through the delivery device results in delivery of no more than one dosage unit, and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FOOD) 'Derived from seafoo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TAS) ‘Contains [amount of potassium in milligrams] mg of potassium. If you have kidney disease or are taking heart or blood pressure medicines - consult your doctor or pharmacist before use.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monohydrat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is a mandatory component of Golden syrup when the route of administration of the medicine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OS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WOO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U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SE 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Horse rad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20 mg of volatile oil components (of Armoracia rust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NOCARPUS ANTHELMI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FLU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50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Illicium verum oil or distillate in the preparation is greater than 50%, a restricted flow insert must be fitted on the container and the medicine must include the following warn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MIDUR) 'Contains imidur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one of the sugars is lactose then the medicine also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is a mandatory component of Invert syrup when the route of administration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ron is a mandatory component of iron (I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iron is a mandatory component of iron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MEX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1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1</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3</w:t>
          </w:r>
        </w:p>
      </w:tc>
    </w:tr>
  </w:tbl>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8:00Z</dcterms:created>
  <dc:creator>BARESIC, Goran</dc:creator>
  <dc:description/>
  <cp:keywords/>
  <dc:language>en-US</dc:language>
  <cp:lastModifiedBy>DEEBLE, Susan</cp:lastModifiedBy>
  <dcterms:modified xsi:type="dcterms:W3CDTF">2018-03-05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