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 xml:space="preserve">MIGRATION (IMMI 17/002: PLACE AND CURRENCIES FOR </w:t>
        <w:br/>
        <w:t>PAYING OF FEES) INSTRUMENT 2017</w:t>
      </w:r>
    </w:p>
    <w:p>
      <w:pPr>
        <w:pStyle w:val="Normal"/>
        <w:spacing w:lineRule="auto" w:line="360" w:before="0" w:after="480"/>
        <w:ind w:hanging="23"/>
        <w:jc w:val="center"/>
        <w:rPr/>
      </w:pPr>
      <w:r>
        <w:rPr>
          <w:i/>
          <w:sz w:val="24"/>
        </w:rPr>
        <w:t>(Subregulation 5.36(1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7/002 is made under paragraphs 5.36(1)(a) and 5.36(1)(b) of the </w:t>
      </w:r>
      <w:r>
        <w:rPr>
          <w:i/>
          <w:sz w:val="24"/>
        </w:rPr>
        <w:t xml:space="preserve">Migration Regulations 1994 </w:t>
      </w:r>
      <w:r>
        <w:rPr>
          <w:sz w:val="24"/>
        </w:rPr>
        <w:t>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6/036 (F2016L00626) under paragraphs 5.36(1)(a) and 5.36(1)(b) of the Regulations and in accordance with</w:t>
      </w:r>
      <w:r>
        <w:rPr>
          <w:sz w:val="24"/>
          <w:szCs w:val="24"/>
        </w:rPr>
        <w:t xml:space="preserve"> subsection 33(3) of the </w:t>
        <w:br/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</w:rPr>
        <w:t>The Instrument operates for the Minister to specify, under paragraphs 5.36(1)(a) and 5.36(1)(b) of the Regulations that the payment of a fee (other than a visa application charge mentioned in subregulation 5.36(3A)), the places and currencies in which payments must be made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the Instrument is to update the places and currencies for the purposes of paragraphs 5.36(1)(a) and 5.36(1)(b) of the Regulatio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Consultation was not necessary for the making of the Instrument. In accordance with paragraph 15J(2)(e) of the</w:t>
      </w:r>
      <w:r>
        <w:rPr>
          <w:i/>
          <w:sz w:val="24"/>
        </w:rPr>
        <w:t xml:space="preserve"> Legislation Act 2003, </w:t>
      </w:r>
      <w:r>
        <w:rPr>
          <w:sz w:val="24"/>
        </w:rPr>
        <w:t>the Instrument is of a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for this change (OBPR Reference 2137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Minister delegated his power in subregulation 5.36(1) of the Regulations to the Chief Financial Officer, Finance Division, in Instrument of Delegation, DEL 16/067, signed on 9 Nov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1 January 2017</w:t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IMMI 17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0:00Z</dcterms:created>
  <dc:creator>Rachael Aeschlimann</dc:creator>
  <dc:description/>
  <cp:keywords/>
  <dc:language>en-US</dc:language>
  <cp:lastModifiedBy>Liam BURKE</cp:lastModifiedBy>
  <cp:lastPrinted>2005-01-12T16:51:00Z</cp:lastPrinted>
  <dcterms:modified xsi:type="dcterms:W3CDTF">2016-12-08T05:07:00Z</dcterms:modified>
  <cp:revision>33</cp:revision>
  <dc:subject/>
  <dc:title>EXPLANATORY STATEMENT</dc:title>
</cp:coreProperties>
</file>