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271982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>ARRANGEMENTS FOR RESIDENT RETURN VISA APPLICATIONS 2016/088</w:t>
      </w:r>
    </w:p>
    <w:p>
      <w:pPr>
        <w:pStyle w:val="StyleCentered"/>
        <w:spacing w:before="0" w:after="480"/>
        <w:rPr>
          <w:i/>
          <w:i/>
        </w:rPr>
      </w:pPr>
      <w:r>
        <w:rPr>
          <w:i/>
        </w:rPr>
        <w:t>(Subregulation 2.07(5))</w:t>
      </w:r>
    </w:p>
    <w:p>
      <w:pPr>
        <w:pStyle w:val="Normal"/>
        <w:spacing w:lineRule="auto" w:line="276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MAREE BRIDGER, </w:t>
      </w:r>
      <w:r>
        <w:rPr>
          <w:lang w:val="en-AU"/>
        </w:rPr>
        <w:t>Delegate of the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Minister for Immigration and Border Protection, acting under subregulation 2.07(5) of the </w:t>
      </w:r>
      <w:r>
        <w:rPr>
          <w:i/>
          <w:lang w:val="en-AU"/>
        </w:rPr>
        <w:t xml:space="preserve">Migration Regulations 1994 </w:t>
      </w:r>
      <w:r>
        <w:rPr>
          <w:lang w:val="en-AU"/>
        </w:rPr>
        <w:t>(the Regulations) for the purposes of items 1118A Special Eligibility (Class CB), 1128 Return (Residence) (Class BB) and 1216 Resident Return (Temporary) (Class TP) of Schedule 1 to the Regu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IMMI 16/042 (F2016L00785), Arrangements for Resident Return Visa Applications 2016/042, signed on 5 May 2016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24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 under subregulation 2.07(5) of the Regulations, for the purposes of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subitems 1118A(1), 1128(1) and 1216(1) of Schedule 1 to the Regulations, the relevant approved forms listed in the Schedule to this Instrument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0"/>
        <w:ind w:left="993" w:right="57" w:hanging="426"/>
        <w:jc w:val="both"/>
        <w:rPr>
          <w:lang w:val="en-AU"/>
        </w:rPr>
      </w:pPr>
      <w:r>
        <w:rPr>
          <w:lang w:val="en-AU"/>
        </w:rPr>
        <w:t>paragraphs 1118A(3)(a), 1128(3)(a), 1216(3)(a) and 1216(3B)(a) of Schedule 1 to the Regulations, the relevant place and manner for making an application for the relevant class of visa, listed in the Schedule to this Instrument.</w:t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This Instrument, Arrangements for Resident Return Visa Applications 2016/088, IMMI 16/088, commences on 10 September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5 September 2016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Maree Bridger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MAREE BRIDGER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Delegate of the 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360" w:after="36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SCHEDU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40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spacing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tems and V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or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lace and Man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b/>
                <w:lang w:val="en-AU"/>
              </w:rPr>
              <w:t>1118A</w:t>
              <w:br/>
            </w:r>
            <w:r>
              <w:rPr>
                <w:lang w:val="en-AU"/>
              </w:rPr>
              <w:t>Special Eligibility</w:t>
              <w:br/>
              <w:t>(Class C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47S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lang w:val="en-AU"/>
              </w:rPr>
              <w:t>i) Application must be posted with correct prepaid postage to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Special Migration Application</w:t>
              <w:br/>
              <w:t>Department of Immigration and Boarder Protection</w:t>
              <w:br/>
              <w:t>Locked Bag 7</w:t>
              <w:br/>
              <w:t>NORTHBRIDGE WA 6865</w:t>
              <w:br/>
              <w:t>AUSTRALIA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delivered by courier service to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Special Migration Application</w:t>
              <w:br/>
              <w:t>Department of Immigration and Boarder Protection</w:t>
              <w:br/>
              <w:t>Ground Floor, Wellington Central</w:t>
              <w:br/>
              <w:t>836 Wellington Street</w:t>
              <w:br/>
              <w:t>WEST PERTH WA 6005</w:t>
              <w:br/>
              <w:t>AUSTRA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128</w:t>
              <w:br/>
            </w:r>
            <w:r>
              <w:rPr>
                <w:lang w:val="en-AU"/>
              </w:rPr>
              <w:t>Return (Residence)</w:t>
              <w:br/>
              <w:t>(Class B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b/>
                <w:b/>
                <w:lang w:val="en-AU"/>
              </w:rPr>
            </w:pPr>
            <w:r>
              <w:rPr>
                <w:lang w:val="en-AU"/>
              </w:rPr>
              <w:t>a) If the application is an internet application:</w:t>
              <w:br/>
            </w:r>
            <w:r>
              <w:rPr>
                <w:b/>
                <w:lang w:val="en-AU"/>
              </w:rPr>
              <w:t>1085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lang w:val="en-AU"/>
              </w:rPr>
              <w:t>b) in any other case:</w:t>
              <w:br/>
            </w:r>
            <w:r>
              <w:rPr>
                <w:b/>
                <w:lang w:val="en-AU"/>
              </w:rPr>
              <w:t>10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) Application may be made in or outside Australia, but not in immigration clearance; and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i) Application may be made by internet; 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ii) For an application that is not an internet application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left="176" w:right="57" w:hanging="0"/>
              <w:rPr>
                <w:lang w:val="en-AU"/>
              </w:rPr>
            </w:pPr>
            <w:r>
              <w:rPr>
                <w:lang w:val="en-AU"/>
              </w:rPr>
              <w:t>a) Application by an applicant who is inside Australia must be posted with correct prepaid postage to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left="176" w:right="57" w:hanging="0"/>
              <w:rPr/>
            </w:pPr>
            <w:r>
              <w:rPr>
                <w:lang w:val="en-AU"/>
              </w:rPr>
              <w:t>Resident Return Visa Application</w:t>
              <w:br/>
              <w:t>Department of Immigration and Border Protection</w:t>
              <w:br/>
              <w:t>GPO Box 9984</w:t>
              <w:br/>
              <w:t>SYDNEY NSW 200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176" w:right="57" w:hanging="0"/>
              <w:rPr>
                <w:lang w:val="en-AU"/>
              </w:rPr>
            </w:pPr>
            <w:r>
              <w:rPr>
                <w:lang w:val="en-AU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left="176" w:right="57" w:hanging="0"/>
              <w:rPr>
                <w:lang w:val="en-AU"/>
              </w:rPr>
            </w:pPr>
            <w:r>
              <w:rPr>
                <w:lang w:val="en-AU"/>
              </w:rPr>
              <w:t>delivered by courier service to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left="176" w:right="57" w:hanging="0"/>
              <w:rPr>
                <w:lang w:val="en-AU"/>
              </w:rPr>
            </w:pPr>
            <w:r>
              <w:rPr>
                <w:lang w:val="en-AU"/>
              </w:rPr>
              <w:t>Resident Return Visa Application</w:t>
              <w:br/>
              <w:t>Department of Immigration and Border Protection</w:t>
              <w:br/>
              <w:t xml:space="preserve">26 Lee Street </w:t>
              <w:br/>
              <w:t>SYDNEY NSW 2000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left="176" w:right="57" w:hanging="0"/>
              <w:rPr>
                <w:lang w:val="en-AU"/>
              </w:rPr>
            </w:pPr>
            <w:r>
              <w:rPr>
                <w:lang w:val="en-AU"/>
              </w:rPr>
              <w:t>b) Application by an applicant who is outside Australia must be made at a diplomatic, consular or immigration office maintained by or on behalf of the Commonwealth of Austral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b/>
                <w:lang w:val="en-AU"/>
              </w:rPr>
              <w:t>1216</w:t>
              <w:br/>
            </w:r>
            <w:r>
              <w:rPr>
                <w:lang w:val="en-AU"/>
              </w:rPr>
              <w:t>Resident Return (Temporary)</w:t>
              <w:br/>
              <w:t>(Class TP)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lang w:val="en-AU"/>
              </w:rPr>
              <w:t>(Excluding 1216(3A) application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0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Application must be made outside Australia.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lang w:val="en-AU"/>
              </w:rPr>
            </w:pPr>
            <w:r>
              <w:rPr>
                <w:lang w:val="en-AU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b/>
                <w:lang w:val="en-AU"/>
              </w:rPr>
              <w:t>1216</w:t>
              <w:br/>
            </w:r>
            <w:r>
              <w:rPr>
                <w:lang w:val="en-AU"/>
              </w:rPr>
              <w:t>Resident Return (Temporary)</w:t>
              <w:br/>
              <w:t>(Class TP)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lang w:val="en-AU"/>
              </w:rPr>
              <w:t>(1216(3A) applications on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0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) Application may be made in or outside Australia, but not in immigration clearance; and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ii) Application must be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lang w:val="en-AU"/>
              </w:rPr>
              <w:t>posted with correct postage to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/>
            </w:pPr>
            <w:r>
              <w:rPr>
                <w:lang w:val="en-AU"/>
              </w:rPr>
              <w:t>Norfolk Island Visa Application</w:t>
              <w:br/>
              <w:t>Department of Immigration and Border Protection</w:t>
              <w:br/>
              <w:t>GPO Box 9984</w:t>
              <w:br/>
              <w:t>SYDNEY NSW 200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delivered by courier service to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Norfolk Island Visa Application</w:t>
              <w:br/>
              <w:t>Department of Immigration and Border Protection</w:t>
              <w:br/>
              <w:t>26 Lee Street</w:t>
              <w:br/>
              <w:t>SYDNEY NSW 200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360" w:after="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6/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2:00Z</dcterms:created>
  <dc:creator>PRKECA</dc:creator>
  <dc:description/>
  <cp:keywords/>
  <dc:language>en-US</dc:language>
  <cp:lastModifiedBy>Leah BUTTERFIELD</cp:lastModifiedBy>
  <cp:lastPrinted>2016-08-17T13:44:00Z</cp:lastPrinted>
  <dcterms:modified xsi:type="dcterms:W3CDTF">2016-09-06T01:50:00Z</dcterms:modified>
  <cp:revision>57</cp:revision>
  <dc:subject/>
  <dc:title>R5_19_4E</dc:title>
</cp:coreProperties>
</file>