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63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585749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>REGIONAL CERTIFYING BODIES AND REGIONAL POSTCODES 2016/045</w:t>
      </w:r>
    </w:p>
    <w:p>
      <w:pPr>
        <w:pStyle w:val="StyleCentered"/>
        <w:spacing w:before="0" w:after="480"/>
        <w:rPr/>
      </w:pPr>
      <w:r>
        <w:rPr>
          <w:i/>
        </w:rPr>
        <w:t>(</w:t>
      </w:r>
      <w:r>
        <w:rPr>
          <w:i/>
          <w:lang w:val="de-DE"/>
        </w:rPr>
        <w:t>Sub-subparagraph 5.19(4)(h)(ii)(F) and subregulation 5.19(7)</w:t>
      </w:r>
      <w:r>
        <w:rPr>
          <w:i/>
        </w:rPr>
        <w:t>)</w:t>
      </w:r>
    </w:p>
    <w:p>
      <w:pPr>
        <w:pStyle w:val="Normal"/>
        <w:spacing w:lineRule="auto" w:line="36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, </w:t>
      </w:r>
      <w:r>
        <w:rPr>
          <w:lang w:val="en-AU"/>
        </w:rPr>
        <w:t xml:space="preserve">Minister for Immigration and Border Protection, acting under </w:t>
        <w:br/>
      </w:r>
      <w:r>
        <w:rPr/>
        <w:t>sub-subparagraph 5.19(4)(h)(ii)(F) and subregulation 5.19(7)</w:t>
      </w:r>
      <w:r>
        <w:rPr>
          <w:lang w:val="en-AU"/>
        </w:rPr>
        <w:t xml:space="preserve"> of the </w:t>
      </w:r>
      <w:r>
        <w:rPr>
          <w:i/>
          <w:szCs w:val="23"/>
        </w:rPr>
        <w:t xml:space="preserve">Migration Regulations 1994  </w:t>
      </w:r>
      <w:r>
        <w:rPr>
          <w:lang w:val="en-AU"/>
        </w:rPr>
        <w:t xml:space="preserve">(the Regulation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3/049, Regional Certifying Bodies and Regional Postcodes, signed on 17 June 2013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 for the purposes of sub-subparagraph </w:t>
      </w:r>
      <w:r>
        <w:rPr/>
        <w:t xml:space="preserve">5.19(4)(h)(ii)(F) of the Regulations, each organization or entity in a State or Territory listed in Schedule A to this Instrument as a body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the purposes of subregulation 5.19(7) of the Regulations, the suburb or location and State or Territory area postcode listed</w:t>
      </w:r>
      <w:r>
        <w:rPr/>
        <w:t xml:space="preserve"> in Schedule B to this Instrument as a </w:t>
      </w:r>
      <w:r>
        <w:rPr>
          <w:lang w:val="en-AU"/>
        </w:rPr>
        <w:t>part of Australia</w:t>
      </w:r>
      <w:r>
        <w:rPr/>
        <w:t xml:space="preserve"> for the purposes of the definition of regional Australia.</w:t>
      </w:r>
    </w:p>
    <w:p>
      <w:pPr>
        <w:pStyle w:val="Normal"/>
        <w:spacing w:lineRule="auto" w:line="360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, Regional Certifying Bodies and Regional Postcodes 2016/045, IMMI 16/045, commences on 1 July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5 May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TATE or TERRI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OD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AUSTRALIAN CAPITAL TERRI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ACT Economic Development Directorat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NEW SOUTH WAL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ndustry and Investment NSW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Regional Development Australia, Far South Coas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Central NSW - Regional Development Australia, Central West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Central NSW - Regional Development Australia, Orana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Northern NSW - Regional Development Australia, Hunter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/>
            </w:pPr>
            <w:r>
              <w:rPr>
                <w:lang w:val="en-AU"/>
              </w:rPr>
              <w:t>Nor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Northern Inland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/>
            </w:pPr>
            <w:r>
              <w:rPr>
                <w:lang w:val="en-AU"/>
              </w:rPr>
              <w:t>Nor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Northern Rivers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/>
            </w:pPr>
            <w:r>
              <w:rPr>
                <w:lang w:val="en-AU"/>
              </w:rPr>
              <w:t>Nor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Mid North Coast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Eastern NSW - Regional Development Australia, Central Coast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outhern NSW - Regional Development Australia, Southern Inland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0"/>
              <w:ind w:right="57" w:hanging="0"/>
              <w:rPr/>
            </w:pPr>
            <w:r>
              <w:rPr>
                <w:lang w:val="en-AU"/>
              </w:rPr>
              <w:t>Sou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Illawarra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/>
            </w:pPr>
            <w:r>
              <w:rPr>
                <w:lang w:val="en-AU"/>
              </w:rPr>
              <w:t>Sou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Murray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/>
            </w:pPr>
            <w:r>
              <w:rPr>
                <w:lang w:val="en-AU"/>
              </w:rPr>
              <w:t>Southern NSW -</w:t>
            </w:r>
            <w:r>
              <w:rPr/>
              <w:t xml:space="preserve"> </w:t>
            </w:r>
            <w:r>
              <w:rPr>
                <w:lang w:val="en-AU"/>
              </w:rPr>
              <w:t>Regional Development Australia, Riverina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Western NSW - Regional Development Australia, Far West I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NORTHERN TERRI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Employment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QUEENS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hamber of Commerce and Industry Queensland (Brisbane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outh East Qld - Chamber of Commerce and Industry Queensland (Gold Coast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outh East Qld - Chamber of Commerce and Industry Queensland (Sunshine Coast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outh West Qld - Maranoa Regional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/>
            </w:pPr>
            <w:r>
              <w:rPr>
                <w:lang w:val="en-AU"/>
              </w:rPr>
              <w:t>South West Qld -</w:t>
            </w:r>
            <w:r>
              <w:rPr/>
              <w:t xml:space="preserve"> </w:t>
            </w:r>
            <w:r>
              <w:rPr>
                <w:lang w:val="en-AU"/>
              </w:rPr>
              <w:t>Chamber of Commerce and Industry Queensland (Toowoomba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entral Qld - Central Western Queensland Remote Area Planning and Development Board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/>
            </w:pPr>
            <w:r>
              <w:rPr>
                <w:lang w:val="en-AU"/>
              </w:rPr>
              <w:t>Central Qld -</w:t>
            </w:r>
            <w:r>
              <w:rPr/>
              <w:t xml:space="preserve"> </w:t>
            </w:r>
            <w:r>
              <w:rPr>
                <w:lang w:val="en-AU"/>
              </w:rPr>
              <w:t>Chamber of Commerce and Industry Queensland (Rockhampton and Central Qld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entral Qld - Mount Isa Chamber of Commerce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entral Qld - Winton Shire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entral Qld - Gladstone Area Promotion and Development Limited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Central Qld - Regional Development Australia Central Queensland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North Qld - Cairns Chamber of Commerce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/>
            </w:pPr>
            <w:r>
              <w:rPr>
                <w:lang w:val="en-AU"/>
              </w:rPr>
              <w:t>North Qld -</w:t>
            </w:r>
            <w:r>
              <w:rPr/>
              <w:t xml:space="preserve"> </w:t>
            </w:r>
            <w:r>
              <w:rPr>
                <w:lang w:val="en-AU"/>
              </w:rPr>
              <w:t>Cape York Peninsula Development Association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/>
            </w:pPr>
            <w:r>
              <w:rPr>
                <w:lang w:val="en-AU"/>
              </w:rPr>
              <w:t>North Qld -</w:t>
            </w:r>
            <w:r>
              <w:rPr/>
              <w:t xml:space="preserve"> </w:t>
            </w:r>
            <w:r>
              <w:rPr>
                <w:lang w:val="en-AU"/>
              </w:rPr>
              <w:t>Chamber of Commerce and Industry Queensland (Cairns and Far North Qld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/>
            </w:pPr>
            <w:r>
              <w:rPr>
                <w:lang w:val="en-AU"/>
              </w:rPr>
              <w:t>North Qld -</w:t>
            </w:r>
            <w:r>
              <w:rPr/>
              <w:t xml:space="preserve"> </w:t>
            </w:r>
            <w:r>
              <w:rPr>
                <w:lang w:val="en-AU"/>
              </w:rPr>
              <w:t>Chamber of Commerce and Industry Queensland (Mackay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North Qld - Chamber of Commerce and Industry Queensland (Townsville and North Qld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North Qld - Gulf Savannah Development Inc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North Qld - Townsville Enterprise Limit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OUTH 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Manufacturing Innovation, Trade, Resources and Energ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TASM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Economic Development, Tourism and the Arts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VICTO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Ballarat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Bendigo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Geelong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Mildura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Shepparton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Traralgon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Wangaratta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Business and Innovation (Wodonga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Ballarat City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reater Geelong City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wan Hill Rural City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Rural City of Wangaratta City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Warrnambool City Counci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Wimmera Development Association Inc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WESTERN 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ascoyne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reat Southern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Kimberley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Mid West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eel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ilbara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killed Migration Western Austral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South West Development Commissio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RDA Goldfields Esperan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autoSpaceDE w:val="false"/>
        <w:spacing w:before="0" w:after="4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EDULE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CODES INCLUS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STRALIAN CAPITAL TERRI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Territory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 SOUTH WALE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Excluding Sydney Newcastle and Wollongon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250 to 2251 – (Central Coast)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256 to 2263 – (Central Coast)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311 to 2312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8 to 241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41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420 to 2490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536 to 2551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575 to 2594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618 to 273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787 to 28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FOLK IS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Territor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THERN TERRI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Territory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EENSLAND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Excluding the greater Brisbane area and the Gold Coas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124 to 412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133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11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70 to 4272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7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80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8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287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307 to 449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51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517 to 451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2 to 48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UTH 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St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SM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Stat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CTORI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Excluding Melbourne metropolitan Are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211 to 3334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340 to 3424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430 to 364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658 to 374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53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56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58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62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64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78 to 3781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83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97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79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816 to 390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921 to 3925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945 to 3974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979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1 to 39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STERN 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re State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type w:val="nextPage"/>
      <w:pgSz w:w="11906" w:h="16838"/>
      <w:pgMar w:left="1418" w:right="1416" w:gutter="0" w:header="284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en-AU"/>
      </w:rPr>
      <w:t>IMMI 16/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DefaultParagraphFontPara">
    <w:name w:val="Default Paragraph Font Para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PRKECA</dc:creator>
  <dc:description/>
  <cp:keywords/>
  <dc:language>en-US</dc:language>
  <cp:lastModifiedBy>Leah BUTTERFIELD</cp:lastModifiedBy>
  <cp:lastPrinted>2016-04-28T12:09:00Z</cp:lastPrinted>
  <dcterms:modified xsi:type="dcterms:W3CDTF">2016-05-09T04:40:00Z</dcterms:modified>
  <cp:revision>9</cp:revision>
  <dc:subject/>
  <dc:title>R5_19_4E</dc:title>
</cp:coreProperties>
</file>