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30.7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224465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Regulations 1994 </w:t>
      </w:r>
    </w:p>
    <w:p>
      <w:pPr>
        <w:pStyle w:val="Heading1"/>
        <w:rPr/>
      </w:pPr>
      <w:r>
        <w:rPr/>
        <w:t>PLACES AND CURRENCIES FOR PAYING OF FEES 2016/036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(Places and Currencies Instrument)</w:t>
      </w:r>
    </w:p>
    <w:p>
      <w:pPr>
        <w:pStyle w:val="StyleCentered"/>
        <w:spacing w:before="240" w:after="480"/>
        <w:rPr>
          <w:i/>
          <w:i/>
        </w:rPr>
      </w:pPr>
      <w:r>
        <w:rPr>
          <w:i/>
        </w:rPr>
        <w:t>(Subregulation 5.36(1))</w:t>
      </w:r>
    </w:p>
    <w:p>
      <w:pPr>
        <w:pStyle w:val="Normal"/>
        <w:spacing w:lineRule="auto" w:line="276" w:before="0" w:after="24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STEVEN GROVES, </w:t>
      </w:r>
      <w:r>
        <w:rPr>
          <w:lang w:val="en-AU"/>
        </w:rPr>
        <w:t>Delegate of the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Minister for Immigration and Border Protection, acting under paragraphs 5.36(1)(a) and 5.36(1)(b) of the </w:t>
      </w:r>
      <w:r>
        <w:rPr>
          <w:i/>
          <w:lang w:val="en-AU"/>
        </w:rPr>
        <w:t>Migration Regulations 1994</w:t>
      </w:r>
      <w:r>
        <w:rPr>
          <w:lang w:val="en-AU"/>
        </w:rPr>
        <w:t xml:space="preserve"> (the Regulation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57" w:hanging="567"/>
        <w:jc w:val="both"/>
        <w:rPr>
          <w:lang w:val="en-AU"/>
        </w:rPr>
      </w:pPr>
      <w:r>
        <w:rPr>
          <w:lang w:val="en-AU"/>
        </w:rPr>
        <w:t>REVOKE Instrument IMMI 16/002 (F2015L02123), Places and Currencies for Paying of Fees 2016, signed 13 December 2015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/>
      </w:pPr>
      <w:r>
        <w:rPr>
          <w:lang w:val="en-AU"/>
        </w:rPr>
        <w:t>SPECIFY, in the table in the Schedule to this Instrument, that the payment of a fee other than a visa application charge mentioned in subregulation 5.36(3A), must be ma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 xml:space="preserve">in the place, being Australia or a </w:t>
      </w:r>
      <w:r>
        <w:rPr>
          <w:i/>
          <w:lang w:val="en-AU"/>
        </w:rPr>
        <w:t>foreign country</w:t>
      </w:r>
      <w:r>
        <w:rPr>
          <w:lang w:val="en-AU"/>
        </w:rPr>
        <w:t xml:space="preserve">, specified in Column A, for the purposes of paragraph 5.36(1)(a); an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in the relevant currency specified in Column B, to the place specified in Column A, for the purposes of paragraph 5.36(b).</w:t>
      </w:r>
    </w:p>
    <w:p>
      <w:pPr>
        <w:pStyle w:val="Normal"/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This Instrument Places and Currencies for Paying of Fees 2016/036, IMMI 16/036 commences on 1 July 2016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1 May 2016</w:t>
      </w:r>
    </w:p>
    <w:p>
      <w:pPr>
        <w:pStyle w:val="Normal"/>
        <w:tabs>
          <w:tab w:val="clear" w:pos="720"/>
          <w:tab w:val="center" w:pos="4513" w:leader="none"/>
        </w:tabs>
        <w:spacing w:before="2160" w:after="0"/>
        <w:ind w:right="57" w:hanging="0"/>
        <w:jc w:val="center"/>
        <w:rPr>
          <w:lang w:val="en-AU"/>
        </w:rPr>
      </w:pPr>
      <w:r>
        <w:rPr>
          <w:lang w:val="en-AU"/>
        </w:rPr>
        <w:t>Steven Groves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lang w:val="en-AU"/>
        </w:rPr>
      </w:pPr>
      <w:r>
        <w:rPr>
          <w:lang w:val="en-AU"/>
        </w:rPr>
        <w:t>STEVEN GROVES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Chief Financial Officer, Finance Division in the Department of Immigration and Border Protection and Delegate of the 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 xml:space="preserve">SCHEDUL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Column A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(Plac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Column B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(Currency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gen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gentine Pes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tral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tralian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tr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hra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ed Arab Emirates Dirh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glades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gladeshi 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ut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hutanese Ngultrum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az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azilian Re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ei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bod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adian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lean Pes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nese Renminbi Yu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lomb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lombian Pes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ypr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yp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yp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yptian Pou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thiop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thiopian Bir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derated States of Micrones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ji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m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e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ian Rup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ones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onesian Rupia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Column A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(Plac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Column B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(Currency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raq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rdanian Din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raq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ra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raeli New Shek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p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panese Y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rd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rdanian Din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an Shill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rib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tralian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ea, Republic of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ean W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wa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ed Arab Emirates dirh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o People's Democratic Republ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ban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lays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laysian Ringg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uriti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uritius Rup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c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c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can Pes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gol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golian Tugr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yanm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ur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tralian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p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ian Rup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Caledo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tral Pacific Fran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Zea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Zealand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er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erian Na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ger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m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ed Arab Emirates Dirh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kist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kistan Rup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estinian Author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raeli New Shek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Column A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(Plac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Column B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(Currency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ua New Guine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ua New Guinea K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ilippin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ilippine Pes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a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ed Arab Emirates Dirh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ssian Feder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ssian Roub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o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oan Ta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udi Arab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udi Arabian Riy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udi Arab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ed Arab Emirates Dirh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b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ngapo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ngapore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omon Island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omon Island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th Afr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th African Ra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ri Lan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ri Lanka Rup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yrian Arab Republ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rdanian Din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 Bah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mor Les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n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ngan Pa'an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rke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rkish L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ed Arab Emirat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ed Arab Emirates Dirha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ed Kingd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tish Pou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ed Stat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tralian Doll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u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uatu Va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etn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etnamese Do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imbabw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 Dollar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480" w:after="0"/>
        <w:ind w:right="57" w:hanging="0"/>
        <w:rPr>
          <w:lang w:val="en-AU"/>
        </w:rPr>
      </w:pPr>
      <w:r>
        <w:rPr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  <w:t>IMMI 16/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9:00Z</dcterms:created>
  <dc:creator>PRKECA</dc:creator>
  <dc:description/>
  <cp:keywords/>
  <dc:language>en-US</dc:language>
  <cp:lastModifiedBy>Leah BUTTERFIELD</cp:lastModifiedBy>
  <cp:lastPrinted>2016-04-20T09:33:00Z</cp:lastPrinted>
  <dcterms:modified xsi:type="dcterms:W3CDTF">2016-05-02T00:54:00Z</dcterms:modified>
  <cp:revision>5</cp:revision>
  <dc:subject/>
  <dc:title>R5_19_4E</dc:title>
</cp:coreProperties>
</file>