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240" w:after="0"/>
        <w:rPr/>
      </w:pPr>
      <w:r>
        <w:rPr/>
        <w:t>Woomera Prohibited Area Rule 2014 Determination of Exclusion Periods for the Green Zone for May 2016</w:t>
      </w:r>
    </w:p>
    <w:p>
      <w:pPr>
        <w:pStyle w:val="Normal"/>
        <w:pBdr>
          <w:bottom w:val="single" w:sz="4" w:space="3" w:color="000000"/>
        </w:pBdr>
        <w:spacing w:before="24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Woomera Prohibited Area Rule 2014</w:t>
      </w:r>
    </w:p>
    <w:p>
      <w:pPr>
        <w:pStyle w:val="Normal"/>
        <w:spacing w:before="240" w:after="0"/>
        <w:jc w:val="both"/>
        <w:rPr/>
      </w:pPr>
      <w:r>
        <w:rPr/>
        <w:t xml:space="preserve">I, Samantha Higgins, Acting Assistant Secretary Arms Control, as a delegate of the Minister for Defence, determine the exclusion periods set out in the Schedule for the green zone for the purposes of subsection 8(1) of the </w:t>
      </w:r>
      <w:r>
        <w:rPr>
          <w:i/>
        </w:rPr>
        <w:t>Woomera Prohibited Area Rule 2014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 xml:space="preserve">Zones within the Woomera Prohibited Area are prescribed in section 6 of the </w:t>
      </w:r>
      <w:r>
        <w:rPr>
          <w:i/>
        </w:rPr>
        <w:t>Woomera Prohibited Area Rule 2014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120" w:after="480"/>
        <w:rPr/>
      </w:pPr>
      <w:r>
        <w:rPr/>
        <w:t xml:space="preserve">Dated 21 April </w:t>
      </w:r>
      <w:bookmarkStart w:id="0" w:name="Year"/>
      <w:r>
        <w:rPr/>
        <w:t>201</w:t>
      </w:r>
      <w:bookmarkEnd w:id="0"/>
      <w:r>
        <w:rPr/>
        <w:t>6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rPr/>
      </w:pPr>
      <w:r>
        <w:rPr/>
        <w:t>Samantha Higgins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Acting Assistant Secretary Arms Control</w:t>
      </w:r>
    </w:p>
    <w:p>
      <w:pPr>
        <w:pStyle w:val="Scheduletitle"/>
        <w:spacing w:before="0" w:after="0"/>
        <w:ind w:left="0" w:hanging="0"/>
        <w:jc w:val="center"/>
        <w:rPr/>
      </w:pPr>
      <w:r>
        <w:rPr>
          <w:rStyle w:val="CharSchNo"/>
          <w:rFonts w:cs="Times New Roman" w:ascii="Times New Roman" w:hAnsi="Times New Roman"/>
          <w:sz w:val="24"/>
        </w:rPr>
        <w:t>Schedule</w:t>
      </w:r>
    </w:p>
    <w:p>
      <w:pPr>
        <w:pStyle w:val="Normal"/>
        <w:rPr>
          <w:b/>
          <w:b/>
        </w:rPr>
      </w:pPr>
      <w:r>
        <w:rPr>
          <w:b/>
        </w:rPr>
        <w:t>PART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841"/>
      </w:tblGrid>
      <w:tr>
        <w:trPr>
          <w:trHeight w:val="46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clusion Period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 of the Green Zone to which the Exclusion Period applies</w:t>
            </w:r>
          </w:p>
        </w:tc>
      </w:tr>
      <w:tr>
        <w:trPr>
          <w:trHeight w:val="18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 May 2016 – 22 May 201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hat part of the green zone contained within and bounded by a line commencing at 30 13.387 S, 134 11.423 E (EZ 1); then to a point 30 02.020 S, 133 16.127 E (EZ 2); then to a point 29 45.911 S, 133 00.845 E (EZ 3); then to a point 29 19.185 S, 132 40.072 E (EZ 4); then to a point 28 55.533 S, 132 55.127 E (EZ 5); then to a point 28 49.754 S, 133 06.609 E (EZ 6); then to a point 28 52.769 S, 133 19.454 E (EZ 7); then to a point 28 58.760 S, 133 49.041 E (EZ 8); 29 14.811 S, 134 14.768 E (EZ 9); then to a point 29 26.926 S, 134 22.179 E (EZ 10); then to a point 29 31.995 S, 134 26.556 E (EZ 11); then to a point 29 45.357 S, 134 28.744 E (EZ 12); and then to a point 30 01.983 S, 134 22.292 E (EZ 13)  and identified in the map in Part 2 of the Sched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841"/>
      </w:tblGrid>
      <w:tr>
        <w:trPr>
          <w:trHeight w:val="46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clusion Period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 of the Green Zone to which the Exclusion Period applies</w:t>
            </w:r>
          </w:p>
        </w:tc>
      </w:tr>
      <w:tr>
        <w:trPr>
          <w:trHeight w:val="18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 May 2016 – 29 May 201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hat part of the green zone contained within and bounded by a line commencing at 30 13.387 S, 134 11.423 E (EZ 1); then to a point 30 02.020 S, 133 16.127 E (EZ 2); then to a point 29 45.911 S, 133 00.845 E (EZ 3); then to a point 29 19.185 S, 132 40.072 E (EZ 4); then to a point 28 55.533 S, 132 55.127 E (EZ 5); then to a point 28 49.754 S, 133 06.609 E (EZ 6); then to a point 28 52.769 S, 133 19.454 E (EZ 7); then to a point 28 58.760 S, 133 49.041 E (EZ 8); 29 14.811 S, 134 14.768 E (EZ 9); then to a point 29 26.926 S, 134 22.179 E (EZ 10); then to a point 29 31.995 S, 134 26.556 E (EZ 11); then to a point 29 45.357 S, 134 28.744 E (EZ 12); and then to a point 30 01.983 S, 134 22.292 E (EZ 13) and identified in the map in Part 2 of the Schedule.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PART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596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SchNo">
    <w:name w:val="CharSch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06:00Z</dcterms:created>
  <dc:creator>Department of Defence</dc:creator>
  <dc:description/>
  <cp:keywords/>
  <dc:language>en-US</dc:language>
  <cp:lastModifiedBy>defence legal</cp:lastModifiedBy>
  <cp:lastPrinted>2016-04-21T11:57:00Z</cp:lastPrinted>
  <dcterms:modified xsi:type="dcterms:W3CDTF">2016-04-27T23:28:00Z</dcterms:modified>
  <cp:revision>3</cp:revision>
  <dc:subject/>
  <dc:title> </dc:title>
</cp:coreProperties>
</file>