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Issued by the authority of the Minister for Defence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i/>
          <w:iCs/>
        </w:rPr>
        <w:t>Determination of Exclusion Periods for the Green Zone for May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up to 8 periods of 7 days as exclusion periods for the Green Zone in the Woomera Prohibi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has delegated the power to determine exclusion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Cs/>
        </w:rPr>
        <w:t>Determination of Exclusion periods for the Green Zone for May 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etails of the Determination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termination is a legislative instrument for the purposes of the </w:t>
      </w:r>
      <w:r>
        <w:rPr>
          <w:i/>
          <w:iCs/>
        </w:rPr>
        <w:t>Legislation Act 200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instru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/>
        <w:t>This instrument commences on the day after registra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tatement of compatibility with Human Rights is set out at Attachment 2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etails of the Determination of Exclusion periods for the Green Zone for May 20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  <w:t>Woomera Prohibited Area Rule 20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Cs/>
        </w:rPr>
      </w:pPr>
      <w:r>
        <w:rPr>
          <w:b/>
          <w:iCs/>
        </w:rPr>
        <w:t>Determination of Exclusion Periods for the Green Zone for May 2016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This Determination sets out the Exclusion Periods that apply to the Woomera Prohibited Area for the Green Zone for May 2016 in accordance with subsection 8(1) of the</w:t>
      </w:r>
      <w:r>
        <w:rPr>
          <w:i/>
          <w:iCs/>
        </w:rPr>
        <w:t xml:space="preserve"> Woomera Prohibited Area Rule 2014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The Exclusion Periods in the Schedule</w:t>
      </w:r>
      <w:r>
        <w:rPr/>
        <w:t xml:space="preserve"> are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The Woomera Prohibited Area is the area prescribed in section 5 of the </w:t>
      </w:r>
      <w:r>
        <w:rPr>
          <w:i/>
          <w:iCs/>
        </w:rPr>
        <w:t>Woomera Prohibited Area Rule 2014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ttach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etermination of Exclusion Periods for the Green Zone </w:t>
      </w:r>
      <w:r>
        <w:rPr>
          <w:b/>
          <w:iCs/>
        </w:rPr>
        <w:t>for May 2016</w:t>
      </w:r>
    </w:p>
    <w:p>
      <w:pPr>
        <w:pStyle w:val="Normal"/>
        <w:spacing w:before="120" w:after="120"/>
        <w:jc w:val="center"/>
        <w:rPr/>
      </w:pPr>
      <w:r>
        <w:rPr/>
        <w:t xml:space="preserve">This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Overview of the Determination</w:t>
      </w:r>
    </w:p>
    <w:p>
      <w:pPr>
        <w:pStyle w:val="Normal"/>
        <w:rPr/>
      </w:pPr>
      <w:r>
        <w:rPr/>
        <w:t xml:space="preserve">This Determination made under subsection 8(1) of the </w:t>
      </w:r>
      <w:r>
        <w:rPr>
          <w:i/>
        </w:rPr>
        <w:t>Woomera Prohibited Area Rule 2014</w:t>
      </w:r>
      <w:r>
        <w:rPr/>
        <w:t xml:space="preserve"> exercises the power of the Minister for Defence by his delegate to determine the exclusion periods for Green Zone in the Woomera Prohibi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s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 of the </w:t>
      </w:r>
      <w:r>
        <w:rPr>
          <w:i/>
        </w:rPr>
        <w:t>Woomera Prohibited Area Rule 2014</w:t>
      </w:r>
      <w:r>
        <w:rPr/>
        <w:t xml:space="preserve"> provides that a permit does not provide permission for a person to be at a place in a zone during an exclusion period for the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/>
      </w:pPr>
      <w:r>
        <w:rPr/>
        <w:t>This Determination does not engage any of the applicable rights or freedom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/>
      </w:pPr>
      <w:r>
        <w:rPr/>
        <w:t>This Determination is compatible with human rights as it does not raise any human rights issues.</w:t>
      </w:r>
    </w:p>
    <w:p>
      <w:pPr>
        <w:pStyle w:val="Normal"/>
        <w:spacing w:before="120" w:after="1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/>
      </w:pPr>
      <w:r>
        <w:rPr>
          <w:b/>
          <w:bCs/>
        </w:rPr>
        <w:t>Ms Samantha Higgins, Acting Assistant Secretary Arms Contr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9:00Z</dcterms:created>
  <dc:creator>danielle.tuckfield</dc:creator>
  <dc:description/>
  <cp:keywords/>
  <dc:language>en-US</dc:language>
  <cp:lastModifiedBy>chris.guselli1</cp:lastModifiedBy>
  <cp:lastPrinted>2016-04-20T15:29:00Z</cp:lastPrinted>
  <dcterms:modified xsi:type="dcterms:W3CDTF">2016-04-20T06:46:00Z</dcterms:modified>
  <cp:revision>3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09-22T05:18:37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AF1915947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9-24T03:25:34Z</vt:filetime>
  </property>
  <property fmtid="{D5CDD505-2E9C-101B-9397-08002B2CF9AE}" pid="13" name="Objective-Owner">
    <vt:lpwstr>Tuckfield, Danielle (MS)(EXPORT AND ARMS CONTROL DECO)</vt:lpwstr>
  </property>
  <property fmtid="{D5CDD505-2E9C-101B-9397-08002B2CF9AE}" pid="14" name="Objective-Parent">
    <vt:lpwstr>Rule Amendment 2014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3. Policy &amp; Legislation:03.2 Corporate Files - P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EXPLANATORY STATEMENT Amendment 2014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