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84.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990768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ind w:right="57" w:hanging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>Migration Regulations 1994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Heading1"/>
        <w:rPr/>
      </w:pPr>
      <w:r>
        <w:rPr/>
        <w:t>PLACES AND CURRENCIES FOR PAYING OF FEES 2016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(Places and Currencies Instrument)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StyleCentered"/>
        <w:rPr>
          <w:i/>
          <w:i/>
        </w:rPr>
      </w:pPr>
      <w:r>
        <w:rPr>
          <w:i/>
        </w:rPr>
        <w:t>(Subregulation 5.36(1))</w:t>
      </w:r>
    </w:p>
    <w:p>
      <w:pPr>
        <w:pStyle w:val="Normal"/>
        <w:spacing w:lineRule="auto" w:line="276" w:before="480" w:after="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STEVEN GROVES, </w:t>
      </w:r>
      <w:r>
        <w:rPr>
          <w:lang w:val="en-AU"/>
        </w:rPr>
        <w:t>Delegate of the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Minister for Immigration and Border Protection, acting under paragraphs 5.36(1)(a) and 5.36(1)(b) of the </w:t>
      </w:r>
      <w:r>
        <w:rPr>
          <w:i/>
          <w:lang w:val="en-AU"/>
        </w:rPr>
        <w:t xml:space="preserve">Migration Regulations 1994 </w:t>
      </w:r>
      <w:r>
        <w:rPr>
          <w:lang w:val="en-AU"/>
        </w:rPr>
        <w:t>(the Regulation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REVOKE Instrument Number IMMI 15/052 signed on 19 June 2015 (F2015L00895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 xml:space="preserve">SPECIFY, in the Schedule of this Instrument, for the purposes of paragraphs 5.36(1)(a) and 5.36(1)(b) of the Regulations, any country listed as a place where the payment of a fee, other than a visa application charge payment mentioned in subregulation 5.36(3A), </w:t>
        <w:br/>
        <w:t xml:space="preserve">must be made in either Australian dollars or in the relevant foreign currency specified in the Instrument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in the schedule to this Instrument, for the purposes of paragraph 5.36(1)(a) and 5.36(1)(b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1440" w:right="57" w:hanging="873"/>
        <w:jc w:val="both"/>
        <w:rPr>
          <w:lang w:val="en-AU"/>
        </w:rPr>
      </w:pPr>
      <w:r>
        <w:rPr>
          <w:lang w:val="en-AU"/>
        </w:rPr>
        <w:t>In Column 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40" w:right="57" w:hanging="0"/>
        <w:jc w:val="both"/>
        <w:rPr>
          <w:lang w:val="en-AU"/>
        </w:rPr>
      </w:pPr>
      <w:r>
        <w:rPr>
          <w:lang w:val="en-AU"/>
        </w:rPr>
        <w:t>The countries specified as the relevant country in which the payment of a fee must be made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1440" w:right="57" w:hanging="873"/>
        <w:jc w:val="both"/>
        <w:rPr>
          <w:lang w:val="en-AU"/>
        </w:rPr>
      </w:pPr>
      <w:r>
        <w:rPr>
          <w:lang w:val="en-AU"/>
        </w:rPr>
        <w:t>In Column B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40" w:right="57" w:hanging="0"/>
        <w:jc w:val="both"/>
        <w:rPr>
          <w:lang w:val="en-AU"/>
        </w:rPr>
      </w:pPr>
      <w:r>
        <w:rPr>
          <w:lang w:val="en-AU"/>
        </w:rPr>
        <w:t>The currency specified is the relevant currency in which a fee may be made at the relevant place.</w:t>
      </w:r>
      <w:r>
        <w:br w:type="page"/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This Instrument, IMMI 16/002, commences on 1 January 2016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13 December 2015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Steven Groves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Delegate of the Minister for Immigration and Border Protection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60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SCHEDULE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 xml:space="preserve">Column 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(Country – place of payment)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 xml:space="preserve">Column B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(Currency)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rgenti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rgentine Pes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ustrali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ustralian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ustri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ahrain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Arab Emirates Dirham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angladesh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angladeshi Taka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hutan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hutanese Ngultrum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razil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razilian Real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rune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runei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mbodi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nad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anadian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hil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hilean Pes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hil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hi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hinese Renminbi Yuan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lombi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olombian Pes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yprus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ypt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ypt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gyptian Pound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thiopi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thiopian Bir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ederated States of Micronesi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ij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Fiji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ermany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han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Greec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ong Kong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Hong Kong Dollar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 xml:space="preserve">Column 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(Country – place of payment)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 xml:space="preserve">Column B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(Currency)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nd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ndian Rupe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ndones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ndonesian Rupiah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raq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Jordanian Din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raq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srael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sraeli New Shekel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Japan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Japanese Yen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Jordan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Jordanian Din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eny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enyan Shilling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iribati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ustralian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orea, Republic of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orean Won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Kuwait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Arab Emirates dirham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Lao People's Democratic Republic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Lebanon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alays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alaysian Ringgit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auritiu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auritius Rupee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exico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exico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exican Peso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ongol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ongolian Tugrik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Myanmar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auru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Australian Dollar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epal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ndian Rupee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ew Caledon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Central Pacific Franc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ew Zealand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ew Zealand Dollar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iger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igerian Naira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Niger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Oman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Arab Emirates Dirham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600" w:after="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 xml:space="preserve">Column 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(Country – place of payment)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 xml:space="preserve">Column B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b/>
                <w:bCs/>
                <w:color w:val="000000"/>
                <w:szCs w:val="24"/>
                <w:lang w:eastAsia="en-AU"/>
              </w:rPr>
              <w:t>(Currency)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akistan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akistan Rupe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alestinian Authority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Israeli New Shekel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apua New Guine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apua New Guinea Kina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hilippine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Philippine Pes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Qatar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Arab Emirates Dirham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Russian Federation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Russian Roubl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amo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amoan Tala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audi Arab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audi Arabian Riyal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audi Arab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Arab Emirates Dirham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erbi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ingapore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ingapore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lomon Island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lomon Island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uth Afric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outh African Rand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pain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ri Lank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ri Lanka Rupe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Syrian Arab Republic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Jordanian Din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hailand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hai Baht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imor Leste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onga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ongan Pa'anga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urkey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Turkish Lira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Arab Emirate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Arab Emirates Dirham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Kingdom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British Pound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nited State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US Dollar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anuatu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color w:val="000000"/>
                <w:szCs w:val="24"/>
                <w:lang w:eastAsia="en-AU"/>
              </w:rPr>
            </w:pPr>
            <w:r>
              <w:rPr>
                <w:color w:val="000000"/>
                <w:szCs w:val="24"/>
                <w:lang w:eastAsia="en-AU"/>
              </w:rPr>
              <w:t>Vanuatu Vatu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600" w:after="0"/>
        <w:ind w:right="57" w:hanging="0"/>
        <w:rPr>
          <w:b/>
          <w:b/>
          <w:lang w:val="en-AU"/>
        </w:rPr>
      </w:pPr>
      <w:r>
        <w:rPr>
          <w:b/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AU"/>
      </w:rPr>
    </w:pPr>
    <w:r>
      <w:rPr>
        <w:i/>
        <w:sz w:val="22"/>
        <w:szCs w:val="22"/>
        <w:lang w:val="en-AU"/>
      </w:rPr>
      <w:t>IMMI 16/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2:00Z</dcterms:created>
  <dc:creator>PRKECA</dc:creator>
  <dc:description/>
  <cp:keywords/>
  <dc:language>en-US</dc:language>
  <cp:lastModifiedBy>Leah BUTTERFIELD</cp:lastModifiedBy>
  <cp:lastPrinted>2015-11-27T14:17:00Z</cp:lastPrinted>
  <dcterms:modified xsi:type="dcterms:W3CDTF">2015-12-14T01:51:00Z</dcterms:modified>
  <cp:revision>14</cp:revision>
  <dc:subject/>
  <dc:title>R5_19_4E</dc:title>
</cp:coreProperties>
</file>