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84.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251022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>Migration Regulations 1994</w:t>
      </w:r>
    </w:p>
    <w:p>
      <w:pPr>
        <w:pStyle w:val="Heading1"/>
        <w:rPr/>
      </w:pPr>
      <w:r>
        <w:rPr/>
        <w:t>ARRANGEMENTS FOR CHILD VISA APPLICATIONS 2015</w:t>
      </w:r>
    </w:p>
    <w:p>
      <w:pPr>
        <w:pStyle w:val="StyleCentered"/>
        <w:spacing w:before="120" w:after="480"/>
        <w:rPr>
          <w:i/>
          <w:i/>
          <w:szCs w:val="22"/>
        </w:rPr>
      </w:pPr>
      <w:r>
        <w:rPr>
          <w:i/>
          <w:szCs w:val="22"/>
        </w:rPr>
        <w:t>(Subregulation 2.07(5), Items 1108, 1108A and 1211)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, </w:t>
      </w:r>
      <w:r>
        <w:rPr>
          <w:lang w:val="en-AU"/>
        </w:rPr>
        <w:t xml:space="preserve">Minister for Immigration and Border Protection, acting under subregulation 2.07(5) of the </w:t>
      </w:r>
      <w:r>
        <w:rPr>
          <w:i/>
          <w:lang w:val="en-AU"/>
        </w:rPr>
        <w:t>Migration Regulations 1994</w:t>
      </w:r>
      <w:r>
        <w:rPr>
          <w:lang w:val="en-AU"/>
        </w:rPr>
        <w:t xml:space="preserve"> (the Regulations) for items 1108, 1108A and 1211 of Schedule 1 to the Regul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>REVOKE Instrument Number IMMI 15/030, Arrangements for child visa applications 2015, signed on 16 April 2015 (F2015L0054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rPr/>
      </w:pPr>
      <w:r>
        <w:rPr>
          <w:lang w:val="en-AU"/>
        </w:rPr>
        <w:t>SPECIFY, under subregulation 2.07(5) of the Regulations and subitems 1108(3) and 1108A(3) of Schedule 1 to the Regulations, in relation to an applicant claiming to have been adopted in an overseas country at a particular time to seek to meet the requirements in either subclauses 102.211(2) or 802.213(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rPr/>
      </w:pPr>
      <w:r>
        <w:rPr>
          <w:lang w:val="en-AU"/>
        </w:rPr>
        <w:t>the country listed in Column A of the table in the Schedule to this Instrument for the purposes of subparagraph 1108(3)(c)(ii) and subparagraph 1108A(3)(f)(ii) of Schedule 1 to the Regulation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rPr>
          <w:lang w:val="en-AU"/>
        </w:rPr>
      </w:pPr>
      <w:r>
        <w:rPr>
          <w:lang w:val="en-AU"/>
        </w:rPr>
        <w:t xml:space="preserve">the period specified in Column B of the table in the Schedule to this Instrument for the purposes of subparagraph 1108(3)(c)(iii) and subparagraph 1108A(3)(f)(iii) of Schedule 1 to the Regulations, in relation to the country listed in Column A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240" w:after="240"/>
        <w:ind w:left="567" w:right="57" w:hanging="567"/>
        <w:rPr>
          <w:lang w:val="en-AU"/>
        </w:rPr>
      </w:pPr>
      <w:r>
        <w:rPr>
          <w:lang w:val="en-AU"/>
        </w:rPr>
        <w:t>SPECIFY, under subregulation 2.07(5) of the Regulations, for the purposes of subitems 1108(1) and 1108A(1) and for the purposes of paragraphs 1108(3)(a) and 1108A(3)(a) of Schedule 1 to the Regulations, the following approved forms and the place and manner in which an application must be made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07"/>
        <w:gridCol w:w="4279"/>
      </w:tblGrid>
      <w:tr>
        <w:trPr>
          <w:tblHeader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TEM AND VI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FOR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LACE AND MANNER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>ITEM 1108 – Child (Migrant) (Class AH)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8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ubclass 101 (Child)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8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subclass 102 (Adoption)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8" w:hanging="0"/>
              <w:rPr>
                <w:lang w:val="en-AU"/>
              </w:rPr>
            </w:pPr>
            <w:r>
              <w:rPr>
                <w:szCs w:val="24"/>
                <w:lang w:val="en-AU"/>
              </w:rPr>
              <w:t>subclass 117 (Orphan Relativ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ind w:left="-108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47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360" w:after="0"/>
              <w:ind w:right="57" w:hanging="0"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100"/>
              <w:ind w:left="34" w:right="34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Application must be made outside Australia </w:t>
            </w:r>
            <w:r>
              <w:rPr>
                <w:rFonts w:eastAsia="Calibri"/>
                <w:color w:val="000000"/>
                <w:szCs w:val="24"/>
                <w:lang w:val="en"/>
              </w:rPr>
              <w:t xml:space="preserve">in accordance with the requirements set out in </w:t>
            </w:r>
            <w:r>
              <w:rPr>
                <w:szCs w:val="24"/>
              </w:rPr>
              <w:t>subregulation 2.10(2) of Part 2 of the Regulations.</w:t>
            </w:r>
          </w:p>
        </w:tc>
      </w:tr>
      <w:tr>
        <w:trPr>
          <w:trHeight w:val="65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 xml:space="preserve">ITEM 1108A </w:t>
            </w:r>
            <w:r>
              <w:rPr>
                <w:szCs w:val="24"/>
                <w:lang w:val="en-AU"/>
              </w:rPr>
              <w:t xml:space="preserve">– </w:t>
            </w:r>
            <w:r>
              <w:rPr>
                <w:b/>
                <w:szCs w:val="24"/>
                <w:lang w:val="en-AU"/>
              </w:rPr>
              <w:t>Child (Residence) (Class BT)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8" w:hanging="0"/>
              <w:rPr/>
            </w:pPr>
            <w:r>
              <w:rPr>
                <w:szCs w:val="24"/>
                <w:lang w:val="en-AU"/>
              </w:rPr>
              <w:t>Subclass 802 (Child)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8" w:hanging="0"/>
              <w:rPr/>
            </w:pPr>
            <w:r>
              <w:rPr>
                <w:szCs w:val="24"/>
                <w:lang w:val="en-AU"/>
              </w:rPr>
              <w:t>Subclass 837 (Orphan Relative)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ind w:left="-108" w:hanging="0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47CH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100"/>
              <w:jc w:val="both"/>
              <w:rPr/>
            </w:pPr>
            <w:r>
              <w:rPr>
                <w:szCs w:val="24"/>
                <w:lang w:val="en-AU"/>
              </w:rPr>
              <w:t xml:space="preserve">(a) Application must be made in Australia but not in immigration clearance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0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(b) Application must be made by: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0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(i) posting the application (with correct pre-paid postage) 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6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Department of Immigration and Border Protec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6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Locked Bag 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6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NORTHBRIDGE WA 6865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ind w:left="238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AUSTRALIA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20"/>
              <w:ind w:left="238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0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(ii) having the application delivered by courier service 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6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Department of Immigration and Border Protec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6" w:hanging="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Wellington Centr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6" w:hanging="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836 Wellington Stre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6" w:hanging="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WEST PERTH WA 600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00"/>
              <w:ind w:left="236" w:hanging="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600" w:after="48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SPECIFY, under subregulation 2.07(5) of the Regulations, for the purposes of subitem </w:t>
      </w:r>
      <w:r>
        <w:rPr>
          <w:szCs w:val="24"/>
          <w:lang w:val="en-AU"/>
        </w:rPr>
        <w:t xml:space="preserve">1211(1) and paragraph 1211(3)(a) of Schedule 1 to the Regulations, the following approved forms and </w:t>
      </w:r>
      <w:r>
        <w:rPr>
          <w:lang w:val="en-AU"/>
        </w:rPr>
        <w:t>place and manner in which an application must be made</w:t>
      </w:r>
      <w:r>
        <w:rPr>
          <w:szCs w:val="24"/>
          <w:lang w:val="en-AU"/>
        </w:rPr>
        <w:t>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07"/>
        <w:gridCol w:w="4276"/>
      </w:tblGrid>
      <w:tr>
        <w:trPr>
          <w:tblHeader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TEM AND VI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FOR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LACE AND MANNER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AU"/>
              </w:rPr>
            </w:pPr>
            <w:r>
              <w:rPr>
                <w:b/>
                <w:szCs w:val="24"/>
                <w:lang w:val="en-AU"/>
              </w:rPr>
              <w:t xml:space="preserve">ITEM </w:t>
            </w:r>
            <w:r>
              <w:rPr>
                <w:szCs w:val="24"/>
                <w:lang w:val="en-AU"/>
              </w:rPr>
              <w:t>1211 – Extended Eligibility (Temporary) (Class TK)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/>
            </w:pPr>
            <w:r>
              <w:rPr>
                <w:szCs w:val="24"/>
                <w:lang w:val="en-AU"/>
              </w:rPr>
              <w:t>Subclass 445 (Dependent Child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360" w:after="0"/>
              <w:ind w:right="57" w:hanging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9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100"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(a) Application by an applicant in Australia must be made by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0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(i) posting the application (with correct pre-paid  postage) 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Department of Immigration and Border Protec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Locked Bag 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NORTHBRIDGE WA 6865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AUSTRALIA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120"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00"/>
              <w:contextualSpacing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(ii) having the application delivered by courier  service 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Department of Immigration and Border  Protec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Wellington Centr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836 Wellington Stre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WEST PERT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WA 600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233" w:hanging="0"/>
              <w:contextualSpacing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AUSTRALI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20"/>
              <w:ind w:right="57" w:hanging="0"/>
              <w:rPr>
                <w:lang w:val="en-AU"/>
              </w:rPr>
            </w:pPr>
            <w:r>
              <w:rPr>
                <w:szCs w:val="24"/>
                <w:lang w:val="en-AU"/>
              </w:rPr>
              <w:t xml:space="preserve">(b) Application by an applicant outside Australia must be made </w:t>
            </w:r>
            <w:r>
              <w:rPr>
                <w:rFonts w:eastAsia="Calibri"/>
                <w:color w:val="000000"/>
                <w:szCs w:val="24"/>
                <w:lang w:val="en"/>
              </w:rPr>
              <w:t xml:space="preserve">outside Australia in accordance with the requirements set out in </w:t>
            </w:r>
            <w:r>
              <w:rPr>
                <w:szCs w:val="24"/>
              </w:rPr>
              <w:t>subregulation 2.10(2) of Part 2 of the Regulation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 xml:space="preserve">This Instrument, Arrangements for Child Visa Applications 2015, IMMI 15/136 commences immediately after the commencement of </w:t>
      </w:r>
      <w:r>
        <w:rPr>
          <w:i/>
          <w:lang w:val="en-AU"/>
        </w:rPr>
        <w:t>Migration Legislation Amendment (2015 Measures No. 4) Regulation 2015</w:t>
      </w:r>
      <w:r>
        <w:rPr>
          <w:lang w:val="en-AU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10 December 2015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ind w:right="57" w:hanging="0"/>
        <w:jc w:val="center"/>
        <w:rPr>
          <w:lang w:val="en-AU"/>
        </w:rPr>
      </w:pPr>
      <w:r>
        <w:rPr>
          <w:lang w:val="en-AU"/>
        </w:rPr>
        <w:t>Minister for Immigration and Border Protection</w:t>
      </w:r>
      <w:r>
        <w:br w:type="page"/>
      </w:r>
    </w:p>
    <w:p>
      <w:pPr>
        <w:pStyle w:val="Normal"/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SCHEDUL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57" w:hanging="0"/>
              <w:contextualSpacing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LUMN 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57" w:hanging="0"/>
              <w:contextualSpacing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UNT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57" w:hanging="0"/>
              <w:contextualSpacing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LUMN 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57" w:hanging="0"/>
              <w:contextualSpacing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PECIFIED PERIO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right="57" w:hanging="0"/>
              <w:contextualSpacing/>
              <w:rPr>
                <w:lang w:val="en-AU"/>
              </w:rPr>
            </w:pPr>
            <w:r>
              <w:rPr>
                <w:lang w:val="en-AU"/>
              </w:rPr>
              <w:t>Pakist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right="57" w:hanging="0"/>
              <w:contextualSpacing/>
              <w:rPr>
                <w:lang w:val="en-AU"/>
              </w:rPr>
            </w:pPr>
            <w:r>
              <w:rPr>
                <w:lang w:val="en-AU"/>
              </w:rPr>
              <w:t>No limitation on time period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MMI 15/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2:00Z</dcterms:created>
  <dc:creator>PRKECA</dc:creator>
  <dc:description/>
  <cp:keywords/>
  <dc:language>en-US</dc:language>
  <cp:lastModifiedBy>Leah BUTTERFIELD</cp:lastModifiedBy>
  <cp:lastPrinted>2015-12-01T12:32:00Z</cp:lastPrinted>
  <dcterms:modified xsi:type="dcterms:W3CDTF">2015-12-10T22:24:00Z</dcterms:modified>
  <cp:revision>61</cp:revision>
  <dc:subject/>
  <dc:title>R5_19_4E</dc:title>
</cp:coreProperties>
</file>