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000000"/>
          <w:sz w:val="20"/>
          <w:szCs w:val="20"/>
        </w:rPr>
      </w:pPr>
      <w:r>
        <w:rPr/>
        <w:drawing>
          <wp:inline distT="0" distB="0" distL="0" distR="0">
            <wp:extent cx="3132455" cy="904875"/>
            <wp:effectExtent l="0" t="0" r="0" b="0"/>
            <wp:docPr id="1" name="ATO_i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O_inline" descr=""/>
                    <pic:cNvPicPr>
                      <a:picLocks noChangeAspect="1" noChangeArrowheads="1"/>
                    </pic:cNvPicPr>
                  </pic:nvPicPr>
                  <pic:blipFill>
                    <a:blip r:embed="rId2"/>
                    <a:srcRect l="-7" t="-23" r="-7" b="-23"/>
                    <a:stretch>
                      <a:fillRect/>
                    </a:stretch>
                  </pic:blipFill>
                  <pic:spPr bwMode="auto">
                    <a:xfrm>
                      <a:off x="0" y="0"/>
                      <a:ext cx="3132455" cy="904875"/>
                    </a:xfrm>
                    <a:prstGeom prst="rect">
                      <a:avLst/>
                    </a:prstGeom>
                  </pic:spPr>
                </pic:pic>
              </a:graphicData>
            </a:graphic>
          </wp:inline>
        </w:drawing>
      </w:r>
    </w:p>
    <w:p>
      <w:pPr>
        <w:pStyle w:val="Normal"/>
        <w:pBdr>
          <w:top w:val="single" w:sz="4" w:space="1" w:color="000000"/>
        </w:pBdr>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0"/>
        <w:jc w:val="center"/>
        <w:rPr>
          <w:sz w:val="34"/>
          <w:szCs w:val="34"/>
        </w:rPr>
      </w:pPr>
      <w:r>
        <w:rPr>
          <w:color w:val="000000"/>
          <w:sz w:val="34"/>
          <w:szCs w:val="34"/>
        </w:rPr>
        <w:t>Legislative Instrument</w:t>
      </w:r>
    </w:p>
    <w:p>
      <w:pPr>
        <w:pStyle w:val="Heading"/>
        <w:pBdr>
          <w:bottom w:val="single" w:sz="4" w:space="2" w:color="000000"/>
        </w:pBdr>
        <w:rPr>
          <w:sz w:val="34"/>
          <w:szCs w:val="34"/>
        </w:rPr>
      </w:pPr>
      <w:r>
        <w:rPr>
          <w:sz w:val="34"/>
          <w:szCs w:val="34"/>
        </w:rPr>
        <w:t>Income Tax (Effective Life of Depreciating Assets) Determination 2015</w:t>
      </w:r>
    </w:p>
    <w:p>
      <w:pPr>
        <w:pStyle w:val="Normal"/>
        <w:spacing w:before="360" w:after="120"/>
        <w:jc w:val="both"/>
        <w:rPr/>
      </w:pPr>
      <w:r>
        <w:rPr/>
        <w:t xml:space="preserve">I, ANNAMARIA CAREY, Assistant Commissioner, Public Groups and International make this determination under subsection 40-100(1) of the </w:t>
      </w:r>
      <w:r>
        <w:rPr>
          <w:i/>
        </w:rPr>
        <w:t>Income Tax Assessment Act 1997</w:t>
      </w:r>
      <w:r>
        <w:rPr/>
        <w:t>.</w:t>
      </w:r>
    </w:p>
    <w:p>
      <w:pPr>
        <w:pStyle w:val="Normal"/>
        <w:jc w:val="both"/>
        <w:rPr/>
      </w:pPr>
      <w:r>
        <w:rPr/>
      </w:r>
    </w:p>
    <w:p>
      <w:pPr>
        <w:pStyle w:val="Normal"/>
        <w:jc w:val="both"/>
        <w:rPr/>
      </w:pPr>
      <w:r>
        <w:rPr/>
      </w:r>
    </w:p>
    <w:p>
      <w:pPr>
        <w:pStyle w:val="Normal"/>
        <w:jc w:val="both"/>
        <w:rPr/>
      </w:pPr>
      <w:r>
        <w:rPr/>
      </w:r>
    </w:p>
    <w:p>
      <w:pPr>
        <w:pStyle w:val="Normal"/>
        <w:spacing w:before="0" w:after="0"/>
        <w:rPr/>
      </w:pPr>
      <w:r>
        <w:rPr/>
        <w:t>Annamaria Carey</w:t>
      </w:r>
    </w:p>
    <w:p>
      <w:pPr>
        <w:pStyle w:val="Normal"/>
        <w:spacing w:lineRule="exact" w:line="240" w:before="0" w:after="0"/>
        <w:rPr/>
      </w:pPr>
      <w:r>
        <w:rPr/>
        <w:t>Assistant Commissioner, Public Groups and International</w:t>
      </w:r>
    </w:p>
    <w:p>
      <w:pPr>
        <w:pStyle w:val="Normal"/>
        <w:tabs>
          <w:tab w:val="clear" w:pos="720"/>
          <w:tab w:val="right" w:pos="3686" w:leader="none"/>
        </w:tabs>
        <w:spacing w:lineRule="exact" w:line="300" w:before="300" w:after="0"/>
        <w:rPr/>
      </w:pPr>
      <w:r>
        <w:rPr/>
        <w:t>Dated:  27 May 2015</w:t>
      </w:r>
    </w:p>
    <w:p>
      <w:pPr>
        <w:pStyle w:val="Normal"/>
        <w:pBdr>
          <w:bottom w:val="single" w:sz="6" w:space="1" w:color="000000"/>
        </w:pBdr>
        <w:spacing w:lineRule="exact" w:line="240" w:before="0" w:after="0"/>
        <w:rPr/>
      </w:pPr>
      <w:r>
        <w:rPr/>
      </w:r>
    </w:p>
    <w:p>
      <w:pPr>
        <w:pStyle w:val="Normal"/>
        <w:spacing w:before="0" w:after="0"/>
        <w:rPr/>
      </w:pPr>
      <w:r>
        <w:rPr/>
      </w:r>
    </w:p>
    <w:p>
      <w:pPr>
        <w:pStyle w:val="A1"/>
        <w:rPr/>
      </w:pPr>
      <w:r>
        <w:rPr>
          <w:rStyle w:val="CharSectno"/>
        </w:rPr>
        <w:t>1</w:t>
      </w:r>
      <w:r>
        <w:rPr/>
        <w:tab/>
        <w:t>Name of Determination</w:t>
      </w:r>
    </w:p>
    <w:p>
      <w:pPr>
        <w:pStyle w:val="A2"/>
        <w:jc w:val="left"/>
        <w:rPr/>
      </w:pPr>
      <w:r>
        <w:rPr/>
        <w:tab/>
        <w:tab/>
      </w:r>
      <w:r>
        <w:rPr>
          <w:rFonts w:cs="Arial" w:ascii="Arial" w:hAnsi="Arial"/>
          <w:iCs/>
          <w:sz w:val="22"/>
          <w:szCs w:val="22"/>
        </w:rPr>
        <w:t xml:space="preserve">This Determination is the </w:t>
      </w:r>
      <w:r>
        <w:rPr>
          <w:rFonts w:cs="Arial" w:ascii="Arial" w:hAnsi="Arial"/>
          <w:i/>
          <w:iCs/>
          <w:sz w:val="22"/>
          <w:szCs w:val="22"/>
        </w:rPr>
        <w:t>Income Tax (Effective Life of Depreciating Assets) Determination 2015</w:t>
      </w:r>
      <w:r>
        <w:rPr>
          <w:rFonts w:cs="Arial" w:ascii="Arial" w:hAnsi="Arial"/>
          <w:iCs/>
          <w:sz w:val="22"/>
          <w:szCs w:val="22"/>
        </w:rPr>
        <w:t>.</w:t>
      </w:r>
    </w:p>
    <w:p>
      <w:pPr>
        <w:pStyle w:val="A1"/>
        <w:rPr/>
      </w:pPr>
      <w:r>
        <w:rPr>
          <w:rStyle w:val="CharSectno"/>
        </w:rPr>
        <w:t>2</w:t>
      </w:r>
      <w:r>
        <w:rPr/>
        <w:tab/>
        <w:t>Commencement</w:t>
      </w:r>
    </w:p>
    <w:p>
      <w:pPr>
        <w:pStyle w:val="A2"/>
        <w:jc w:val="left"/>
        <w:rPr/>
      </w:pPr>
      <w:r>
        <w:rPr/>
        <w:tab/>
        <w:tab/>
      </w:r>
      <w:r>
        <w:rPr>
          <w:rFonts w:cs="Arial" w:ascii="Arial" w:hAnsi="Arial"/>
          <w:sz w:val="22"/>
          <w:szCs w:val="22"/>
        </w:rPr>
        <w:t>This Determination commences on 1 July 2015.</w:t>
      </w:r>
    </w:p>
    <w:p>
      <w:pPr>
        <w:pStyle w:val="A1"/>
        <w:rPr/>
      </w:pPr>
      <w:r>
        <w:rPr>
          <w:rStyle w:val="CharSectno"/>
        </w:rPr>
        <w:t>3</w:t>
      </w:r>
      <w:r>
        <w:rPr/>
        <w:tab/>
        <w:t>Revocation of previous instrument</w:t>
      </w:r>
    </w:p>
    <w:p>
      <w:pPr>
        <w:pStyle w:val="A2"/>
        <w:jc w:val="left"/>
        <w:rPr>
          <w:rFonts w:ascii="Arial" w:hAnsi="Arial" w:cs="Arial"/>
          <w:sz w:val="22"/>
          <w:szCs w:val="22"/>
        </w:rPr>
      </w:pPr>
      <w:r>
        <w:rPr/>
        <w:tab/>
        <w:tab/>
      </w:r>
      <w:r>
        <w:rPr>
          <w:rFonts w:cs="Arial" w:ascii="Arial" w:hAnsi="Arial"/>
          <w:i/>
          <w:iCs/>
          <w:sz w:val="22"/>
          <w:szCs w:val="22"/>
        </w:rPr>
        <w:t>Income Tax (Effective Life of Depreciating Assets) Determination 2001</w:t>
      </w:r>
      <w:r>
        <w:rPr>
          <w:rFonts w:cs="Arial" w:ascii="Arial" w:hAnsi="Arial"/>
          <w:iCs/>
          <w:sz w:val="22"/>
          <w:szCs w:val="22"/>
        </w:rPr>
        <w:t xml:space="preserve"> – F2005B01944, registered on the 18/08/2005 is revoked on the commencement of this determination.</w:t>
      </w:r>
    </w:p>
    <w:p>
      <w:pPr>
        <w:pStyle w:val="A1"/>
        <w:rPr/>
      </w:pPr>
      <w:r>
        <w:rPr/>
        <w:t>4</w:t>
        <w:tab/>
        <w:t>Effective Life of Depreciating Assets</w:t>
      </w:r>
    </w:p>
    <w:p>
      <w:pPr>
        <w:pStyle w:val="A2"/>
        <w:numPr>
          <w:ilvl w:val="1"/>
          <w:numId w:val="17"/>
        </w:numPr>
        <w:tabs>
          <w:tab w:val="clear" w:pos="794"/>
          <w:tab w:val="right" w:pos="993" w:leader="none"/>
        </w:tabs>
        <w:ind w:left="993" w:hanging="426"/>
        <w:jc w:val="left"/>
        <w:rPr/>
      </w:pPr>
      <w:r>
        <w:rPr>
          <w:rFonts w:cs="Arial" w:ascii="Arial" w:hAnsi="Arial"/>
          <w:sz w:val="22"/>
          <w:szCs w:val="22"/>
        </w:rPr>
        <w:t xml:space="preserve">For subsection 40-100(1) of the </w:t>
      </w:r>
      <w:r>
        <w:rPr>
          <w:rFonts w:cs="Arial" w:ascii="Arial" w:hAnsi="Arial"/>
          <w:i/>
          <w:sz w:val="22"/>
          <w:szCs w:val="22"/>
        </w:rPr>
        <w:t>Income Tax Assessment Act 1997</w:t>
      </w:r>
      <w:r>
        <w:rPr>
          <w:rFonts w:cs="Arial" w:ascii="Arial" w:hAnsi="Arial"/>
          <w:sz w:val="22"/>
          <w:szCs w:val="22"/>
        </w:rPr>
        <w:t>, the effective life of depreciating assets is specified in Tables A and B.</w:t>
      </w:r>
    </w:p>
    <w:p>
      <w:pPr>
        <w:pStyle w:val="A2"/>
        <w:numPr>
          <w:ilvl w:val="1"/>
          <w:numId w:val="17"/>
        </w:numPr>
        <w:tabs>
          <w:tab w:val="clear" w:pos="794"/>
          <w:tab w:val="right" w:pos="993" w:leader="none"/>
        </w:tabs>
        <w:spacing w:before="180" w:after="0"/>
        <w:ind w:left="993" w:hanging="426"/>
        <w:jc w:val="left"/>
        <w:rPr>
          <w:rFonts w:ascii="Arial" w:hAnsi="Arial" w:cs="Arial"/>
          <w:sz w:val="22"/>
          <w:szCs w:val="22"/>
        </w:rPr>
      </w:pPr>
      <w:r>
        <w:rPr>
          <w:rFonts w:cs="Arial" w:ascii="Arial" w:hAnsi="Arial"/>
          <w:sz w:val="22"/>
          <w:szCs w:val="22"/>
        </w:rPr>
        <w:t>If the entity deducting an amount for a depreciating asset is using the asset in an industry specified in Table A, Tables A and B are to be used as follows:</w:t>
      </w:r>
    </w:p>
    <w:p>
      <w:pPr>
        <w:pStyle w:val="Normal"/>
        <w:numPr>
          <w:ilvl w:val="0"/>
          <w:numId w:val="13"/>
        </w:numPr>
        <w:spacing w:before="60" w:after="0"/>
        <w:ind w:left="1418" w:hanging="425"/>
        <w:rPr/>
      </w:pPr>
      <w:r>
        <w:rPr/>
        <w:t>if the asset corresponds exactly to a description in Table A for the industry in which the asset is used, its effective life is the life specified for that asset;</w:t>
      </w:r>
    </w:p>
    <w:p>
      <w:pPr>
        <w:pStyle w:val="Normal"/>
        <w:numPr>
          <w:ilvl w:val="0"/>
          <w:numId w:val="13"/>
        </w:numPr>
        <w:spacing w:before="60" w:after="0"/>
        <w:ind w:left="1418" w:hanging="425"/>
        <w:rPr/>
      </w:pPr>
      <w:r>
        <w:rPr/>
        <w:t>if the asset:</w:t>
      </w:r>
    </w:p>
    <w:p>
      <w:pPr>
        <w:pStyle w:val="Normal"/>
        <w:numPr>
          <w:ilvl w:val="1"/>
          <w:numId w:val="12"/>
        </w:numPr>
        <w:spacing w:before="60" w:after="0"/>
        <w:ind w:left="1985" w:hanging="218"/>
        <w:rPr/>
      </w:pPr>
      <w:r>
        <w:rPr/>
        <w:t xml:space="preserve">does not correspond exactly to a description in Table A for the industry in which the asset is used; but </w:t>
      </w:r>
    </w:p>
    <w:p>
      <w:pPr>
        <w:pStyle w:val="Normal"/>
        <w:numPr>
          <w:ilvl w:val="1"/>
          <w:numId w:val="12"/>
        </w:numPr>
        <w:spacing w:before="60" w:after="0"/>
        <w:ind w:left="1985" w:hanging="218"/>
        <w:rPr/>
      </w:pPr>
      <w:r>
        <w:rPr/>
        <w:t xml:space="preserve">satisfies the general description of asset used in the functional process of that industry — </w:t>
      </w:r>
    </w:p>
    <w:p>
      <w:pPr>
        <w:pStyle w:val="Normal"/>
        <w:tabs>
          <w:tab w:val="clear" w:pos="720"/>
          <w:tab w:val="left" w:pos="1418" w:leader="none"/>
        </w:tabs>
        <w:spacing w:before="60" w:after="120"/>
        <w:ind w:left="633" w:hanging="0"/>
        <w:rPr/>
      </w:pPr>
      <w:r>
        <w:rPr/>
        <w:t>             </w:t>
      </w:r>
      <w:r>
        <w:rPr/>
        <w:t>its effective life is the life specified in Table A for that class of asset;</w:t>
      </w:r>
    </w:p>
    <w:p>
      <w:pPr>
        <w:pStyle w:val="Normal"/>
        <w:numPr>
          <w:ilvl w:val="0"/>
          <w:numId w:val="13"/>
        </w:numPr>
        <w:spacing w:before="60" w:after="0"/>
        <w:ind w:left="1418" w:hanging="425"/>
        <w:rPr/>
      </w:pPr>
      <w:r>
        <w:rPr/>
        <w:t>if:</w:t>
      </w:r>
    </w:p>
    <w:p>
      <w:pPr>
        <w:pStyle w:val="Normal"/>
        <w:numPr>
          <w:ilvl w:val="0"/>
          <w:numId w:val="11"/>
        </w:numPr>
        <w:spacing w:before="60" w:after="0"/>
        <w:ind w:left="1985" w:hanging="218"/>
        <w:rPr/>
      </w:pPr>
      <w:r>
        <w:rPr/>
        <w:t>paragraphs (a) and (b) do not apply to the asset; and</w:t>
      </w:r>
    </w:p>
    <w:p>
      <w:pPr>
        <w:pStyle w:val="Normal"/>
        <w:numPr>
          <w:ilvl w:val="0"/>
          <w:numId w:val="11"/>
        </w:numPr>
        <w:spacing w:before="60" w:after="0"/>
        <w:ind w:left="1985" w:hanging="218"/>
        <w:rPr/>
      </w:pPr>
      <w:r>
        <w:rPr/>
        <w:t xml:space="preserve">the asset corresponds to a description in Table B — </w:t>
      </w:r>
    </w:p>
    <w:p>
      <w:pPr>
        <w:pStyle w:val="Normal"/>
        <w:tabs>
          <w:tab w:val="clear" w:pos="720"/>
          <w:tab w:val="left" w:pos="1134" w:leader="none"/>
          <w:tab w:val="left" w:pos="1418" w:leader="none"/>
        </w:tabs>
        <w:spacing w:before="60" w:after="120"/>
        <w:ind w:left="633" w:hanging="0"/>
        <w:rPr/>
      </w:pPr>
      <w:r>
        <w:rPr/>
        <w:t xml:space="preserve">             </w:t>
      </w:r>
      <w:r>
        <w:rPr/>
        <w:t>its effective life is the life specified with that description.</w:t>
      </w:r>
    </w:p>
    <w:p>
      <w:pPr>
        <w:pStyle w:val="Normal"/>
        <w:spacing w:before="120" w:after="120"/>
        <w:ind w:left="993" w:hanging="0"/>
        <w:rPr/>
      </w:pPr>
      <w:r>
        <w:rPr>
          <w:i/>
          <w:iCs/>
        </w:rPr>
        <w:t>Note</w:t>
      </w:r>
      <w:r>
        <w:rPr/>
        <w:t xml:space="preserve">      Table A is intended to describe assets:</w:t>
      </w:r>
    </w:p>
    <w:p>
      <w:pPr>
        <w:pStyle w:val="Normal"/>
        <w:numPr>
          <w:ilvl w:val="0"/>
          <w:numId w:val="14"/>
        </w:numPr>
        <w:spacing w:before="60" w:after="0"/>
        <w:ind w:left="2310" w:hanging="467"/>
        <w:rPr/>
      </w:pPr>
      <w:r>
        <w:rPr/>
        <w:t>that are peculiar to a particular industry; or</w:t>
      </w:r>
    </w:p>
    <w:p>
      <w:pPr>
        <w:pStyle w:val="Normal"/>
        <w:numPr>
          <w:ilvl w:val="0"/>
          <w:numId w:val="14"/>
        </w:numPr>
        <w:spacing w:before="60" w:after="0"/>
        <w:ind w:left="2127" w:hanging="284"/>
        <w:rPr/>
      </w:pPr>
      <w:r>
        <w:rPr/>
        <w:t>for which a particular effective life is appropriate because of the way in which a particular industry uses the asset.</w:t>
      </w:r>
    </w:p>
    <w:p>
      <w:pPr>
        <w:pStyle w:val="Normal"/>
        <w:spacing w:before="60" w:after="120"/>
        <w:ind w:left="1843" w:hanging="0"/>
        <w:rPr/>
      </w:pPr>
      <w:r>
        <w:rPr/>
        <w:t xml:space="preserve">The industry headings in Table A have, where possible, been drawn from the classification subject categories in the Australian and New Zealand Standard Industrial Classification (ANZSIC) Codes. </w:t>
      </w:r>
    </w:p>
    <w:p>
      <w:pPr>
        <w:pStyle w:val="A2"/>
        <w:numPr>
          <w:ilvl w:val="1"/>
          <w:numId w:val="17"/>
        </w:numPr>
        <w:tabs>
          <w:tab w:val="clear" w:pos="794"/>
          <w:tab w:val="right" w:pos="993" w:leader="none"/>
        </w:tabs>
        <w:spacing w:before="180" w:after="0"/>
        <w:ind w:left="993" w:hanging="426"/>
        <w:rPr>
          <w:rFonts w:ascii="Arial" w:hAnsi="Arial" w:cs="Arial"/>
          <w:sz w:val="22"/>
          <w:szCs w:val="22"/>
        </w:rPr>
      </w:pPr>
      <w:r>
        <w:rPr>
          <w:rFonts w:cs="Arial" w:ascii="Arial" w:hAnsi="Arial"/>
          <w:sz w:val="22"/>
          <w:szCs w:val="22"/>
        </w:rPr>
        <w:t>If:</w:t>
      </w:r>
    </w:p>
    <w:p>
      <w:pPr>
        <w:pStyle w:val="Normal"/>
        <w:numPr>
          <w:ilvl w:val="0"/>
          <w:numId w:val="15"/>
        </w:numPr>
        <w:spacing w:before="60" w:after="0"/>
        <w:ind w:left="1418" w:hanging="425"/>
        <w:rPr/>
      </w:pPr>
      <w:r>
        <w:rPr/>
        <w:t>the entity deducting an amount for a depreciating asset is not using the asset in an industry specified in Table A; and</w:t>
      </w:r>
    </w:p>
    <w:p>
      <w:pPr>
        <w:pStyle w:val="Normal"/>
        <w:numPr>
          <w:ilvl w:val="0"/>
          <w:numId w:val="15"/>
        </w:numPr>
        <w:spacing w:before="60" w:after="0"/>
        <w:ind w:left="1418" w:hanging="425"/>
        <w:rPr/>
      </w:pPr>
      <w:r>
        <w:rPr/>
        <w:t>the asset corresponds to a description in Table B —</w:t>
      </w:r>
    </w:p>
    <w:p>
      <w:pPr>
        <w:pStyle w:val="Normal"/>
        <w:spacing w:before="60" w:after="120"/>
        <w:ind w:left="993" w:hanging="0"/>
        <w:rPr/>
      </w:pPr>
      <w:r>
        <w:rPr/>
        <w:t>the effective life of the asset is the life specified with that description.</w:t>
      </w:r>
    </w:p>
    <w:p>
      <w:pPr>
        <w:pStyle w:val="Normal"/>
        <w:spacing w:before="120" w:after="120"/>
        <w:ind w:left="993" w:hanging="0"/>
        <w:rPr/>
      </w:pPr>
      <w:r>
        <w:rPr>
          <w:i/>
          <w:iCs/>
        </w:rPr>
        <w:t>Note</w:t>
      </w:r>
      <w:r>
        <w:rPr/>
        <w:t>      If Tables A and B are not used, or cannot be used because:</w:t>
      </w:r>
    </w:p>
    <w:p>
      <w:pPr>
        <w:pStyle w:val="Normal"/>
        <w:numPr>
          <w:ilvl w:val="0"/>
          <w:numId w:val="14"/>
        </w:numPr>
        <w:spacing w:before="60" w:after="0"/>
        <w:ind w:left="2310" w:hanging="467"/>
        <w:rPr/>
      </w:pPr>
      <w:r>
        <w:rPr/>
        <w:t>the asset is not used in an industry specified in Table A; and</w:t>
      </w:r>
    </w:p>
    <w:p>
      <w:pPr>
        <w:pStyle w:val="Normal"/>
        <w:numPr>
          <w:ilvl w:val="0"/>
          <w:numId w:val="14"/>
        </w:numPr>
        <w:spacing w:before="60" w:after="0"/>
        <w:ind w:left="2310" w:hanging="467"/>
        <w:rPr/>
      </w:pPr>
      <w:r>
        <w:rPr/>
        <w:t xml:space="preserve">Table B has no description that corresponds to the asset — </w:t>
      </w:r>
    </w:p>
    <w:p>
      <w:pPr>
        <w:pStyle w:val="Normal"/>
        <w:spacing w:before="60" w:after="0"/>
        <w:ind w:left="1843" w:hanging="0"/>
        <w:rPr>
          <w:rFonts w:ascii="Times New Roman" w:hAnsi="Times New Roman" w:cs="Times New Roman"/>
          <w:sz w:val="24"/>
          <w:szCs w:val="24"/>
        </w:rPr>
      </w:pPr>
      <w:r>
        <w:rPr/>
        <w:t xml:space="preserve">the way to work out the effective life of the asset is explained in section 40-105 of the </w:t>
      </w:r>
      <w:r>
        <w:rPr>
          <w:i/>
          <w:iCs/>
        </w:rPr>
        <w:t>Income Tax Assessment Act 1997</w:t>
      </w:r>
      <w:r>
        <w:rPr/>
        <w:t>.</w:t>
      </w:r>
    </w:p>
    <w:p>
      <w:pPr>
        <w:pStyle w:val="A1"/>
        <w:rPr/>
      </w:pPr>
      <w:r>
        <w:rPr/>
        <w:t>5</w:t>
        <w:tab/>
        <w:t>Definitions – meaning of symbols used in Tables A and B</w:t>
      </w:r>
    </w:p>
    <w:p>
      <w:pPr>
        <w:pStyle w:val="A2"/>
        <w:jc w:val="left"/>
        <w:rPr/>
      </w:pPr>
      <w:r>
        <w:rPr/>
        <w:tab/>
        <w:tab/>
      </w:r>
      <w:r>
        <w:rPr>
          <w:rFonts w:cs="Arial" w:ascii="Arial" w:hAnsi="Arial"/>
          <w:iCs/>
          <w:sz w:val="22"/>
          <w:szCs w:val="22"/>
        </w:rPr>
        <w:t>An asterisk (*) in the third column of Tables A and B indicates the corresponding assets have been reviewed to date as part of the ongoing review of the Commissioner’s effective life determinations.</w:t>
      </w:r>
    </w:p>
    <w:p>
      <w:pPr>
        <w:pStyle w:val="A2"/>
        <w:jc w:val="left"/>
        <w:rPr/>
      </w:pPr>
      <w:r>
        <w:rPr>
          <w:rFonts w:cs="Arial" w:ascii="Arial" w:hAnsi="Arial"/>
          <w:sz w:val="22"/>
          <w:szCs w:val="22"/>
        </w:rPr>
        <w:tab/>
        <w:tab/>
        <w:t xml:space="preserve">A hash (#) in the third column </w:t>
      </w:r>
      <w:r>
        <w:rPr>
          <w:rFonts w:cs="Arial" w:ascii="Arial" w:hAnsi="Arial"/>
          <w:iCs/>
          <w:sz w:val="22"/>
          <w:szCs w:val="22"/>
        </w:rPr>
        <w:t xml:space="preserve">of Table A or B indicates </w:t>
      </w:r>
      <w:r>
        <w:rPr>
          <w:rFonts w:cs="Arial" w:ascii="Arial" w:hAnsi="Arial"/>
          <w:sz w:val="22"/>
          <w:szCs w:val="22"/>
        </w:rPr>
        <w:t xml:space="preserve">a capped life is available for the depreciating assets under section 40-102 of the </w:t>
      </w:r>
      <w:r>
        <w:rPr>
          <w:rFonts w:cs="Arial" w:ascii="Arial" w:hAnsi="Arial"/>
          <w:i/>
          <w:sz w:val="22"/>
          <w:szCs w:val="22"/>
        </w:rPr>
        <w:t>Income Tax Assessment Act 1997</w:t>
      </w:r>
      <w:r>
        <w:rPr>
          <w:rFonts w:cs="Arial" w:ascii="Arial" w:hAnsi="Arial"/>
          <w:sz w:val="22"/>
          <w:szCs w:val="22"/>
        </w:rPr>
        <w:t>.</w:t>
      </w:r>
    </w:p>
    <w:p>
      <w:pPr>
        <w:pStyle w:val="A2"/>
        <w:tabs>
          <w:tab w:val="right" w:pos="794" w:leader="none"/>
          <w:tab w:val="left" w:pos="1843" w:leader="none"/>
        </w:tabs>
        <w:jc w:val="left"/>
        <w:rPr/>
      </w:pPr>
      <w:r>
        <w:rPr/>
        <w:tab/>
        <w:tab/>
        <w:t xml:space="preserve"> </w:t>
      </w:r>
    </w:p>
    <w:p>
      <w:pPr>
        <w:sectPr>
          <w:headerReference w:type="default" r:id="rId3"/>
          <w:type w:val="nextPage"/>
          <w:pgSz w:w="11906" w:h="16838"/>
          <w:pgMar w:left="1418" w:right="1134" w:gutter="0" w:header="709" w:top="1440" w:footer="0" w:bottom="1418"/>
          <w:pgNumType w:start="14" w:fmt="decimal"/>
          <w:formProt w:val="false"/>
          <w:textDirection w:val="lrTb"/>
          <w:docGrid w:type="default" w:linePitch="299" w:charSpace="0"/>
        </w:sectPr>
        <w:pStyle w:val="Normal"/>
        <w:rPr>
          <w:sz w:val="24"/>
          <w:szCs w:val="24"/>
        </w:rPr>
      </w:pPr>
      <w:r>
        <w:rPr>
          <w:sz w:val="24"/>
          <w:szCs w:val="24"/>
        </w:rPr>
      </w:r>
    </w:p>
    <w:p>
      <w:pPr>
        <w:pStyle w:val="Heading1"/>
        <w:jc w:val="center"/>
        <w:rPr/>
      </w:pPr>
      <w:r>
        <w:rPr/>
        <w:t>Schedule</w:t>
      </w:r>
    </w:p>
    <w:p>
      <w:pPr>
        <w:pStyle w:val="Heading1"/>
        <w:keepNext w:val="false"/>
        <w:tabs>
          <w:tab w:val="clear" w:pos="720"/>
          <w:tab w:val="left" w:pos="284" w:leader="none"/>
          <w:tab w:val="left" w:pos="567" w:leader="none"/>
          <w:tab w:val="left" w:pos="851" w:leader="none"/>
          <w:tab w:val="left" w:pos="1134" w:leader="none"/>
        </w:tabs>
        <w:ind w:right="-2" w:hanging="0"/>
        <w:jc w:val="center"/>
        <w:rPr/>
      </w:pPr>
      <w:r>
        <w:rPr/>
        <w:t>Table A as at 1 July 2015</w:t>
      </w:r>
    </w:p>
    <w:p>
      <w:pPr>
        <w:pStyle w:val="Heading1"/>
        <w:jc w:val="center"/>
        <w:rPr/>
      </w:pPr>
      <w:r>
        <w:rPr/>
        <w:t>Effective lives (Industry categories)</w:t>
      </w:r>
    </w:p>
    <w:p>
      <w:pPr>
        <w:pStyle w:val="Normal"/>
        <w:rPr/>
      </w:pPr>
      <w:r>
        <w:rPr/>
      </w:r>
    </w:p>
    <w:tbl>
      <w:tblPr>
        <w:tblW w:w="9531" w:type="dxa"/>
        <w:jc w:val="left"/>
        <w:tblInd w:w="-147" w:type="dxa"/>
        <w:tblLayout w:type="fixed"/>
        <w:tblCellMar>
          <w:top w:w="0" w:type="dxa"/>
          <w:left w:w="108" w:type="dxa"/>
          <w:bottom w:w="0" w:type="dxa"/>
          <w:right w:w="108" w:type="dxa"/>
        </w:tblCellMar>
      </w:tblPr>
      <w:tblGrid>
        <w:gridCol w:w="9531"/>
      </w:tblGrid>
      <w:tr>
        <w:trPr>
          <w:cantSplit w:val="true"/>
        </w:trPr>
        <w:tc>
          <w:tcPr>
            <w:tcW w:w="9531" w:type="dxa"/>
            <w:tcBorders>
              <w:top w:val="single" w:sz="4" w:space="0" w:color="000000"/>
              <w:left w:val="single" w:sz="4" w:space="0" w:color="000000"/>
              <w:bottom w:val="single" w:sz="4" w:space="0" w:color="000000"/>
              <w:right w:val="single" w:sz="4" w:space="0" w:color="000000"/>
            </w:tcBorders>
            <w:shd w:fill="D8D8D8" w:val="clear"/>
          </w:tcPr>
          <w:p>
            <w:pPr>
              <w:pStyle w:val="Heading10"/>
              <w:keepNext w:val="false"/>
              <w:keepLines w:val="false"/>
              <w:spacing w:before="20" w:after="20"/>
              <w:rPr/>
            </w:pPr>
            <w:r>
              <w:rPr/>
              <w:t>AGRICULTURE, FORESTRY AND FISHING</w:t>
            </w:r>
          </w:p>
          <w:p>
            <w:pPr>
              <w:pStyle w:val="Normal"/>
              <w:tabs>
                <w:tab w:val="clear" w:pos="720"/>
                <w:tab w:val="left" w:pos="284" w:leader="none"/>
                <w:tab w:val="left" w:pos="567" w:leader="none"/>
                <w:tab w:val="left" w:pos="851" w:leader="none"/>
                <w:tab w:val="left" w:pos="1134" w:leader="none"/>
              </w:tabs>
              <w:spacing w:before="20" w:after="20"/>
              <w:jc w:val="center"/>
              <w:rPr>
                <w:b/>
                <w:b/>
              </w:rPr>
            </w:pPr>
            <w:r>
              <w:rPr>
                <w:b/>
                <w:i/>
              </w:rPr>
              <w:t>(01110 to 05290)</w:t>
            </w:r>
          </w:p>
        </w:tc>
      </w:tr>
    </w:tbl>
    <w:p>
      <w:pPr>
        <w:pStyle w:val="Normal"/>
        <w:rPr/>
      </w:pPr>
      <w:r>
        <w:rPr/>
      </w:r>
    </w:p>
    <w:tbl>
      <w:tblPr>
        <w:tblW w:w="9502" w:type="dxa"/>
        <w:jc w:val="left"/>
        <w:tblInd w:w="-147" w:type="dxa"/>
        <w:tblLayout w:type="fixed"/>
        <w:tblCellMar>
          <w:top w:w="0" w:type="dxa"/>
          <w:left w:w="108" w:type="dxa"/>
          <w:bottom w:w="0" w:type="dxa"/>
          <w:right w:w="108" w:type="dxa"/>
        </w:tblCellMar>
      </w:tblPr>
      <w:tblGrid>
        <w:gridCol w:w="4642"/>
        <w:gridCol w:w="1799"/>
        <w:gridCol w:w="1621"/>
        <w:gridCol w:w="1440"/>
      </w:tblGrid>
      <w:tr>
        <w:trPr>
          <w:tblHeader w:val="true"/>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b/>
                <w:b/>
                <w:sz w:val="18"/>
                <w:szCs w:val="18"/>
                <w:lang w:eastAsia="en-AU"/>
              </w:rPr>
            </w:pPr>
            <w:r>
              <w:rPr>
                <w:b/>
                <w:sz w:val="18"/>
                <w:szCs w:val="18"/>
                <w:lang w:eastAsia="en-AU"/>
              </w:rPr>
              <w:t>LIFE (YEAR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b/>
                <w:b/>
                <w:sz w:val="18"/>
                <w:szCs w:val="18"/>
                <w:lang w:eastAsia="en-AU"/>
              </w:rPr>
            </w:pPr>
            <w:r>
              <w:rPr>
                <w:b/>
                <w:sz w:val="18"/>
                <w:szCs w:val="18"/>
                <w:lang w:eastAsia="en-AU"/>
              </w:rPr>
              <w:t>REVIEW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b/>
                <w:b/>
                <w:sz w:val="18"/>
                <w:szCs w:val="18"/>
                <w:lang w:eastAsia="en-AU"/>
              </w:rPr>
            </w:pPr>
            <w:r>
              <w:rPr>
                <w:b/>
                <w:sz w:val="18"/>
                <w:szCs w:val="18"/>
                <w:lang w:eastAsia="en-AU"/>
              </w:rPr>
              <w:t>DATE OF APPLICATION</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ll terrain vehicles (ATVs) used in primary production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 Jul 2007</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Environmental control structures (including glasshouses, hothouses, germination rooms, plastic clad tunnels and igloo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lang w:eastAsia="en-AU"/>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lang w:eastAsia="en-A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lang w:eastAsia="en-AU"/>
              </w:rPr>
              <w:t>1 Jul 2006</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Fences (excluding stockyard, pen and portable fences):  Being fencing constructed at a time for a particular function (eg a line of fencing forming a side of a boundary or paddock) not being in the nature of a repair:</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lang w:eastAsia="en-AU"/>
              </w:rPr>
            </w:pPr>
            <w:r>
              <w:rPr>
                <w:sz w:val="18"/>
                <w:szCs w:val="18"/>
                <w:lang w:eastAsia="en-AU"/>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lang w:eastAsia="en-AU"/>
              </w:rPr>
            </w:pPr>
            <w:r>
              <w:rPr>
                <w:sz w:val="18"/>
                <w:szCs w:val="18"/>
                <w:lang w:eastAsia="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lang w:eastAsia="en-AU"/>
              </w:rPr>
            </w:pPr>
            <w:r>
              <w:rPr>
                <w:sz w:val="18"/>
                <w:szCs w:val="18"/>
                <w:lang w:eastAsia="en-AU"/>
              </w:rPr>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General (incorporating anchor assemblies, </w:t>
              <w:tab/>
              <w:t xml:space="preserve">intermediate posts, rails, wires, wire mesh and </w:t>
              <w:tab/>
              <w:t>dropper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Electric</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Fence energisers for electric fenc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lang w:eastAsia="en-AU"/>
              </w:rPr>
            </w:pPr>
            <w:r>
              <w:rPr>
                <w:sz w:val="18"/>
                <w:szCs w:val="18"/>
                <w:lang w:eastAsia="en-AU"/>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lang w:eastAsia="en-AU"/>
              </w:rPr>
            </w:pPr>
            <w:r>
              <w:rPr>
                <w:sz w:val="18"/>
                <w:szCs w:val="18"/>
                <w:lang w:eastAsia="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lang w:eastAsia="en-AU"/>
              </w:rPr>
            </w:pPr>
            <w:r>
              <w:rPr>
                <w:sz w:val="18"/>
                <w:szCs w:val="18"/>
                <w:lang w:eastAsia="en-AU"/>
              </w:rPr>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ains power</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ortabl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Fertigation system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rPr>
            </w:pPr>
            <w:r>
              <w:rPr>
                <w:sz w:val="18"/>
                <w:szCs w:val="18"/>
              </w:rPr>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ump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Tank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Grading and packing line assets used on farm:</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rPr>
            </w:pPr>
            <w:r>
              <w:rPr>
                <w:sz w:val="18"/>
                <w:szCs w:val="18"/>
              </w:rPr>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anana asset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rPr>
            </w:pPr>
            <w:r>
              <w:rPr>
                <w:sz w:val="18"/>
                <w:szCs w:val="18"/>
              </w:rPr>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ir ram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Bunch lin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Choppers/mulcher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Rails (including point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crap conveyor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Top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Water trough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ffee asset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rPr>
            </w:pPr>
            <w:r>
              <w:rPr>
                <w:sz w:val="18"/>
                <w:szCs w:val="18"/>
              </w:rPr>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Dryer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rocessors (including pulper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Fermentation tank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Huller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Washers/separator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eneral asset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rPr>
            </w:pPr>
            <w:r>
              <w:rPr>
                <w:sz w:val="18"/>
                <w:szCs w:val="18"/>
              </w:rPr>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Bin tipper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nveyors (including elevator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Drying tunnel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Fungicide unit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Receival hoppers (including water dump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Tables (including packing and sorting tabl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Washing assets (including brush and barrel </w:t>
              <w:tab/>
              <w:tab/>
              <w:tab/>
              <w:t>washer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Waxing asset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rader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rPr>
            </w:pPr>
            <w:r>
              <w:rPr>
                <w:sz w:val="18"/>
                <w:szCs w:val="18"/>
              </w:rPr>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Electronic</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Mechanical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Optical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Labelling asset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rPr>
            </w:pPr>
            <w:r>
              <w:rPr>
                <w:sz w:val="18"/>
                <w:szCs w:val="18"/>
              </w:rPr>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Labelling applicators (including in line labeller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Labelling gun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Olive oil processing assets – see Table A Oil and </w:t>
              <w:tab/>
              <w:t>fat manufacturing (115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rPr>
            </w:pPr>
            <w:r>
              <w:rPr>
                <w:sz w:val="18"/>
                <w:szCs w:val="18"/>
              </w:rPr>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Packing assets (including bagging and wrapping </w:t>
              <w:tab/>
              <w:t>machin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cales (excluding platform scal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ree nut asset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rPr>
            </w:pPr>
            <w:r>
              <w:rPr>
                <w:sz w:val="18"/>
                <w:szCs w:val="18"/>
              </w:rPr>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De</w:t>
              <w:noBreakHyphen/>
              <w:t xml:space="preserve">husking unit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Drying silo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Trommel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Livestock grid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Motorcycles used in primary production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 Jul 2007</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Post drivers/hole digger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Protective structures (including shade houses and netting construction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lang w:eastAsia="en-AU"/>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lang w:eastAsia="en-A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lang w:eastAsia="en-AU"/>
              </w:rPr>
              <w:t>1 Jul 2006</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 xml:space="preserve">Sheds on land that is used for agricultural or pastoral operations (including machinery sheds, workshop sheds and farm production shed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lang w:eastAsia="en-AU"/>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lang w:eastAsia="en-A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lang w:eastAsia="en-AU"/>
              </w:rPr>
              <w:t>1 Jan 2007</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Tractor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lang w:eastAsia="en-AU"/>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lang w:eastAsia="en-A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lang w:eastAsia="en-AU"/>
              </w:rPr>
              <w:t>1 Jul 2007</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Water asset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lang w:eastAsia="en-AU"/>
              </w:rPr>
            </w:pPr>
            <w:r>
              <w:rPr>
                <w:sz w:val="18"/>
                <w:szCs w:val="18"/>
                <w:lang w:eastAsia="en-AU"/>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lang w:eastAsia="en-AU"/>
              </w:rPr>
            </w:pPr>
            <w:r>
              <w:rPr>
                <w:sz w:val="18"/>
                <w:szCs w:val="18"/>
                <w:lang w:eastAsia="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lang w:eastAsia="en-AU"/>
              </w:rPr>
            </w:pPr>
            <w:r>
              <w:rPr>
                <w:sz w:val="18"/>
                <w:szCs w:val="18"/>
                <w:lang w:eastAsia="en-AU"/>
              </w:rPr>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or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ams (including earth or rock fill and turkey nest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am liners and cover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Effluent channel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Effluent recycle tank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Effluent sedimentation pond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Irrigation asset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lang w:eastAsia="en-AU"/>
              </w:rPr>
            </w:pPr>
            <w:r>
              <w:rPr>
                <w:sz w:val="18"/>
                <w:szCs w:val="18"/>
                <w:lang w:eastAsia="en-AU"/>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lang w:eastAsia="en-AU"/>
              </w:rPr>
            </w:pPr>
            <w:r>
              <w:rPr>
                <w:sz w:val="18"/>
                <w:szCs w:val="18"/>
                <w:lang w:eastAsia="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lang w:eastAsia="en-AU"/>
              </w:rPr>
            </w:pPr>
            <w:r>
              <w:rPr>
                <w:sz w:val="18"/>
                <w:szCs w:val="18"/>
                <w:lang w:eastAsia="en-AU"/>
              </w:rPr>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Drip, micro spray or mini sprinkler system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lang w:eastAsia="en-AU"/>
              </w:rPr>
            </w:pPr>
            <w:r>
              <w:rPr>
                <w:sz w:val="18"/>
                <w:szCs w:val="18"/>
                <w:lang w:eastAsia="en-AU"/>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lang w:eastAsia="en-AU"/>
              </w:rPr>
            </w:pPr>
            <w:r>
              <w:rPr>
                <w:sz w:val="18"/>
                <w:szCs w:val="18"/>
                <w:lang w:eastAsia="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lang w:eastAsia="en-AU"/>
              </w:rPr>
            </w:pPr>
            <w:r>
              <w:rPr>
                <w:sz w:val="18"/>
                <w:szCs w:val="18"/>
                <w:lang w:eastAsia="en-AU"/>
              </w:rPr>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ove ground polyethylene pip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Drippers, micro sprays and mini sprinkler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Control system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Filtration system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Pump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Variable speed driv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Irrigation earth channel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Irrigators (including centre pivot, lateral and </w:t>
              <w:tab/>
              <w:tab/>
              <w:tab/>
              <w:t>travelling gun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lang w:eastAsia="en-AU"/>
              </w:rPr>
            </w:pPr>
            <w:r>
              <w:rPr>
                <w:sz w:val="18"/>
                <w:szCs w:val="18"/>
                <w:lang w:eastAsia="en-AU"/>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lang w:eastAsia="en-AU"/>
              </w:rPr>
            </w:pPr>
            <w:r>
              <w:rPr>
                <w:sz w:val="18"/>
                <w:szCs w:val="18"/>
                <w:lang w:eastAsia="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lang w:eastAsia="en-AU"/>
              </w:rPr>
            </w:pPr>
            <w:r>
              <w:rPr>
                <w:sz w:val="18"/>
                <w:szCs w:val="18"/>
                <w:lang w:eastAsia="en-AU"/>
              </w:rPr>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Fresh water</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Effluen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ump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lang w:eastAsia="en-AU"/>
              </w:rPr>
            </w:pPr>
            <w:r>
              <w:rPr>
                <w:sz w:val="18"/>
                <w:szCs w:val="18"/>
                <w:lang w:eastAsia="en-AU"/>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lang w:eastAsia="en-AU"/>
              </w:rPr>
            </w:pPr>
            <w:r>
              <w:rPr>
                <w:sz w:val="18"/>
                <w:szCs w:val="18"/>
                <w:lang w:eastAsia="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lang w:eastAsia="en-AU"/>
              </w:rPr>
            </w:pPr>
            <w:r>
              <w:rPr>
                <w:sz w:val="18"/>
                <w:szCs w:val="18"/>
                <w:lang w:eastAsia="en-AU"/>
              </w:rPr>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Bore pumps, effluent and manure pump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Other</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Water main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lang w:eastAsia="en-AU"/>
              </w:rPr>
            </w:pPr>
            <w:r>
              <w:rPr>
                <w:sz w:val="18"/>
                <w:szCs w:val="18"/>
                <w:lang w:eastAsia="en-AU"/>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lang w:eastAsia="en-AU"/>
              </w:rPr>
            </w:pPr>
            <w:r>
              <w:rPr>
                <w:sz w:val="18"/>
                <w:szCs w:val="18"/>
                <w:lang w:eastAsia="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lang w:eastAsia="en-AU"/>
              </w:rPr>
            </w:pPr>
            <w:r>
              <w:rPr>
                <w:sz w:val="18"/>
                <w:szCs w:val="18"/>
                <w:lang w:eastAsia="en-AU"/>
              </w:rPr>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luminium</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Galvanised steel</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2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olyethylen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VC</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Water tank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lang w:eastAsia="en-AU"/>
              </w:rPr>
            </w:pPr>
            <w:r>
              <w:rPr>
                <w:sz w:val="18"/>
                <w:szCs w:val="18"/>
                <w:lang w:eastAsia="en-AU"/>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lang w:eastAsia="en-AU"/>
              </w:rPr>
            </w:pPr>
            <w:r>
              <w:rPr>
                <w:sz w:val="18"/>
                <w:szCs w:val="18"/>
                <w:lang w:eastAsia="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lang w:eastAsia="en-AU"/>
              </w:rPr>
            </w:pPr>
            <w:r>
              <w:rPr>
                <w:sz w:val="18"/>
                <w:szCs w:val="18"/>
                <w:lang w:eastAsia="en-AU"/>
              </w:rPr>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ncret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Galvanised steel</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2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olyethylen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Water trough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lang w:eastAsia="en-AU"/>
              </w:rPr>
            </w:pPr>
            <w:r>
              <w:rPr>
                <w:sz w:val="18"/>
                <w:szCs w:val="18"/>
                <w:lang w:eastAsia="en-AU"/>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lang w:eastAsia="en-AU"/>
              </w:rPr>
            </w:pPr>
            <w:r>
              <w:rPr>
                <w:sz w:val="18"/>
                <w:szCs w:val="18"/>
                <w:lang w:eastAsia="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sz w:val="18"/>
                <w:szCs w:val="18"/>
                <w:lang w:eastAsia="en-AU"/>
              </w:rPr>
            </w:pPr>
            <w:r>
              <w:rPr>
                <w:sz w:val="18"/>
                <w:szCs w:val="18"/>
                <w:lang w:eastAsia="en-AU"/>
              </w:rPr>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ncret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2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Galvanised steel</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olyethylen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Windmill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lang w:eastAsia="en-AU"/>
              </w:rPr>
            </w:pPr>
            <w:r>
              <w:rPr>
                <w:sz w:val="18"/>
                <w:szCs w:val="18"/>
              </w:rPr>
              <w:t>1 Jul 2008</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Water pressure cleaner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1 Jul 2008</w:t>
            </w:r>
          </w:p>
        </w:tc>
      </w:tr>
    </w:tbl>
    <w:p>
      <w:pPr>
        <w:pStyle w:val="Normal"/>
        <w:tabs>
          <w:tab w:val="clear" w:pos="720"/>
          <w:tab w:val="left" w:pos="284" w:leader="none"/>
          <w:tab w:val="left" w:pos="567" w:leader="none"/>
          <w:tab w:val="left" w:pos="851" w:leader="none"/>
          <w:tab w:val="left" w:pos="1134" w:leader="none"/>
          <w:tab w:val="left" w:pos="1418" w:leader="none"/>
        </w:tabs>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88"/>
        <w:gridCol w:w="1489"/>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Agriculture</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i/>
                <w:sz w:val="20"/>
              </w:rPr>
              <w:t>(01110 to 01990</w:t>
            </w:r>
            <w:r>
              <w:rPr>
                <w:b/>
                <w:i/>
              </w:rPr>
              <w:t>)</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18"/>
              </w:rPr>
            </w:pPr>
            <w:r>
              <w:rPr>
                <w:b/>
                <w:sz w:val="18"/>
              </w:rPr>
              <w:t>REVIEWE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Bee farm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eehiv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3</w:t>
            </w:r>
            <w:r>
              <w:rPr>
                <w:sz w:val="18"/>
                <w:szCs w:val="18"/>
                <w:vertAlign w:val="superscript"/>
              </w:rPr>
              <w:t>1</w:t>
            </w:r>
            <w:r>
              <w:rPr>
                <w:sz w:val="18"/>
                <w:szCs w:val="18"/>
              </w:rPr>
              <w:t>/</w:t>
            </w:r>
            <w:r>
              <w:rPr>
                <w:sz w:val="18"/>
                <w:szCs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rocess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Bridges (wood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bCs/>
                <w:sz w:val="18"/>
                <w:szCs w:val="18"/>
              </w:rPr>
              <w:t>Grain, cotton, peanut and ric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bCs/>
                <w:sz w:val="18"/>
                <w:szCs w:val="18"/>
              </w:rPr>
              <w:tab/>
              <w:t>Chemical spray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lang w:eastAsia="en-AU"/>
              </w:rPr>
              <w:tab/>
              <w:tab/>
              <w:t xml:space="preserve">Generally (including broad acre trailed or linkage </w:t>
              <w:tab/>
              <w:tab/>
              <w:t>boom and util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lang w:eastAsia="en-AU"/>
              </w:rPr>
              <w:tab/>
              <w:tab/>
              <w:t>Self-propell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enera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er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Controller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Kit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bCs/>
                <w:sz w:val="18"/>
                <w:szCs w:val="18"/>
              </w:rPr>
              <w:tab/>
              <w:tab/>
              <w:t>Augers (including 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Dryer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oisture 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Mulcher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eanut pre-clean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Slasher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Harves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Boll buggi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haser bi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mbine harves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Cotton picker/stripper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Field bi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Fuel trailer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odule buil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odule tarpauli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eanut diggers (including peanut pull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Peanut thresher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Precision farming assets (including GPS, </w:t>
              <w:tab/>
              <w:t xml:space="preserve">controllers, lightbars, variable rate technology </w:t>
              <w:tab/>
              <w:t>assets, but excluding hydraulic automated steer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eeding and fertiliz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Fertilizer spreaders (including linkage and </w:t>
              <w:tab/>
              <w:tab/>
              <w:tab/>
              <w:t>trail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Planters (including bar, box, combined seeders, </w:t>
              <w:tab/>
              <w:tab/>
              <w:t>precision planters and row crop plan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eed and fertilizer bi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illag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Harrow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Laser controlled scrap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Bucke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Transmit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Ripp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Harvesters/sweep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6</w:t>
            </w:r>
            <w:r>
              <w:rPr>
                <w:sz w:val="18"/>
                <w:szCs w:val="18"/>
                <w:vertAlign w:val="superscript"/>
              </w:rPr>
              <w:t>2</w:t>
            </w:r>
            <w:r>
              <w:rPr>
                <w:sz w:val="18"/>
                <w:szCs w:val="18"/>
              </w:rPr>
              <w:t>/</w:t>
            </w:r>
            <w:r>
              <w:rPr>
                <w:sz w:val="18"/>
                <w:szCs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Hay and forag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Bale handling attachments (including accumulator </w:t>
              <w:tab/>
              <w:t xml:space="preserve">grabs, bale stackers, hay forks/spikes/spears </w:t>
              <w:tab/>
              <w:t>(incorporating metal frame), round bale grab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Baler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ale wrapp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aler and wrapp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orage harves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Hay rakes (including finger wheel, rotary and </w:t>
              <w:tab/>
              <w:t>parall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oisture prob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ower condition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elf-propell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ttach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Prime mov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Trail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uper conditioners (hay re-condition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ed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railed bale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Big square bale stack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Generally (including accumulators and bale </w:t>
              <w:tab/>
              <w:tab/>
              <w:tab/>
              <w:t>carri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Windrow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elf-propell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ttach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Prime mov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Trail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Hop growers’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Hop pick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3</w:t>
            </w:r>
            <w:r>
              <w:rPr>
                <w:sz w:val="18"/>
                <w:szCs w:val="18"/>
                <w:vertAlign w:val="superscript"/>
              </w:rPr>
              <w:t>1</w:t>
            </w:r>
            <w:r>
              <w:rPr>
                <w:sz w:val="18"/>
                <w:szCs w:val="18"/>
              </w:rPr>
              <w:t>/</w:t>
            </w:r>
            <w:r>
              <w:rPr>
                <w:sz w:val="18"/>
                <w:szCs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Kil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Horse stalls (Breeze way, Shed r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3</w:t>
            </w:r>
            <w:r>
              <w:rPr>
                <w:sz w:val="18"/>
                <w:szCs w:val="18"/>
                <w:vertAlign w:val="superscript"/>
              </w:rPr>
              <w:t>1</w:t>
            </w:r>
            <w:r>
              <w:rPr>
                <w:sz w:val="18"/>
                <w:szCs w:val="18"/>
              </w:rPr>
              <w:t>/</w:t>
            </w:r>
            <w:r>
              <w:rPr>
                <w:sz w:val="18"/>
                <w:szCs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Horticultural pla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itr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Grapefrui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Lem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Lim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andari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Orang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rapevines, dri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Oct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rapevines, t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Oct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rapevines, w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Oct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Nu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lmon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ashew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hestnu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Hazelnu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Jojo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acadam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ec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istach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Walnu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o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pp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ea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tone Frui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prico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herr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Nectari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Oliv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each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lu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ru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ropic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voca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ango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Levee banks and revet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Pea-viners, pea cleaners, vine and straw 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Sil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ncillary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rain (me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 xml:space="preserve">Stud stock and thoroughbred hors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Trell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1</w:t>
            </w:r>
          </w:p>
        </w:tc>
      </w:tr>
    </w:tbl>
    <w:p>
      <w:pPr>
        <w:pStyle w:val="Normal"/>
        <w:tabs>
          <w:tab w:val="clear" w:pos="720"/>
          <w:tab w:val="left" w:pos="4644" w:leader="none"/>
          <w:tab w:val="left" w:pos="6487" w:leader="none"/>
          <w:tab w:val="left" w:pos="7975" w:leader="none"/>
        </w:tabs>
        <w:ind w:left="-34" w:hanging="0"/>
        <w:rPr/>
      </w:pPr>
      <w:r>
        <w:rPr/>
      </w:r>
    </w:p>
    <w:tbl>
      <w:tblPr>
        <w:tblW w:w="9570" w:type="dxa"/>
        <w:jc w:val="left"/>
        <w:tblInd w:w="-185" w:type="dxa"/>
        <w:tblLayout w:type="fixed"/>
        <w:tblCellMar>
          <w:top w:w="0" w:type="dxa"/>
          <w:left w:w="108" w:type="dxa"/>
          <w:bottom w:w="0" w:type="dxa"/>
          <w:right w:w="108" w:type="dxa"/>
        </w:tblCellMar>
      </w:tblPr>
      <w:tblGrid>
        <w:gridCol w:w="4750"/>
        <w:gridCol w:w="1843"/>
        <w:gridCol w:w="1486"/>
        <w:gridCol w:w="1491"/>
      </w:tblGrid>
      <w:tr>
        <w:trPr>
          <w:tblHeader w:val="true"/>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b/>
                <w:b/>
                <w:i/>
                <w:i/>
              </w:rPr>
            </w:pPr>
            <w:r>
              <w:rPr>
                <w:b/>
                <w:i/>
              </w:rPr>
              <w:t>Nursery and floriculture production</w:t>
            </w:r>
          </w:p>
          <w:p>
            <w:pPr>
              <w:pStyle w:val="Normal"/>
              <w:keepNext w:val="true"/>
              <w:keepLines/>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01110 to 01150)</w:t>
            </w:r>
          </w:p>
        </w:tc>
      </w:tr>
      <w:tr>
        <w:trPr>
          <w:tblHeader w:val="true"/>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Cs/>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8"/>
                <w:szCs w:val="18"/>
              </w:rPr>
            </w:pPr>
            <w:r>
              <w:rPr>
                <w:b/>
                <w:sz w:val="18"/>
              </w:rPr>
              <w:t>LIFE (YEA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8"/>
                <w:szCs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18"/>
                <w:szCs w:val="18"/>
              </w:rPr>
            </w:pPr>
            <w:r>
              <w:rPr>
                <w:b/>
                <w:sz w:val="18"/>
              </w:rPr>
              <w:t>DATE OF APPLICATION</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bCs/>
                <w:sz w:val="18"/>
                <w:szCs w:val="18"/>
              </w:rPr>
            </w:pPr>
            <w:r>
              <w:rPr>
                <w:bCs/>
                <w:sz w:val="18"/>
                <w:szCs w:val="18"/>
              </w:rPr>
              <w:t>Chemical spray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18"/>
                <w:szCs w:val="18"/>
              </w:rPr>
            </w:pPr>
            <w:r>
              <w:rPr>
                <w:bCs/>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lang w:eastAsia="en-AU"/>
              </w:rPr>
            </w:pPr>
            <w:r>
              <w:rPr>
                <w:sz w:val="18"/>
                <w:szCs w:val="18"/>
                <w:lang w:eastAsia="en-AU"/>
              </w:rPr>
              <w:tab/>
              <w:t xml:space="preserve">Generally (including broad acre trailed or linkage </w:t>
              <w:tab/>
              <w:t>boom and util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Environmental contro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r>
            <w:r>
              <w:rPr>
                <w:sz w:val="18"/>
                <w:szCs w:val="18"/>
                <w:lang w:eastAsia="en-AU"/>
              </w:rPr>
              <w:t>Boilers</w:t>
            </w:r>
            <w:r>
              <w:rPr>
                <w:sz w:val="18"/>
                <w:szCs w:val="18"/>
              </w:rPr>
              <w:t xml:space="preserve"> (including pip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r>
            <w:r>
              <w:rPr>
                <w:sz w:val="18"/>
                <w:szCs w:val="18"/>
                <w:lang w:eastAsia="en-AU"/>
              </w:rPr>
              <w:t>Evaporative</w:t>
            </w:r>
            <w:r>
              <w:rPr>
                <w:sz w:val="18"/>
                <w:szCs w:val="18"/>
              </w:rPr>
              <w:t xml:space="preserve"> cool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r>
            <w:r>
              <w:rPr>
                <w:sz w:val="18"/>
                <w:szCs w:val="18"/>
                <w:lang w:eastAsia="en-AU"/>
              </w:rPr>
              <w:t>Heating</w:t>
            </w:r>
            <w:r>
              <w:rPr>
                <w:sz w:val="18"/>
                <w:szCs w:val="18"/>
              </w:rPr>
              <w:t xml:space="preserv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r>
            <w:r>
              <w:rPr>
                <w:sz w:val="18"/>
                <w:szCs w:val="18"/>
                <w:lang w:eastAsia="en-AU"/>
              </w:rPr>
              <w:t>Instruments</w:t>
            </w:r>
            <w:r>
              <w:rPr>
                <w:sz w:val="18"/>
                <w:szCs w:val="18"/>
              </w:rPr>
              <w:t xml:space="preserve"> (including sens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r>
            <w:r>
              <w:rPr>
                <w:sz w:val="18"/>
                <w:szCs w:val="18"/>
                <w:lang w:eastAsia="en-AU"/>
              </w:rPr>
              <w:t>Retractable</w:t>
            </w:r>
            <w:r>
              <w:rPr>
                <w:sz w:val="18"/>
                <w:szCs w:val="18"/>
              </w:rPr>
              <w:t xml:space="preserve"> scree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r>
            <w:r>
              <w:rPr>
                <w:sz w:val="18"/>
                <w:szCs w:val="18"/>
                <w:lang w:eastAsia="en-AU"/>
              </w:rPr>
              <w:t>Ventilation</w:t>
            </w:r>
            <w:r>
              <w:rPr>
                <w:sz w:val="18"/>
                <w:szCs w:val="18"/>
              </w:rPr>
              <w:t xml:space="preserve"> f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Fertigation system assets (incorporating control systems, pumps and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Genera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ins and palle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ertiliser sprea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umig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asteuris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asteurisation roo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team boil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Rac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Ride on mower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Refriger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Insulation panels used in cool roo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4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Refrigeration 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rail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rolley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Weed ma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Harves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ed lifters and digg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ree spad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Packag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unching and bundl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eleaf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rad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Plan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enches and 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ibblers and see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Hopp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ot, punnet and tray dispens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otting machines (including pot and bag fill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oil elevat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oil mix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ransplanters (plugs and seedling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ray and punnet fill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ray wash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Vermiculite dispensers and cover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Propag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Heated propagat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eedling and punnet trays, reus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Turf grow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bCs/>
                <w:sz w:val="18"/>
                <w:szCs w:val="18"/>
              </w:rPr>
              <w:tab/>
              <w:t>Chemical spray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lang w:eastAsia="en-AU"/>
              </w:rPr>
              <w:tab/>
              <w:tab/>
              <w:t xml:space="preserve">Generally (including broad acre trailed or </w:t>
              <w:tab/>
              <w:tab/>
              <w:tab/>
              <w:t>linkage boom and util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ertiliser sprea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ield top mak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Land pla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Line plan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owers (including reel and rotary mow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Net lay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ower harrow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Roll lay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oil a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rail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Turf harvesters (including pedestrian and tractor </w:t>
              <w:tab/>
              <w:t>mounted harves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urf roll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urf see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urf vacuu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6</w:t>
            </w:r>
          </w:p>
        </w:tc>
      </w:tr>
    </w:tbl>
    <w:p>
      <w:pPr>
        <w:pStyle w:val="Normal"/>
        <w:tabs>
          <w:tab w:val="clear" w:pos="720"/>
          <w:tab w:val="left" w:pos="284" w:leader="none"/>
          <w:tab w:val="left" w:pos="567" w:leader="none"/>
          <w:tab w:val="left" w:pos="851" w:leader="none"/>
          <w:tab w:val="left" w:pos="1134" w:leader="none"/>
          <w:tab w:val="left" w:pos="1418" w:leader="none"/>
        </w:tabs>
        <w:rPr/>
      </w:pPr>
      <w:r>
        <w:rPr/>
      </w:r>
    </w:p>
    <w:tbl>
      <w:tblPr>
        <w:tblW w:w="9540" w:type="dxa"/>
        <w:jc w:val="left"/>
        <w:tblInd w:w="-185" w:type="dxa"/>
        <w:tblLayout w:type="fixed"/>
        <w:tblCellMar>
          <w:top w:w="0" w:type="dxa"/>
          <w:left w:w="108" w:type="dxa"/>
          <w:bottom w:w="0" w:type="dxa"/>
          <w:right w:w="108" w:type="dxa"/>
        </w:tblCellMar>
      </w:tblPr>
      <w:tblGrid>
        <w:gridCol w:w="4716"/>
        <w:gridCol w:w="1843"/>
        <w:gridCol w:w="1488"/>
        <w:gridCol w:w="1493"/>
      </w:tblGrid>
      <w:tr>
        <w:trPr>
          <w:tblHeader w:val="true"/>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rPr>
              <w:t>Mushroom grow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01210)</w:t>
            </w:r>
          </w:p>
        </w:tc>
      </w:tr>
      <w:tr>
        <w:trPr>
          <w:tblHeader w:val="true"/>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b/>
                <w:b/>
                <w:bCs/>
                <w:sz w:val="18"/>
                <w:szCs w:val="18"/>
              </w:rPr>
            </w:pPr>
            <w:r>
              <w:rPr>
                <w:b/>
                <w:bCs/>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REVIEWE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DATE OF APPLICATION</w:t>
            </w:r>
          </w:p>
        </w:tc>
      </w:tr>
      <w:tr>
        <w:trPr>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ir handling systems (incorporating cooling coils, filter blowers, mixing boxes, environment sensors and air duc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Boilers (used for humidification and pasteur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asing machines (includes casing mix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ompost phase 1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r>
      <w:tr>
        <w:trPr>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unk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Machinery (including forklifts, front end loaders, </w:t>
              <w:tab/>
              <w:t>bunker fillers and pre</w:t>
              <w:noBreakHyphen/>
              <w:t>wet turn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rotective structu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ontrol systems (excluding personal compu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Filling and emptying machines (including bag fillers, bed winches, cassette fillers and tunnel fill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Grow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hel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lumini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Other materia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ray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Wo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Mushroom gra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She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Slic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Spawning machines (including supplement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Trolley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Tunnels/rooms (incorporating doors, floors, drains, frames, insulation, lighting, roofs and wal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row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eak heat and spawn runn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Vacuum cool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Weigh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bl>
    <w:p>
      <w:pPr>
        <w:pStyle w:val="Normal"/>
        <w:rPr/>
      </w:pPr>
      <w:r>
        <w:rPr/>
      </w:r>
    </w:p>
    <w:tbl>
      <w:tblPr>
        <w:tblW w:w="9536" w:type="dxa"/>
        <w:jc w:val="left"/>
        <w:tblInd w:w="-185" w:type="dxa"/>
        <w:tblLayout w:type="fixed"/>
        <w:tblCellMar>
          <w:top w:w="0" w:type="dxa"/>
          <w:left w:w="108" w:type="dxa"/>
          <w:bottom w:w="0" w:type="dxa"/>
          <w:right w:w="108" w:type="dxa"/>
        </w:tblCellMar>
      </w:tblPr>
      <w:tblGrid>
        <w:gridCol w:w="4694"/>
        <w:gridCol w:w="1849"/>
        <w:gridCol w:w="1491"/>
        <w:gridCol w:w="1502"/>
      </w:tblGrid>
      <w:tr>
        <w:trPr>
          <w:tblHeader w:val="true"/>
          <w:cantSplit w:val="true"/>
        </w:trPr>
        <w:tc>
          <w:tcPr>
            <w:tcW w:w="9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ind w:right="567" w:hanging="0"/>
              <w:jc w:val="center"/>
              <w:rPr>
                <w:b/>
                <w:b/>
                <w:i/>
                <w:i/>
                <w:sz w:val="20"/>
              </w:rPr>
            </w:pPr>
            <w:r>
              <w:rPr>
                <w:b/>
                <w:i/>
              </w:rPr>
              <w:t xml:space="preserve">Vegetable growing (under cover) </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ind w:right="567" w:hanging="0"/>
              <w:jc w:val="center"/>
              <w:rPr>
                <w:b/>
                <w:b/>
                <w:i/>
                <w:i/>
              </w:rPr>
            </w:pPr>
            <w:r>
              <w:rPr>
                <w:b/>
                <w:i/>
                <w:sz w:val="20"/>
              </w:rPr>
              <w:t>(01220)</w:t>
            </w:r>
          </w:p>
        </w:tc>
      </w:tr>
      <w:tr>
        <w:trPr>
          <w:tblHeader w:val="true"/>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18"/>
              </w:rPr>
            </w:pPr>
            <w:r>
              <w:rPr>
                <w:b/>
                <w:sz w:val="18"/>
              </w:rPr>
              <w:t>LIFE (YEA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18"/>
              </w:rPr>
            </w:pPr>
            <w:r>
              <w:rPr>
                <w:b/>
                <w:sz w:val="18"/>
              </w:rPr>
              <w:t>REVIEWE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18"/>
              </w:rPr>
            </w:pPr>
            <w:r>
              <w:rPr>
                <w:b/>
                <w:sz w:val="18"/>
              </w:rPr>
              <w:t>DATE OF APPLICATION</w:t>
            </w:r>
          </w:p>
        </w:tc>
      </w:tr>
      <w:tr>
        <w:trPr>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ind w:right="432" w:hanging="0"/>
              <w:rPr>
                <w:sz w:val="18"/>
                <w:szCs w:val="18"/>
              </w:rPr>
            </w:pPr>
            <w:r>
              <w:rPr>
                <w:sz w:val="18"/>
                <w:szCs w:val="18"/>
              </w:rPr>
              <w:t>Hydroponic growing assets (including cut flower growing):</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67" w:right="567" w:hanging="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67" w:right="567" w:hanging="0"/>
              <w:jc w:val="center"/>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2" w:hanging="0"/>
              <w:jc w:val="center"/>
              <w:rPr>
                <w:sz w:val="18"/>
                <w:szCs w:val="18"/>
              </w:rPr>
            </w:pPr>
            <w:r>
              <w:rPr>
                <w:sz w:val="18"/>
                <w:szCs w:val="18"/>
              </w:rPr>
            </w:r>
          </w:p>
        </w:tc>
      </w:tr>
      <w:tr>
        <w:trPr>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ind w:right="432" w:hanging="0"/>
              <w:rPr>
                <w:sz w:val="18"/>
                <w:szCs w:val="18"/>
              </w:rPr>
            </w:pPr>
            <w:r>
              <w:rPr>
                <w:sz w:val="18"/>
                <w:szCs w:val="18"/>
              </w:rPr>
              <w:tab/>
              <w:t>Hanging gutter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7" w:right="567" w:hanging="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7" w:right="567" w:hanging="0"/>
              <w:jc w:val="center"/>
              <w:rPr>
                <w:sz w:val="18"/>
                <w:szCs w:val="18"/>
              </w:rPr>
            </w:pPr>
            <w:r>
              <w:rPr>
                <w:sz w:val="18"/>
                <w:szCs w:val="1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20" w:after="20"/>
              <w:ind w:right="2" w:hanging="0"/>
              <w:jc w:val="center"/>
              <w:rPr>
                <w:sz w:val="18"/>
                <w:szCs w:val="18"/>
              </w:rPr>
            </w:pPr>
            <w:r>
              <w:rPr>
                <w:sz w:val="18"/>
                <w:szCs w:val="18"/>
              </w:rPr>
              <w:t>1 Jul 2007</w:t>
            </w:r>
          </w:p>
        </w:tc>
      </w:tr>
      <w:tr>
        <w:trPr>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ind w:right="432" w:hanging="0"/>
              <w:rPr>
                <w:sz w:val="18"/>
                <w:szCs w:val="18"/>
              </w:rPr>
            </w:pPr>
            <w:r>
              <w:rPr>
                <w:sz w:val="18"/>
                <w:szCs w:val="18"/>
              </w:rPr>
              <w:tab/>
              <w:t>Trough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20" w:after="20"/>
              <w:ind w:left="567" w:right="567" w:hanging="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7" w:right="567" w:hanging="0"/>
              <w:jc w:val="center"/>
              <w:rPr>
                <w:sz w:val="18"/>
                <w:szCs w:val="18"/>
              </w:rPr>
            </w:pPr>
            <w:r>
              <w:rPr>
                <w:sz w:val="18"/>
                <w:szCs w:val="1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20" w:after="20"/>
              <w:ind w:right="2" w:hanging="0"/>
              <w:jc w:val="center"/>
              <w:rPr>
                <w:sz w:val="18"/>
                <w:szCs w:val="18"/>
              </w:rPr>
            </w:pPr>
            <w:r>
              <w:rPr>
                <w:sz w:val="18"/>
                <w:szCs w:val="18"/>
              </w:rPr>
              <w:t>1 Jul 2007</w:t>
            </w:r>
          </w:p>
        </w:tc>
      </w:tr>
      <w:tr>
        <w:trPr>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Hydroponics growers may also use the effective life for relevant assets shown in Nursery and floriculture production (01110 to 0115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67" w:right="567" w:hanging="0"/>
              <w:jc w:val="center"/>
              <w:rPr>
                <w:sz w:val="18"/>
                <w:szCs w:val="18"/>
                <w:highlight w:val="yellow"/>
              </w:rPr>
            </w:pPr>
            <w:r>
              <w:rPr>
                <w:sz w:val="18"/>
                <w:szCs w:val="18"/>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67" w:right="567" w:hanging="0"/>
              <w:jc w:val="center"/>
              <w:rPr>
                <w:sz w:val="18"/>
                <w:szCs w:val="18"/>
                <w:highlight w:val="yellow"/>
              </w:rPr>
            </w:pPr>
            <w:r>
              <w:rPr>
                <w:sz w:val="18"/>
                <w:szCs w:val="18"/>
                <w:highlight w:val="yellow"/>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2" w:hanging="0"/>
              <w:jc w:val="center"/>
              <w:rPr>
                <w:sz w:val="18"/>
                <w:szCs w:val="18"/>
                <w:highlight w:val="yellow"/>
              </w:rPr>
            </w:pPr>
            <w:r>
              <w:rPr>
                <w:sz w:val="18"/>
                <w:szCs w:val="18"/>
                <w:highlight w:val="yellow"/>
              </w:rPr>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4750"/>
        <w:gridCol w:w="1843"/>
        <w:gridCol w:w="1486"/>
        <w:gridCol w:w="1461"/>
      </w:tblGrid>
      <w:tr>
        <w:trPr>
          <w:tblHeader w:val="true"/>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rPr>
              <w:t>Vegetable growing (outdoors) and sugar cane grow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01230 and 01510)</w:t>
            </w:r>
          </w:p>
        </w:tc>
      </w:tr>
      <w:tr>
        <w:trPr>
          <w:tblHeader w:val="true"/>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18"/>
              </w:rPr>
            </w:pPr>
            <w:r>
              <w:rPr>
                <w:b/>
                <w:sz w:val="18"/>
              </w:rPr>
              <w:t>LIFE (YEA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18"/>
              </w:rPr>
            </w:pPr>
            <w:r>
              <w:rPr>
                <w:b/>
                <w:sz w:val="18"/>
              </w:rPr>
              <w:t>REVIEWE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18"/>
              </w:rPr>
            </w:pPr>
            <w:r>
              <w:rPr>
                <w:b/>
                <w:sz w:val="18"/>
              </w:rPr>
              <w:t>DATE OF APPLICATION</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hemical spray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elf</w:t>
              <w:noBreakHyphen/>
              <w:t>propell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Fertilizer spread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pinn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Genera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i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las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Timb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ulch lay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ulch lif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ulch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Rakes (eg cane trash rak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lash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Harves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ane haul out bi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Harvesters (including cane, carrot, onion, potato and </w:t>
              <w:tab/>
              <w:t>tom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Harvesting aids (incorporating trailers and conveyor </w:t>
              <w:tab/>
              <w:t>bel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Onion lifter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rail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Windrowers (including potato diggers, onion and </w:t>
              <w:tab/>
              <w:t>potato windrow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Plan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illet plan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otato cut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otato plan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recision see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ransplant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utoma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an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 xml:space="preserve">Tillage asset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PTO operated (including rotary hoes and power </w:t>
              <w:tab/>
              <w:t>harrow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highlight w:val="yellow"/>
              </w:rPr>
            </w:pPr>
            <w:r>
              <w:rPr>
                <w:sz w:val="18"/>
                <w:szCs w:val="18"/>
              </w:rPr>
              <w:t>Trellis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highlight w:val="yellow"/>
              </w:rPr>
            </w:pPr>
            <w:r>
              <w:rPr>
                <w:sz w:val="18"/>
                <w:szCs w:val="18"/>
                <w:highlight w:val="yellow"/>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highlight w:val="yellow"/>
              </w:rPr>
            </w:pPr>
            <w:r>
              <w:rPr>
                <w:sz w:val="18"/>
                <w:szCs w:val="18"/>
                <w:highlight w:val="yello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highlight w:val="yellow"/>
              </w:rPr>
            </w:pPr>
            <w:r>
              <w:rPr>
                <w:sz w:val="18"/>
                <w:szCs w:val="18"/>
                <w:highlight w:val="yellow"/>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take driv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take pull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rellising (incorporating stakes and wi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Wire win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4750"/>
        <w:gridCol w:w="1843"/>
        <w:gridCol w:w="1486"/>
        <w:gridCol w:w="1461"/>
      </w:tblGrid>
      <w:tr>
        <w:trPr>
          <w:tblHeader w:val="true"/>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rPr>
              <w:t>Fruit grow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01310 to 01360 and 01390)</w:t>
            </w:r>
          </w:p>
        </w:tc>
      </w:tr>
      <w:tr>
        <w:trPr>
          <w:tblHeader w:val="true"/>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b/>
                <w:b/>
                <w:bCs/>
                <w:sz w:val="18"/>
                <w:szCs w:val="18"/>
              </w:rPr>
            </w:pPr>
            <w:r>
              <w:rPr>
                <w:b/>
                <w:bCs/>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LIFE (YEA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REVIEWE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DATE OF APPLICATION</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leaning and mulch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owers (including zero turn and ride 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ulch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lash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weeper attach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rop protec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Applicators (including temporary bird netting </w:t>
              <w:tab/>
              <w:t>applicators and vine cover roll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anana bagg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Banana ripening bag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Sprayer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emporary bird net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Under vine weed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Vine cov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Dried frui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Generally (including bin dryers, boxing machines, </w:t>
              <w:tab/>
              <w:t xml:space="preserve">dehydration tunnels, dippers, rack dehydrators, </w:t>
              <w:tab/>
              <w:t>scrapers, trolleys and wett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rying sheets (including ground shee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Tray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Fertilis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ertiga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Tan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pread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Generall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pinn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Genera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i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las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Timb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rates (including picking lug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Elevating work platform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Frost fan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Mulch layer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Mulch lifter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Orchard lad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ost driver/hole digg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Refractometer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Water pressure clean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Harves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rape harves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Harvest ai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Picking bag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Picking platform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Picking trolley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railers (including grape chaser bi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ree shak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Plan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Hole burner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Planter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Tree guard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Trellisi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Weed matti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Prun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Chain saw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Electric hand prun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anual hand prun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Mechanical pruning assets (including cutter bars and </w:t>
              <w:tab/>
              <w:t>cane strippers, but excluding vine leaf remov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neumatic prun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Hand too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Vine leaf remov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 xml:space="preserve">Tillage asset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PTO operated (including rotary hoes and power </w:t>
              <w:tab/>
              <w:t>harrow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4750"/>
        <w:gridCol w:w="1843"/>
        <w:gridCol w:w="1486"/>
        <w:gridCol w:w="1461"/>
      </w:tblGrid>
      <w:tr>
        <w:trPr>
          <w:tblHeader w:val="true"/>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rPr>
              <w:t>Coffee, olive and tree nut grow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01370, 01390 and 01590)</w:t>
            </w:r>
          </w:p>
        </w:tc>
      </w:tr>
      <w:tr>
        <w:trPr>
          <w:tblHeader w:val="true"/>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hemical spraying assets (including air blast sprayers and linkage spra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leaning and mulch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Blow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owers (including zero turn and ride 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ulc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la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weeper attachmen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Fertilizer sprea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bCs/>
                <w:sz w:val="18"/>
                <w:szCs w:val="18"/>
              </w:rPr>
            </w:pPr>
            <w:r>
              <w:rPr>
                <w:bCs/>
                <w:sz w:val="18"/>
                <w:szCs w:val="18"/>
              </w:rPr>
              <w:t>Genera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bCs/>
                <w:sz w:val="18"/>
                <w:szCs w:val="18"/>
              </w:rPr>
            </w:pPr>
            <w:r>
              <w:rPr>
                <w:bCs/>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last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Timb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takes (including trellis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Harves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ankouts (almo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atcher n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Elevators (almo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Harves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ff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Oli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Nu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Macadamia mower mounted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Pick ups (eg almo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Swee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Tree sha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Reservoir carts (almo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Harvesting pole rak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Tra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Prun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Chain saw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Electric hand pru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anual hand pru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neumatic pru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mpress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Hand too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bl>
    <w:p>
      <w:pPr>
        <w:pStyle w:val="Normal"/>
        <w:tabs>
          <w:tab w:val="clear" w:pos="720"/>
          <w:tab w:val="left" w:pos="4644" w:leader="none"/>
          <w:tab w:val="left" w:pos="6487" w:leader="none"/>
          <w:tab w:val="left" w:pos="7975" w:leader="none"/>
        </w:tabs>
        <w:ind w:left="-34" w:hanging="0"/>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88"/>
        <w:gridCol w:w="1489"/>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Sheep farm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20"/>
                <w:szCs w:val="20"/>
              </w:rPr>
            </w:pPr>
            <w:r>
              <w:rPr>
                <w:b/>
                <w:i/>
                <w:sz w:val="20"/>
                <w:szCs w:val="20"/>
              </w:rPr>
              <w:t>(0141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18"/>
              </w:rPr>
            </w:pPr>
            <w:r>
              <w:rPr>
                <w:b/>
                <w:sz w:val="18"/>
              </w:rPr>
              <w:t>REVIEWE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rutching machines, portable ty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Dipping and spraying assets for parasite contr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Jet spray system assets (including the race or </w:t>
              <w:tab/>
              <w:t>handler dedicated to the jet spray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obile plunge di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Feeders (including grain feeders, oat feeders, hay fee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Footbath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Instruments for measuring wool fibre fineness, laser ty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Instruments for measuring backfat or eye muscle or detecting pregnancy, ultrasound type (incorporating probe and moni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Sheep handling assets (including autodrafter, conveyor, cradle, crate, crutching trailer, elevator, ewe lifter, handler, hydraulic lift, rollover unit, shearing table, weigh crate, winch used to lift shee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Weigh bars, weigh indicators and weigh platfor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Yards, races, leadup systems and loading ram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ermanent typ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ortable typ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Woolshed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rinding machines for sharpening cut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hear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hearing or crutching handpie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Wool bale mov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Wool pres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Woolsheds and shearing she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Wool tables, steel typ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bl>
    <w:p>
      <w:pPr>
        <w:pStyle w:val="Normal"/>
        <w:tabs>
          <w:tab w:val="clear" w:pos="720"/>
          <w:tab w:val="left" w:pos="4644" w:leader="none"/>
          <w:tab w:val="left" w:pos="6487" w:leader="none"/>
          <w:tab w:val="left" w:pos="7975" w:leader="none"/>
        </w:tabs>
        <w:ind w:left="-34" w:hanging="0"/>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88"/>
        <w:gridCol w:w="1489"/>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Beef cattle farm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20"/>
                <w:szCs w:val="20"/>
              </w:rPr>
            </w:pPr>
            <w:r>
              <w:rPr>
                <w:b/>
                <w:i/>
                <w:sz w:val="20"/>
                <w:szCs w:val="20"/>
              </w:rPr>
              <w:t>(0142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18"/>
              </w:rPr>
            </w:pPr>
            <w:r>
              <w:rPr>
                <w:b/>
                <w:sz w:val="18"/>
              </w:rPr>
              <w:t>REVIEWE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attle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alf crad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Cattle crushes (hydraulic and manua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NLIS and other rea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cales, weigh indicators and loading ba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attle yards including races and coolers (steel and timb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ermanent typ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ortable typ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 xml:space="preserve">Feed bins including hay rack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Feed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ale fee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eed mix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ilage and feedout wag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Loading ram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Manure and fertilizer sprea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Saddlery and harn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bl>
    <w:p>
      <w:pPr>
        <w:pStyle w:val="Normal"/>
        <w:tabs>
          <w:tab w:val="clear" w:pos="720"/>
          <w:tab w:val="left" w:pos="4644" w:leader="none"/>
          <w:tab w:val="left" w:pos="6487" w:leader="none"/>
          <w:tab w:val="left" w:pos="7975" w:leader="none"/>
        </w:tabs>
        <w:ind w:left="-34" w:hanging="0"/>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88"/>
        <w:gridCol w:w="1489"/>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Beef cattle feedlot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20"/>
                <w:szCs w:val="20"/>
              </w:rPr>
            </w:pPr>
            <w:r>
              <w:rPr>
                <w:b/>
                <w:i/>
                <w:sz w:val="20"/>
                <w:szCs w:val="20"/>
              </w:rPr>
              <w:t>(0143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18"/>
              </w:rPr>
            </w:pPr>
            <w:r>
              <w:rPr>
                <w:b/>
                <w:sz w:val="18"/>
              </w:rPr>
              <w:t>REVIEWE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attle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attle crushes (hydraulic and man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Cattle induction and transfer yards (steel and </w:t>
              <w:tab/>
              <w:t>timb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attle treatment yards (steel and timb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attle wash yards (steel and timb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NLIS and other rea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cales, weigh indicators and loading ba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attle pe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unk sweep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attle pen infrastructur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Feed bunks or troughs and apr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Feed roa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en earthwor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en fences and gates (steel and timb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hade structu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en scrap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Feed milling and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ncillary grain handling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ug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nveyors and elevat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Bulk and segregated commodity storage facilities </w:t>
              <w:tab/>
              <w:t>(incorporating bunk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eed mix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eed mixer truc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rain clean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rain process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Roller mil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team flaking che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team flaking surge bi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Tempering sil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Glass fused to ste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Stainless stee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Galvanised stee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Receival pits and hopp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Roughage processing assets (including tub rin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ampling and tes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ilos and bins used for storing dry gra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ncre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te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ank storages for liquid feed suppl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Loading ram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Manure composting and screen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bl>
    <w:p>
      <w:pPr>
        <w:pStyle w:val="Normal"/>
        <w:tabs>
          <w:tab w:val="clear" w:pos="720"/>
          <w:tab w:val="left" w:pos="4644" w:leader="none"/>
          <w:tab w:val="left" w:pos="6487" w:leader="none"/>
          <w:tab w:val="left" w:pos="7975" w:leader="none"/>
        </w:tabs>
        <w:ind w:left="-34" w:hanging="0"/>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88"/>
        <w:gridCol w:w="1489"/>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Dairy cattle farm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20"/>
                <w:szCs w:val="20"/>
              </w:rPr>
            </w:pPr>
            <w:r>
              <w:rPr>
                <w:b/>
                <w:i/>
                <w:sz w:val="20"/>
                <w:szCs w:val="20"/>
              </w:rPr>
              <w:t>(0160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18"/>
              </w:rPr>
            </w:pPr>
            <w:r>
              <w:rPr>
                <w:b/>
                <w:sz w:val="18"/>
              </w:rPr>
              <w:t>REVIEWE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utomatic calf fee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Barn fed dairy far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Bulk and segregated commodity storage facilities </w:t>
              <w:tab/>
              <w:t>(incorporating bunk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Exercise yar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Feeding barns and maternity barns (incorporating </w:t>
              <w:tab/>
              <w:t>cow beds, fans, and feed alley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attle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ir operated ga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ll terrain vehicles (ATV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utomatic draft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utomatic ID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utomatic weighing systems and cattle sc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acking ga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alf crad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attle crush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attle laneway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attle yards (including loading ram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airy milking she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airy yards and ra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eat spray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uto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an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lean up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High pressure pumps and ho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Hot water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ilk line wash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Automati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an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Feed milling and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ug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veyors and elevat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eed pads and bunk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eed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utoma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an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eed mix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Grain mills (including roller mills, disc mills and </w:t>
              <w:tab/>
              <w:t>hammer mil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anure sprea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ilage pi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ilage wag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ilos (ste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elescopic handl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ub grin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Milking and milk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utomatic cluster remov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ail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Herringbone (including swing over, double up </w:t>
              <w:tab/>
              <w:tab/>
              <w:tab/>
              <w:t>and rapid ex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Rotar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Walk throug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Milking systems (incorporating clusters, swing over </w:t>
              <w:tab/>
              <w:t xml:space="preserve">arms, hoses, pipes, pulsators, vacuum pumps, </w:t>
              <w:tab/>
              <w:t>variable speed contr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Milk meters and recording jars (including </w:t>
              <w:tab/>
              <w:t>conductivity sens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ilk va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late cool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Receiv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Refrigeration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7</w:t>
            </w:r>
          </w:p>
        </w:tc>
      </w:tr>
    </w:tbl>
    <w:p>
      <w:pPr>
        <w:pStyle w:val="Normal"/>
        <w:tabs>
          <w:tab w:val="clear" w:pos="720"/>
          <w:tab w:val="left" w:pos="284" w:leader="none"/>
          <w:tab w:val="left" w:pos="567" w:leader="none"/>
          <w:tab w:val="left" w:pos="851" w:leader="none"/>
          <w:tab w:val="left" w:pos="1134" w:leader="none"/>
          <w:tab w:val="left" w:pos="1418" w:leader="none"/>
        </w:tabs>
        <w:rPr/>
      </w:pPr>
      <w:r>
        <w:rPr/>
      </w:r>
    </w:p>
    <w:tbl>
      <w:tblPr>
        <w:tblW w:w="9497" w:type="dxa"/>
        <w:jc w:val="left"/>
        <w:tblInd w:w="-147" w:type="dxa"/>
        <w:tblLayout w:type="fixed"/>
        <w:tblCellMar>
          <w:top w:w="0" w:type="dxa"/>
          <w:left w:w="108" w:type="dxa"/>
          <w:bottom w:w="0" w:type="dxa"/>
          <w:right w:w="108" w:type="dxa"/>
        </w:tblCellMar>
      </w:tblPr>
      <w:tblGrid>
        <w:gridCol w:w="4677"/>
        <w:gridCol w:w="1843"/>
        <w:gridCol w:w="1486"/>
        <w:gridCol w:w="1491"/>
      </w:tblGrid>
      <w:tr>
        <w:trPr>
          <w:tblHeader w:val="true"/>
          <w:cantSplit w:val="true"/>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b/>
                <w:b/>
                <w:i/>
                <w:i/>
              </w:rPr>
            </w:pPr>
            <w:r>
              <w:rPr>
                <w:b/>
                <w:i/>
              </w:rPr>
              <w:t>Poultry farming for breeding, eggs and meat</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b/>
                <w:i/>
                <w:sz w:val="20"/>
              </w:rPr>
              <w:t>(01710 to 01720)</w:t>
            </w:r>
          </w:p>
        </w:tc>
      </w:tr>
      <w:tr>
        <w:trPr>
          <w:tblHeader w:val="true"/>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bCs/>
                <w:sz w:val="18"/>
                <w:szCs w:val="18"/>
              </w:rPr>
            </w:pPr>
            <w:r>
              <w:rPr>
                <w:b/>
                <w:bCs/>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LIFE (YEA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DATE OF APPLICATION</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bCs/>
                <w:sz w:val="18"/>
                <w:szCs w:val="18"/>
              </w:rPr>
              <w:t>Animal housing environmental contro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Control systems (excluding personal comput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Curtain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Baffles, broo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idewa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Tunnel inl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Evaporative cooling systems (including frames, </w:t>
              <w:tab/>
              <w:t>pipes, pumps, tanks and coolpa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og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Hea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inimum vents (including cabl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en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unnel inlet pan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Ventilation f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Exhaust fans (tunnel, miniv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tirrer f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bCs/>
                <w:sz w:val="18"/>
                <w:szCs w:val="18"/>
              </w:rPr>
              <w:t>Animal housing structures (incorporating frames, walls, rooves, insulation, doors, floors and light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ages (for egg la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Egg belt systems (under cage/nest housing) (including belts, rollers, tensioners and drive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Egg conveyors (including drive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Egg coun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Egg elevators (including drive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Egg grading and pack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 xml:space="preserve">Egg grader and packing systems (including box </w:t>
              <w:tab/>
              <w:t xml:space="preserve">erectors, box sealers, candling machines, </w:t>
              <w:tab/>
              <w:t xml:space="preserve">conveyors, crack, dirt, leak and blood detectors, </w:t>
              <w:tab/>
              <w:t xml:space="preserve">denesters (egg inners and trays), egg loaders, egg </w:t>
              <w:tab/>
              <w:t xml:space="preserve">oilers, egg tray stackers, egg washers, egg weigher </w:t>
              <w:tab/>
              <w:t xml:space="preserve">and transfer systems, imprinters (egg and box), </w:t>
              <w:tab/>
              <w:t>packers (inners, trays and boxes) and wra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allet levellers (coil spr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allet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Trolley lift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Farm trolley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Chicken transport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Egg transpor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Feeding systems (including troughs, trolleys, chains, hoppers, pans, tubes with auger and drive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Generators (emergenc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Hanging cable systems (for feeders, drinkers and nest hous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Manure belt systems (under cage/nest housing) (including polypropylene belts, scrapers, rollers, tensioners and drive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Manure conveyors (including drive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highlight w:val="yellow"/>
              </w:rPr>
            </w:pPr>
            <w:r>
              <w:rPr>
                <w:sz w:val="18"/>
                <w:szCs w:val="18"/>
              </w:rPr>
              <w:t xml:space="preserve">Nest housing (including slatted walkway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Silos for fe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e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ncillary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ug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nveyors and elevat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Water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Drinking systems (including tubing, nipple drinkers, </w:t>
              <w:tab/>
              <w:t>drinking cups, pressure regulators and filter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Winch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bl>
    <w:p>
      <w:pPr>
        <w:pStyle w:val="Normal"/>
        <w:rPr/>
      </w:pPr>
      <w:r>
        <w:rPr/>
      </w:r>
    </w:p>
    <w:tbl>
      <w:tblPr>
        <w:tblW w:w="9497" w:type="dxa"/>
        <w:jc w:val="left"/>
        <w:tblInd w:w="-147" w:type="dxa"/>
        <w:tblLayout w:type="fixed"/>
        <w:tblCellMar>
          <w:top w:w="0" w:type="dxa"/>
          <w:left w:w="108" w:type="dxa"/>
          <w:bottom w:w="0" w:type="dxa"/>
          <w:right w:w="108" w:type="dxa"/>
        </w:tblCellMar>
      </w:tblPr>
      <w:tblGrid>
        <w:gridCol w:w="4677"/>
        <w:gridCol w:w="1843"/>
        <w:gridCol w:w="1486"/>
        <w:gridCol w:w="1491"/>
      </w:tblGrid>
      <w:tr>
        <w:trPr>
          <w:tblHeader w:val="true"/>
          <w:cantSplit w:val="true"/>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b/>
                <w:b/>
                <w:i/>
                <w:i/>
              </w:rPr>
            </w:pPr>
            <w:r>
              <w:rPr>
                <w:b/>
                <w:i/>
              </w:rPr>
              <w:t>Poultry hatcheri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b/>
                <w:i/>
                <w:sz w:val="20"/>
              </w:rPr>
              <w:t>(01710 to 01720)</w:t>
            </w:r>
          </w:p>
        </w:tc>
      </w:tr>
      <w:tr>
        <w:trPr>
          <w:tblHeader w:val="true"/>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bCs/>
                <w:sz w:val="18"/>
                <w:szCs w:val="18"/>
              </w:rPr>
            </w:pPr>
            <w:r>
              <w:rPr>
                <w:b/>
                <w:bCs/>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18"/>
                <w:szCs w:val="18"/>
              </w:rPr>
            </w:pPr>
            <w:r>
              <w:rPr>
                <w:b/>
                <w:sz w:val="18"/>
                <w:szCs w:val="18"/>
              </w:rPr>
              <w:t>LIFE (YEA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18"/>
                <w:szCs w:val="18"/>
              </w:rPr>
            </w:pPr>
            <w:r>
              <w:rPr>
                <w:b/>
                <w:sz w:val="18"/>
                <w:szCs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18"/>
                <w:szCs w:val="18"/>
              </w:rPr>
            </w:pPr>
            <w:r>
              <w:rPr>
                <w:b/>
                <w:sz w:val="18"/>
                <w:szCs w:val="18"/>
              </w:rPr>
              <w:t>DATE OF APPLICATION</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ir handle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18"/>
                <w:szCs w:val="18"/>
              </w:rPr>
            </w:pPr>
            <w:r>
              <w:rPr>
                <w:sz w:val="18"/>
                <w:szCs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Boil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andling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hick coun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hilled water pla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 xml:space="preserve">Control systems (excluding personal computer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ondensers/heat exchang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Generators (emergen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Hatcher trolleys/doll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Hatcher baske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Hatchers (including integrated controller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Hatchery buildings (incorporating frames, walls, rooves, insulation, doors, floors and ligh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4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Mac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Separators – chick and eg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Setter tray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 xml:space="preserve">Setter trolley unloader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Setter trolley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Setters/incubators (including integrated controller un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Stacker/destacker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Transfer machines – farm trolley to setter trolle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Transfer machines – setter tray to hatcher bask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Vaccinat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Vacuum/auger systems (was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Wash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bl>
    <w:p>
      <w:pPr>
        <w:pStyle w:val="Normal"/>
        <w:rPr/>
      </w:pPr>
      <w:r>
        <w:rPr/>
      </w:r>
    </w:p>
    <w:tbl>
      <w:tblPr>
        <w:tblW w:w="9502" w:type="dxa"/>
        <w:jc w:val="left"/>
        <w:tblInd w:w="-147" w:type="dxa"/>
        <w:tblLayout w:type="fixed"/>
        <w:tblCellMar>
          <w:top w:w="0" w:type="dxa"/>
          <w:left w:w="108" w:type="dxa"/>
          <w:bottom w:w="0" w:type="dxa"/>
          <w:right w:w="108" w:type="dxa"/>
        </w:tblCellMar>
      </w:tblPr>
      <w:tblGrid>
        <w:gridCol w:w="4678"/>
        <w:gridCol w:w="1843"/>
        <w:gridCol w:w="1541"/>
        <w:gridCol w:w="1440"/>
      </w:tblGrid>
      <w:tr>
        <w:trPr>
          <w:tblHeader w:val="true"/>
          <w:cantSplit w:val="true"/>
        </w:trPr>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b/>
                <w:b/>
                <w:i/>
                <w:i/>
              </w:rPr>
            </w:pPr>
            <w:r>
              <w:rPr>
                <w:b/>
                <w:i/>
              </w:rPr>
              <w:t>Pig farm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b/>
                <w:i/>
                <w:sz w:val="20"/>
              </w:rPr>
              <w:t>(0192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b/>
                <w:b/>
                <w:bCs/>
                <w:sz w:val="18"/>
                <w:szCs w:val="18"/>
              </w:rPr>
            </w:pPr>
            <w:r>
              <w:rPr>
                <w:b/>
                <w:bCs/>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LIFE (YEAR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REVIEW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nimal hous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Animal housing structures (incorporating frames, </w:t>
              <w:tab/>
              <w:t>covers, walls, roof, insulation, shutters and do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highlight w:val="yellow"/>
              </w:rPr>
            </w:pPr>
            <w:r>
              <w:rPr>
                <w:sz w:val="18"/>
                <w:szCs w:val="18"/>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urtains - sidewal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loors (suspended typ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ncre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las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te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ontrol systems (excluding personal compu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highlight w:val="yellow"/>
              </w:rPr>
            </w:pPr>
            <w:r>
              <w:rPr>
                <w:sz w:val="18"/>
                <w:szCs w:val="18"/>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Dry feed systems (incorporating</w:t>
            </w:r>
            <w:r>
              <w:rPr>
                <w:bCs/>
                <w:iCs/>
                <w:sz w:val="18"/>
                <w:szCs w:val="18"/>
              </w:rPr>
              <w:t xml:space="preserve"> </w:t>
            </w:r>
            <w:r>
              <w:rPr>
                <w:sz w:val="18"/>
                <w:szCs w:val="18"/>
              </w:rPr>
              <w:t>troughs, trolleys, chains, hoppers, pans, tubers with auger and drive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Effluent separators/effluent fan extract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Evaporative cooling systems (incorporating frames, pipes, pumps, tanks and coolpa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Fa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Exhaust (tunnel, miniv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tirr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Farrowing cra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b/>
                <w:b/>
                <w:sz w:val="18"/>
                <w:szCs w:val="18"/>
              </w:rPr>
            </w:pPr>
            <w:r>
              <w:rPr>
                <w:sz w:val="18"/>
                <w:szCs w:val="18"/>
              </w:rPr>
              <w:t>Generators (emergen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Heaters and heat lam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High pressure clean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Instruments for measuring backfat or detecting pregnancy, ultrasound types (incorporating probes and monit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Liquid feed systems (incorporating feed valves, tanks, pumps, pipelines, mixers and trough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Mil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Mix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Pens (including fences, gates, stalls, farrowing crates, ram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Sil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rain stor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Readyfe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Tank storage for liquid feed suppl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Water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Drinking systems (incorporating tubing, nipple </w:t>
              <w:tab/>
              <w:t xml:space="preserve">drinkers, drinking cups, pressure regulators and </w:t>
              <w:tab/>
              <w:t>filter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Effluent tanks (concre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Weigh bars, weigh indicators and weigh platfor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 Jul 2008</w:t>
            </w:r>
          </w:p>
        </w:tc>
      </w:tr>
    </w:tbl>
    <w:p>
      <w:pPr>
        <w:pStyle w:val="Normal"/>
        <w:rPr/>
      </w:pPr>
      <w:r>
        <w:rPr/>
      </w:r>
    </w:p>
    <w:tbl>
      <w:tblPr>
        <w:tblW w:w="9497" w:type="dxa"/>
        <w:jc w:val="left"/>
        <w:tblInd w:w="-147" w:type="dxa"/>
        <w:tblLayout w:type="fixed"/>
        <w:tblCellMar>
          <w:top w:w="0" w:type="dxa"/>
          <w:left w:w="108" w:type="dxa"/>
          <w:bottom w:w="0" w:type="dxa"/>
          <w:right w:w="108" w:type="dxa"/>
        </w:tblCellMar>
      </w:tblPr>
      <w:tblGrid>
        <w:gridCol w:w="4657"/>
        <w:gridCol w:w="1863"/>
        <w:gridCol w:w="1491"/>
        <w:gridCol w:w="1486"/>
      </w:tblGrid>
      <w:tr>
        <w:trPr>
          <w:tblHeader w:val="true"/>
          <w:cantSplit w:val="true"/>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Heading10"/>
              <w:tabs>
                <w:tab w:val="left" w:pos="284" w:leader="none"/>
                <w:tab w:val="left" w:pos="567" w:leader="none"/>
                <w:tab w:val="left" w:pos="851" w:leader="none"/>
                <w:tab w:val="left" w:pos="1134" w:leader="none"/>
                <w:tab w:val="left" w:pos="1418" w:leader="none"/>
              </w:tabs>
              <w:spacing w:before="20" w:after="20"/>
              <w:rPr>
                <w:sz w:val="22"/>
              </w:rPr>
            </w:pPr>
            <w:r>
              <w:rPr>
                <w:sz w:val="22"/>
              </w:rPr>
              <w:t>Aquaculture</w:t>
            </w:r>
          </w:p>
          <w:p>
            <w:pPr>
              <w:pStyle w:val="Heading10"/>
              <w:tabs>
                <w:tab w:val="left" w:pos="284" w:leader="none"/>
                <w:tab w:val="left" w:pos="567" w:leader="none"/>
                <w:tab w:val="left" w:pos="851" w:leader="none"/>
                <w:tab w:val="left" w:pos="1134" w:leader="none"/>
                <w:tab w:val="left" w:pos="1418" w:leader="none"/>
              </w:tabs>
              <w:spacing w:before="20" w:after="20"/>
              <w:rPr>
                <w:sz w:val="20"/>
              </w:rPr>
            </w:pPr>
            <w:r>
              <w:rPr>
                <w:sz w:val="20"/>
                <w:lang w:eastAsia="en-AU"/>
              </w:rPr>
              <w:t>(02011 to 02039)</w:t>
            </w:r>
          </w:p>
        </w:tc>
      </w:tr>
      <w:tr>
        <w:trPr>
          <w:tblHeader w:val="true"/>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eration asset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Direct supply systems (including paddlewheels and </w:t>
              <w:tab/>
              <w:t>aspirator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Fresh water</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alt water</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Remote or indirect supply systems (incorporating </w:t>
              <w:tab/>
              <w:t xml:space="preserve">blowers, diaphragm pumps, diffusers, upwellers and </w:t>
              <w:tab/>
              <w:t>pipeline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quaculture tank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crete</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ibreglas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olyethylene</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Raceway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ransport of live product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Bins and crate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ommercial vessels and support assets – see Table A Water transport and support services (48100 to 48200 and 52110 to 5219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ooling assets (including water chiller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ontrol system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Environmental control structures and protective structures used in salt water environment</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Feeders (including belt, pendulum, scatter and blower)</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Grader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Harvesting net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Hatching assets (including hatching container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Heating asset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Direct heating system (including immersion </w:t>
              <w:tab/>
              <w:t>heater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Fresh water</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alt water</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Indirect heating system (including heat exchangers </w:t>
              <w:tab/>
              <w:t>and passive heating)</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Instruments (including sensors and water quality meter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lang w:bidi="he-IL"/>
              </w:rPr>
              <w:t>Oyster farming assets:</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lang w:bidi="he-IL"/>
              </w:rPr>
            </w:pPr>
            <w:r>
              <w:rPr>
                <w:sz w:val="18"/>
                <w:szCs w:val="18"/>
                <w:lang w:bidi="he-IL"/>
              </w:rPr>
              <w:tab/>
              <w:t>Baskets</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lang w:bidi="he-IL"/>
              </w:rPr>
            </w:pPr>
            <w:r>
              <w:rPr>
                <w:sz w:val="18"/>
                <w:szCs w:val="18"/>
                <w:lang w:bidi="he-IL"/>
              </w:rPr>
              <w:tab/>
              <w:t xml:space="preserve">Oyster growing structures (incorporating posts and </w:t>
              <w:tab/>
              <w:t>racks or line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Rumbler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lang w:bidi="he-IL"/>
              </w:rPr>
            </w:pPr>
            <w:r>
              <w:rPr>
                <w:sz w:val="18"/>
                <w:szCs w:val="18"/>
              </w:rPr>
              <w:tab/>
              <w:t>Stick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lang w:bidi="he-IL"/>
              </w:rPr>
            </w:pPr>
            <w:r>
              <w:rPr>
                <w:sz w:val="18"/>
                <w:szCs w:val="18"/>
              </w:rPr>
              <w:tab/>
              <w:t>Tray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lang w:bidi="he-IL"/>
              </w:rPr>
            </w:pPr>
            <w:r>
              <w:rPr>
                <w:sz w:val="18"/>
                <w:szCs w:val="18"/>
                <w:lang w:bidi="he-IL"/>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lang w:bidi="he-IL"/>
              </w:rPr>
            </w:pPr>
            <w:r>
              <w:rPr>
                <w:sz w:val="18"/>
                <w:szCs w:val="18"/>
              </w:rPr>
              <w:tab/>
              <w:tab/>
              <w:t>Plastic</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lang w:bidi="he-IL"/>
              </w:rPr>
            </w:pPr>
            <w:r>
              <w:rPr>
                <w:sz w:val="18"/>
                <w:szCs w:val="18"/>
              </w:rPr>
              <w:tab/>
              <w:tab/>
              <w:t>Timber</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Vats, treatment</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Power supply assets, emergency or standby:</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Generators (incorporating attached engine </w:t>
              <w:tab/>
              <w:t>management and generator monitoring instrument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Processing asset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veyors, elevators and hopper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oker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Packaging assets (including vacuum and modified </w:t>
              <w:tab/>
              <w:t>atmospheric packing)</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Refrigeration assets:</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Insulation panels in cool or freezer rooms used in </w:t>
              <w:tab/>
              <w:t>salt water environment</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Sea cages (incorporating rings, nets, ropes, anchors, weights and stanchion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Water asset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quaculture channels and pond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Liners and erosion matting for ponds and channel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ipes and pipeline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Above ground (polyethylene and </w:t>
              <w:tab/>
              <w:tab/>
              <w:tab/>
              <w:tab/>
              <w:t>polyvinylchloride including lay flat hose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In ground (polyethylene and polyvinylchloride)</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ump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Generally:</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Fresh water</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Salt water</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ingle phase transfer pump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Fresh water</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Salt water</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Water treatment assets (including filtration assets, </w:t>
              <w:tab/>
              <w:t xml:space="preserve">foam fractionators, oxygen and ozone generators </w:t>
              <w:tab/>
              <w:t>and UV sterilizer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Weighing machine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7</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88"/>
        <w:gridCol w:w="1489"/>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Forestry and logg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sz w:val="20"/>
              </w:rPr>
            </w:pPr>
            <w:r>
              <w:rPr>
                <w:b/>
                <w:i/>
                <w:sz w:val="20"/>
              </w:rPr>
              <w:t>(03010 to 0302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Logg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able systems (including winches and high lead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orwar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Harvesters and feller bunchers (includes hea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Log tra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aw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obi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ortable chai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Snigging plant (including cable and grapple </w:t>
              <w:tab/>
              <w:t xml:space="preserve">skidders, wheel loaders with log grabs, bulldozers, </w:t>
              <w:tab/>
              <w:t>excavators, arches and winch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88"/>
        <w:gridCol w:w="1489"/>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Fish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04111 to 04199)</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Fish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 xml:space="preserve">Commercial vessels and support assets – see </w:t>
              <w:tab/>
              <w:t xml:space="preserve">Table A Water transport and support services </w:t>
              <w:tab/>
              <w:t>(48100 to 48200 and 52110 to 521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ish holding bask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urse seine fishing ne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bl>
    <w:p>
      <w:pPr>
        <w:pStyle w:val="Normal"/>
        <w:rPr/>
      </w:pPr>
      <w:r>
        <w:rPr/>
      </w:r>
    </w:p>
    <w:tbl>
      <w:tblPr>
        <w:tblW w:w="9497" w:type="dxa"/>
        <w:jc w:val="left"/>
        <w:tblInd w:w="-147" w:type="dxa"/>
        <w:tblLayout w:type="fixed"/>
        <w:tblCellMar>
          <w:top w:w="0" w:type="dxa"/>
          <w:left w:w="108" w:type="dxa"/>
          <w:bottom w:w="0" w:type="dxa"/>
          <w:right w:w="108" w:type="dxa"/>
        </w:tblCellMar>
      </w:tblPr>
      <w:tblGrid>
        <w:gridCol w:w="9497"/>
      </w:tblGrid>
      <w:tr>
        <w:trPr>
          <w:cantSplit w:val="true"/>
        </w:trPr>
        <w:tc>
          <w:tcPr>
            <w:tcW w:w="9497" w:type="dxa"/>
            <w:tcBorders>
              <w:top w:val="single" w:sz="4" w:space="0" w:color="000000"/>
              <w:left w:val="single" w:sz="4" w:space="0" w:color="000000"/>
              <w:bottom w:val="single" w:sz="4" w:space="0" w:color="000000"/>
              <w:right w:val="single" w:sz="4" w:space="0" w:color="000000"/>
            </w:tcBorders>
            <w:shd w:fill="D8D8D8" w:val="clear"/>
          </w:tcPr>
          <w:p>
            <w:pPr>
              <w:pStyle w:val="Heading10"/>
              <w:tabs>
                <w:tab w:val="left" w:pos="284" w:leader="none"/>
                <w:tab w:val="left" w:pos="567" w:leader="none"/>
                <w:tab w:val="left" w:pos="851" w:leader="none"/>
                <w:tab w:val="left" w:pos="1134" w:leader="none"/>
                <w:tab w:val="left" w:pos="1418" w:leader="none"/>
              </w:tabs>
              <w:spacing w:before="20" w:after="20"/>
              <w:rPr/>
            </w:pPr>
            <w:r>
              <w:rPr/>
              <w:t>MINING</w:t>
            </w:r>
          </w:p>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28"/>
              </w:rPr>
            </w:pPr>
            <w:r>
              <w:rPr>
                <w:b/>
                <w:i/>
              </w:rPr>
              <w:t>(06000 to 10900)</w:t>
            </w:r>
          </w:p>
        </w:tc>
      </w:tr>
    </w:tbl>
    <w:p>
      <w:pPr>
        <w:pStyle w:val="Normal"/>
        <w:keepNext w:val="true"/>
        <w:keepLines/>
        <w:tabs>
          <w:tab w:val="clear" w:pos="720"/>
          <w:tab w:val="left" w:pos="284" w:leader="none"/>
          <w:tab w:val="left" w:pos="567" w:leader="none"/>
          <w:tab w:val="left" w:pos="851" w:leader="none"/>
          <w:tab w:val="left" w:pos="1134" w:leader="none"/>
          <w:tab w:val="left" w:pos="1418" w:leader="none"/>
        </w:tabs>
        <w:rPr/>
      </w:pPr>
      <w:r>
        <w:rPr/>
      </w:r>
    </w:p>
    <w:tbl>
      <w:tblPr>
        <w:tblW w:w="9497" w:type="dxa"/>
        <w:jc w:val="left"/>
        <w:tblInd w:w="-147" w:type="dxa"/>
        <w:tblLayout w:type="fixed"/>
        <w:tblCellMar>
          <w:top w:w="0" w:type="dxa"/>
          <w:left w:w="108" w:type="dxa"/>
          <w:bottom w:w="0" w:type="dxa"/>
          <w:right w:w="108" w:type="dxa"/>
        </w:tblCellMar>
      </w:tblPr>
      <w:tblGrid>
        <w:gridCol w:w="4676"/>
        <w:gridCol w:w="1842"/>
        <w:gridCol w:w="1487"/>
        <w:gridCol w:w="1492"/>
      </w:tblGrid>
      <w:tr>
        <w:trPr>
          <w:tblHeader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rushing and milling asse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rush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ne and gyrator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Feeder break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Generall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Impact and rotar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Jaw</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Roller (including roll siz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rinding mill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Ball and ro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Generall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Hamm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AG (autogeno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Hydrometallurgy and Pyrometallurgy asse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dsorption process asse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gglomeration (pelletizing) asse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alcination process assets (including kiln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asting process assets for casting billets or ingo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Converting process assets (including rotatable </w:t>
              <w:tab/>
              <w:t>cylindrical furnac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oling process assets (including cooling tow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unter current decantation (CCD) process asse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Drying process assets (including rotary dryers, </w:t>
              <w:tab/>
              <w:t>spray dryers and indirect heat exchanger dry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Electrolysis process assets (including </w:t>
              <w:tab/>
              <w:t xml:space="preserve">electrowinning process and electro refining process </w:t>
              <w:tab/>
              <w:t>assets including tank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iltration process asse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Gas cleaning process assets (including electrostatic </w:t>
              <w:tab/>
              <w:t>precipitators and baghous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Gas recovery process assets (including stripping </w:t>
              <w:tab/>
              <w:t>and absorption asse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Ion exchange process asse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Leaching process asse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Atmospheric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Generall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Pressur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Neutralisation process asse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ots and ladles used for molten material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Precipitation process assets (including tanks and </w:t>
              <w:tab/>
              <w:t>agitato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ressure vessel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Roasting process assets (including kilns and </w:t>
              <w:tab/>
              <w:t>furnac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Sintering process assets (including continuous </w:t>
              <w:tab/>
              <w:t>sintering machin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melting process assets (including furnac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olution treatment and metal recovery asse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Solvent extraction process assets (including </w:t>
              <w:tab/>
              <w:t>mixer</w:t>
              <w:noBreakHyphen/>
              <w:t>settler uni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ailings still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Infrastructure support asse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mpresso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Control systems and communication systems </w:t>
              <w:tab/>
              <w:t>asse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Generall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Instrumen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Towers or other supporting structur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Electrical infrastructure assets (including power </w:t>
              <w:tab/>
              <w:t xml:space="preserve">reticulation, substations, switchgear and </w:t>
              <w:tab/>
              <w:t>transform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ineral treatment structur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ipes and pipelines (including valves and fitting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Generall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Slurry pipework within processing facility </w:t>
              <w:tab/>
              <w:tab/>
              <w:tab/>
              <w:t>(including slurry pipe to thicken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6</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ump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Generall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ositive displacement pump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Materials handling asset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Belt magnets, samplers, metal detectors and </w:t>
              <w:tab/>
              <w:t>analys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Bins, chutes, hoppers, bunkers and silo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ucket elevato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veyo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eed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Generally (including apron and bel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Vibrati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uel storage tank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as storage tanks and spher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rizzly bars and scalp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Overhead cranes/gantri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tacks (chimne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tockpile asse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Reclaim tunnel flow valves and activato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tackers, reclaimers and stacker/reclaim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Train load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Trippers/stackers and stacking conveyor </w:t>
              <w:tab/>
              <w:tab/>
              <w:tab/>
              <w:t>system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Tunnel vent and exhaust fan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Water recycling fac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Water storage tank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Weighing machines (including weighers for feeders </w:t>
              <w:tab/>
              <w:t>and conveyo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4</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Mineral dressing asset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Classification, gravity separation and dewatering </w:t>
              <w:tab/>
              <w:t>asse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entrifug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yclon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Dense medium and heavy mediu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Generally (including classifying, desliming, </w:t>
              <w:tab/>
              <w:tab/>
              <w:tab/>
              <w:tab/>
              <w:t>and hydrocyclon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Generall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8</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Hydraulic classifiers and teetered bed </w:t>
              <w:tab/>
              <w:tab/>
              <w:tab/>
              <w:t>separato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Jig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neumatic tables and air separato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ettling con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haking tabl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luices and cone concentrato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piral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Electrostatic separation asse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Filtration assets (including pressure filtration and </w:t>
              <w:tab/>
              <w:t>vacuum filtration equipmen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Flotation assets (including tanks, launders, </w:t>
              <w:tab/>
              <w:t>agitators, air supply and reagent dosing equipmen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Magnetic separation assets (including cross belt, </w:t>
              <w:tab/>
              <w:t>drum and disc typ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creening asse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hickening asse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Port assets – see Table A Water transport and support services (48100 to 48200 and 52110 to 5219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Railway infrastructure assets and rolling</w:t>
              <w:noBreakHyphen/>
              <w:t>stock – see Table A Rail freight and passenger transport services (47100 to 47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Surface mobile mining machin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ucket wheel excavato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mpresso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ran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oz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raglin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rill rigs (Prod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Electric rope shovel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enerato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Grade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Hydraulic excavators (including hydraulic front </w:t>
              <w:tab/>
              <w:t>shovel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Lighting system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Off highway trucks (including articulated, rigid dump, </w:t>
              <w:tab/>
              <w:t>service, fuel and water truck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Rolle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Scrape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kid steer load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ool carri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Wheel load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 xml:space="preserve">Tailings dam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Underground mobile mining machin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mpresso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tinuous haulage system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Continuous mine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rill rig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Diamon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rod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eeder break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rad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Jumbo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Load</w:t>
              <w:noBreakHyphen/>
              <w:t>haul</w:t>
              <w:noBreakHyphen/>
              <w:t>dump machin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Long</w:t>
              <w:noBreakHyphen/>
              <w:t>wall equipmen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rmoured face conveyo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Beam stage load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Hydraulic pump modul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Hydraulic roof suppor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Impact crush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obile conveyors tail en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Roof support relocation vehicl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hear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hearer carri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aintenance vehicl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ersonnel transport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Raise borers and down ream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Roof bolt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cissor lif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huttle ca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kid steer load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Underground haulage truck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Wheel load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Workshop plan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91"/>
        <w:gridCol w:w="1486"/>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Coal min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rPr>
            </w:pPr>
            <w:r>
              <w:rPr>
                <w:b/>
                <w:i/>
                <w:sz w:val="20"/>
              </w:rPr>
              <w:t>(06000</w:t>
            </w:r>
            <w:r>
              <w:rPr>
                <w:b/>
                <w:i/>
              </w:rPr>
              <w:t>)</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oal prepar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entrifu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Crushing assets (including feeder breakers, impact, </w:t>
              <w:tab/>
              <w:t>roller and rotary cru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ycl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Dense medium, heavy medium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Generally (including classifying, desliming and </w:t>
              <w:tab/>
              <w:tab/>
              <w:tab/>
              <w:t>hydrocycl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Filtration assets (including belt, drum and vacuum </w:t>
              <w:tab/>
              <w:t>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Flotation assets (including agitation air supply </w:t>
              <w:tab/>
              <w:t xml:space="preserve">systems, launders, reagent dosing systems and </w:t>
              <w:tab/>
              <w:t>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rizzly bars and scal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Jigs and heavy medium bath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agnetic sepa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pira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hicken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Infrastructure suppor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Analysers, belt magnets, grinding mills, metal </w:t>
              <w:tab/>
              <w:t>detectors and samp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al preparation facility framework/structu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Control systems and communication systems </w:t>
              <w:tab/>
              <w:t>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Instrumen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Towers or other supporting structu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Electrical infrastructure assets (including reticulation </w:t>
              <w:tab/>
              <w:t>assets, substations, switch gear and transform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uel storag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as storag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Overhead cranes/gantr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ipes and pipelines (including valves and fitting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Slurry pipework within processing facility </w:t>
              <w:tab/>
              <w:tab/>
              <w:tab/>
              <w:t>(including slurry pipe to thicken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Pump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Generally (including centrifugal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ositive displacement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rain loa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unnel vent or exhaust f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Valves and other non pipe fitting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Water recycling facilit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Water storage dams (including fire services dams </w:t>
              <w:tab/>
              <w:t>and water storage dams 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Water storag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Materials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ins, chutes, hoppers, silos and storage bun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ucket elev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ee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Generally (including apron and belt fee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Vibrating fee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tockpile spraying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Stockpile stackers, reclaimers and stacker </w:t>
              <w:tab/>
              <w:t>reclaim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Generally (including all machine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Reclaim tunn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Trippers/stac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bl>
    <w:p>
      <w:pPr>
        <w:pStyle w:val="Normal"/>
        <w:rPr/>
      </w:pPr>
      <w:r>
        <w:rPr/>
      </w:r>
    </w:p>
    <w:tbl>
      <w:tblPr>
        <w:tblW w:w="9502" w:type="dxa"/>
        <w:jc w:val="left"/>
        <w:tblInd w:w="-147" w:type="dxa"/>
        <w:tblLayout w:type="fixed"/>
        <w:tblCellMar>
          <w:top w:w="0" w:type="dxa"/>
          <w:left w:w="108" w:type="dxa"/>
          <w:bottom w:w="0" w:type="dxa"/>
          <w:right w:w="108" w:type="dxa"/>
        </w:tblCellMar>
      </w:tblPr>
      <w:tblGrid>
        <w:gridCol w:w="4678"/>
        <w:gridCol w:w="1843"/>
        <w:gridCol w:w="1488"/>
        <w:gridCol w:w="1493"/>
      </w:tblGrid>
      <w:tr>
        <w:trPr>
          <w:tblHeader w:val="true"/>
          <w:cantSplit w:val="true"/>
        </w:trPr>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Oil and gas extraction</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rPr>
            </w:pPr>
            <w:r>
              <w:rPr>
                <w:b/>
                <w:i/>
                <w:sz w:val="20"/>
              </w:rPr>
              <w:t>(0700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ssets used to manufacture condensate, crude oil, domestic gas, liquid natural gas (LNG) or liquid petroleum gas (LPG) but not if the manufacture occurs in an oil refine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Domestic gas processing assets (including </w:t>
              <w:tab/>
              <w:t xml:space="preserve">centrifugal compressor, column, gas turbine, </w:t>
              <w:tab/>
              <w:t xml:space="preserve">heat exchanger, piping and turbo expander)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Electricity generation assets – see Table A </w:t>
              <w:tab/>
              <w:t>Electricity supply (26110 to 26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lare towers for gas fla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Fractionation train assets (including air coolers, </w:t>
              <w:tab/>
              <w:t xml:space="preserve">columns, compressors, heat exchangers, piping and </w:t>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Hot water syste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7</w:t>
            </w:r>
            <w:r>
              <w:rPr>
                <w:sz w:val="18"/>
                <w:szCs w:val="18"/>
                <w:vertAlign w:val="superscript"/>
              </w:rPr>
              <w:t>1</w:t>
            </w:r>
            <w:r>
              <w:rPr>
                <w:sz w:val="18"/>
                <w:szCs w:val="18"/>
              </w:rPr>
              <w:t>/</w:t>
            </w:r>
            <w:r>
              <w:rPr>
                <w:sz w:val="18"/>
                <w:szCs w:val="18"/>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Instrumen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r>
              <w:rPr>
                <w:sz w:val="18"/>
                <w:szCs w:val="18"/>
                <w:vertAlign w:val="superscript"/>
              </w:rPr>
              <w:t>1</w:t>
            </w:r>
            <w:r>
              <w:rPr>
                <w:sz w:val="18"/>
                <w:szCs w:val="18"/>
              </w:rPr>
              <w:t>/</w:t>
            </w:r>
            <w:r>
              <w:rPr>
                <w:sz w:val="18"/>
                <w:szCs w:val="18"/>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LNG holding facility assets (including boil off gas </w:t>
              <w:tab/>
              <w:t xml:space="preserve">compressors, cryogenic storage tanks, loading </w:t>
              <w:tab/>
              <w:t>arms, pumps and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LNG train assets (including centrifugal compressors, </w:t>
              <w:tab/>
              <w:t xml:space="preserve">columns, cryogenic heat exchangers, gas turbine </w:t>
              <w:tab/>
              <w:t>drivers and other heat exchan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Stabiliser process assets (including columns, heat </w:t>
              <w:tab/>
              <w:t>exchangers, pumps and reciprocating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Storage and loading assets (including cryogenic </w:t>
              <w:tab/>
              <w:t xml:space="preserve">storage tanks, jetties, loading arms, LPG chillers </w:t>
              <w:tab/>
              <w:t>and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runkline onshore terminal (TO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Flash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lugcatcher and associated pip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Valves including control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r>
              <w:rPr>
                <w:sz w:val="18"/>
                <w:szCs w:val="18"/>
                <w:vertAlign w:val="superscript"/>
              </w:rPr>
              <w:t>1</w:t>
            </w:r>
            <w:r>
              <w:rPr>
                <w:sz w:val="18"/>
                <w:szCs w:val="18"/>
              </w:rPr>
              <w:t>/</w:t>
            </w:r>
            <w:r>
              <w:rPr>
                <w:sz w:val="18"/>
                <w:szCs w:val="18"/>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Gas produc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entral production facilit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Bo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abling for power and 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Diese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Drains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Drill rig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Flare syste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Carbon steel piping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Flare ti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Stainless steel piping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Fuel gas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Gas compression and reinjec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Gas compressors used offsh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Gas turbine drivers used offsh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r>
              <w:rPr>
                <w:sz w:val="18"/>
                <w:szCs w:val="18"/>
                <w:vertAlign w:val="superscript"/>
              </w:rPr>
              <w:t>1</w:t>
            </w:r>
            <w:r>
              <w:rPr>
                <w:sz w:val="18"/>
                <w:szCs w:val="18"/>
              </w:rPr>
              <w:t>/</w:t>
            </w:r>
            <w:r>
              <w:rPr>
                <w:sz w:val="18"/>
                <w:szCs w:val="18"/>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Generally (including piping, skid, vessels and </w:t>
              <w:tab/>
              <w:tab/>
              <w:tab/>
              <w:t>assets used onsh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Power turbines used offsh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r>
              <w:rPr>
                <w:sz w:val="18"/>
                <w:szCs w:val="18"/>
                <w:vertAlign w:val="superscript"/>
              </w:rPr>
              <w:t>1</w:t>
            </w:r>
            <w:r>
              <w:rPr>
                <w:sz w:val="18"/>
                <w:szCs w:val="18"/>
              </w:rPr>
              <w:t>/</w:t>
            </w:r>
            <w:r>
              <w:rPr>
                <w:sz w:val="18"/>
                <w:szCs w:val="18"/>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Heat exchan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ajor carbon steel vess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r>
              <w:rPr>
                <w:sz w:val="18"/>
                <w:szCs w:val="18"/>
                <w:vertAlign w:val="superscript"/>
              </w:rPr>
              <w:t>1</w:t>
            </w:r>
            <w:r>
              <w:rPr>
                <w:sz w:val="18"/>
                <w:szCs w:val="18"/>
              </w:rPr>
              <w:t>/</w:t>
            </w:r>
            <w:r>
              <w:rPr>
                <w:sz w:val="18"/>
                <w:szCs w:val="18"/>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ajor stainless steel (or lined) vess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Offshore platfor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Generally (including accommodation </w:t>
              <w:tab/>
              <w:tab/>
              <w:tab/>
              <w:tab/>
              <w:t xml:space="preserve">modules, flare structures, helidecks, jackets, </w:t>
              <w:tab/>
              <w:tab/>
              <w:tab/>
              <w:t xml:space="preserve">primary steel work and topsides secondary </w:t>
              <w:tab/>
              <w:tab/>
              <w:tab/>
              <w:tab/>
              <w:t>steel wor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Topsides tertiary steelwork (including </w:t>
              <w:tab/>
              <w:tab/>
              <w:tab/>
              <w:tab/>
              <w:t>handrails, ladders and stai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ip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Circulation pum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r>
              <w:rPr>
                <w:sz w:val="18"/>
                <w:szCs w:val="18"/>
                <w:vertAlign w:val="superscript"/>
              </w:rPr>
              <w:t>1</w:t>
            </w:r>
            <w:r>
              <w:rPr>
                <w:sz w:val="18"/>
                <w:szCs w:val="18"/>
              </w:rPr>
              <w:t>/</w:t>
            </w:r>
            <w:r>
              <w:rPr>
                <w:sz w:val="18"/>
                <w:szCs w:val="18"/>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Seawater lift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hutdown and fire/gas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Tempered water syste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Chemical treat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r>
              <w:rPr>
                <w:sz w:val="18"/>
                <w:szCs w:val="18"/>
                <w:vertAlign w:val="superscript"/>
              </w:rPr>
              <w:t>1</w:t>
            </w:r>
            <w:r>
              <w:rPr>
                <w:sz w:val="18"/>
                <w:szCs w:val="18"/>
              </w:rPr>
              <w:t>/</w:t>
            </w:r>
            <w:r>
              <w:rPr>
                <w:sz w:val="18"/>
                <w:szCs w:val="18"/>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Piping and vess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Utility air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Electricity generation assets – see Table A </w:t>
              <w:tab/>
              <w:t>Electricity supply (26110 to 26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Floating production storage and offloading (FPSO) </w:t>
              <w:tab/>
              <w:t>vessels (incorporating moor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Floating storage and offloading (FSO) vessels </w:t>
              <w:tab/>
              <w:t>(incorporating moor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Infield pipeli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Instruments (including level, pressure and </w:t>
              <w:tab/>
              <w:t>temperature indic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r>
              <w:rPr>
                <w:sz w:val="18"/>
                <w:szCs w:val="18"/>
                <w:vertAlign w:val="superscript"/>
              </w:rPr>
              <w:t>1</w:t>
            </w:r>
            <w:r>
              <w:rPr>
                <w:sz w:val="18"/>
                <w:szCs w:val="18"/>
              </w:rPr>
              <w:t>/</w:t>
            </w:r>
            <w:r>
              <w:rPr>
                <w:sz w:val="18"/>
                <w:szCs w:val="18"/>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Offshore bulk loading transfer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Subsea production assets (including control </w:t>
              <w:tab/>
              <w:t>umbilical, flowline and manifol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runkl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r>
              <w:rPr>
                <w:sz w:val="18"/>
                <w:szCs w:val="18"/>
                <w:vertAlign w:val="superscript"/>
              </w:rPr>
              <w:t>1</w:t>
            </w:r>
            <w:r>
              <w:rPr>
                <w:sz w:val="18"/>
                <w:szCs w:val="18"/>
              </w:rPr>
              <w:t>/</w:t>
            </w:r>
            <w:r>
              <w:rPr>
                <w:sz w:val="18"/>
                <w:szCs w:val="18"/>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Wells and downhole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Wellheads and christmas tre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Oil produc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Central production facility assets (excluding </w:t>
              <w:tab/>
              <w:t xml:space="preserve">FPSO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Bo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irculation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r>
              <w:rPr>
                <w:sz w:val="18"/>
                <w:szCs w:val="18"/>
                <w:vertAlign w:val="superscript"/>
              </w:rPr>
              <w:t>1</w:t>
            </w:r>
            <w:r>
              <w:rPr>
                <w:sz w:val="18"/>
                <w:szCs w:val="18"/>
              </w:rPr>
              <w:t>/</w:t>
            </w:r>
            <w:r>
              <w:rPr>
                <w:sz w:val="18"/>
                <w:szCs w:val="18"/>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Drill rig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Flare ti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Gas compression and reinjec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Gas compressors used offsh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Gas turbine drivers used offsh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r>
              <w:rPr>
                <w:sz w:val="18"/>
                <w:szCs w:val="18"/>
                <w:vertAlign w:val="superscript"/>
              </w:rPr>
              <w:t>1</w:t>
            </w:r>
            <w:r>
              <w:rPr>
                <w:sz w:val="18"/>
                <w:szCs w:val="18"/>
              </w:rPr>
              <w:t>/</w:t>
            </w:r>
            <w:r>
              <w:rPr>
                <w:sz w:val="18"/>
                <w:szCs w:val="18"/>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Generally (including piping, skids, vessels </w:t>
              <w:tab/>
              <w:tab/>
              <w:tab/>
              <w:tab/>
              <w:t>and assets used onsh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Power turbines used offsh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r>
              <w:rPr>
                <w:sz w:val="18"/>
                <w:szCs w:val="18"/>
                <w:vertAlign w:val="superscript"/>
              </w:rPr>
              <w:t>1</w:t>
            </w:r>
            <w:r>
              <w:rPr>
                <w:sz w:val="18"/>
                <w:szCs w:val="18"/>
              </w:rPr>
              <w:t>/</w:t>
            </w:r>
            <w:r>
              <w:rPr>
                <w:sz w:val="18"/>
                <w:szCs w:val="18"/>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Generally (including offshore platfor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ajor carbon steel vess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r>
              <w:rPr>
                <w:sz w:val="18"/>
                <w:szCs w:val="18"/>
                <w:vertAlign w:val="superscript"/>
              </w:rPr>
              <w:t>1</w:t>
            </w:r>
            <w:r>
              <w:rPr>
                <w:sz w:val="18"/>
                <w:szCs w:val="18"/>
              </w:rPr>
              <w:t>/</w:t>
            </w:r>
            <w:r>
              <w:rPr>
                <w:sz w:val="18"/>
                <w:szCs w:val="18"/>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Circulation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r>
              <w:rPr>
                <w:sz w:val="18"/>
                <w:szCs w:val="18"/>
                <w:vertAlign w:val="superscript"/>
              </w:rPr>
              <w:t>1</w:t>
            </w:r>
            <w:r>
              <w:rPr>
                <w:sz w:val="18"/>
                <w:szCs w:val="18"/>
              </w:rPr>
              <w:t>/</w:t>
            </w:r>
            <w:r>
              <w:rPr>
                <w:sz w:val="18"/>
                <w:szCs w:val="18"/>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Oth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Tempered water syste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Chemical treat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r>
              <w:rPr>
                <w:sz w:val="18"/>
                <w:szCs w:val="18"/>
                <w:vertAlign w:val="superscript"/>
              </w:rPr>
              <w:t>1</w:t>
            </w:r>
            <w:r>
              <w:rPr>
                <w:sz w:val="18"/>
                <w:szCs w:val="18"/>
              </w:rPr>
              <w:t>/</w:t>
            </w:r>
            <w:r>
              <w:rPr>
                <w:sz w:val="18"/>
                <w:szCs w:val="18"/>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Piping and vess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Electricity generation assets – see Table A </w:t>
              <w:tab/>
              <w:t>Electricity supply (26110 to 26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Floating production storage and offloading (FPSO) </w:t>
              <w:tab/>
              <w:t>vessels (incorporating mooring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loating storage and offloading (FSO) vessels</w:t>
              <w:tab/>
              <w:t>(incorporating mooring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Infield pipel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Instruments (including level, pressure and </w:t>
              <w:tab/>
              <w:t>temperature indic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r>
              <w:rPr>
                <w:sz w:val="18"/>
                <w:szCs w:val="18"/>
                <w:vertAlign w:val="superscript"/>
              </w:rPr>
              <w:t>1</w:t>
            </w:r>
            <w:r>
              <w:rPr>
                <w:sz w:val="18"/>
                <w:szCs w:val="18"/>
              </w:rPr>
              <w:t>/</w:t>
            </w:r>
            <w:r>
              <w:rPr>
                <w:sz w:val="18"/>
                <w:szCs w:val="18"/>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Offshore bulk loading transfer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Subsea production assets (including control </w:t>
              <w:tab/>
              <w:t>umbilical, flowline and manifol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runkl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r>
              <w:rPr>
                <w:sz w:val="18"/>
                <w:szCs w:val="18"/>
                <w:vertAlign w:val="superscript"/>
              </w:rPr>
              <w:t>1</w:t>
            </w:r>
            <w:r>
              <w:rPr>
                <w:sz w:val="18"/>
                <w:szCs w:val="18"/>
              </w:rPr>
              <w:t>/</w:t>
            </w:r>
            <w:r>
              <w:rPr>
                <w:sz w:val="18"/>
                <w:szCs w:val="18"/>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Wells and downhole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Wellheads and christmas tre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Port assets – see Table A Water transport and support services (48100 to 48200 and 52110 to 521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bl>
    <w:p>
      <w:pPr>
        <w:pStyle w:val="Normal"/>
        <w:rPr/>
      </w:pPr>
      <w:r>
        <w:rPr/>
      </w:r>
    </w:p>
    <w:tbl>
      <w:tblPr>
        <w:tblW w:w="9502" w:type="dxa"/>
        <w:jc w:val="left"/>
        <w:tblInd w:w="-147" w:type="dxa"/>
        <w:tblLayout w:type="fixed"/>
        <w:tblCellMar>
          <w:top w:w="0" w:type="dxa"/>
          <w:left w:w="108" w:type="dxa"/>
          <w:bottom w:w="0" w:type="dxa"/>
          <w:right w:w="108" w:type="dxa"/>
        </w:tblCellMar>
      </w:tblPr>
      <w:tblGrid>
        <w:gridCol w:w="4678"/>
        <w:gridCol w:w="1843"/>
        <w:gridCol w:w="1488"/>
        <w:gridCol w:w="1493"/>
      </w:tblGrid>
      <w:tr>
        <w:trPr>
          <w:tblHeader w:val="true"/>
          <w:cantSplit w:val="true"/>
        </w:trPr>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Iron ore min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sz w:val="20"/>
              </w:rPr>
            </w:pPr>
            <w:r>
              <w:rPr>
                <w:b/>
                <w:i/>
                <w:sz w:val="20"/>
              </w:rPr>
              <w:t>(0801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Infrastructure suppor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lowers, high pressu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ust suppression/control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Materials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ee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Vib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Mineral dress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yclones, dense/heavy medium (unlined nihar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Dense medium separation assets (including baths </w:t>
              <w:tab/>
              <w:t>and dru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agnetic separ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LIMS (low intensity magnetic sepa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WHIMS (wet high intensity magnetic sepa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creen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6</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76"/>
        <w:gridCol w:w="1501"/>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Gold ore min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sz w:val="20"/>
              </w:rPr>
            </w:pPr>
            <w:r>
              <w:rPr>
                <w:b/>
                <w:i/>
                <w:sz w:val="20"/>
              </w:rPr>
              <w:t>(0804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Gold ore process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dsorption proces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arbon regeneration kil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Concentrators (including inline pressure jigs and </w:t>
              <w:tab/>
              <w:t>mechanical concent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4</w:t>
            </w:r>
          </w:p>
        </w:tc>
      </w:tr>
      <w:tr>
        <w:trPr>
          <w:trHeight w:val="7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rush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trHeight w:val="7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ne/gyratory cru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4</w:t>
            </w:r>
          </w:p>
        </w:tc>
      </w:tr>
      <w:tr>
        <w:trPr>
          <w:trHeight w:val="7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Hydraulic rock brea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4</w:t>
            </w:r>
          </w:p>
        </w:tc>
      </w:tr>
      <w:tr>
        <w:trPr>
          <w:trHeight w:val="7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Jaw cru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4</w:t>
            </w:r>
          </w:p>
        </w:tc>
      </w:tr>
      <w:tr>
        <w:trPr>
          <w:trHeight w:val="7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Electrowinning/electrorefin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4</w:t>
            </w:r>
          </w:p>
        </w:tc>
      </w:tr>
      <w:tr>
        <w:trPr>
          <w:trHeight w:val="7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Elution colum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4</w:t>
            </w:r>
          </w:p>
        </w:tc>
      </w:tr>
      <w:tr>
        <w:trPr>
          <w:trHeight w:val="7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Elution storag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4</w:t>
            </w:r>
          </w:p>
        </w:tc>
      </w:tr>
      <w:tr>
        <w:trPr>
          <w:trHeight w:val="7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Laborator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trHeight w:val="7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tmospheric adsorption spectro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4</w:t>
            </w:r>
          </w:p>
        </w:tc>
      </w:tr>
      <w:tr>
        <w:trPr>
          <w:trHeight w:val="7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Generally (including drying ovens, pulverisers, </w:t>
              <w:tab/>
              <w:tab/>
              <w:tab/>
              <w:t>crushers, gas fired ovens, fume cupboar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4</w:t>
            </w:r>
          </w:p>
        </w:tc>
      </w:tr>
      <w:tr>
        <w:trPr>
          <w:trHeight w:val="7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Leaching process assets (including carbon in pulp </w:t>
              <w:tab/>
              <w:t>and carbon in leach proces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4</w:t>
            </w:r>
          </w:p>
        </w:tc>
      </w:tr>
      <w:tr>
        <w:trPr>
          <w:trHeight w:val="7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Shaking tabl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4</w:t>
            </w:r>
          </w:p>
        </w:tc>
      </w:tr>
      <w:tr>
        <w:trPr>
          <w:trHeight w:val="7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melting furnac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4</w:t>
            </w:r>
          </w:p>
        </w:tc>
      </w:tr>
      <w:tr>
        <w:trPr>
          <w:trHeight w:val="7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hicken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4</w:t>
            </w:r>
          </w:p>
        </w:tc>
      </w:tr>
    </w:tbl>
    <w:p>
      <w:pPr>
        <w:pStyle w:val="Normal"/>
        <w:rPr/>
      </w:pPr>
      <w:r>
        <w:rPr/>
      </w:r>
    </w:p>
    <w:tbl>
      <w:tblPr>
        <w:tblW w:w="9502" w:type="dxa"/>
        <w:jc w:val="left"/>
        <w:tblInd w:w="-147" w:type="dxa"/>
        <w:tblLayout w:type="fixed"/>
        <w:tblCellMar>
          <w:top w:w="0" w:type="dxa"/>
          <w:left w:w="108" w:type="dxa"/>
          <w:bottom w:w="0" w:type="dxa"/>
          <w:right w:w="108" w:type="dxa"/>
        </w:tblCellMar>
      </w:tblPr>
      <w:tblGrid>
        <w:gridCol w:w="4678"/>
        <w:gridCol w:w="1843"/>
        <w:gridCol w:w="1488"/>
        <w:gridCol w:w="1493"/>
      </w:tblGrid>
      <w:tr>
        <w:trPr>
          <w:tblHeader w:val="true"/>
          <w:cantSplit w:val="true"/>
        </w:trPr>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Mineral sand min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0805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eration assets (including aerators, attritioners, blowers and turbine impeller agitated vess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lassification and gravity separation assets (including centrifuges, cones, cyclones, screw classifiers, spirals and 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rushing assets (including drum scrubb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Dred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Dry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Generally (including flash and fluid bed dryers and </w:t>
              <w:tab/>
              <w:t>fluid bed hea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Rotary dryer kil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Dust manage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aghouse filters and extra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ycl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ulticl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Electrostatic separation assets (including curve plates, electrostatic roll separators, high tension roll separators and screen pla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Filtration/dewatering assets (including candle filter presses, dewatering towers, horizontal belt filters and hydrocycl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Magnetic separation assets (including belt and drum separators, electromagnetic separators, induced roll and rare earth magnetic separators and wet high intensity magn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Materials handling assets (including bins, bucket and conveying elevators, conveyors, feeders, hoppers, loading systems, paddle mixers and tailings stac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Screening assets (including screens and tromm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Suppor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ipes and pipelines (including valves and fitting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Slurry pipework within processing facility </w:t>
              <w:tab/>
              <w:tab/>
              <w:tab/>
              <w:t>(including slurry pipe to thicken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nstant density and thicken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Generally (including acid leaching and wat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Thermal reduction assets (including cooler kilns, cooling towers, heat exchangers and reduction kil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Waste gas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fterbur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ycl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Electrostatic precipit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crubbers and sta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86"/>
        <w:gridCol w:w="1491"/>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b w:val="false"/>
                <w:b w:val="false"/>
                <w:i w:val="false"/>
                <w:i w:val="false"/>
              </w:rPr>
            </w:pPr>
            <w:r>
              <w:rPr/>
              <w:t>Nickel ore mining</w:t>
            </w:r>
          </w:p>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b/>
                <w:b/>
                <w:i/>
                <w:i/>
                <w:sz w:val="20"/>
              </w:rPr>
            </w:pPr>
            <w:r>
              <w:rPr>
                <w:b/>
                <w:i/>
                <w:sz w:val="20"/>
              </w:rPr>
              <w:t>(08060)</w:t>
            </w:r>
          </w:p>
        </w:tc>
      </w:tr>
      <w:tr>
        <w:trPr>
          <w:tblHeader w:val="true"/>
          <w:trHeight w:val="7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trHeight w:val="7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Nickel ore process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trHeight w:val="7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Mineral treatment structures (including structure </w:t>
              <w:tab/>
              <w:t xml:space="preserve">holding walkways, supporting assets and </w:t>
              <w:tab/>
              <w:t>thoroughfa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4</w:t>
            </w:r>
          </w:p>
        </w:tc>
      </w:tr>
      <w:tr>
        <w:trPr>
          <w:trHeight w:val="7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Reagent pumps (including high pressure acid leach </w:t>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4</w:t>
            </w:r>
          </w:p>
        </w:tc>
      </w:tr>
    </w:tbl>
    <w:p>
      <w:pPr>
        <w:pStyle w:val="Normal"/>
        <w:rPr/>
      </w:pPr>
      <w:r>
        <w:rPr/>
      </w:r>
    </w:p>
    <w:tbl>
      <w:tblPr>
        <w:tblW w:w="9497" w:type="dxa"/>
        <w:jc w:val="left"/>
        <w:tblInd w:w="-147" w:type="dxa"/>
        <w:tblLayout w:type="fixed"/>
        <w:tblCellMar>
          <w:top w:w="0" w:type="dxa"/>
          <w:left w:w="108" w:type="dxa"/>
          <w:bottom w:w="0" w:type="dxa"/>
          <w:right w:w="108" w:type="dxa"/>
        </w:tblCellMar>
      </w:tblPr>
      <w:tblGrid>
        <w:gridCol w:w="4674"/>
        <w:gridCol w:w="1841"/>
        <w:gridCol w:w="1424"/>
        <w:gridCol w:w="1558"/>
      </w:tblGrid>
      <w:tr>
        <w:trPr>
          <w:tblHeader w:val="true"/>
          <w:cantSplit w:val="true"/>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Construction material mining</w:t>
            </w:r>
          </w:p>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09110 to 09190)</w:t>
            </w:r>
          </w:p>
        </w:tc>
      </w:tr>
      <w:tr>
        <w:trPr>
          <w:tblHeader w:val="true"/>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ontrol systems (for conveying, crushing and screening asset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onveyor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ravity take</w:t>
              <w:noBreakHyphen/>
              <w:t>u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crew take</w:t>
              <w:noBreakHyphen/>
              <w:t>u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rusher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enerally</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Mobile (track or wheel mounted machinery including </w:t>
              <w:tab/>
              <w:t>screening and conveying component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yclone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Dredge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9</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Drill rig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Electrical switching asset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Grader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Heavy mobile quarry assets not specifically listed – see Table A Mining (06000 to 109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Hydraulic oversize rock breakers (mounted above primary crushe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Material handling assets (including chutes, feeders, hoppers, product bins and surge bin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Pug mill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Screening asset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Wheel loader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Wire saw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18"/>
        <w:gridCol w:w="1559"/>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Petroleum exploration services</w:t>
            </w:r>
          </w:p>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b/>
                <w:b/>
                <w:i/>
                <w:i/>
                <w:sz w:val="20"/>
              </w:rPr>
            </w:pPr>
            <w:r>
              <w:rPr>
                <w:b/>
                <w:i/>
                <w:sz w:val="20"/>
              </w:rPr>
              <w:t>(10112)</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Exploration assets used offsh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own hole geophysics units – skid mount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Drill string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Offshore drilling rigs (including blow out preventers, </w:t>
              <w:tab/>
              <w:t xml:space="preserve">drilling fluid circulation systems, hoisting and rotary </w:t>
              <w:tab/>
              <w:t>systems, platforms, rig powering and transmissi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Exploration assets used onshor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own hole geophysics units – truck mount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rill string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Onshore surface drilling rigs (including blow out </w:t>
              <w:tab/>
              <w:t xml:space="preserve">preventers, derricks, drilling fluid circulation </w:t>
              <w:tab/>
              <w:t xml:space="preserve">systems, hoisting and rotary systems, rig powering </w:t>
              <w:tab/>
              <w:t>and transmission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Portable messing and sleeping hu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Seismic surve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irgu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Hydroph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bl>
    <w:p>
      <w:pPr>
        <w:pStyle w:val="Normal"/>
        <w:rPr/>
      </w:pPr>
      <w:r>
        <w:rPr/>
      </w:r>
    </w:p>
    <w:tbl>
      <w:tblPr>
        <w:tblW w:w="9497" w:type="dxa"/>
        <w:jc w:val="left"/>
        <w:tblInd w:w="-147" w:type="dxa"/>
        <w:tblLayout w:type="fixed"/>
        <w:tblCellMar>
          <w:top w:w="0" w:type="dxa"/>
          <w:left w:w="108" w:type="dxa"/>
          <w:bottom w:w="0" w:type="dxa"/>
          <w:right w:w="108" w:type="dxa"/>
        </w:tblCellMar>
      </w:tblPr>
      <w:tblGrid>
        <w:gridCol w:w="4678"/>
        <w:gridCol w:w="1843"/>
        <w:gridCol w:w="1438"/>
        <w:gridCol w:w="1538"/>
      </w:tblGrid>
      <w:tr>
        <w:trPr>
          <w:tblHeader w:val="true"/>
          <w:cantSplit w:val="true"/>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Mineral exploration services</w:t>
            </w:r>
          </w:p>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b/>
                <w:b/>
                <w:i/>
                <w:i/>
                <w:sz w:val="20"/>
              </w:rPr>
            </w:pPr>
            <w:r>
              <w:rPr>
                <w:b/>
                <w:i/>
                <w:sz w:val="20"/>
              </w:rPr>
              <w:t>(10122)</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Explor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rill rig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Surface (including blow out preventers, drilling </w:t>
              <w:tab/>
              <w:tab/>
              <w:tab/>
              <w:t xml:space="preserve">fluid circulation systems, hoisting and rotary </w:t>
              <w:tab/>
              <w:tab/>
              <w:tab/>
              <w:t xml:space="preserve">systems, rig powering and transmission and </w:t>
              <w:tab/>
              <w:tab/>
              <w:tab/>
              <w:t>tru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Underground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Geophysical survey asse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Airborne geophysical assets (including </w:t>
              <w:tab/>
              <w:tab/>
              <w:tab/>
              <w:t>magnetometers, receivers and transmit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ircraft integrat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ircraft demount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Down hole geophysical assets (including </w:t>
              <w:tab/>
              <w:tab/>
              <w:tab/>
              <w:t xml:space="preserve">acoustic televiewers, callipers, density tools, </w:t>
              <w:tab/>
              <w:tab/>
              <w:tab/>
              <w:t xml:space="preserve">dipmeters, draw works, neutron probes, sonic </w:t>
              <w:tab/>
              <w:tab/>
              <w:tab/>
              <w:t xml:space="preserve">probes, receiver/transmitter modules and </w:t>
              <w:tab/>
              <w:tab/>
              <w:tab/>
              <w:t>sond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Portabl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Vehicle integrated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Ground geophysical assets (including gravity </w:t>
              <w:tab/>
              <w:tab/>
              <w:tab/>
              <w:t xml:space="preserve">instruments, resistivity receivers and </w:t>
              <w:tab/>
              <w:tab/>
              <w:tab/>
              <w:tab/>
              <w:t>transmitters, scintillometers and spectro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Portable ground geophysical assets (including </w:t>
              <w:tab/>
              <w:tab/>
              <w:tab/>
              <w:t xml:space="preserve">electromagnetics, ground magnetics, ground </w:t>
              <w:tab/>
              <w:tab/>
              <w:tab/>
              <w:t>penetrating radars and radiometric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eismic surve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abl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Geoph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Global position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rocess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Record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ab/>
              <w:t xml:space="preserve">Total stations (including mechanical, manual, </w:t>
              <w:tab/>
              <w:tab/>
              <w:tab/>
              <w:t xml:space="preserve">motorised, auto lock, robotic, universal and </w:t>
              <w:tab/>
              <w:tab/>
              <w:tab/>
              <w:t>multi-st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Vibration sourc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Buggy mounted shear wave vib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Drilling rigs – shot ho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Ground impacto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ortable messing and sleeping hu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7</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8D8D8" w:val="clear"/>
          </w:tcPr>
          <w:p>
            <w:pPr>
              <w:pStyle w:val="Heading10"/>
              <w:tabs>
                <w:tab w:val="left" w:pos="284" w:leader="none"/>
                <w:tab w:val="left" w:pos="567" w:leader="none"/>
                <w:tab w:val="left" w:pos="851" w:leader="none"/>
                <w:tab w:val="left" w:pos="1134" w:leader="none"/>
                <w:tab w:val="left" w:pos="1418" w:leader="none"/>
              </w:tabs>
              <w:spacing w:before="20" w:after="20"/>
              <w:rPr/>
            </w:pPr>
            <w:r>
              <w:rPr/>
              <w:t>MANUFACTUR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28"/>
              </w:rPr>
            </w:pPr>
            <w:r>
              <w:rPr>
                <w:b/>
                <w:i/>
              </w:rPr>
              <w:t>(11110 to 25990)</w:t>
            </w:r>
          </w:p>
        </w:tc>
      </w:tr>
    </w:tbl>
    <w:p>
      <w:pPr>
        <w:pStyle w:val="Normal"/>
        <w:keepNext w:val="true"/>
        <w:keepLines/>
        <w:tabs>
          <w:tab w:val="clear" w:pos="720"/>
          <w:tab w:val="left" w:pos="284" w:leader="none"/>
          <w:tab w:val="left" w:pos="567" w:leader="none"/>
          <w:tab w:val="left" w:pos="851" w:leader="none"/>
          <w:tab w:val="left" w:pos="1134" w:leader="none"/>
          <w:tab w:val="left" w:pos="1418" w:leader="none"/>
        </w:tabs>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18"/>
        <w:gridCol w:w="1559"/>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Meat process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sz w:val="20"/>
              </w:rPr>
              <w:t>(1111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Boning roo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Boneless meat packing st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Boning and slicing st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Boning hois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Chine bone removal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De-sinewed mince meat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Dicing and minc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Dump and product b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French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Knuckle and aitch bone pu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Loin/saddle debon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Overhead in-feed carcass conveyors (incorporating </w:t>
              <w:tab/>
              <w:t>housings, handles, chains and mo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Pneumatic knives (including meat trimmers/round </w:t>
              <w:tab/>
              <w:t>knives and de-fatting kni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Pork brine and marinade mix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Pork de-rin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Pork marinade inj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Rise and fall platfor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Sausage fill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Saw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Band saw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Bone saw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Breaking saw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ab/>
              <w:t>Circular electr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ab/>
              <w:t>Circular hydraul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ab/>
              <w:t>Reciprocating electr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ab/>
              <w:t>Reciprocating pneumat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Skinning or denud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Transfer belt and screw conveyors (incorporating </w:t>
              <w:tab/>
              <w:t>belt, drive motors and supporting structu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Weight gra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X-ray and chemical lean analysis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Cold storag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ir curta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mmonia conden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Blast freezer tunn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Blast freez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Carbon dioxide snow mak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Carton conveyors (incorporating belt, drive motors </w:t>
              <w:tab/>
              <w:t>and supporting structu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Chiller tunn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Chillers (incorporating pneumatic ga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De-humidifi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Desicc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Refriger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Door controls and motor drive systems for automatic </w:t>
              <w:tab/>
              <w:t xml:space="preserve">opening doors (incorporating controls, motors and </w:t>
              <w:tab/>
              <w:t>sensors, but excluding do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Evapo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Freez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Load out bays (incorporating air tight truck pads and </w:t>
              <w:tab/>
              <w:t>hydraulic platfor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Overhead carcass conveyors (incorporating </w:t>
              <w:tab/>
              <w:t>housings, handles, chains and mo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Plate freez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Pressure vess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Refrigeration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Storage racking and stilla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Transfer roller 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Livestock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Cattle soaker p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Cattle wash/soaker 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Cattle wash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Cattle yards (incorporating concrete base and </w:t>
              <w:tab/>
              <w:t>galvanised steel posts and rai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Feed auger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Hydraulic forcing pen ga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Lead-up rac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Loading ramps stationary and height adjustable </w:t>
              <w:tab/>
              <w:t>(hydraulic, pneumatic and electron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Pig lairages (incorporating concrete slat floor and </w:t>
              <w:tab/>
              <w:t xml:space="preserve">concrete panel walls or concrete floor and </w:t>
              <w:tab/>
              <w:t>galvanised steel posts and rai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Sheep lairages (incorporating galvanised web mesh </w:t>
              <w:tab/>
              <w:t>base and galvanised steel posts and rai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Water trough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Packag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utomatic carton erecting and lidd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Bagg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Bar code label prin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Bar code rea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Carton weigh label st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Flow wra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Labell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Meat compa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Metal detecto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Nett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Palletisers and de-pallet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Shrink wra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Strapp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Transfer belt conveyors (incorporating belts, drive </w:t>
              <w:tab/>
              <w:t>motors and supporting structu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Vacuum packaging systems (incorporating vacuum </w:t>
              <w:tab/>
              <w:t>pumps and booster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Rotary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Tunne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Weighing scal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Render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agging/weigh batch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 xml:space="preserve">Bins (includes raw material bins, charging </w:t>
              <w:tab/>
              <w:t>hopper/feedbins, cake bins and holding b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 xml:space="preserve">Blood drying equipment (includes blood holding </w:t>
              <w:tab/>
              <w:t xml:space="preserve">tanks, agitated holding tanks, coagulators, driers, </w:t>
              <w:tab/>
              <w:t>decanters and dried blood ho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 xml:space="preserve">Cookers and driers (includes batch cookers, </w:t>
              <w:tab/>
              <w:t xml:space="preserve">continuous cookers, continuous driers and </w:t>
              <w:tab/>
              <w:t>pre</w:t>
              <w:noBreakHyphen/>
              <w:t>heat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ecanters/centrifu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 xml:space="preserve">Environmental control equipment (including </w:t>
              <w:tab/>
              <w:t>condensers and associated equipment, bio</w:t>
              <w:noBreakHyphen/>
              <w:t xml:space="preserve">filters, </w:t>
              <w:tab/>
              <w:t>air</w:t>
              <w:noBreakHyphen/>
              <w:tab/>
              <w:t>scrubbers, after</w:t>
              <w:noBreakHyphen/>
              <w:t xml:space="preserve">burners and dissolved air </w:t>
              <w:tab/>
              <w:t>flota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eathrolysers/feather hydroly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agn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i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incers/grin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 xml:space="preserve">Pans and screens (includes percolator pans/screen </w:t>
              <w:tab/>
              <w:t>and shaker scre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re</w:t>
              <w:noBreakHyphen/>
              <w:t>breakers/pre</w:t>
              <w:noBreakHyphen/>
              <w:t>hog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crew and bucket elev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crew presses/expeller pres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eparators/poli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allow storag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Waste heat evapo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Slaughter floor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Beef hide pullers (fixed and travers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Bung ring expan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Pneumat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Manual hand hel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Cattle restrainers incorporating centre track belly </w:t>
              <w:tab/>
              <w:t>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Carcass clean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 xml:space="preserve">Cutting line sanitising systems (incorporating </w:t>
              <w:tab/>
              <w:tab/>
              <w:tab/>
              <w:t>vacuum pumps and collection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Decontamination chamb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Dehor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Electrical immobil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Electrical stimul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Evisceration tables incorporating organ p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Head cutters and dro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 xml:space="preserve">Automatic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 xml:space="preserve">Hand held hydraulic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Hock cut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Knife blade sharpen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Knocking boxes incorporating head restrai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Landing tables and bleed slat 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NLIS rea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Hand held wa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Fixed gate rea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Swinging gate rea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Offal process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Chilled water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Fat vacuum transfer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Head split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Intestine process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Jaw brea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Offal b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Offal chu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Offal cutting 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Offal packing st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 xml:space="preserve">Offal transfer conveyors (incorporating belts, </w:t>
              <w:tab/>
              <w:tab/>
              <w:tab/>
              <w:t>drives, motors and supporting structu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Offal tumb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 xml:space="preserve">Offal wash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Tongue clea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Tripe cookers/centrifu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Overhead bleed, dressing and trim conveyors </w:t>
              <w:tab/>
              <w:t xml:space="preserve">(incorporating housings, handles, chains and </w:t>
              <w:tab/>
              <w:t>motors) including elevators and low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Pneumatic kni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De-hiding kni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 xml:space="preserve">Meat trimmers/round knives and de-fatting </w:t>
              <w:tab/>
              <w:tab/>
              <w:tab/>
              <w:t>kni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Preparation and trimming st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Rise and fall platfor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Saw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Brisket saw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Splitting saw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Scribing saw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Sheep brisket sci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Sheep restrainers incorporating belts, pulleys, </w:t>
              <w:tab/>
              <w:t>drives and mo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Sheep skin pull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Specialised pork slaughter floor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 xml:space="preserve">Carbon dioxide stunning chambers incorporating </w:t>
              <w:tab/>
              <w:tab/>
              <w:t>carous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Carcass grading prob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De-hair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Gambrel 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Poli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Scalding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Sin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Spinal cord removal systems (incorporating hand </w:t>
              <w:tab/>
              <w:t>pieces, vacuum pumps and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Stun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Electric stun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Manual bolt stunners with cartrid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Pneumatic bolt stun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Waste belt conveyors (incorporating drives, motors </w:t>
              <w:tab/>
              <w:t>and supporting structu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Waste screw conveyors (incorporating drives, </w:t>
              <w:tab/>
              <w:t>motors and supporting structu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Suppor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ir and spring balancers and counter weigh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Compressed air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Air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Air dr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Air recei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Control system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Flow 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Instruments and sen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Turbidity 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Variable speed dri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Fire protec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Hand air dri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Hand wash bas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Hide prepar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Bale pres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 xml:space="preserve">Sheep skin and hide mixers, salt tumblers and </w:t>
              <w:tab/>
              <w:tab/>
              <w:tab/>
              <w:t>agit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Hydraulic power pa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Laborator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Steril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Truck and livestock crate wash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Waste water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erators and agit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erobic po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naerobic po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Belt filter pres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Chlorine dos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Dissolved air flota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Effluent distribution pip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Effluent drum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Effluent irrigators (including centre pivot, lateral and </w:t>
              <w:tab/>
              <w:t>travelling gu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Effluent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Effluent scre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Effluent storag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Methane gas cogeneration assets - see Table A </w:t>
              <w:tab/>
              <w:t xml:space="preserve">Electricity supply (26110 to 26400) and Gas supply </w:t>
              <w:tab/>
              <w:t>(27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Pond co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Pond li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Sequential batch rea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Settling po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Solids dewatering pres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Water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Bo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Bore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Bo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Chlorine dos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Clarifi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High stage pump 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Hot water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Heat exchan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Raw water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Raw water in-feed pump 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Reverse osmosis systems incorporating pumps, </w:t>
              <w:tab/>
              <w:t>pipe work, membranes and contro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Water distribution pip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Water softe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Water storag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Water tank li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18"/>
        <w:gridCol w:w="1559"/>
      </w:tblGrid>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ing11"/>
              <w:spacing w:before="20" w:after="20"/>
              <w:rPr/>
            </w:pPr>
            <w:r>
              <w:rPr/>
              <w:t>Poultry process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sz w:val="20"/>
              </w:rPr>
              <w:t>(1112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onveyor systems and troughing</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General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3</w:t>
            </w:r>
            <w:r>
              <w:rPr>
                <w:sz w:val="18"/>
                <w:szCs w:val="18"/>
                <w:vertAlign w:val="superscript"/>
              </w:rPr>
              <w:t>1</w:t>
            </w:r>
            <w:r>
              <w:rPr>
                <w:sz w:val="18"/>
                <w:szCs w:val="18"/>
              </w:rPr>
              <w:t>/</w:t>
            </w:r>
            <w:r>
              <w:rPr>
                <w:sz w:val="18"/>
                <w:szCs w:val="18"/>
                <w:vertAlign w:val="sub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Refrigeration plant and boil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18"/>
        <w:gridCol w:w="1559"/>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ing11"/>
              <w:spacing w:before="20" w:after="20"/>
              <w:rPr/>
            </w:pPr>
            <w:r>
              <w:rPr/>
              <w:t>Cured meat and smallgoods manufactur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sz w:val="20"/>
              </w:rPr>
              <w:t>(1113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20"/>
              </w:rPr>
            </w:pPr>
            <w:r>
              <w:rPr>
                <w:b/>
                <w:sz w:val="20"/>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Bacon manufactur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acon bins (demountable pig confinement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Galvanised iron components of structu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3</w:t>
            </w:r>
            <w:r>
              <w:rPr>
                <w:sz w:val="18"/>
                <w:szCs w:val="18"/>
                <w:vertAlign w:val="superscript"/>
              </w:rPr>
              <w:t>1</w:t>
            </w:r>
            <w:r>
              <w:rPr>
                <w:sz w:val="18"/>
                <w:szCs w:val="18"/>
              </w:rPr>
              <w:t>/</w:t>
            </w:r>
            <w:r>
              <w:rPr>
                <w:sz w:val="18"/>
                <w:szCs w:val="18"/>
                <w:vertAlign w:val="sub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lant installed in structu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ur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Fixtures (including overhead track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Oth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3</w:t>
            </w:r>
            <w:r>
              <w:rPr>
                <w:sz w:val="18"/>
                <w:szCs w:val="18"/>
                <w:vertAlign w:val="superscript"/>
              </w:rPr>
              <w:t>1</w:t>
            </w:r>
            <w:r>
              <w:rPr>
                <w:sz w:val="18"/>
                <w:szCs w:val="18"/>
              </w:rPr>
              <w:t>/</w:t>
            </w:r>
            <w:r>
              <w:rPr>
                <w:sz w:val="18"/>
                <w:szCs w:val="18"/>
                <w:vertAlign w:val="sub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18"/>
        <w:gridCol w:w="1559"/>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Dairy product manufactur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sz w:val="20"/>
              </w:rPr>
              <w:t>(11310 to 1133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Dairy product manufacturing:</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 xml:space="preserve">Centrifuges (includes separators, decanters, </w:t>
              <w:tab/>
              <w:t>clarifiers and bactofu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heese blockform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 xml:space="preserve">Churns (includes continuous buttermakers, butter </w:t>
              <w:tab/>
              <w:t>reworkers and ice cream freez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tinuous cheddar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riers (includes drum, fluidised bed and spra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 xml:space="preserve">Evaporators (includes circulation/vacuum chamber </w:t>
              <w:tab/>
              <w:t>and falling fil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Heat exchan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Homogen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embrane filtration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Filter membra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w:t>
            </w:r>
            <w:r>
              <w:rPr>
                <w:sz w:val="18"/>
                <w:szCs w:val="18"/>
                <w:vertAlign w:val="superscript"/>
              </w:rPr>
              <w:t>1</w:t>
            </w:r>
            <w:r>
              <w:rPr>
                <w:sz w:val="18"/>
                <w:szCs w:val="18"/>
              </w:rPr>
              <w:t>/</w:t>
            </w:r>
            <w:r>
              <w:rPr>
                <w:sz w:val="18"/>
                <w:szCs w:val="18"/>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embrane holding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umps (brine and crea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 xml:space="preserve">Tanks (includes storage, mixing, process and </w:t>
              <w:tab/>
              <w:t>balanc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Water cooling and aerat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18"/>
        <w:gridCol w:w="1559"/>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Fruit and vegetable process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sz w:val="20"/>
              </w:rPr>
              <w:t>(1140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Fruit and vegetable cann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 xml:space="preserve">Fruit juice and fruit juice drink manufacturing asse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Evaporators (used in concentrate manufactu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Extrac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reak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entrifugal decan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Crushing and milling assets (including hammer </w:t>
              <w:tab/>
              <w:tab/>
              <w:t>mi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Extractors (including presses and ream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ab/>
              <w:t xml:space="preserve">Filters (including membrane, pressure and </w:t>
              <w:tab/>
              <w:tab/>
              <w:tab/>
              <w:t xml:space="preserve">vacuum filt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ini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Fruit sizing assets (including sizing belts/heads </w:t>
              <w:tab/>
              <w:tab/>
              <w:t>and sorting 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ulp and rind minc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ulper</w:t>
              <w:noBreakHyphen/>
              <w:t>fini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Roller/sprea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Tomato cho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ab/>
              <w:t xml:space="preserve">Washers (including brush washers, flume tanks </w:t>
              <w:tab/>
              <w:tab/>
              <w:t>and pre</w:t>
              <w:noBreakHyphen/>
              <w:t>clean water ho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illing and sea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ottle inver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app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ap sor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ab/>
              <w:t xml:space="preserve">Container dryers (incorporating air knives and </w:t>
              <w:tab/>
              <w:tab/>
              <w:tab/>
              <w:t>bl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ab/>
              <w:t xml:space="preserve">Cooling and warming tunnels (including bottle </w:t>
              <w:tab/>
              <w:tab/>
              <w:tab/>
              <w:t>warmers and water spray cooling tunn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ab/>
              <w:t xml:space="preserve">Filling machines (including aseptic fillers, bag in </w:t>
              <w:tab/>
              <w:tab/>
              <w:t xml:space="preserve">box fillers, cup fillers, gable top carton fillers and </w:t>
              <w:tab/>
              <w:tab/>
              <w:t>plastic bottle fi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ottle rins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ottle unscramb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epallet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allet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tretch wrappers (pallet wra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Inspec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heckweig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Vacuum seal tes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ab/>
              <w:t xml:space="preserve">Vision inspection assets (including cap </w:t>
              <w:tab/>
              <w:tab/>
              <w:tab/>
              <w:t xml:space="preserve">inspection/rejection systems and label inspection </w:t>
              <w:tab/>
              <w:tab/>
              <w:t>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ack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ab/>
              <w:t xml:space="preserve">Cartoning assets (including carton and case </w:t>
              <w:tab/>
              <w:tab/>
              <w:tab/>
              <w:t xml:space="preserve">erectors, carton sealers, case packers and </w:t>
              <w:tab/>
              <w:tab/>
              <w:tab/>
              <w:t>overpac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ab/>
              <w:t xml:space="preserve">Coding machines (including container coders </w:t>
              <w:tab/>
              <w:tab/>
              <w:tab/>
              <w:t>and outer date co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Hot melt adhesive (spot glue) applic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Label applic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Labe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ultipack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hrink sleeve applic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hrinkwra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Straw applicato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uppor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ir compressors and recei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ins, cages and ho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o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ab/>
              <w:t xml:space="preserve">Clean in place (CIP) system assets (including </w:t>
              <w:tab/>
              <w:tab/>
              <w:tab/>
              <w:t>pipes, pumps and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ab/>
              <w:t xml:space="preserve">Control system assets (excluding personal </w:t>
              <w:tab/>
              <w:tab/>
              <w:tab/>
              <w:t xml:space="preserve">computers but including program logic </w:t>
              <w:tab/>
              <w:tab/>
              <w:tab/>
              <w:t>controllers and switchge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Conveyors (including augers, belt conveyors and </w:t>
              <w:tab/>
              <w:tab/>
              <w:t>bucket elev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ruit concentrate drum ti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Laboratory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ab/>
              <w:tab/>
              <w:t xml:space="preserve">Electronic (including high performance liquid </w:t>
              <w:tab/>
              <w:tab/>
              <w:tab/>
              <w:t xml:space="preserve">chromatography or HPLC machines, </w:t>
              <w:tab/>
              <w:tab/>
              <w:tab/>
              <w:tab/>
              <w:t xml:space="preserve">refractometers, spectrometry machines and </w:t>
              <w:tab/>
              <w:tab/>
              <w:tab/>
              <w:t>titrimetric analy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Non</w:t>
              <w:noBreakHyphen/>
              <w:t>electron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asteuris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Pasteurisers (including heat exchan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Tunnel pasteur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ip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Cavity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Others (including centrifugal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ab/>
              <w:t xml:space="preserve">Refrigeration assets (including compressors, </w:t>
              <w:tab/>
              <w:tab/>
              <w:tab/>
              <w:t>cooling towers, condensers and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Water treatment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Carbon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ab/>
              <w:tab/>
              <w:t xml:space="preserve">Membrane filters generally including </w:t>
              <w:tab/>
              <w:tab/>
              <w:tab/>
              <w:tab/>
              <w:t xml:space="preserve">microfiltration (MF), nanofiltration (NF) and </w:t>
              <w:tab/>
              <w:tab/>
              <w:tab/>
              <w:tab/>
              <w:t>reverse osmosis (RO) membrane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UF membrane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Weighbrid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Blending and mixing tank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Debittering tank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torag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Jacket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Refrigerat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Waste water storage/treatment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Jam</w:t>
              <w:noBreakHyphen/>
              <w:t>mak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18"/>
        <w:gridCol w:w="1559"/>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Oil and fat manufactur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sz w:val="20"/>
              </w:rPr>
              <w:t>(1150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Edible oil or fat, blended, manufact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Preparatory and extrac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Preparatory and mechanical extrac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 xml:space="preserve">Breaking assets (including dehullers and </w:t>
              <w:tab/>
              <w:tab/>
              <w:tab/>
              <w:tab/>
              <w:t>crac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 xml:space="preserve">Cookers (including conditioners and </w:t>
              <w:tab/>
              <w:tab/>
              <w:tab/>
              <w:tab/>
              <w:t>prehea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Extruders (including screw pres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 xml:space="preserve">Milling and grinding assets (including flakers, </w:t>
              <w:tab/>
              <w:tab/>
              <w:tab/>
              <w:t>hammer mills and roller mi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Vibratory scre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Solvent extraction syste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 xml:space="preserve">Distillation system assets (incorporating </w:t>
              <w:tab/>
              <w:tab/>
              <w:tab/>
              <w:tab/>
              <w:t xml:space="preserve">distillation columns, steam economisers, </w:t>
              <w:tab/>
              <w:tab/>
              <w:tab/>
              <w:tab/>
              <w:t>condensers, evaporators and oil stri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 xml:space="preserve">Meal and cake processing assets </w:t>
              <w:tab/>
              <w:tab/>
              <w:tab/>
              <w:tab/>
              <w:tab/>
              <w:t xml:space="preserve">(incorporating desolventisers, toasters, </w:t>
              <w:tab/>
              <w:tab/>
              <w:tab/>
              <w:tab/>
              <w:t>drying and coo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 xml:space="preserve">Mineral oil recovery system assets </w:t>
              <w:tab/>
              <w:tab/>
              <w:tab/>
              <w:tab/>
              <w:t xml:space="preserve">(incorporating heat exchangers, mineral oil </w:t>
              <w:tab/>
              <w:tab/>
              <w:tab/>
              <w:tab/>
              <w:t>scrubbers and oil stri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 xml:space="preserve">Solvent extractors (including hoppers and </w:t>
              <w:tab/>
              <w:tab/>
              <w:tab/>
              <w:tab/>
              <w:t>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 xml:space="preserve">Solvent water separation system assets </w:t>
              <w:tab/>
              <w:tab/>
              <w:tab/>
              <w:tab/>
              <w:t xml:space="preserve">(incorporating condensers, solvent water </w:t>
              <w:tab/>
              <w:tab/>
              <w:tab/>
              <w:tab/>
              <w:t xml:space="preserve">separators, steam ejectors and solvent </w:t>
              <w:tab/>
              <w:tab/>
              <w:tab/>
              <w:tab/>
              <w:t>recei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Margarine and shortening process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Pasteur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Pin rotor machines (including plasticators and </w:t>
              <w:tab/>
              <w:tab/>
              <w:tab/>
              <w:t>compl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Refrigeration assets (including compressors, </w:t>
              <w:tab/>
              <w:tab/>
              <w:tab/>
              <w:t>condensers, evaporators and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Scraped surface heat exchangers (including </w:t>
              <w:tab/>
              <w:tab/>
              <w:tab/>
              <w:t>perfectors and crystall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Measuring, monitoring and quality control </w:t>
              <w:tab/>
              <w:t>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Belt weig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Flow 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Laborator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Colori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Furnace ov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Gas chromatograph analy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 xml:space="preserve">Moisture and protein analysers, electronic </w:t>
              <w:tab/>
              <w:tab/>
              <w:tab/>
              <w:tab/>
              <w:t>(including near infra red analy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Spectrophoto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Vacuum sepa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Quality control assets (including metal detectors </w:t>
              <w:tab/>
              <w:tab/>
              <w:t>and magn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Seed samplers, hydraulic drive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Weighbrid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Packag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Capp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Cartoning assets (including carton and case </w:t>
              <w:tab/>
              <w:tab/>
              <w:tab/>
              <w:t>erecting, packing and clos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Cod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Fill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Labe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Palletisers and depallet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Robots (pick and place packag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Wrapping machines (including shrink and stretch </w:t>
              <w:tab/>
              <w:tab/>
              <w:t>wra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Receiving and storag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r>
            <w:r>
              <w:rPr>
                <w:sz w:val="18"/>
                <w:szCs w:val="18"/>
              </w:rPr>
              <w:t>Bins and contai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Sil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Me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r>
            <w:r>
              <w:rPr>
                <w:sz w:val="18"/>
                <w:szCs w:val="18"/>
              </w:rPr>
              <w:t>Se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Underground seed storage assets (including </w:t>
              <w:tab/>
              <w:tab/>
              <w:tab/>
              <w:t>concrete dump p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Seed and product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ugers, conveyors, elevators and ho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Suppor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Centrifuges, decanters and sepa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Cooling towers (including packaged typ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Deodor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Drying assets (including vacuum dr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Emission contro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 xml:space="preserve">Dust collection assets (including ductwork, </w:t>
              <w:tab/>
              <w:tab/>
              <w:tab/>
              <w:tab/>
              <w:t>dust collectors, scrubbers and f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 xml:space="preserve">Environmental control assets (including </w:t>
              <w:tab/>
              <w:tab/>
              <w:tab/>
              <w:tab/>
              <w:t>scrubbers, ductwork, fans, biofilters and</w:t>
              <w:tab/>
              <w:tab/>
              <w:tab/>
              <w:tab/>
              <w:t>concrete contai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Filtr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Plate and frame presses and polished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Pressure leaf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Heat exchan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Pipes and pipel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Stacks (steel flu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Tanks and vess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Bulk oil storag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Oth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ab/>
              <w:t>Ste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ab/>
              <w:t>Stainless ste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Olive oil process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18"/>
        <w:gridCol w:w="1559"/>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Grain mill product manufactur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sz w:val="20"/>
              </w:rPr>
              <w:t>(1161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Flour</w:t>
              <w:noBreakHyphen/>
              <w:t>mill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ins (woode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3</w:t>
            </w:r>
            <w:r>
              <w:rPr>
                <w:sz w:val="18"/>
                <w:vertAlign w:val="superscript"/>
              </w:rPr>
              <w:t>1</w:t>
            </w:r>
            <w:r>
              <w:rPr>
                <w:sz w:val="18"/>
              </w:rPr>
              <w:t>/</w:t>
            </w:r>
            <w:r>
              <w:rPr>
                <w:sz w:val="18"/>
                <w:vertAlign w:val="sub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General plant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r>
              <w:rPr>
                <w:sz w:val="18"/>
                <w:vertAlign w:val="superscript"/>
              </w:rPr>
              <w:t>1</w:t>
            </w:r>
            <w:r>
              <w:rPr>
                <w:sz w:val="18"/>
              </w:rPr>
              <w:t>/</w:t>
            </w:r>
            <w:r>
              <w:rPr>
                <w:sz w:val="18"/>
                <w:vertAlign w:val="sub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ilos, concre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ilos, galvanis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Silos, stee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Linseed oil manufactur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r>
              <w:rPr>
                <w:sz w:val="18"/>
                <w:vertAlign w:val="superscript"/>
              </w:rPr>
              <w:t>1</w:t>
            </w:r>
            <w:r>
              <w:rPr>
                <w:sz w:val="18"/>
              </w:rPr>
              <w:t>/</w:t>
            </w:r>
            <w:r>
              <w:rPr>
                <w:sz w:val="18"/>
                <w:vertAlign w:val="sub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Malt manufact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Barley and malt cleaning assets (including </w:t>
              <w:tab/>
              <w:t xml:space="preserve">deculmers, dust extractors, indented cylinders, </w:t>
              <w:tab/>
              <w:t>magnetic cleaners, malt shakers, scree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Barley and malt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Augers, conveyors and elevato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Sil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Galvanised constr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Steel constr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Weighbridges/weig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Clean in place (CIP) system assets (including pipes, </w:t>
              <w:tab/>
              <w:t>pumps and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Control systems (excluding personal compu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Germin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ove/below floor clean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eration bl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ab/>
              <w:t>CO</w:t>
            </w:r>
            <w:r>
              <w:rPr>
                <w:rFonts w:cs="Arial Bold" w:ascii="Arial Bold" w:hAnsi="Arial Bold"/>
                <w:b/>
                <w:sz w:val="18"/>
                <w:szCs w:val="18"/>
                <w:vertAlign w:val="subscript"/>
              </w:rPr>
              <w:t>2</w:t>
            </w:r>
            <w:r>
              <w:rPr>
                <w:sz w:val="18"/>
                <w:szCs w:val="18"/>
              </w:rPr>
              <w:t xml:space="preserve"> extraction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b/>
                <w:sz w:val="18"/>
                <w:szCs w:val="18"/>
              </w:rPr>
              <w:tab/>
              <w:tab/>
            </w:r>
            <w:r>
              <w:rPr>
                <w:sz w:val="18"/>
                <w:szCs w:val="18"/>
              </w:rPr>
              <w:t>Loaders/unloaders/tur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Vess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Concre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Rotating dru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Stainless ste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Kil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F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Gas bur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Heat exchanger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Heat recovery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Kiln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Concre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Stainless ste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Loaders/unloaders/tur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Refrigeration assets (including chillers, </w:t>
              <w:tab/>
              <w:t xml:space="preserve">compressors, condensers, evaporative coolers and </w:t>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Steep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ove floor/below floor clean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Slurry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Steeping vess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Concre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Rotating dru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Stainless ste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Waste water treat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Bl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Clarifi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Digester/aeration tank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Reverse osmosis syste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Rice mill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r>
              <w:rPr>
                <w:sz w:val="18"/>
                <w:vertAlign w:val="superscript"/>
              </w:rPr>
              <w:t>1</w:t>
            </w:r>
            <w:r>
              <w:rPr>
                <w:sz w:val="18"/>
              </w:rPr>
              <w:t>/</w:t>
            </w:r>
            <w:r>
              <w:rPr>
                <w:sz w:val="18"/>
                <w:vertAlign w:val="sub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88"/>
        <w:gridCol w:w="1489"/>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rPr>
              <w:t>Cereal and pasta product manufacturing</w:t>
            </w:r>
          </w:p>
          <w:p>
            <w:pPr>
              <w:pStyle w:val="Normal"/>
              <w:keepNext w:val="true"/>
              <w:keepLines/>
              <w:tabs>
                <w:tab w:val="clear" w:pos="720"/>
                <w:tab w:val="left" w:pos="284" w:leader="none"/>
                <w:tab w:val="left" w:pos="567" w:leader="none"/>
                <w:tab w:val="left" w:pos="851" w:leader="none"/>
                <w:tab w:val="left" w:pos="1134" w:leader="none"/>
                <w:tab w:val="left" w:pos="1418" w:leader="none"/>
                <w:tab w:val="center" w:pos="4641" w:leader="none"/>
                <w:tab w:val="left" w:pos="5380" w:leader="none"/>
                <w:tab w:val="left" w:pos="5430" w:leader="none"/>
                <w:tab w:val="left" w:pos="5860" w:leader="none"/>
              </w:tabs>
              <w:spacing w:before="20" w:after="20"/>
              <w:jc w:val="center"/>
              <w:rPr>
                <w:b/>
                <w:b/>
                <w:i/>
                <w:i/>
                <w:sz w:val="20"/>
              </w:rPr>
            </w:pPr>
            <w:r>
              <w:rPr>
                <w:b/>
                <w:i/>
                <w:sz w:val="20"/>
              </w:rPr>
              <w:t>(1162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b/>
                <w:b/>
                <w:bCs/>
                <w:sz w:val="18"/>
                <w:szCs w:val="18"/>
              </w:rPr>
            </w:pPr>
            <w:r>
              <w:rPr>
                <w:b/>
                <w:bCs/>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b/>
                <w:b/>
                <w:bCs/>
                <w:sz w:val="18"/>
                <w:szCs w:val="18"/>
              </w:rPr>
            </w:pPr>
            <w:r>
              <w:rPr>
                <w:b/>
                <w:bCs/>
                <w:sz w:val="18"/>
                <w:szCs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b/>
                <w:b/>
                <w:bCs/>
                <w:sz w:val="18"/>
                <w:szCs w:val="18"/>
              </w:rPr>
            </w:pPr>
            <w:r>
              <w:rPr>
                <w:b/>
                <w:bCs/>
                <w:sz w:val="18"/>
                <w:szCs w:val="18"/>
              </w:rPr>
              <w:t>REVIEWE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b/>
                <w:b/>
                <w:bCs/>
                <w:sz w:val="18"/>
                <w:szCs w:val="18"/>
              </w:rPr>
            </w:pPr>
            <w:r>
              <w:rPr>
                <w:b/>
                <w:bCs/>
                <w:sz w:val="18"/>
                <w:szCs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ncillar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in wa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lowers and f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Used in materials handl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lean</w:t>
              <w:noBreakHyphen/>
              <w:t>in</w:t>
              <w:noBreakHyphen/>
              <w:t>place (CIP)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trol systems (excluding personal compu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ust collection assets (including cycl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Extrusion die wa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Racks and shelv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cales (electronic scales and load ce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Water chi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Water filtration and softening assets (including </w:t>
              <w:tab/>
              <w:t>reverse osmosi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ereal food manufact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Baked cereal bar product manufacturing assets – </w:t>
              <w:tab/>
              <w:t xml:space="preserve">see Table A Bakery product manufacturing (11710 </w:t>
              <w:tab/>
              <w:t>to 117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Cold formed and nut based cereal bar </w:t>
              <w:tab/>
              <w:t>manufact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Cooling tunnel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Enrob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r>
              <w:rPr>
                <w:sz w:val="18"/>
                <w:szCs w:val="18"/>
                <w:vertAlign w:val="superscript"/>
              </w:rPr>
              <w:t>1</w:t>
            </w:r>
            <w:r>
              <w:rPr>
                <w:sz w:val="18"/>
                <w:szCs w:val="18"/>
              </w:rPr>
              <w:t>/</w:t>
            </w:r>
            <w:r>
              <w:rPr>
                <w:sz w:val="18"/>
                <w:szCs w:val="18"/>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Guillot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lab formers (she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lit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prea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Syrup cookers and kettles (including fire </w:t>
              <w:tab/>
              <w:tab/>
              <w:tab/>
              <w:t>coo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Temper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eneral cereal food process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Blenders and mixers (including drum mixers, </w:t>
              <w:tab/>
              <w:tab/>
              <w:tab/>
              <w:t xml:space="preserve">paddle blenders/mixers and ribbon </w:t>
              <w:tab/>
              <w:tab/>
              <w:tab/>
              <w:tab/>
              <w:t>blenders/mix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Ovens (electric and gas</w:t>
              <w:noBreakHyphen/>
              <w:t xml:space="preserve">fired)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trHeight w:val="65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Ready</w:t>
              <w:noBreakHyphen/>
              <w:t>to</w:t>
              <w:noBreakHyphen/>
              <w:t xml:space="preserve">eat cereal manufacturing assets (including </w:t>
              <w:tab/>
              <w:t>extruded, co</w:t>
              <w:noBreakHyphen/>
              <w:t xml:space="preserve">extruded, flaked and puffed cereal </w:t>
              <w:tab/>
              <w:t>manufact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Coating assets (including coating applicators </w:t>
              <w:tab/>
              <w:tab/>
              <w:tab/>
              <w:t>and drum coa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o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Delumpers (lump brea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Dr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Flite dr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Fluid bed dr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Others (including belt and coating dr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Extru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Feeders (including loss</w:t>
              <w:noBreakHyphen/>
              <w:t>in</w:t>
              <w:noBreakHyphen/>
              <w:t xml:space="preserve">weight and screwtype </w:t>
              <w:tab/>
              <w:tab/>
              <w:t>fee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Milling machines (including flaking mills, pellet </w:t>
              <w:tab/>
              <w:tab/>
              <w:tab/>
              <w:t>mills and shredding mi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team preconditio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Packaging assets (including cartoners, casepackers, case palletisers, checkweighers, fillers, label applicators, robotic pick and place packaging machines, shrink wrappers and stretch wrapper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Pasta manufact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lenders and mix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oling assets (including chillers and coo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r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Extrusion d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ill prepar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okers/kett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inc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Long goods/short goods pasta making assets </w:t>
              <w:tab/>
              <w:t xml:space="preserve">(including blanchers/cookers, formers, gnocchi </w:t>
              <w:tab/>
              <w:t xml:space="preserve">making machines, laminators, presses, ravioli </w:t>
              <w:tab/>
              <w:t>making machines, sheeter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r>
              <w:rPr>
                <w:sz w:val="18"/>
                <w:szCs w:val="18"/>
                <w:vertAlign w:val="superscript"/>
              </w:rPr>
              <w:t>1</w:t>
            </w:r>
            <w:r>
              <w:rPr>
                <w:sz w:val="18"/>
                <w:szCs w:val="18"/>
              </w:rPr>
              <w:t>/</w:t>
            </w:r>
            <w:r>
              <w:rPr>
                <w:sz w:val="18"/>
                <w:szCs w:val="18"/>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asteur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Product and raw material receiving and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spi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Bins and hoppers (including tote bins, intermediate </w:t>
              <w:tab/>
              <w:t>bulk containers, scaling bin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ild and stainless ste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Others (including plastic and fibregla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Bulker bag unloaders (including electric hoist, forklift </w:t>
              <w:tab/>
              <w:t>and trolley based unloa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Conveyors (including belt, bucket, roller and screw </w:t>
              <w:tab/>
              <w:t>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il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te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Used for flour (semoli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torage tanks (including jacketed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ipping stations (tote bin dum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trHeight w:val="26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Quality contro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etal det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trHeight w:val="26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X</w:t>
              <w:noBreakHyphen/>
              <w:t>ray det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18"/>
        <w:gridCol w:w="1559"/>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Bakery product manufactur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sz w:val="20"/>
                <w:szCs w:val="20"/>
              </w:rPr>
            </w:pPr>
            <w:r>
              <w:rPr>
                <w:b/>
                <w:i/>
                <w:sz w:val="20"/>
                <w:szCs w:val="20"/>
              </w:rPr>
              <w:t>(11710 to 1174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Baking assets used by large</w:t>
              <w:noBreakHyphen/>
              <w:t>scale manufacturers of biscuits, bread, cakes, pastries and p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 xml:space="preserve">Ancillary assets (including basket/crate washers, </w:t>
              <w:tab/>
              <w:t xml:space="preserve">basket stack movers, crate/pan stackers and </w:t>
              <w:tab/>
              <w:t xml:space="preserve">unstackers, depanners/detinners, foil handling </w:t>
              <w:tab/>
              <w:t xml:space="preserve">denesters, oil spray units, pan cleaners, and topping </w:t>
              <w:tab/>
              <w:t xml:space="preserve">applicato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utomatic pan storage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 xml:space="preserve">Automatic product handling assets (including basket </w:t>
              <w:tab/>
              <w:t>loaders and basket stac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 xml:space="preserve">Bread crumb assets (including baggers, debaggers, </w:t>
              <w:tab/>
              <w:t>hammer mills, ovens, screw conveyors and sif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43" w:leader="none"/>
                <w:tab w:val="left" w:pos="851" w:leader="none"/>
                <w:tab w:val="left" w:pos="1134" w:leader="none"/>
                <w:tab w:val="left" w:pos="1418" w:leader="none"/>
              </w:tabs>
              <w:spacing w:before="20" w:after="20"/>
              <w:rPr>
                <w:sz w:val="18"/>
              </w:rPr>
            </w:pPr>
            <w:r>
              <w:rPr>
                <w:sz w:val="18"/>
              </w:rPr>
              <w:tab/>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43" w:leader="none"/>
                <w:tab w:val="left" w:pos="851" w:leader="none"/>
                <w:tab w:val="left" w:pos="1134" w:leader="none"/>
                <w:tab w:val="left" w:pos="1418" w:leader="none"/>
              </w:tabs>
              <w:spacing w:before="20" w:after="20"/>
              <w:rPr/>
            </w:pPr>
            <w:r>
              <w:rPr>
                <w:sz w:val="18"/>
              </w:rPr>
              <w:tab/>
              <w:tab/>
              <w:t>Inflo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oling and refriger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43" w:leader="none"/>
                <w:tab w:val="left" w:pos="851" w:leader="none"/>
                <w:tab w:val="left" w:pos="1134" w:leader="none"/>
                <w:tab w:val="left" w:pos="1418" w:leader="none"/>
              </w:tabs>
              <w:spacing w:before="20" w:after="20"/>
              <w:rPr>
                <w:sz w:val="18"/>
              </w:rPr>
            </w:pPr>
            <w:r>
              <w:rPr>
                <w:sz w:val="18"/>
              </w:rPr>
              <w:tab/>
              <w:tab/>
              <w:t xml:space="preserve">Cooling tunnels, tray and vacuum cool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43" w:leader="none"/>
                <w:tab w:val="left" w:pos="851" w:leader="none"/>
                <w:tab w:val="left" w:pos="1134" w:leader="none"/>
                <w:tab w:val="left" w:pos="1418" w:leader="none"/>
              </w:tabs>
              <w:spacing w:before="20" w:after="20"/>
              <w:rPr>
                <w:sz w:val="18"/>
              </w:rPr>
            </w:pPr>
            <w:r>
              <w:rPr>
                <w:sz w:val="18"/>
              </w:rPr>
              <w:tab/>
              <w:tab/>
              <w:t>Freezers (including blast freezer, plate freez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43" w:leader="none"/>
                <w:tab w:val="left" w:pos="851" w:leader="none"/>
                <w:tab w:val="left" w:pos="1134" w:leader="none"/>
                <w:tab w:val="left" w:pos="1418" w:leader="none"/>
              </w:tabs>
              <w:spacing w:before="20" w:after="20"/>
              <w:rPr>
                <w:sz w:val="18"/>
              </w:rPr>
            </w:pPr>
            <w:r>
              <w:rPr>
                <w:sz w:val="18"/>
              </w:rPr>
              <w:tab/>
              <w:tab/>
              <w:t>Spiral coolers, spiral freez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Final provers (mechanical typ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Final provers (rack typ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Make</w:t>
              <w:noBreakHyphen/>
              <w:t xml:space="preserve">up assets (including croissant making </w:t>
              <w:tab/>
              <w:t xml:space="preserve">machines, crumpet making machines, crumbers, </w:t>
              <w:tab/>
              <w:t xml:space="preserve">cutters, depositors, dividers, dough pumps, dough </w:t>
              <w:tab/>
              <w:t xml:space="preserve">piece check weighers, extruders, final </w:t>
              <w:tab/>
              <w:t xml:space="preserve">moulder/panners, first/intermediate provers, gauge </w:t>
              <w:tab/>
              <w:t xml:space="preserve">rolls, laminators, meat cookers, meat extruders, </w:t>
              <w:tab/>
              <w:t xml:space="preserve">moulders, muffin making machines, pie making </w:t>
              <w:tab/>
              <w:t xml:space="preserve">machines, roll making machines, rounder/airflow </w:t>
              <w:tab/>
              <w:t>handers, sheeters and stam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r>
              <w:rPr>
                <w:sz w:val="18"/>
                <w:vertAlign w:val="superscript"/>
              </w:rPr>
              <w:t>1</w:t>
            </w:r>
            <w:r>
              <w:rPr>
                <w:sz w:val="18"/>
              </w:rPr>
              <w:t>/</w:t>
            </w:r>
            <w:r>
              <w:rPr>
                <w:sz w:val="18"/>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 xml:space="preserve">Mixing assets (including bowl/dough hoists/tippers, </w:t>
              <w:tab/>
              <w:t xml:space="preserve">meat mincers, meat mincer/blenders, mixers </w:t>
              <w:tab/>
              <w:t>generally and mixer water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Ov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Rack ov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Tray type ovens (including swing tra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Tunnel ov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Lidd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 xml:space="preserve">Packaging assets (including accumulators, bag </w:t>
              <w:tab/>
              <w:t xml:space="preserve">closers, bread baggers, box and carton making </w:t>
              <w:tab/>
              <w:t xml:space="preserve">machines, finished product check weighers, flow </w:t>
              <w:tab/>
              <w:t xml:space="preserve">wrappers, metal detectors, robotic pick and place </w:t>
              <w:tab/>
              <w:t>assets and shrink wra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roof and bake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piral ove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piral prov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 xml:space="preserve">Secondary process assets (including cake folders, </w:t>
              <w:tab/>
              <w:t xml:space="preserve">creamers, depositors, enrobers, icing machines, </w:t>
              <w:tab/>
              <w:t>sandwiching machines and sprink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r>
              <w:rPr>
                <w:sz w:val="18"/>
                <w:vertAlign w:val="superscript"/>
              </w:rPr>
              <w:t>1</w:t>
            </w:r>
            <w:r>
              <w:rPr>
                <w:sz w:val="18"/>
              </w:rPr>
              <w:t>/</w:t>
            </w:r>
            <w:r>
              <w:rPr>
                <w:sz w:val="18"/>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 xml:space="preserve">Slicers (including bread band slicers, cake slicers </w:t>
              <w:tab/>
              <w:t>and reciprocating blade slic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torage, feeding and ingredient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lour sil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lowers, flour sifters and grain soak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Weig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 Jan 2002</w:t>
            </w:r>
          </w:p>
        </w:tc>
      </w:tr>
    </w:tbl>
    <w:p>
      <w:pPr>
        <w:pStyle w:val="Normal"/>
        <w:rPr/>
      </w:pPr>
      <w:r>
        <w:rPr/>
      </w:r>
    </w:p>
    <w:tbl>
      <w:tblPr>
        <w:tblW w:w="9503" w:type="dxa"/>
        <w:jc w:val="left"/>
        <w:tblInd w:w="-147" w:type="dxa"/>
        <w:tblLayout w:type="fixed"/>
        <w:tblCellMar>
          <w:top w:w="0" w:type="dxa"/>
          <w:left w:w="108" w:type="dxa"/>
          <w:bottom w:w="0" w:type="dxa"/>
          <w:right w:w="108" w:type="dxa"/>
        </w:tblCellMar>
      </w:tblPr>
      <w:tblGrid>
        <w:gridCol w:w="4678"/>
        <w:gridCol w:w="1843"/>
        <w:gridCol w:w="1491"/>
        <w:gridCol w:w="1491"/>
      </w:tblGrid>
      <w:tr>
        <w:trPr>
          <w:tblHeader w:val="true"/>
          <w:cantSplit w:val="true"/>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Bakery product manufacturing (non</w:t>
              <w:noBreakHyphen/>
              <w:t>factory based)</w:t>
            </w:r>
          </w:p>
          <w:p>
            <w:pPr>
              <w:pStyle w:val="Heading11"/>
              <w:tabs>
                <w:tab w:val="left" w:pos="284" w:leader="none"/>
                <w:tab w:val="left" w:pos="567" w:leader="none"/>
                <w:tab w:val="left" w:pos="851" w:leader="none"/>
                <w:tab w:val="left" w:pos="1134" w:leader="none"/>
                <w:tab w:val="left" w:pos="1418" w:leader="none"/>
              </w:tabs>
              <w:spacing w:before="20" w:after="20"/>
              <w:rPr>
                <w:b w:val="false"/>
                <w:b w:val="false"/>
                <w:i w:val="false"/>
                <w:i w:val="false"/>
                <w:sz w:val="20"/>
                <w:szCs w:val="20"/>
              </w:rPr>
            </w:pPr>
            <w:r>
              <w:rPr>
                <w:sz w:val="20"/>
                <w:szCs w:val="20"/>
              </w:rPr>
              <w:t>(1174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Retail bread, biscuit, cake and pastry bak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Bread slic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Bun dividers/roun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Fixed bowl spiral mix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Hydraulic dough divi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Moul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Ovens (conv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Ovens (multi</w:t>
              <w:noBreakHyphen/>
              <w:t xml:space="preserve">decked, rotating rack or static rack, </w:t>
              <w:tab/>
              <w:t>rotating dec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Planetary mix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Provers/prover retar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Semi</w:t>
              <w:noBreakHyphen/>
              <w:t xml:space="preserve">automated baguette, bread and bread roll </w:t>
              <w:tab/>
              <w:t>mak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Semi</w:t>
              <w:noBreakHyphen/>
              <w:t>automated doughnut mak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an 2002</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52"/>
        <w:gridCol w:w="1869"/>
        <w:gridCol w:w="1418"/>
        <w:gridCol w:w="1559"/>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ing11"/>
              <w:spacing w:before="20" w:after="20"/>
              <w:ind w:firstLine="108"/>
              <w:rPr/>
            </w:pPr>
            <w:r>
              <w:rPr/>
              <w:t>Sugar manufacturing</w:t>
            </w:r>
          </w:p>
          <w:p>
            <w:pPr>
              <w:pStyle w:val="Heading11"/>
              <w:tabs>
                <w:tab w:val="left" w:pos="284" w:leader="none"/>
                <w:tab w:val="left" w:pos="567" w:leader="none"/>
                <w:tab w:val="left" w:pos="851" w:leader="none"/>
                <w:tab w:val="left" w:pos="1134" w:leader="none"/>
                <w:tab w:val="left" w:pos="1418" w:leader="none"/>
              </w:tabs>
              <w:spacing w:before="20" w:after="20"/>
              <w:rPr>
                <w:sz w:val="20"/>
              </w:rPr>
            </w:pPr>
            <w:r>
              <w:rPr>
                <w:sz w:val="20"/>
              </w:rPr>
              <w:t>(11810)</w:t>
            </w:r>
          </w:p>
        </w:tc>
      </w:tr>
      <w:tr>
        <w:trPr>
          <w:tblHeader w:val="true"/>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color w:val="000000"/>
                <w:sz w:val="18"/>
                <w:szCs w:val="18"/>
              </w:rPr>
              <w:t>Sugar milling asset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ane delivery asset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ane bin asset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Rail bin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Rail bin automatic coupling/de</w:t>
              <w:noBreakHyphen/>
              <w:t>coupling</w:t>
              <w:tab/>
              <w:tab/>
              <w:tab/>
              <w:tab/>
              <w:t>devic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Road bin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Rail assets (excluding cane bin assets) – see </w:t>
              <w:tab/>
              <w:tab/>
              <w:tab/>
              <w:t xml:space="preserve">Table A Rail freight and passenger transport </w:t>
              <w:tab/>
              <w:tab/>
              <w:tab/>
              <w:t>services (47100 to 472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Receival station asset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Cane levell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Cane receival hopp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Tippl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Weighbridg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ane juice extraction asset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ane shredding machines (incorporating driv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trHeight w:val="145" w:hRule="atLeast"/>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rushing mills (incorporating driv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Rotary juice screen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ane juice filtration and clarification asset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larifi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Flash tank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Juice heat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Lime and mud storage bin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Lime slak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ud mixers/mingl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Rotary vacuum mud filt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Evaporation and crystallisation asset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entrifugal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trHeight w:val="223" w:hRule="atLeast"/>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rystallis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Evaporato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agma mix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agma/massecuite distributors and receiv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assecuite re</w:t>
              <w:noBreakHyphen/>
              <w:t>heat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eed vessel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ugar melt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Vacuum pan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Vapour condens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Mild steel</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Stainless steel</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olasses storage asset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ol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Dams (earthworks only)</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Dam bladders and cov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Tank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ower generation asset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Ash filters (including rotary and horizontal belt </w:t>
              <w:tab/>
              <w:tab/>
              <w:tab/>
              <w:t>vacuum filt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Bagasse handling asset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Bagacillo collection system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Bagasse bins (incorporating stacking and </w:t>
              <w:tab/>
              <w:tab/>
              <w:tab/>
              <w:tab/>
              <w:t>reclaim system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Other power generation assets – see Table A </w:t>
              <w:tab/>
              <w:tab/>
              <w:tab/>
              <w:t>Electricity supply (26110 to 264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ugar drying and storage asset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Hoppers (weigh and feed)</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Lump break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Rotary sugar dry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ugar storage bins and silo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Vibratory screen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upport asset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ir compression asset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ir dry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ir receiv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Compresso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Packaged air compression system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Blowers and fan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ntrol system asset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Control cabinets and switchgear</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Instrumentation</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Programmable logic controllers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Switchboard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Variable speed drives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Conveyors (including framework and </w:t>
              <w:tab/>
              <w:tab/>
              <w:tab/>
              <w:tab/>
              <w:t>enclosur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nveyor belt weigh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Dust </w:t>
            </w:r>
            <w:r>
              <w:rPr>
                <w:color w:val="000000"/>
                <w:sz w:val="18"/>
                <w:szCs w:val="18"/>
              </w:rPr>
              <w:t xml:space="preserve">collectors (including ducting, but excluding </w:t>
              <w:tab/>
              <w:tab/>
              <w:t>bagacillo collection system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Heat exchang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Laboratory asset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Cutter grind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Moisture determination oven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Polarimet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Rotary juice sampl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Spectromet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Wet disintegrato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ab/>
              <w:t>Overhead cranes - see Table B Cran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iping and valv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Pipi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Mild steel</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Non ferrou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Stainless steel</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Valv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ump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Tanks (excluding molasses storage tank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Water storage tank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Other tank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Mild steel</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Plastic</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Stainless steel</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Water treatment and cooling asset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larifi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oling and effluent pond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oling tow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Field erected</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Packaged</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Ion exchange system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color w:val="000000"/>
                <w:sz w:val="18"/>
                <w:szCs w:val="18"/>
              </w:rPr>
              <w:t>Sugar refining asset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ffination asset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entrifugal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agma mix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elter liquor screen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ugar melt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larification and de</w:t>
              <w:noBreakHyphen/>
              <w:t>colourising asset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color w:val="000000"/>
                <w:sz w:val="18"/>
                <w:szCs w:val="18"/>
              </w:rPr>
            </w:pPr>
            <w:r>
              <w:rPr>
                <w:color w:val="000000"/>
                <w:sz w:val="18"/>
                <w:szCs w:val="18"/>
              </w:rPr>
              <w:tab/>
              <w:tab/>
            </w:r>
            <w:r>
              <w:rPr>
                <w:sz w:val="18"/>
                <w:szCs w:val="18"/>
              </w:rPr>
              <w:t>Carbon regeneration kiln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larifi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Deep bed filt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De</w:t>
              <w:noBreakHyphen/>
              <w:t>colourising column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Carbon based</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Resin based</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Evaporation and crystallisation asset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entrifugal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Evaporato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agma/massecuite distributors and receiv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Vacuum pan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Vapour condens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Mild steel</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Stainless steel</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ackaging asset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ab/>
              <w:tab/>
              <w:t xml:space="preserve">Bagging machines (including flow wrappers, </w:t>
              <w:tab/>
              <w:tab/>
              <w:tab/>
              <w:t xml:space="preserve">form fill and seal machines, and roll </w:t>
              <w:tab/>
              <w:tab/>
              <w:tab/>
              <w:tab/>
              <w:t>wrapping machin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3" w:hanging="283"/>
              <w:rPr>
                <w:sz w:val="18"/>
                <w:szCs w:val="18"/>
              </w:rPr>
            </w:pPr>
            <w:r>
              <w:rPr>
                <w:sz w:val="18"/>
                <w:szCs w:val="18"/>
              </w:rPr>
              <w:tab/>
              <w:tab/>
              <w:tab/>
              <w:t>Bottling asset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ab/>
              <w:tab/>
              <w:tab/>
              <w:t xml:space="preserve">Bottle capping, filling and unscrambling </w:t>
              <w:tab/>
              <w:tab/>
              <w:tab/>
              <w:tab/>
              <w:tab/>
              <w:t>machin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Syrup and treacle filter press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UV disinfecto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bCs/>
                <w:sz w:val="18"/>
                <w:szCs w:val="18"/>
              </w:rPr>
            </w:pPr>
            <w:r>
              <w:rPr>
                <w:rStyle w:val="MaintextCharChar"/>
                <w:bCs/>
                <w:sz w:val="18"/>
                <w:szCs w:val="18"/>
              </w:rPr>
              <w:tab/>
              <w:tab/>
              <w:tab/>
              <w:t xml:space="preserve">Carton erecting, packing and closing </w:t>
              <w:tab/>
              <w:tab/>
              <w:tab/>
              <w:tab/>
              <w:t>machines (including carton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Case erecting, packing and closing </w:t>
              <w:tab/>
              <w:tab/>
              <w:tab/>
              <w:tab/>
              <w:t>machines (including casepack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Inspection equipment (including check </w:t>
              <w:tab/>
              <w:tab/>
              <w:tab/>
              <w:t>weighers, metal detectors, counting machin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ultihead and singlehead weigh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alletisers and de</w:t>
              <w:noBreakHyphen/>
              <w:t>palletis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ab/>
              <w:tab/>
              <w:t xml:space="preserve">Product identification labellers including </w:t>
              <w:tab/>
              <w:tab/>
              <w:tab/>
              <w:tab/>
              <w:t>decorating, applicator and coding machin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ab/>
              <w:tab/>
              <w:t xml:space="preserve">Wrapping machines including shrink </w:t>
              <w:tab/>
              <w:tab/>
              <w:tab/>
              <w:tab/>
              <w:t xml:space="preserve">wrappers, stretch wrappers and strapping </w:t>
              <w:tab/>
              <w:tab/>
              <w:tab/>
              <w:tab/>
              <w:t>machin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Sugar receival, drying, screening, and storage </w:t>
              <w:tab/>
              <w:t>asset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Bins, hoppers and silo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Lump break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Rotary sugar dryers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ugar throw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Vibratory screens (including graders and </w:t>
              <w:tab/>
              <w:tab/>
              <w:tab/>
              <w:t>scalp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upport asset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ir compression asset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ir dry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ir receiv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Compresso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Packaged air compression system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Blowers and fan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Boilers (packaged type only)</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ntrol system asset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Control cabinets and switchgear</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Instrumentation</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Program logic controllers (PLC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Switchboard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Variable speed drives (VSD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Conveyors (including framework and </w:t>
              <w:tab/>
              <w:tab/>
              <w:tab/>
              <w:tab/>
              <w:t>enclosur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Packaging conveyo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Other conveyo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oling tow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Field erected</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Packaged</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Dust collectors (including ducti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color w:val="000000"/>
                <w:sz w:val="18"/>
                <w:szCs w:val="18"/>
              </w:rPr>
            </w:pPr>
            <w:r>
              <w:rPr>
                <w:sz w:val="18"/>
                <w:szCs w:val="18"/>
              </w:rPr>
              <w:tab/>
              <w:tab/>
              <w:t>Heat exchang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ipes and valv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Pipes: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 xml:space="preserve">Mild steel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Non ferrou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Stainless steel</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Valv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ump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Refractomet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pectrometer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Tank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Water storage tank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Other tank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Mild steel</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Plastic</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Stainless steel</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ab/>
            </w:r>
            <w:r>
              <w:rPr>
                <w:color w:val="000000"/>
                <w:sz w:val="18"/>
                <w:szCs w:val="18"/>
              </w:rPr>
              <w:t>Weighbridg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bl>
    <w:p>
      <w:pPr>
        <w:pStyle w:val="Normal"/>
        <w:rPr>
          <w:b/>
          <w:b/>
        </w:rPr>
      </w:pPr>
      <w:r>
        <w:rPr>
          <w:b/>
        </w:rPr>
      </w:r>
    </w:p>
    <w:tbl>
      <w:tblPr>
        <w:tblW w:w="9498" w:type="dxa"/>
        <w:jc w:val="left"/>
        <w:tblInd w:w="-147" w:type="dxa"/>
        <w:tblLayout w:type="fixed"/>
        <w:tblCellMar>
          <w:top w:w="0" w:type="dxa"/>
          <w:left w:w="108" w:type="dxa"/>
          <w:bottom w:w="0" w:type="dxa"/>
          <w:right w:w="108" w:type="dxa"/>
        </w:tblCellMar>
      </w:tblPr>
      <w:tblGrid>
        <w:gridCol w:w="4652"/>
        <w:gridCol w:w="1869"/>
        <w:gridCol w:w="1418"/>
        <w:gridCol w:w="1559"/>
      </w:tblGrid>
      <w:tr>
        <w:trPr>
          <w:tblHeader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ing11"/>
              <w:spacing w:before="20" w:after="20"/>
              <w:ind w:firstLine="108"/>
              <w:rPr/>
            </w:pPr>
            <w:r>
              <w:rPr/>
              <w:t>Confectionery manufacturing</w:t>
            </w:r>
          </w:p>
          <w:p>
            <w:pPr>
              <w:pStyle w:val="Heading11"/>
              <w:tabs>
                <w:tab w:val="left" w:pos="284" w:leader="none"/>
                <w:tab w:val="left" w:pos="567" w:leader="none"/>
                <w:tab w:val="left" w:pos="851" w:leader="none"/>
                <w:tab w:val="left" w:pos="1134" w:leader="none"/>
                <w:tab w:val="left" w:pos="1418" w:leader="none"/>
              </w:tabs>
              <w:spacing w:before="20" w:after="20"/>
              <w:rPr>
                <w:sz w:val="20"/>
              </w:rPr>
            </w:pPr>
            <w:r>
              <w:rPr>
                <w:sz w:val="20"/>
              </w:rPr>
              <w:t>(11820)</w:t>
            </w:r>
          </w:p>
        </w:tc>
      </w:tr>
      <w:tr>
        <w:trPr>
          <w:tblHeader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color w:val="000000"/>
                <w:sz w:val="18"/>
                <w:szCs w:val="18"/>
              </w:rPr>
            </w:pPr>
            <w:r>
              <w:rPr>
                <w:color w:val="000000"/>
                <w:sz w:val="18"/>
                <w:szCs w:val="18"/>
              </w:rPr>
              <w:t>Confectioners’ machiner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bl>
    <w:p>
      <w:pPr>
        <w:pStyle w:val="Normal"/>
        <w:rPr/>
      </w:pPr>
      <w:r>
        <w:rPr/>
      </w:r>
    </w:p>
    <w:tbl>
      <w:tblPr>
        <w:tblW w:w="9503" w:type="dxa"/>
        <w:jc w:val="left"/>
        <w:tblInd w:w="-147" w:type="dxa"/>
        <w:tblLayout w:type="fixed"/>
        <w:tblCellMar>
          <w:top w:w="0" w:type="dxa"/>
          <w:left w:w="108" w:type="dxa"/>
          <w:bottom w:w="0" w:type="dxa"/>
          <w:right w:w="108" w:type="dxa"/>
        </w:tblCellMar>
      </w:tblPr>
      <w:tblGrid>
        <w:gridCol w:w="4678"/>
        <w:gridCol w:w="1843"/>
        <w:gridCol w:w="1491"/>
        <w:gridCol w:w="1491"/>
      </w:tblGrid>
      <w:tr>
        <w:trPr>
          <w:tblHeader w:val="true"/>
          <w:cantSplit w:val="true"/>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Heading11"/>
              <w:spacing w:before="20" w:after="20"/>
              <w:rPr/>
            </w:pPr>
            <w:r>
              <w:rPr/>
              <w:t>Prepared animal and bird feed manufacturing</w:t>
            </w:r>
          </w:p>
          <w:p>
            <w:pPr>
              <w:pStyle w:val="Normal"/>
              <w:keepNext w:val="true"/>
              <w:tabs>
                <w:tab w:val="clear" w:pos="720"/>
                <w:tab w:val="left" w:pos="284" w:leader="none"/>
                <w:tab w:val="left" w:pos="567" w:leader="none"/>
                <w:tab w:val="left" w:pos="851" w:leader="none"/>
                <w:tab w:val="left" w:pos="1134" w:leader="none"/>
              </w:tabs>
              <w:spacing w:before="20" w:after="20"/>
              <w:jc w:val="center"/>
              <w:rPr>
                <w:b/>
                <w:b/>
                <w:i/>
                <w:i/>
                <w:sz w:val="20"/>
              </w:rPr>
            </w:pPr>
            <w:r>
              <w:rPr>
                <w:b/>
                <w:i/>
                <w:sz w:val="20"/>
              </w:rPr>
              <w:t>(1192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b/>
                <w:b/>
                <w:sz w:val="18"/>
              </w:rPr>
            </w:pPr>
            <w:r>
              <w:rPr>
                <w:b/>
                <w:sz w:val="18"/>
              </w:rPr>
              <w:t>LIFE (YEA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Pet food manufact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Dry proces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Batch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Blowing system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Coating assets (including oil, tumble and </w:t>
              <w:tab/>
              <w:tab/>
              <w:tab/>
              <w:t>vacuum coa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Coolers (including counterflow, horizontal and </w:t>
              <w:tab/>
              <w:tab/>
              <w:tab/>
              <w:t>vertic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Cooling systems (including fans and cycl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Dehumidifying systems (including silo mun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Dosing systems (including liquid)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Dry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Extru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Hammer mi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Hoppers (including batch and surg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Mixers (including batch and paddl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Ovens (including horizontal, tunnel and vertic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Pre-conditio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Packag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Bagging machines (including flow wrappers, </w:t>
              <w:tab/>
              <w:tab/>
              <w:tab/>
              <w:t xml:space="preserve">form fill and seal machines and roll wrapping </w:t>
              <w:tab/>
              <w:tab/>
              <w:tab/>
              <w:t>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Can and tray label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Case erecting, packing and closing machines </w:t>
              <w:tab/>
              <w:tab/>
              <w:tab/>
              <w:t>(including carto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Inspection equipment (including checkweighers, </w:t>
              <w:tab/>
              <w:tab/>
              <w:t xml:space="preserve">metal detectors, counting machines etc)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Multihead and singlehead weig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Palletisers and depallet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Robotic lid, tray and sea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Robotic pick and plac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Wrapping machines (including shrink wrappers, </w:t>
              <w:tab/>
              <w:tab/>
              <w:t>stretch wrappers and strapp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 xml:space="preserve">Raw material receiving, storage and handling </w:t>
              <w:tab/>
              <w:t>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Chut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Conveyors (including belt, chain, drag, screw </w:t>
              <w:tab/>
              <w:tab/>
              <w:tab/>
              <w:t>and walking beam 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Elevators and distributors (including bucket and </w:t>
              <w:tab/>
              <w:tab/>
              <w:t>transfer elev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Hoppers (including batch and weigh ho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Receival asse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Screw and weigh belt fee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Silo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Storage b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Tanks (including holding, liquid storage and </w:t>
              <w:tab/>
              <w:tab/>
              <w:tab/>
              <w:t xml:space="preserve">water)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Suppor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Access platfor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Air compressors and recei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Bins (including tippers and raw material b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Bo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Cleaning systems (including vacu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Contra shears and drum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Dust management assets (including bag and </w:t>
              <w:tab/>
              <w:tab/>
              <w:tab/>
              <w:t xml:space="preserve">dust filters, dust collectors, dust extraction hood </w:t>
              <w:tab/>
              <w:tab/>
              <w:t>and ducting and exhaust fans and so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Effluent pump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Effluent screens and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Emissions and odour control systems </w:t>
              <w:tab/>
              <w:tab/>
              <w:tab/>
              <w:tab/>
              <w:t xml:space="preserve">(incorporating exhaust fans, ducting and </w:t>
              <w:tab/>
              <w:tab/>
              <w:tab/>
              <w:t>bio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Fire prevention systems (incorporating fire </w:t>
              <w:tab/>
              <w:tab/>
              <w:tab/>
              <w:t>protection system and water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Laboratory and analysing assets (including </w:t>
              <w:tab/>
              <w:tab/>
              <w:tab/>
              <w:t>probes and samp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Pumps (including liquid feed)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Rack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Safety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Waste water po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Waste water treat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Weighing assets (including weigh cells, heads </w:t>
              <w:tab/>
              <w:tab/>
              <w:tab/>
              <w:t>and ho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Wet proces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Air purification and recycl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Basket ti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Blending, dicing and minc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Bl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Canning and tray assets including closers and </w:t>
              <w:tab/>
              <w:tab/>
              <w:tab/>
              <w:t>fi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Chi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Cooling t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Cool roo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Cutting assets (including knife and blade </w:t>
              <w:tab/>
              <w:tab/>
              <w:tab/>
              <w:t>assembl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Dewate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Drying asse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Extru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Freez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Frozen block warm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Gravy make-up st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Grin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Hoppers (including batch and surg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Mix slides and chu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Mixers (including batch and padd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Pallet lifters and hois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Refrigeration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Retort cooking vess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Retort tray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Seal thickness tes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Slicing and shredd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Stacking asse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Prepared animal and bird feed manufacturing assets 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Batching, grinding and mix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Bins (including mash, outloading, surge, supply </w:t>
              <w:tab/>
              <w:tab/>
              <w:t>and raw material b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Control systems (including batch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Dres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Drum magn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Evaporative coo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Grin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Hammer and roller mi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Heating chambers (including coils and heat </w:t>
              <w:tab/>
              <w:tab/>
              <w:tab/>
              <w:t>exchan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Hoppers (including expansion, grinder, weigh </w:t>
              <w:tab/>
              <w:tab/>
              <w:tab/>
              <w:t xml:space="preserve">and surge hopp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Liquid tanks (including molasses and tallo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Load ce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Mixers (including paddle, premix and ribbon </w:t>
              <w:tab/>
              <w:tab/>
              <w:tab/>
              <w:t>scre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Pumps (including heat, molasses and water </w:t>
              <w:tab/>
              <w:tab/>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Rotary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She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Turn hea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Drying, coating, cooling and addi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Coating assets (including oil, tumble and </w:t>
              <w:tab/>
              <w:tab/>
              <w:tab/>
              <w:t>vacuum coa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Coolers (including counterflow, horizontal and </w:t>
              <w:tab/>
              <w:tab/>
              <w:tab/>
              <w:t>vertic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Cooling fans and cycl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Dr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Injection systems (including tallo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Meters (including counterflow 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Post pellet addition systems (incorporating </w:t>
              <w:tab/>
              <w:tab/>
              <w:tab/>
              <w:t>mix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Screening and siev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Vacuum pump and pip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Liquid feed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Augers, conveyors and elev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Bladders for molasses po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Bulk bag han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Covers for molasses po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Ho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Liners for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Micro sc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Mix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Mixing tanks for clay and other produc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ab/>
              <w:t>Acid and urea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ab/>
              <w:t>Heat, molasses and water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Silos (including PVC and steel constr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Storage tanks (including PVC and steel </w:t>
              <w:tab/>
              <w:tab/>
              <w:tab/>
              <w:t>constr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Packag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Bagging machines (including flow wrappers, </w:t>
              <w:tab/>
              <w:tab/>
              <w:tab/>
              <w:t xml:space="preserve">form fill and seal machines and roll wrapping </w:t>
              <w:tab/>
              <w:tab/>
              <w:tab/>
              <w:t>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Case erecting, packing and closing machines </w:t>
              <w:tab/>
              <w:tab/>
              <w:tab/>
              <w:t>(including carto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Inspection equipment (including checkweighers, </w:t>
              <w:tab/>
              <w:tab/>
              <w:t>metal detectors, count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Multihead and singlehead weig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Palletisers and depallet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Robotic pick and place, lid, tray and sealing </w:t>
              <w:tab/>
              <w:tab/>
              <w:tab/>
              <w:t>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Wrapping machines (including shrink wrappers, </w:t>
              <w:tab/>
              <w:tab/>
              <w:t>stretch wrappers and strapp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Pre-conditioning and extrus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Bo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Conditio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Crumble ro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Extru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Pellet presses (including air flow and die feeder </w:t>
              <w:tab/>
              <w:tab/>
              <w:t>pres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Pellet tes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 xml:space="preserve">Raw material receiving, storage and handling </w:t>
              <w:tab/>
              <w:t>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Au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Bulkhea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Chutes, deadboxes and diver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Conveyors (including belt, drag, grain and screw </w:t>
              <w:tab/>
              <w:tab/>
              <w:t>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Elevators and distributors (including bucket and </w:t>
              <w:tab/>
              <w:tab/>
              <w:t>transfer elev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Grain cleaning and shifting assets (including </w:t>
              <w:tab/>
              <w:tab/>
              <w:tab/>
              <w:t>grain blowers and grain shif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Grain transfer drag cha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Portable conveying assets (including augers and </w:t>
              <w:tab/>
              <w:tab/>
              <w:t>belt 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Receival p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Rotary and slide ga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Sil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Storage b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Suppor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highlight w:val="yellow"/>
              </w:rPr>
            </w:pPr>
            <w:r>
              <w:rPr>
                <w:sz w:val="18"/>
                <w:szCs w:val="18"/>
                <w:highlight w:val="yellow"/>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Air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Dust management assets (including bag and </w:t>
              <w:tab/>
              <w:tab/>
              <w:tab/>
              <w:t xml:space="preserve">dust filters, dust collectors, dust extraction hood </w:t>
              <w:tab/>
              <w:tab/>
              <w:t>and ducting and exhaust fans and so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Emissions and odour control systems </w:t>
              <w:tab/>
              <w:tab/>
              <w:tab/>
              <w:tab/>
              <w:t xml:space="preserve">(incorporating exhaust fans, ducting and </w:t>
              <w:tab/>
              <w:tab/>
              <w:tab/>
              <w:t>bio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Feed delivery b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Fire prevention systems (incorporating fire </w:t>
              <w:tab/>
              <w:tab/>
              <w:tab/>
              <w:t>protection system and water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Grain vacuum and silo sampling prob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Laboratory assets (including grain testing </w:t>
              <w:tab/>
              <w:tab/>
              <w:tab/>
              <w:t>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Near infrared transmission systems and </w:t>
              <w:tab/>
              <w:tab/>
              <w:tab/>
              <w:t>analy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Rack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Waste water treat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Weighbrid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2</w:t>
            </w:r>
          </w:p>
        </w:tc>
      </w:tr>
    </w:tbl>
    <w:p>
      <w:pPr>
        <w:pStyle w:val="Normal"/>
        <w:rPr/>
      </w:pPr>
      <w:r>
        <w:rPr/>
      </w:r>
    </w:p>
    <w:tbl>
      <w:tblPr>
        <w:tblW w:w="9503" w:type="dxa"/>
        <w:jc w:val="left"/>
        <w:tblInd w:w="-147" w:type="dxa"/>
        <w:tblLayout w:type="fixed"/>
        <w:tblCellMar>
          <w:top w:w="0" w:type="dxa"/>
          <w:left w:w="108" w:type="dxa"/>
          <w:bottom w:w="0" w:type="dxa"/>
          <w:right w:w="108" w:type="dxa"/>
        </w:tblCellMar>
      </w:tblPr>
      <w:tblGrid>
        <w:gridCol w:w="4678"/>
        <w:gridCol w:w="1843"/>
        <w:gridCol w:w="1491"/>
        <w:gridCol w:w="1491"/>
      </w:tblGrid>
      <w:tr>
        <w:trPr>
          <w:tblHeader w:val="true"/>
          <w:cantSplit w:val="true"/>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Other food product manufacturing n.e.c.</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sz w:val="20"/>
              </w:rPr>
              <w:t>(1199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offee process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r>
            <w:r>
              <w:rPr>
                <w:sz w:val="18"/>
                <w:szCs w:val="18"/>
              </w:rPr>
              <w:t xml:space="preserve">Bins and hoppers (including gravity bins and </w:t>
              <w:tab/>
              <w:t>holding bin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De-stoners, gravity separators and magnetic </w:t>
              <w:tab/>
              <w:t>sepa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Extraction and evaporation assets (including </w:t>
              <w:tab/>
              <w:t xml:space="preserve">decanters, evaporators/finishers, flash </w:t>
              <w:tab/>
              <w:t xml:space="preserve">vessels/stripping columns, pressure vessels/cells, </w:t>
              <w:tab/>
              <w:t xml:space="preserve">separators/clarifiers, spray driers, strainers and wet </w:t>
              <w:tab/>
              <w:t>scrubb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rin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Material handling assets (including augers, belt </w:t>
              <w:tab/>
              <w:t xml:space="preserve">conveyors, bucket elevators, elevators and </w:t>
              <w:tab/>
              <w:t>vibratory 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ackag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Form fill and seal packaging machines (including </w:t>
              <w:tab/>
              <w:tab/>
              <w:t xml:space="preserve">flat bottom, flat top and bottom, pillow </w:t>
              <w:tab/>
              <w:t xml:space="preserve">shape, </w:t>
              <w:tab/>
              <w:tab/>
              <w:tab/>
              <w:t xml:space="preserve">stand up and vacuum brick pack packaging </w:t>
              <w:tab/>
              <w:tab/>
              <w:tab/>
              <w:t>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Inspection equipment including checkweighers, </w:t>
              <w:tab/>
              <w:tab/>
              <w:t>metal detectors, counting machin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ultihead weig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rocess control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Roasters (including cooling tray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ample roas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il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Smoke/odour elimination systems (incorporating </w:t>
              <w:tab/>
              <w:t>afterburners, housing and pip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uppor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ir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oiler hous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lean-in-place (CIP)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Control system assets (including programmable </w:t>
              <w:tab/>
              <w:tab/>
              <w:t>logic controllers and variable speed dri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Laborator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Electronic (including analysers and </w:t>
              <w:tab/>
              <w:tab/>
              <w:tab/>
              <w:tab/>
              <w:t>spectro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ip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Ra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c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Waste water treatment asse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Weighbrid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Frozen pre-prepared food manufacturing assets (including frozen appetisers and finger foods such as dim sims and spring rolls, frozen french fries/potato chips, frozen pizzas and frozen pre-prepared mea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ncillary and suppor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Air compression asse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ir dr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ir recei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Compressors and packaged air compression </w:t>
              <w:tab/>
              <w:tab/>
              <w:tab/>
              <w:t>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Blowers and f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Bo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Clean in place (CIP)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Control systems 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Conveyors (including auger conveyors, belt </w:t>
              <w:tab/>
              <w:tab/>
              <w:tab/>
              <w:t xml:space="preserve">conveyors, bucket elevators, flume conveyors </w:t>
              <w:tab/>
              <w:tab/>
              <w:tab/>
              <w:t>roller conveyors, web conveyor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Dust collec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Fire control assets - use any relevant </w:t>
              <w:tab/>
              <w:tab/>
              <w:tab/>
              <w:tab/>
              <w:t>determination in Table 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Frying oil reclaiming and cleansing systems </w:t>
              <w:tab/>
              <w:tab/>
              <w:tab/>
              <w:t xml:space="preserve">incorporating filtration equipment, storage tanks </w:t>
              <w:tab/>
              <w:tab/>
              <w:t>and ventilation hoo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Heat exchan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Holding and storage tanks generally (including </w:t>
              <w:tab/>
              <w:tab/>
              <w:tab/>
              <w:t>water storag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Piping and reticulation lines (excluding fire water </w:t>
              <w:tab/>
              <w:tab/>
              <w:t>pip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Pumps (including cavity pumps, centrifugal </w:t>
              <w:tab/>
              <w:tab/>
              <w:tab/>
              <w:t>pumps, lobe pump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Refrigeration and freez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 xml:space="preserve">Chilled water systems generally (including </w:t>
              <w:tab/>
              <w:tab/>
              <w:tab/>
              <w:tab/>
              <w:t>chillers, condensers and cooling t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Cooling tunn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Freez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ab/>
              <w:t xml:space="preserve">Generally (including blast freezers and </w:t>
              <w:tab/>
              <w:tab/>
              <w:tab/>
              <w:tab/>
              <w:tab/>
              <w:t>plate freez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ab/>
              <w:t>Spiral freez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 xml:space="preserve">Insulation panels used in cold stores, cool </w:t>
              <w:tab/>
              <w:tab/>
              <w:tab/>
              <w:tab/>
              <w:t xml:space="preserve">rooms, freezer rooms etc - see Table B </w:t>
              <w:tab/>
              <w:tab/>
              <w:tab/>
              <w:tab/>
              <w:t>Refriger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Uninterruptible power supply (UPS) assets - see </w:t>
              <w:tab/>
              <w:tab/>
              <w:t>Table B Power suppl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Waste water treat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r>
            <w:bookmarkStart w:id="0" w:name="_Hlk311729841"/>
            <w:r>
              <w:rPr>
                <w:sz w:val="18"/>
                <w:szCs w:val="18"/>
              </w:rPr>
              <w:t>Biogas system assets (excluding lagoon and</w:t>
              <w:tab/>
              <w:tab/>
              <w:tab/>
              <w:t>pond covers)</w:t>
            </w:r>
            <w:bookmarkEnd w:id="0"/>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Bl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Clarifiers (including dissolved air floatation </w:t>
              <w:tab/>
              <w:tab/>
              <w:tab/>
              <w:tab/>
              <w:t>equipment and scre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Digester/aeration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Lagoons and pond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Lagoon and pond co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Lagoon and pond li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Reverse osmosis syste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Sludge dewatering assets (including filters, </w:t>
              <w:tab/>
              <w:tab/>
              <w:tab/>
              <w:tab/>
              <w:t>separator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Water treatment filters (including carbon filters </w:t>
              <w:tab/>
              <w:tab/>
              <w:tab/>
              <w:t>and membrane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Frozen appetiser and finger food manufacturing </w:t>
              <w:tab/>
              <w:t>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ppetiser form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o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Fr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r>
            <w:r>
              <w:rPr>
                <w:sz w:val="18"/>
              </w:rPr>
              <w:t xml:space="preserve">Mixing assets (including meat mincers, meat </w:t>
              <w:tab/>
              <w:tab/>
              <w:tab/>
              <w:t xml:space="preserve">mincer/blenders, mixer/grinding machines and </w:t>
              <w:tab/>
              <w:tab/>
              <w:tab/>
              <w:t>mixers 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Frozen lasagne manufacturing assets generally </w:t>
              <w:tab/>
              <w:t xml:space="preserve">(including cookers, cutters, depositors, extruders, </w:t>
              <w:tab/>
              <w:t>lasagne making machines, mixers and she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Frozen pasta product manufacturing assets </w:t>
              <w:tab/>
              <w:t xml:space="preserve">generally - use any relevant determination made </w:t>
              <w:tab/>
              <w:t xml:space="preserve">for pasta manufacturing assets in Table A Cereal </w:t>
              <w:tab/>
              <w:t>and pasta product manufacturing (116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rozen pizza manufact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Pizza base making asse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Dough mix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Ov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Pizza base forming and sheeting assets </w:t>
              <w:tab/>
              <w:tab/>
              <w:tab/>
              <w:tab/>
              <w:t xml:space="preserve">(including chunking units, cutters, extruders, </w:t>
              <w:tab/>
              <w:tab/>
              <w:tab/>
              <w:t>laminators, spiker roller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Proof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r>
            <w:bookmarkStart w:id="1" w:name="_Hlk316462659"/>
            <w:r>
              <w:rPr>
                <w:sz w:val="18"/>
                <w:szCs w:val="18"/>
              </w:rPr>
              <w:t xml:space="preserve">Pizza sauce and topping application assets </w:t>
            </w:r>
            <w:bookmarkEnd w:id="1"/>
            <w:r>
              <w:rPr>
                <w:sz w:val="18"/>
                <w:szCs w:val="18"/>
              </w:rPr>
              <w:tab/>
              <w:tab/>
              <w:tab/>
              <w:t xml:space="preserve">(including can opening machines, cheese </w:t>
              <w:tab/>
              <w:tab/>
              <w:tab/>
              <w:t xml:space="preserve">shredding assets, depositors, enrobers, topping </w:t>
              <w:tab/>
              <w:tab/>
              <w:t>applicators and water coating spra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ocket pizza mak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Frozen potato product manufacturing assets </w:t>
              <w:tab/>
              <w:t xml:space="preserve">(including french fries/potato chips, potato flake, </w:t>
              <w:tab/>
              <w:t xml:space="preserve">potato shred and shred product manufacturing </w:t>
              <w:tab/>
              <w:t>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re-process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Deskinners and pee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Abrasive/brush pee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Steam pee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Desto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Sizing and sor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Electronic sor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 xml:space="preserve">Mechanical sizers (including roller sizers </w:t>
              <w:tab/>
              <w:tab/>
              <w:tab/>
              <w:tab/>
              <w:t>and screen shaker siz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Trim tables (roller inspection 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highlight w:val="yellow"/>
              </w:rPr>
            </w:pPr>
            <w:r>
              <w:rPr>
                <w:sz w:val="18"/>
                <w:szCs w:val="18"/>
              </w:rPr>
              <w:tab/>
              <w:tab/>
              <w:tab/>
              <w:t xml:space="preserve">Washers and brushers (including barrel </w:t>
              <w:tab/>
              <w:tab/>
              <w:tab/>
              <w:tab/>
              <w:t xml:space="preserve">washers, flat bed brushers, polishers and </w:t>
              <w:tab/>
              <w:tab/>
              <w:tab/>
              <w:tab/>
              <w:t>pre-cleaner wet hopper wa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rocessing assets 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Batter enrob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Blanc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Coo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Cutt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Mechanical cut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 xml:space="preserve">Water based (hydro) cutt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Dic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Dosing systems for dextrose and SAPP </w:t>
              <w:tab/>
              <w:tab/>
              <w:tab/>
              <w:tab/>
              <w:t>application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Dr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Flake drum dr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Generally (including dewatering dr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Flake brea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Forming drums/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Fr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Mix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Pre-hea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Shredd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Trimming and grading assets (including </w:t>
              <w:tab/>
              <w:tab/>
              <w:tab/>
              <w:tab/>
              <w:t xml:space="preserve">shaker screen tables used in grading </w:t>
              <w:tab/>
              <w:tab/>
              <w:tab/>
              <w:tab/>
              <w:t xml:space="preserve">finished products and nubbin removal, sliver </w:t>
              <w:tab/>
              <w:tab/>
              <w:tab/>
              <w:t>remover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Frozen pre-prepared meal manufacturing </w:t>
              <w:tab/>
              <w:t xml:space="preserve">assets (including cookers and kettles, depositors, </w:t>
              <w:tab/>
              <w:t xml:space="preserve">fillers, meat injectors and tenderisers, mixers, </w:t>
              <w:tab/>
              <w:t xml:space="preserve">multihead weighers, ovens, particle and sauce </w:t>
              <w:tab/>
              <w:t>applicators and rice/pasta coo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Ingredient receiving and handling asse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Bins and hoppers (including holding bins, </w:t>
              <w:tab/>
              <w:tab/>
              <w:tab/>
              <w:t>intermediate bulk containers, tote bin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Mild and stainless ste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Others (including plastic and fibregla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 xml:space="preserve">  </w:t>
            </w:r>
            <w:r>
              <w:rPr>
                <w:sz w:val="18"/>
                <w:szCs w:val="18"/>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Potato storage asse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Air handling system assets used in potato </w:t>
              <w:tab/>
              <w:tab/>
              <w:tab/>
              <w:tab/>
              <w:t>storage structu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 xml:space="preserve">Aeration pip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F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Humidification assets (humidifier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 xml:space="preserve">Refrigeration assets (refrigeration units </w:t>
              <w:tab/>
              <w:tab/>
              <w:tab/>
              <w:tab/>
              <w:tab/>
              <w:t>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Potato pilers (bin p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ilos (flou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Tippers and unloaders (including bin tippers and </w:t>
              <w:tab/>
              <w:tab/>
              <w:t xml:space="preserve">unloaders, bulker bag unloaders and tote tippers </w:t>
              <w:tab/>
              <w:tab/>
              <w:t>and unloa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Trolleys (for cooked rice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 xml:space="preserve">  </w:t>
            </w:r>
            <w:r>
              <w:rPr>
                <w:sz w:val="18"/>
                <w:szCs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ackaging and quality contro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ccumul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dhesive applic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 xml:space="preserve">  </w:t>
            </w:r>
            <w:r>
              <w:rPr>
                <w:sz w:val="18"/>
                <w:szCs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Cartoners (including inner and outer cartoning </w:t>
              <w:tab/>
              <w:tab/>
              <w:tab/>
              <w:t>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Case erecting, packing and closing machines </w:t>
              <w:tab/>
              <w:tab/>
              <w:tab/>
              <w:t>(including casepac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ase seal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heckweig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Coding machines (including laser coding </w:t>
              <w:tab/>
              <w:tab/>
              <w:tab/>
              <w:t>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 xml:space="preserve">  </w:t>
            </w:r>
            <w:r>
              <w:rPr>
                <w:sz w:val="18"/>
                <w:szCs w:val="18"/>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Flow wra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Form fill and seal assets (including bagging units </w:t>
              <w:tab/>
              <w:tab/>
              <w:t>and multihead weig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Heat shrink tunn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etal det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allet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alletising robo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allet wra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roduct loaders and stac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Tray denes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Tray sea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Weighbrid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X-ray det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Peanut process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eration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spi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Bins and hoppers (including gravity bins, holding </w:t>
              <w:tab/>
              <w:t>bins, shell bins, surge bin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lanc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lean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e</w:t>
              <w:noBreakHyphen/>
              <w:t>stoners and gravity sepa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re</w:t>
              <w:noBreakHyphen/>
              <w:t>cleaners (intake clea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Door controls and motor drive systems for rapid </w:t>
              <w:tab/>
              <w:t xml:space="preserve">roller doors (incorporating chains, controls, motors </w:t>
              <w:tab/>
              <w:t>and sensors, but excluding do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Dust collection assets (including ductwork, dust </w:t>
              <w:tab/>
              <w:t>collectors, extraction fan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r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ranul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aborator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Laboratory analy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Materials handling assets (including augers, belt </w:t>
              <w:tab/>
              <w:t xml:space="preserve">conveyors, bucket elevators, elevators and vibratory </w:t>
              <w:tab/>
              <w:t>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Ovens (including roasters and dr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Packaging assets (including packers, palletisers, </w:t>
              <w:tab/>
              <w:t>shrink wrappers and strapp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eanut oil crush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o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crew presses/expeller pres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Quality contro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agnets and magnetic sepa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etal det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X</w:t>
              <w:noBreakHyphen/>
              <w:t>ray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Refrigeration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amp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ample grinders and she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ieve tables and picking belt de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oisture 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c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he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ilos (me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orting and siz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trHeight w:val="7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Electronic/laser sorters (including colour sor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9</w:t>
            </w:r>
          </w:p>
        </w:tc>
      </w:tr>
      <w:tr>
        <w:trPr>
          <w:trHeight w:val="7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Generally (including vibrating sieves, shaker </w:t>
              <w:tab/>
              <w:tab/>
              <w:tab/>
              <w:t>decks and sizing sha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9</w:t>
            </w:r>
          </w:p>
        </w:tc>
      </w:tr>
      <w:tr>
        <w:trPr>
          <w:trHeight w:val="7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Tipping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Transform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Tea process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Bins (including receiving and refrigerat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Bin ti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Classifiers and shred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Dryers (including primary, secondary and fin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Fermenters (oxidiz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Fibre extra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Laborator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Laboratory analy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Materials handling assets (including augers, belt </w:t>
              <w:tab/>
              <w:t xml:space="preserve">conveyors, bucket elevators, vibratory conveyors, </w:t>
              <w:tab/>
              <w:t>structures, gearboxes and mo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Packag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Bagging machines (including flow wrappers and </w:t>
              <w:tab/>
              <w:tab/>
              <w:t>roll wrapp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Packag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Form fill and seal packag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 xml:space="preserve">Generally (including flat bottom, flat top and </w:t>
              <w:tab/>
              <w:tab/>
              <w:tab/>
              <w:t xml:space="preserve">bottom, pillow shape and stand up packaging </w:t>
              <w:tab/>
              <w:tab/>
              <w:tab/>
              <w:t>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Vacuum brick pack packag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Tea packaging assets generally (including </w:t>
              <w:tab/>
              <w:tab/>
              <w:tab/>
              <w:t xml:space="preserve">cartoners, casepackers, case palletisers, </w:t>
              <w:tab/>
              <w:tab/>
              <w:tab/>
              <w:t xml:space="preserve">checkweighers, fillers, label applicators, shrink </w:t>
              <w:tab/>
              <w:tab/>
              <w:tab/>
              <w:t>wrappers and stretch wrapper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re dr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Rollers (including crush tear and curl (CTC), </w:t>
              <w:tab/>
              <w:t>electrostatic, secondary and fin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Rotova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uppor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Air compression assets (including air dryers, air </w:t>
              <w:tab/>
              <w:tab/>
              <w:t>receivers and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Blowers and f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Bo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Bulka bag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Control system assets (including control </w:t>
              <w:tab/>
              <w:tab/>
              <w:tab/>
              <w:t xml:space="preserve">cabinets and switchgear, instrumentation, </w:t>
              <w:tab/>
              <w:tab/>
              <w:tab/>
              <w:t xml:space="preserve">programmable logic controllers (PLCs) and </w:t>
              <w:tab/>
              <w:tab/>
              <w:tab/>
              <w:t>variable speed drives (VS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witchboar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Vibratory scre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Withering troughs (incorporating controls and </w:t>
              <w:tab/>
              <w:t>sen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bl>
    <w:p>
      <w:pPr>
        <w:pStyle w:val="Normal"/>
        <w:rPr/>
      </w:pPr>
      <w:r>
        <w:rPr/>
      </w:r>
    </w:p>
    <w:tbl>
      <w:tblPr>
        <w:tblW w:w="9503" w:type="dxa"/>
        <w:jc w:val="left"/>
        <w:tblInd w:w="-147" w:type="dxa"/>
        <w:tblLayout w:type="fixed"/>
        <w:tblCellMar>
          <w:top w:w="0" w:type="dxa"/>
          <w:left w:w="108" w:type="dxa"/>
          <w:bottom w:w="0" w:type="dxa"/>
          <w:right w:w="108" w:type="dxa"/>
        </w:tblCellMar>
      </w:tblPr>
      <w:tblGrid>
        <w:gridCol w:w="4678"/>
        <w:gridCol w:w="1843"/>
        <w:gridCol w:w="1491"/>
        <w:gridCol w:w="1491"/>
      </w:tblGrid>
      <w:tr>
        <w:trPr>
          <w:tblHeader w:val="true"/>
          <w:cantSplit w:val="true"/>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Soft drink, cordial and syrup manufactur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sz w:val="20"/>
              </w:rPr>
              <w:t>(1211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De</w:t>
              <w:noBreakHyphen/>
              <w:t xml:space="preserve">aerated water system assets (including pipes, pumps and tank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Filter assets (including bag filters, carbon filters, cartridge filters, ozone filters and ultra violet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Fruit juice drink manufacturing assets – see Table A Fruit and vegetable processing (11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Ice</w:t>
              <w:noBreakHyphen/>
              <w:t>making machine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nden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 xml:space="preserve">  </w:t>
            </w:r>
            <w:r>
              <w:rPr>
                <w:sz w:val="18"/>
              </w:rPr>
              <w:t>13</w:t>
            </w:r>
            <w:r>
              <w:rPr>
                <w:sz w:val="18"/>
                <w:vertAlign w:val="superscript"/>
              </w:rPr>
              <w:t>1</w:t>
            </w:r>
            <w:r>
              <w:rPr>
                <w:sz w:val="18"/>
              </w:rPr>
              <w:t>/</w:t>
            </w:r>
            <w:r>
              <w:rPr>
                <w:sz w:val="18"/>
                <w:vertAlign w:val="subscript"/>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Expansion pip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eneral machine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 xml:space="preserve">   </w:t>
            </w:r>
            <w:r>
              <w:rPr>
                <w:sz w:val="18"/>
              </w:rPr>
              <w:t>13</w:t>
            </w:r>
            <w:r>
              <w:rPr>
                <w:sz w:val="18"/>
                <w:vertAlign w:val="superscript"/>
              </w:rPr>
              <w:t>1</w:t>
            </w:r>
            <w:r>
              <w:rPr>
                <w:sz w:val="18"/>
              </w:rPr>
              <w:t>/</w:t>
            </w:r>
            <w:r>
              <w:rPr>
                <w:sz w:val="18"/>
                <w:vertAlign w:val="subscript"/>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Ice moul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 xml:space="preserve">  </w:t>
            </w: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Packag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illing and sea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app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Container dryers (incorporating air knives and </w:t>
              <w:tab/>
              <w:tab/>
              <w:tab/>
              <w:t>bl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oling and warming tunn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Filling machines (including bag in box fillers, cup </w:t>
              <w:tab/>
              <w:tab/>
              <w:t>fillers and aseptic fi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Induction sea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Inspection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ottle and can rins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epallet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Pallet bind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allet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trap cutt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tretch wra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ack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arton pac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Coding machines (including container coders </w:t>
              <w:tab/>
              <w:tab/>
              <w:tab/>
              <w:t>and outer date co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Label applic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Labe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ultipack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hrink wra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Tunnel pasteur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uppor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Additive dosing systems assets (including pipes, </w:t>
              <w:tab/>
              <w:t>pumps and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ir compressors and recei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o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Carbonators (including controls, pumps and valv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entrifu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Clean in place system (CIP) assets (including pipes, </w:t>
              <w:tab/>
              <w:t>pumps and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Control system assets (excluding personal </w:t>
              <w:tab/>
              <w:t xml:space="preserve">computers, but including program logic controllers </w:t>
              <w:tab/>
              <w:t>and switchgear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nve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Heat exchan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aboratory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Refrigeration assets (including compressors, cooling </w:t>
              <w:tab/>
              <w:t>towers, condensers, evaporators and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Pip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yrup preparation assets (including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aste water treat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naerobic bio gas syste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l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larifi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Digester/aeration tank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Reverse osmosis syste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eig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Hot water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Liquid CO</w:t>
            </w:r>
            <w:r>
              <w:rPr>
                <w:sz w:val="18"/>
                <w:vertAlign w:val="subscript"/>
              </w:rPr>
              <w:t>2</w:t>
            </w:r>
            <w:r>
              <w:rPr>
                <w:sz w:val="18"/>
              </w:rPr>
              <w:t xml:space="preserve"> storag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Storag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Chemical storag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18"/>
        <w:gridCol w:w="1559"/>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Beer manufacturing (except non</w:t>
              <w:noBreakHyphen/>
              <w:t>alcoholic beer)</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sz w:val="20"/>
              </w:rPr>
              <w:t>(1212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b/>
                <w:b/>
                <w:bCs/>
                <w:sz w:val="18"/>
              </w:rPr>
            </w:pPr>
            <w:r>
              <w:rPr>
                <w:b/>
                <w:bCs/>
                <w:sz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b/>
                <w:b/>
                <w:bCs/>
                <w:sz w:val="18"/>
              </w:rPr>
            </w:pPr>
            <w:r>
              <w:rPr>
                <w:b/>
                <w:bCs/>
                <w:sz w:val="18"/>
              </w:rPr>
              <w:t>LIFE (YEA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b/>
                <w:b/>
                <w:bCs/>
                <w:sz w:val="18"/>
              </w:rPr>
            </w:pPr>
            <w:r>
              <w:rPr>
                <w:b/>
                <w:bCs/>
                <w:sz w:val="18"/>
              </w:rPr>
              <w:t>REVIEW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b/>
                <w:b/>
                <w:bCs/>
                <w:sz w:val="18"/>
              </w:rPr>
            </w:pPr>
            <w:r>
              <w:rPr>
                <w:b/>
                <w:bCs/>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Beer filtr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eer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ilter media make up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ash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Brew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rist ho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ash tu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auter tu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pent grains transfer syste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Wort kettl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hirlpool vess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ella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Carbonators (including controls, pumps and valv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entrifu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De</w:t>
              <w:noBreakHyphen/>
              <w:t xml:space="preserve">aerated water system assets (including pipes, </w:t>
              <w:tab/>
              <w:t>pumps and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Yeast filters/dr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Yeast propag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Malt handling and clean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ugers/conveyers and elev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ust extra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 xml:space="preserve">Grain cleaning assets (including screeners, </w:t>
              <w:tab/>
              <w:t>destoners and magnetic sepa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 xml:space="preserve">Malt milling machines (including hammer and roller </w:t>
              <w:tab/>
              <w:t>mi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ilo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Galvanised constr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teel constr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eig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Packag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ottle and can filling and sea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ill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Inspection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ottle and can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ottle and can rins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epallet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allet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ottle and can pack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arton pac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ate co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Labe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ultipack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Outer date co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hrink wra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Tunnel pasteur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nve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Keg lin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app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d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External wash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Internal washer and filler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Kegs (stainless ste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asteur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uppor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 xml:space="preserve">Additive and hops dosing systems assets (including </w:t>
              <w:tab/>
              <w:t>pipes, pumps and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highlight w:val="yellow"/>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highlight w:val="yellow"/>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ir compressors and recei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o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arbon dioxide recovery syste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ab/>
              <w:t xml:space="preserve">Gas collection and storage assets (including </w:t>
              <w:tab/>
              <w:tab/>
              <w:tab/>
              <w:t>pipes bladders and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Gas process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Vaporisation syste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 xml:space="preserve">Clean in place system (CIP) assets (including pipes, </w:t>
              <w:tab/>
              <w:t>pumps and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 xml:space="preserve">Control system assets (excluding personal </w:t>
              <w:tab/>
              <w:t>compu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b/>
                <w:b/>
                <w:sz w:val="18"/>
              </w:rPr>
            </w:pPr>
            <w:r>
              <w:rPr>
                <w:sz w:val="18"/>
              </w:rPr>
              <w:tab/>
              <w:t>Heat exchan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 xml:space="preserve">Refrigeration assets (including compressors, </w:t>
              <w:tab/>
              <w:t>condensers, evaporators and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Pip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Vapour conden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aste water treat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naerobic bio gas syste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l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larifi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Digester/aeration tank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Reverse osmosis syste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Beer fermentation and storag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Chemical storag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Cold service storag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Condensate collection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Hot service storag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Liquid CO</w:t>
            </w:r>
            <w:r>
              <w:rPr>
                <w:rFonts w:cs="Arial Bold" w:ascii="Arial Bold" w:hAnsi="Arial Bold"/>
                <w:b/>
                <w:sz w:val="18"/>
                <w:vertAlign w:val="subscript"/>
              </w:rPr>
              <w:t>2</w:t>
            </w:r>
            <w:r>
              <w:rPr>
                <w:sz w:val="18"/>
              </w:rPr>
              <w:t xml:space="preserve"> storag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Trub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Yeast storag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bl>
    <w:p>
      <w:pPr>
        <w:pStyle w:val="Normal"/>
        <w:rPr/>
      </w:pPr>
      <w:r>
        <w:rPr/>
      </w:r>
    </w:p>
    <w:tbl>
      <w:tblPr>
        <w:tblW w:w="9503" w:type="dxa"/>
        <w:jc w:val="left"/>
        <w:tblInd w:w="-147" w:type="dxa"/>
        <w:tblLayout w:type="fixed"/>
        <w:tblCellMar>
          <w:top w:w="0" w:type="dxa"/>
          <w:left w:w="108" w:type="dxa"/>
          <w:bottom w:w="0" w:type="dxa"/>
          <w:right w:w="108" w:type="dxa"/>
        </w:tblCellMar>
      </w:tblPr>
      <w:tblGrid>
        <w:gridCol w:w="4678"/>
        <w:gridCol w:w="1843"/>
        <w:gridCol w:w="1491"/>
        <w:gridCol w:w="1491"/>
      </w:tblGrid>
      <w:tr>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rPr>
              <w:t>Spirit manufactur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sz w:val="20"/>
                <w:szCs w:val="20"/>
              </w:rPr>
            </w:pPr>
            <w:r>
              <w:rPr>
                <w:b/>
                <w:i/>
                <w:sz w:val="20"/>
                <w:szCs w:val="20"/>
              </w:rPr>
              <w:t>(1213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ASSE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Distillery plant (brandy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r>
              <w:rPr>
                <w:sz w:val="18"/>
                <w:vertAlign w:val="superscript"/>
              </w:rPr>
              <w:t>1</w:t>
            </w:r>
            <w:r>
              <w:rPr>
                <w:sz w:val="18"/>
              </w:rPr>
              <w:t>/</w:t>
            </w:r>
            <w:r>
              <w:rPr>
                <w:sz w:val="18"/>
                <w:vertAlign w:val="subscript"/>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18"/>
        <w:gridCol w:w="1559"/>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szCs w:val="24"/>
              </w:rPr>
            </w:pPr>
            <w:r>
              <w:rPr>
                <w:b/>
                <w:i/>
              </w:rPr>
              <w:t>Wine and other alcoholic beverage manufacturing</w:t>
            </w:r>
          </w:p>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sz w:val="20"/>
                <w:szCs w:val="20"/>
              </w:rPr>
            </w:pPr>
            <w:r>
              <w:rPr>
                <w:b/>
                <w:i/>
                <w:sz w:val="20"/>
                <w:szCs w:val="20"/>
              </w:rPr>
              <w:t>(1214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b/>
                <w:b/>
                <w:bCs/>
                <w:sz w:val="18"/>
              </w:rPr>
            </w:pPr>
            <w:r>
              <w:rPr>
                <w:b/>
                <w:bCs/>
                <w:sz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b/>
                <w:b/>
                <w:bCs/>
                <w:sz w:val="18"/>
              </w:rPr>
            </w:pPr>
            <w:r>
              <w:rPr>
                <w:b/>
                <w:bCs/>
                <w:sz w:val="18"/>
              </w:rPr>
              <w:t>LIFE (YEA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b/>
                <w:b/>
                <w:bCs/>
                <w:sz w:val="18"/>
              </w:rPr>
            </w:pPr>
            <w:r>
              <w:rPr>
                <w:b/>
                <w:bCs/>
                <w:sz w:val="18"/>
              </w:rPr>
              <w:t>REVIEW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b/>
                <w:b/>
                <w:bCs/>
                <w:sz w:val="18"/>
              </w:rPr>
            </w:pPr>
            <w:r>
              <w:rPr>
                <w:b/>
                <w:bCs/>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Barre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arrel ra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arrel wa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Oak barr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Grape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nveyors and elev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Crushers/destemm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Electronic scales (mobi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rape bins (plast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rape receival ho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rape waste pits (concre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res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aske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ab/>
              <w:t>Continuous (scre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ab/>
              <w:t>Pneumatic (airba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eighbridges/weig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Packag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ottle and cask filling, sealing and cod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ap feed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a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arton pack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r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rown sealers (sparkling wi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ate co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i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o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Inspection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Labe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Rin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Handling and pack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arton erectors/sealers/ta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ab/>
              <w:t>Conveyors (loose bottle, carton and palle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epallet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Outer date co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allet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hrink wra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Separation/filtr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entrifu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iltration units (incorporating housing and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ross flow filter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Diatomaceous earth filter units (including earth </w:t>
              <w:tab/>
              <w:tab/>
              <w:t>make</w:t>
              <w:noBreakHyphen/>
              <w:t xml:space="preserve">up system)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Lees filter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ab/>
              <w:t xml:space="preserve">Membrane cartridge filter units (including </w:t>
              <w:tab/>
              <w:tab/>
              <w:tab/>
              <w:t>lenticul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late and frame filter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Rotary drum vacuum filter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Sparkling wine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arbonation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rking/wiring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isgorging and dosing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Riddling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Suppor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Additive liquid dosing system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ir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ir recei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o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oling t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Electrical and Process 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Control cabinets, switchgear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rogrammed logic controllers (PLC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Transform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low 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rape/wine testing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Grape must analyz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Laboratory – glasswa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Laboratory – other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Heat exchan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Ho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Hot water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Inert gas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ry ice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Gas storage pressur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Nitrogen gen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ipes and fitting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ild ste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Non</w:t>
              <w:noBreakHyphen/>
              <w:t>ferrou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tainless ste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Valv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 xml:space="preserve">Refrigeration assets (including compressors, </w:t>
              <w:tab/>
              <w:t>condensors, evaporators and storag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Reverse osmosis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aste water treat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l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larifi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iges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Tanks (including insulation, agitators, pump over systems and monitoring instrum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Pressure tanks (for sparkling wi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aste water storage/treatment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ater storag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ine fermen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Ope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Rota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tat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weeping ar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ine storag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Tank accessor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Micro oxygena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Tank plun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18"/>
        <w:gridCol w:w="1559"/>
      </w:tblGrid>
      <w:tr>
        <w:trPr>
          <w:tblHeader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Cigarette and tobacco product manufactur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sz w:val="20"/>
              </w:rPr>
              <w:t>(12200)</w:t>
            </w:r>
          </w:p>
        </w:tc>
      </w:tr>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Tobacco kil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bl>
    <w:p>
      <w:pPr>
        <w:pStyle w:val="Normal"/>
        <w:rPr/>
      </w:pPr>
      <w:r>
        <w:rPr/>
      </w:r>
    </w:p>
    <w:tbl>
      <w:tblPr>
        <w:tblW w:w="9500" w:type="dxa"/>
        <w:jc w:val="left"/>
        <w:tblInd w:w="-147" w:type="dxa"/>
        <w:tblLayout w:type="fixed"/>
        <w:tblCellMar>
          <w:top w:w="0" w:type="dxa"/>
          <w:left w:w="108" w:type="dxa"/>
          <w:bottom w:w="0" w:type="dxa"/>
          <w:right w:w="108" w:type="dxa"/>
        </w:tblCellMar>
      </w:tblPr>
      <w:tblGrid>
        <w:gridCol w:w="4678"/>
        <w:gridCol w:w="1843"/>
        <w:gridCol w:w="1488"/>
        <w:gridCol w:w="1491"/>
      </w:tblGrid>
      <w:tr>
        <w:trPr>
          <w:tblHeader w:val="true"/>
          <w:cantSplit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Textile, leather, clothing and footwear manufactur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rPr>
            </w:pPr>
            <w:r>
              <w:rPr>
                <w:b/>
                <w:i/>
                <w:sz w:val="20"/>
              </w:rPr>
              <w:t>(13110 to 1352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Boot and shoe</w:t>
              <w:noBreakHyphen/>
              <w:t>making machine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achinery and general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r>
              <w:rPr>
                <w:sz w:val="18"/>
                <w:vertAlign w:val="superscript"/>
              </w:rPr>
              <w:t>1</w:t>
            </w:r>
            <w:r>
              <w:rPr>
                <w:sz w:val="18"/>
              </w:rPr>
              <w:t>/</w:t>
            </w:r>
            <w:r>
              <w:rPr>
                <w:sz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oulds for plastic he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Vulcanising moul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lothing and millinery manufactur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eneral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Hat manufacturing plant and machine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r>
              <w:rPr>
                <w:sz w:val="18"/>
                <w:vertAlign w:val="superscript"/>
              </w:rPr>
              <w:t>1</w:t>
            </w:r>
            <w:r>
              <w:rPr>
                <w:sz w:val="18"/>
              </w:rPr>
              <w:t>/</w:t>
            </w:r>
            <w:r>
              <w:rPr>
                <w:sz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ew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otton manufacturers’ machine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Engines, g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as producer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r>
              <w:rPr>
                <w:sz w:val="18"/>
                <w:vertAlign w:val="superscript"/>
              </w:rPr>
              <w:t>1</w:t>
            </w:r>
            <w:r>
              <w:rPr>
                <w:sz w:val="18"/>
              </w:rPr>
              <w:t>/</w:t>
            </w:r>
            <w:r>
              <w:rPr>
                <w:sz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Flock manufactur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ard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r>
              <w:rPr>
                <w:sz w:val="18"/>
                <w:vertAlign w:val="superscript"/>
              </w:rPr>
              <w:t>1</w:t>
            </w:r>
            <w:r>
              <w:rPr>
                <w:sz w:val="18"/>
              </w:rPr>
              <w:t>/</w:t>
            </w:r>
            <w:r>
              <w:rPr>
                <w:sz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eneral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Knitt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r>
              <w:rPr>
                <w:sz w:val="18"/>
                <w:vertAlign w:val="superscript"/>
              </w:rPr>
              <w:t>1</w:t>
            </w:r>
            <w:r>
              <w:rPr>
                <w:sz w:val="18"/>
              </w:rPr>
              <w:t>/</w:t>
            </w:r>
            <w:r>
              <w:rPr>
                <w:sz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Rope and twine manufacturers’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Tanners’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eneral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odern plant used in ‘wet’ proce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r>
              <w:rPr>
                <w:sz w:val="18"/>
                <w:vertAlign w:val="superscript"/>
              </w:rPr>
              <w:t>1</w:t>
            </w:r>
            <w:r>
              <w:rPr>
                <w:sz w:val="18"/>
              </w:rPr>
              <w:t>/</w:t>
            </w:r>
            <w:r>
              <w:rPr>
                <w:sz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Weaving machinery (silk and cott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r>
              <w:rPr>
                <w:sz w:val="18"/>
                <w:vertAlign w:val="superscript"/>
              </w:rPr>
              <w:t>1</w:t>
            </w:r>
            <w:r>
              <w:rPr>
                <w:sz w:val="18"/>
              </w:rPr>
              <w:t>/</w:t>
            </w:r>
            <w:r>
              <w:rPr>
                <w:sz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Wool dumping machine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r>
              <w:rPr>
                <w:sz w:val="18"/>
                <w:vertAlign w:val="superscript"/>
              </w:rPr>
              <w:t>1</w:t>
            </w:r>
            <w:r>
              <w:rPr>
                <w:sz w:val="18"/>
              </w:rPr>
              <w:t>/</w:t>
            </w:r>
            <w:r>
              <w:rPr>
                <w:sz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Wool scouring machine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6</w:t>
            </w:r>
            <w:r>
              <w:rPr>
                <w:sz w:val="18"/>
                <w:vertAlign w:val="superscript"/>
              </w:rPr>
              <w:t>2</w:t>
            </w:r>
            <w:r>
              <w:rPr>
                <w:sz w:val="18"/>
              </w:rPr>
              <w:t>/</w:t>
            </w:r>
            <w:r>
              <w:rPr>
                <w:sz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Woollen manufacturers’ machine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6</w:t>
            </w:r>
            <w:r>
              <w:rPr>
                <w:sz w:val="18"/>
                <w:vertAlign w:val="superscript"/>
              </w:rPr>
              <w:t>2</w:t>
            </w:r>
            <w:r>
              <w:rPr>
                <w:sz w:val="18"/>
              </w:rPr>
              <w:t>/</w:t>
            </w:r>
            <w:r>
              <w:rPr>
                <w:sz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bl>
    <w:p>
      <w:pPr>
        <w:pStyle w:val="Normal"/>
        <w:rPr/>
      </w:pPr>
      <w:r>
        <w:rPr/>
      </w:r>
    </w:p>
    <w:tbl>
      <w:tblPr>
        <w:tblW w:w="9500" w:type="dxa"/>
        <w:jc w:val="left"/>
        <w:tblInd w:w="-147" w:type="dxa"/>
        <w:tblLayout w:type="fixed"/>
        <w:tblCellMar>
          <w:top w:w="0" w:type="dxa"/>
          <w:left w:w="108" w:type="dxa"/>
          <w:bottom w:w="0" w:type="dxa"/>
          <w:right w:w="108" w:type="dxa"/>
        </w:tblCellMar>
      </w:tblPr>
      <w:tblGrid>
        <w:gridCol w:w="4678"/>
        <w:gridCol w:w="1843"/>
        <w:gridCol w:w="1488"/>
        <w:gridCol w:w="1491"/>
      </w:tblGrid>
      <w:tr>
        <w:trPr>
          <w:cantSplit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Log sawmilling and timber dressing</w:t>
            </w:r>
          </w:p>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b/>
                <w:b/>
                <w:i/>
                <w:i/>
                <w:sz w:val="20"/>
                <w:szCs w:val="20"/>
              </w:rPr>
            </w:pPr>
            <w:r>
              <w:rPr>
                <w:b/>
                <w:i/>
                <w:sz w:val="20"/>
                <w:szCs w:val="20"/>
              </w:rPr>
              <w:t>(14110 to 1413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aw milling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ry or planner mill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Generally (includes multi saw/trimmer, pack </w:t>
              <w:tab/>
              <w:tab/>
              <w:tab/>
              <w:t xml:space="preserve">docker, planner/molder, resaw or optimiser </w:t>
              <w:tab/>
              <w:tab/>
              <w:tab/>
              <w:t>docker, stress grader and tilt hois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tac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Tray sor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reen mill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Edger line plant (includes board edger and </w:t>
              <w:tab/>
              <w:tab/>
              <w:tab/>
              <w:t>resa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Heating plant (includes storage bins/sil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Kiln dry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Generally (includes kiln trolleys/carriages, </w:t>
              <w:tab/>
              <w:tab/>
              <w:tab/>
              <w:tab/>
              <w:t>traverser and weigh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Timber drying kilns and reconditio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Main saw line plant (includes saws, chipper </w:t>
              <w:tab/>
              <w:tab/>
              <w:tab/>
              <w:t>canter, board separator and cant turn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orter and trimming line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Generally (includes grade mark reader and </w:t>
              <w:tab/>
              <w:tab/>
              <w:tab/>
              <w:t>multi trimm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Stac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Vertical bin sor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Log debarking plant (includes decks, carriages, </w:t>
              <w:tab/>
              <w:tab/>
              <w:t xml:space="preserve">hydraulic grabs and fixed cranes, butt reducer, </w:t>
              <w:tab/>
              <w:tab/>
              <w:tab/>
              <w:t>debarker, kicker sorter and bins/pock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Log, lumber and waste transfer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Log yard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Fixed and mobile cra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Mobile equipment (including log loaders with </w:t>
              <w:tab/>
              <w:tab/>
              <w:tab/>
              <w:t>log grab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Water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iscellaneous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Generally (includes air compressors, </w:t>
              <w:tab/>
              <w:tab/>
              <w:tab/>
              <w:tab/>
              <w:t xml:space="preserve">extraction systems and pollution and air </w:t>
              <w:tab/>
              <w:tab/>
              <w:tab/>
              <w:tab/>
              <w:t>monitoring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Moisture 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Saw and knife sharpening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Walkway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Waste processing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Bins – waste, chip and fu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Chippers, shakers/screens and hog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bl>
    <w:p>
      <w:pPr>
        <w:pStyle w:val="Normal"/>
        <w:rPr/>
      </w:pPr>
      <w:r>
        <w:rPr/>
      </w:r>
    </w:p>
    <w:tbl>
      <w:tblPr>
        <w:tblW w:w="9500" w:type="dxa"/>
        <w:jc w:val="left"/>
        <w:tblInd w:w="-147" w:type="dxa"/>
        <w:tblLayout w:type="fixed"/>
        <w:tblCellMar>
          <w:top w:w="0" w:type="dxa"/>
          <w:left w:w="108" w:type="dxa"/>
          <w:bottom w:w="0" w:type="dxa"/>
          <w:right w:w="108" w:type="dxa"/>
        </w:tblCellMar>
      </w:tblPr>
      <w:tblGrid>
        <w:gridCol w:w="4678"/>
        <w:gridCol w:w="1843"/>
        <w:gridCol w:w="1488"/>
        <w:gridCol w:w="1491"/>
      </w:tblGrid>
      <w:tr>
        <w:trPr>
          <w:tblHeader w:val="true"/>
          <w:cantSplit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rPr>
              <w:t>Plywood and veneer manufacturing</w:t>
            </w:r>
          </w:p>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14930)</w:t>
            </w:r>
          </w:p>
        </w:tc>
      </w:tr>
      <w:tr>
        <w:trPr>
          <w:tblHeader w:val="true"/>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Debarking assets</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Dry clipping asset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Heating unit asset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Glue mixing asset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Lay</w:t>
              <w:noBreakHyphen/>
              <w:t>up and glue spreading assets (including roller, curtains, and spray coaters, liquid and foam extruders)</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Log conditioning, heating and steaming assets</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Log sizing assets</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 xml:space="preserve">Log yard assets (see Table A </w:t>
            </w:r>
            <w:r>
              <w:rPr>
                <w:bCs/>
                <w:iCs/>
                <w:sz w:val="18"/>
                <w:szCs w:val="18"/>
              </w:rPr>
              <w:t xml:space="preserve">Log sawmilling and timber dressing (14110 to 14130), </w:t>
            </w:r>
            <w:r>
              <w:rPr>
                <w:sz w:val="18"/>
              </w:rPr>
              <w:t>saw milling equipment)</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Materials handling assets (including belt, chain and screw conveyors)</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Packaging assets</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 xml:space="preserve">Presses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anding and finishing assets</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harpening assets</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Trimming and sawing assets</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Veneer composing, jointing and splicing assets</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 Jan 2005</w:t>
            </w:r>
          </w:p>
        </w:tc>
      </w:tr>
      <w:tr>
        <w:trPr>
          <w:cantSplit w:val="true"/>
        </w:trPr>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Veneer dryers</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 Jan 2005</w:t>
            </w:r>
          </w:p>
        </w:tc>
      </w:tr>
      <w:tr>
        <w:trPr>
          <w:cantSplit w:val="true"/>
        </w:trPr>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Veneer patching and grading assets</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 Jan 2005</w:t>
            </w:r>
          </w:p>
        </w:tc>
      </w:tr>
      <w:tr>
        <w:trPr>
          <w:cantSplit w:val="true"/>
        </w:trPr>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Veneer peeling and slicing assets (including rotary peelers, longitudinal, crosscut, and staylog lathe slicers, log chargers and reelers)</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 Jan 2005</w:t>
            </w:r>
          </w:p>
        </w:tc>
      </w:tr>
      <w:tr>
        <w:trPr>
          <w:cantSplit w:val="true"/>
        </w:trPr>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Veneer reconditioning assets</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 Jan 2005</w:t>
            </w:r>
          </w:p>
        </w:tc>
      </w:tr>
      <w:tr>
        <w:trPr>
          <w:cantSplit w:val="true"/>
        </w:trPr>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Veneer sorting assets</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 Jan 2005</w:t>
            </w:r>
          </w:p>
        </w:tc>
      </w:tr>
      <w:tr>
        <w:trPr>
          <w:cantSplit w:val="true"/>
        </w:trPr>
        <w:tc>
          <w:tcPr>
            <w:tcW w:w="46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Wet clipping assets</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 Jan 2005</w:t>
            </w:r>
          </w:p>
        </w:tc>
      </w:tr>
    </w:tbl>
    <w:p>
      <w:pPr>
        <w:pStyle w:val="Normal"/>
        <w:rPr/>
      </w:pPr>
      <w:r>
        <w:rPr/>
      </w:r>
    </w:p>
    <w:tbl>
      <w:tblPr>
        <w:tblW w:w="9500" w:type="dxa"/>
        <w:jc w:val="left"/>
        <w:tblInd w:w="-147" w:type="dxa"/>
        <w:tblLayout w:type="fixed"/>
        <w:tblCellMar>
          <w:top w:w="0" w:type="dxa"/>
          <w:left w:w="108" w:type="dxa"/>
          <w:bottom w:w="0" w:type="dxa"/>
          <w:right w:w="108" w:type="dxa"/>
        </w:tblCellMar>
      </w:tblPr>
      <w:tblGrid>
        <w:gridCol w:w="4678"/>
        <w:gridCol w:w="1843"/>
        <w:gridCol w:w="1488"/>
        <w:gridCol w:w="1491"/>
      </w:tblGrid>
      <w:tr>
        <w:trPr>
          <w:tblHeader w:val="true"/>
          <w:cantSplit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rPr>
              <w:t>Reconstituted wood product manufacturing</w:t>
            </w:r>
          </w:p>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14940)</w:t>
            </w:r>
          </w:p>
        </w:tc>
      </w:tr>
      <w:tr>
        <w:trPr>
          <w:tblHeader w:val="true"/>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Board cooler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Board curing asset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Board storage asset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hipping, milling and flaking assets</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Debarking assets</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Driers</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Fibre sifters</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Flake and fibre storage assets</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Glue, resin and wax mixing and blending assets</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Heat plant and boiler assets</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Lamination assets</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Log conditioning, heating and steaming assets</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Log sizing assets</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 xml:space="preserve">Log yard assets (see Table A </w:t>
            </w:r>
            <w:r>
              <w:rPr>
                <w:bCs/>
                <w:iCs/>
                <w:sz w:val="18"/>
                <w:szCs w:val="18"/>
              </w:rPr>
              <w:t xml:space="preserve">Log sawmilling and timber dressing (14110 to 14130), </w:t>
            </w:r>
            <w:r>
              <w:rPr>
                <w:sz w:val="18"/>
              </w:rPr>
              <w:t>saw milling equipment)</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Magnetic separators</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Mat forming and weighing assets (including pendistor)</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Materials handling assets (including belt, chain and screw conveyors)</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Packaging assets</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Presses (including pre</w:t>
              <w:noBreakHyphen/>
              <w:t>press, hot and cold presses)</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Quality measuring assets (including blow detectors, thickness detectors and weighing bridges)</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Refiner assets</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anding and finishing assets</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Trimming and sawing assets</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Ventilation and dust extraction assets</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Woodchip screening and washing assets</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bl>
    <w:p>
      <w:pPr>
        <w:pStyle w:val="Normal"/>
        <w:rPr/>
      </w:pPr>
      <w:r>
        <w:rPr/>
      </w:r>
    </w:p>
    <w:tbl>
      <w:tblPr>
        <w:tblW w:w="9500" w:type="dxa"/>
        <w:jc w:val="left"/>
        <w:tblInd w:w="-147" w:type="dxa"/>
        <w:tblLayout w:type="fixed"/>
        <w:tblCellMar>
          <w:top w:w="0" w:type="dxa"/>
          <w:left w:w="108" w:type="dxa"/>
          <w:bottom w:w="0" w:type="dxa"/>
          <w:right w:w="108" w:type="dxa"/>
        </w:tblCellMar>
      </w:tblPr>
      <w:tblGrid>
        <w:gridCol w:w="4678"/>
        <w:gridCol w:w="1843"/>
        <w:gridCol w:w="1488"/>
        <w:gridCol w:w="1491"/>
      </w:tblGrid>
      <w:tr>
        <w:trPr>
          <w:tblHeader w:val="true"/>
          <w:cantSplit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Other wood product manufactur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20"/>
              </w:rPr>
            </w:pPr>
            <w:r>
              <w:rPr>
                <w:b/>
                <w:i/>
                <w:sz w:val="20"/>
              </w:rPr>
              <w:t>(14910 to 1499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lothes peg manufacturing plant (woo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r>
              <w:rPr>
                <w:sz w:val="18"/>
                <w:vertAlign w:val="superscript"/>
              </w:rPr>
              <w:t>1</w:t>
            </w:r>
            <w:r>
              <w:rPr>
                <w:sz w:val="18"/>
              </w:rPr>
              <w:t>/</w:t>
            </w:r>
            <w:r>
              <w:rPr>
                <w:sz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ase</w:t>
              <w:noBreakHyphen/>
              <w:t>mak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r>
              <w:rPr>
                <w:sz w:val="18"/>
                <w:vertAlign w:val="superscript"/>
              </w:rPr>
              <w:t>1</w:t>
            </w:r>
            <w:r>
              <w:rPr>
                <w:sz w:val="18"/>
              </w:rPr>
              <w:t>/</w:t>
            </w:r>
            <w:r>
              <w:rPr>
                <w:sz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ork manufacturers’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Frame (picture) manufactur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r>
              <w:rPr>
                <w:sz w:val="18"/>
                <w:vertAlign w:val="superscript"/>
              </w:rPr>
              <w:t>1</w:t>
            </w:r>
            <w:r>
              <w:rPr>
                <w:sz w:val="18"/>
              </w:rPr>
              <w:t>/</w:t>
            </w:r>
            <w:r>
              <w:rPr>
                <w:sz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Joinery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r>
              <w:rPr>
                <w:sz w:val="18"/>
                <w:vertAlign w:val="superscript"/>
              </w:rPr>
              <w:t>1</w:t>
            </w:r>
            <w:r>
              <w:rPr>
                <w:sz w:val="18"/>
              </w:rPr>
              <w:t>/</w:t>
            </w:r>
            <w:r>
              <w:rPr>
                <w:sz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Moulding machinery (woo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r>
              <w:rPr>
                <w:sz w:val="18"/>
                <w:vertAlign w:val="superscript"/>
              </w:rPr>
              <w:t>1</w:t>
            </w:r>
            <w:r>
              <w:rPr>
                <w:sz w:val="18"/>
              </w:rPr>
              <w:t>/</w:t>
            </w:r>
            <w:r>
              <w:rPr>
                <w:sz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Wood work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r>
              <w:rPr>
                <w:sz w:val="18"/>
                <w:vertAlign w:val="superscript"/>
              </w:rPr>
              <w:t>1</w:t>
            </w:r>
            <w:r>
              <w:rPr>
                <w:sz w:val="18"/>
              </w:rPr>
              <w:t>/</w:t>
            </w:r>
            <w:r>
              <w:rPr>
                <w:sz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bl>
    <w:p>
      <w:pPr>
        <w:pStyle w:val="Normal"/>
        <w:rPr/>
      </w:pPr>
      <w:r>
        <w:rPr/>
      </w:r>
    </w:p>
    <w:tbl>
      <w:tblPr>
        <w:tblW w:w="9502" w:type="dxa"/>
        <w:jc w:val="left"/>
        <w:tblInd w:w="-147" w:type="dxa"/>
        <w:tblLayout w:type="fixed"/>
        <w:tblCellMar>
          <w:top w:w="0" w:type="dxa"/>
          <w:left w:w="108" w:type="dxa"/>
          <w:bottom w:w="0" w:type="dxa"/>
          <w:right w:w="108" w:type="dxa"/>
        </w:tblCellMar>
      </w:tblPr>
      <w:tblGrid>
        <w:gridCol w:w="4678"/>
        <w:gridCol w:w="1843"/>
        <w:gridCol w:w="1488"/>
        <w:gridCol w:w="1493"/>
      </w:tblGrid>
      <w:tr>
        <w:trPr>
          <w:tblHeader w:val="true"/>
          <w:cantSplit w:val="true"/>
        </w:trPr>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Pulp, paper and converted paper product manufacturing</w:t>
            </w:r>
          </w:p>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i/>
                <w:i/>
              </w:rPr>
            </w:pPr>
            <w:r>
              <w:rPr>
                <w:b/>
                <w:i/>
                <w:sz w:val="20"/>
              </w:rPr>
              <w:t>(15100, 15210, 15220 and 15290)</w:t>
            </w:r>
          </w:p>
        </w:tc>
      </w:tr>
      <w:tr>
        <w:trPr>
          <w:tblHeader w:val="true"/>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igarette paper cutting and folding plan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Pulp and paper mill assets:</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Auxiliary assets (including agitators, blowers/fans </w:t>
              <w:tab/>
              <w:t xml:space="preserve">conveyors, heat exchangers and condensers, pipes </w:t>
              <w:tab/>
              <w:t>and pump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Box and carton making assets (including box </w:t>
              <w:tab/>
              <w:t>converting assets and corrugators)</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Chemical preparation assets (including tanks and </w:t>
              <w:tab/>
              <w:t>pipes used for chemical preparation)</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Electrical and instrumentation assets:</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ntrol systems</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ntrol valves</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Local indicators (pressure, level and </w:t>
              <w:tab/>
              <w:tab/>
              <w:tab/>
              <w:tab/>
              <w:t>temperature)</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Power plant assets (including switchgear, </w:t>
              <w:tab/>
              <w:tab/>
              <w:tab/>
              <w:t xml:space="preserve">transformers and turbo generators) – see </w:t>
              <w:tab/>
              <w:tab/>
              <w:tab/>
              <w:t>Table A Electricity supply (26110 to 2640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rPr>
            </w:pPr>
            <w:r>
              <w:rPr>
                <w:sz w:val="18"/>
              </w:rPr>
            </w:r>
          </w:p>
        </w:tc>
      </w:tr>
      <w:tr>
        <w:trPr>
          <w:cantSplit w:val="true"/>
        </w:trPr>
        <w:tc>
          <w:tcPr>
            <w:tcW w:w="46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Sensors: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rPr>
                <w:sz w:val="18"/>
              </w:rPr>
            </w:pPr>
            <w:r>
              <w:rPr>
                <w:sz w:val="18"/>
              </w:rPr>
            </w:r>
          </w:p>
        </w:tc>
      </w:tr>
      <w:tr>
        <w:trPr>
          <w:cantSplit w:val="true"/>
        </w:trPr>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Specialised</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8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Standar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aper machine assets:</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Dry end assets (including calenders, coaters and </w:t>
              <w:tab/>
              <w:tab/>
              <w:t>reelers)</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Dryers (including MG cylinder and yankee </w:t>
              <w:tab/>
              <w:tab/>
              <w:tab/>
              <w:t>cylinder)</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ize pres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Wet end assets (including forming section, head </w:t>
              <w:tab/>
              <w:tab/>
              <w:t>box and press sectio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108" w:right="-108" w:hanging="0"/>
              <w:jc w:val="center"/>
              <w:rPr>
                <w:sz w:val="18"/>
              </w:rPr>
            </w:pPr>
            <w:r>
              <w:rPr>
                <w:sz w:val="18"/>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ulp process assets:</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rPr>
                <w:sz w:val="18"/>
              </w:rPr>
            </w:pPr>
            <w:r>
              <w:rPr>
                <w:sz w:val="18"/>
              </w:rPr>
            </w:r>
          </w:p>
        </w:tc>
      </w:tr>
      <w:tr>
        <w:trPr>
          <w:cantSplit w:val="true"/>
        </w:trPr>
        <w:tc>
          <w:tcPr>
            <w:tcW w:w="467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Major assets (including bleaching towers, </w:t>
              <w:tab/>
              <w:tab/>
              <w:tab/>
              <w:t xml:space="preserve">digesters, electrostatic precipitators, </w:t>
              <w:tab/>
              <w:tab/>
              <w:tab/>
              <w:tab/>
              <w:t xml:space="preserve">evaporators, lime kilns, pulp baling lines, </w:t>
              <w:tab/>
              <w:tab/>
              <w:tab/>
              <w:t>recovery boilers, and strippers)</w:t>
            </w:r>
          </w:p>
        </w:tc>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Other assets (including cleaners, flotation cells, </w:t>
              <w:tab/>
              <w:tab/>
              <w:t xml:space="preserve">pulpers and repulpers, refiners, screens and </w:t>
              <w:tab/>
              <w:tab/>
              <w:tab/>
              <w:t>washers/thickeners)</w:t>
            </w:r>
          </w:p>
        </w:tc>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Stock preparation assets (including cleaners, </w:t>
              <w:tab/>
              <w:tab/>
              <w:t xml:space="preserve">flotation cells, pulpers and repulpers, refiners, </w:t>
              <w:tab/>
              <w:t>screens and washers/thickeners)</w:t>
            </w:r>
          </w:p>
        </w:tc>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Tanks</w:t>
            </w:r>
          </w:p>
        </w:tc>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Wood yard assets (including chip screens, chippers, </w:t>
              <w:tab/>
              <w:t xml:space="preserve">reclaimers/live bottom scrappers and rotating drum </w:t>
              <w:tab/>
              <w:t>debarkers)</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bl>
    <w:p>
      <w:pPr>
        <w:pStyle w:val="Normal"/>
        <w:rPr/>
      </w:pPr>
      <w:r>
        <w:rPr/>
      </w:r>
    </w:p>
    <w:tbl>
      <w:tblPr>
        <w:tblW w:w="9502" w:type="dxa"/>
        <w:jc w:val="left"/>
        <w:tblInd w:w="-147" w:type="dxa"/>
        <w:tblLayout w:type="fixed"/>
        <w:tblCellMar>
          <w:top w:w="0" w:type="dxa"/>
          <w:left w:w="108" w:type="dxa"/>
          <w:bottom w:w="0" w:type="dxa"/>
          <w:right w:w="108" w:type="dxa"/>
        </w:tblCellMar>
      </w:tblPr>
      <w:tblGrid>
        <w:gridCol w:w="4678"/>
        <w:gridCol w:w="1843"/>
        <w:gridCol w:w="1488"/>
        <w:gridCol w:w="1493"/>
      </w:tblGrid>
      <w:tr>
        <w:trPr>
          <w:tblHeader w:val="true"/>
        </w:trPr>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rPr>
              <w:t>Paper stationery manufacturing</w:t>
            </w:r>
          </w:p>
          <w:p>
            <w:pPr>
              <w:pStyle w:val="Normal"/>
              <w:keepNext w:val="true"/>
              <w:keepLines/>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b/>
                <w:b/>
                <w:i/>
                <w:i/>
                <w:sz w:val="20"/>
              </w:rPr>
            </w:pPr>
            <w:r>
              <w:rPr>
                <w:b/>
                <w:i/>
                <w:sz w:val="20"/>
              </w:rPr>
              <w:t>(15230)</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tationers’ manufactur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r>
              <w:rPr>
                <w:sz w:val="18"/>
                <w:vertAlign w:val="superscript"/>
              </w:rPr>
              <w:t>1</w:t>
            </w:r>
            <w:r>
              <w:rPr>
                <w:sz w:val="18"/>
              </w:rPr>
              <w:t>/</w:t>
            </w:r>
            <w:r>
              <w:rPr>
                <w:sz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bl>
    <w:p>
      <w:pPr>
        <w:pStyle w:val="Normal"/>
        <w:rPr/>
      </w:pPr>
      <w:r>
        <w:rPr/>
      </w:r>
    </w:p>
    <w:tbl>
      <w:tblPr>
        <w:tblW w:w="9502" w:type="dxa"/>
        <w:jc w:val="left"/>
        <w:tblInd w:w="-147" w:type="dxa"/>
        <w:tblLayout w:type="fixed"/>
        <w:tblCellMar>
          <w:top w:w="0" w:type="dxa"/>
          <w:left w:w="108" w:type="dxa"/>
          <w:bottom w:w="0" w:type="dxa"/>
          <w:right w:w="108" w:type="dxa"/>
        </w:tblCellMar>
      </w:tblPr>
      <w:tblGrid>
        <w:gridCol w:w="4678"/>
        <w:gridCol w:w="1843"/>
        <w:gridCol w:w="1488"/>
        <w:gridCol w:w="1493"/>
      </w:tblGrid>
      <w:tr>
        <w:trPr>
          <w:tblHeader w:val="true"/>
          <w:cantSplit w:val="true"/>
        </w:trPr>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rPr>
              <w:t>Sanitary paper product manufacturing</w:t>
            </w:r>
          </w:p>
          <w:p>
            <w:pPr>
              <w:pStyle w:val="Normal"/>
              <w:keepNext w:val="true"/>
              <w:keepLines/>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b/>
                <w:b/>
                <w:i/>
                <w:i/>
                <w:sz w:val="20"/>
              </w:rPr>
            </w:pPr>
            <w:r>
              <w:rPr>
                <w:b/>
                <w:i/>
                <w:sz w:val="20"/>
                <w:szCs w:val="20"/>
              </w:rPr>
              <w:t>(15240)</w:t>
            </w:r>
          </w:p>
        </w:tc>
      </w:tr>
      <w:tr>
        <w:trPr>
          <w:tblHeader w:val="true"/>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Finishing and converted paper product manufact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Generally (including machines for manufacturing </w:t>
              <w:tab/>
              <w:t xml:space="preserve">disposable facial and toilet tissues, paper </w:t>
              <w:tab/>
              <w:t xml:space="preserve">tablecloths, paper table napkins, interleaved and </w:t>
              <w:tab/>
              <w:t>rolled paper tow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Rolled paper core manufacturing assets (including </w:t>
              <w:tab/>
              <w:t>feeder racks, glue applicators and cutting carria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2923" w:leader="none"/>
              </w:tabs>
              <w:spacing w:before="20" w:after="20"/>
              <w:rPr>
                <w:sz w:val="18"/>
              </w:rPr>
            </w:pPr>
            <w:r>
              <w:rPr>
                <w:sz w:val="18"/>
                <w:szCs w:val="18"/>
              </w:rPr>
              <w:t>Hygienic paper product manufact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Fluff preparation assets (including hammer </w:t>
              <w:tab/>
              <w:t xml:space="preserve">mills, cutting machines, fluff forming drums, </w:t>
              <w:tab/>
              <w:t>compacting rollers and card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Generally (including machines for manufacturing </w:t>
              <w:tab/>
              <w:t xml:space="preserve">disposable nappies, sanitary napkins, sanitary liners </w:t>
              <w:tab/>
              <w:t>and tamp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Packag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Cartoning assets (including bundlers, carton </w:t>
              <w:tab/>
              <w:t>and case erectors, packing and clos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Coding and labell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Robots (including automatic guided vehicles (AGVs) </w:t>
              <w:tab/>
              <w:t>and pick and place packag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Stackers and bag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Wrapping machines (including shrink and stretch </w:t>
              <w:tab/>
              <w:t>wra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Suppor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ir compressors and air dr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Control system and monitoring assets (including </w:t>
              <w:tab/>
              <w:t xml:space="preserve">programmable logic controllers, variable speed </w:t>
              <w:tab/>
              <w:t>drives, instruments and sen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Dust control assets (including ductwork, dust </w:t>
              <w:tab/>
              <w:t>collectors, scrubbers and f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Laboratory assets (including quality control and </w:t>
              <w:tab/>
              <w:t>material tes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Material handling assets (including conveyors, </w:t>
              <w:tab/>
              <w:t>elevators, hoists, feeders and ho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Metal det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Storage assets (including bins and trolley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bl>
    <w:p>
      <w:pPr>
        <w:pStyle w:val="Normal"/>
        <w:rPr/>
      </w:pPr>
      <w:r>
        <w:rPr/>
      </w:r>
    </w:p>
    <w:tbl>
      <w:tblPr>
        <w:tblW w:w="9502" w:type="dxa"/>
        <w:jc w:val="left"/>
        <w:tblInd w:w="-147" w:type="dxa"/>
        <w:tblLayout w:type="fixed"/>
        <w:tblCellMar>
          <w:top w:w="0" w:type="dxa"/>
          <w:left w:w="108" w:type="dxa"/>
          <w:bottom w:w="0" w:type="dxa"/>
          <w:right w:w="108" w:type="dxa"/>
        </w:tblCellMar>
      </w:tblPr>
      <w:tblGrid>
        <w:gridCol w:w="4677"/>
        <w:gridCol w:w="1844"/>
        <w:gridCol w:w="1488"/>
        <w:gridCol w:w="1493"/>
      </w:tblGrid>
      <w:tr>
        <w:trPr>
          <w:tblHeader w:val="true"/>
          <w:cantSplit w:val="true"/>
        </w:trPr>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rPr>
              <w:t>Print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pPr>
            <w:r>
              <w:rPr>
                <w:b/>
                <w:i/>
                <w:sz w:val="20"/>
              </w:rPr>
              <w:t>(16110</w:t>
            </w:r>
            <w:r>
              <w:rPr>
                <w:b/>
                <w:i/>
                <w:sz w:val="18"/>
                <w:szCs w:val="18"/>
              </w:rPr>
              <w:t>)</w:t>
            </w:r>
          </w:p>
        </w:tc>
      </w:tr>
      <w:tr>
        <w:trPr>
          <w:tblHeader w:val="true"/>
          <w:cantSplit w:val="true"/>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Digital printing assets (including flatbed digital printers, ink based thermal imaging printers, ink jet printers, spray jet digital printers and toner based printer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Flexographic printing asset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ncillary asset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nilox roll cleaning machin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6</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nilox trolley tug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6</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Ink dispensing system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6</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Sleeve mounting machin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6</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leev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6</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Printing asset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Die cutters, flexo/folder/gluers (see Table A </w:t>
              <w:tab/>
              <w:tab/>
              <w:tab/>
              <w:t xml:space="preserve">Pulp, paper and converted paper product </w:t>
              <w:tab/>
              <w:tab/>
              <w:tab/>
              <w:t xml:space="preserve">manufacturing (15100, 15210, 15220 and </w:t>
              <w:tab/>
              <w:tab/>
              <w:tab/>
              <w:t>15290), box and carton making asset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Presses (including mid web, narrow web, very </w:t>
              <w:tab/>
              <w:tab/>
              <w:tab/>
              <w:t>wide web and wide web flexographic press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r>
              <w:rPr>
                <w:sz w:val="18"/>
                <w:szCs w:val="18"/>
                <w:vertAlign w:val="superscript"/>
              </w:rPr>
              <w:t>1</w:t>
            </w:r>
            <w:r>
              <w:rPr>
                <w:sz w:val="18"/>
              </w:rPr>
              <w:t>/</w:t>
            </w:r>
            <w:r>
              <w:rPr>
                <w:sz w:val="18"/>
                <w:szCs w:val="18"/>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6</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Newspaper printing asset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ncillary asset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Automated guided vehicles (including laser </w:t>
              <w:tab/>
              <w:tab/>
              <w:tab/>
              <w:t xml:space="preserve">guided vehicles and track mounted automated </w:t>
              <w:tab/>
              <w:tab/>
              <w:tab/>
              <w:t>vehicl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Gripper conveyor systems (incorporating drive </w:t>
              <w:tab/>
              <w:tab/>
              <w:tab/>
              <w:t>chains, grippers and track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Ink pumps (mechanical)</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Buffering/print line storage asset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Storage devices (including discs, rolls, spools </w:t>
              <w:tab/>
              <w:tab/>
              <w:tab/>
              <w:t>and associated mounting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Unwinders and winders (including single, double </w:t>
              <w:tab/>
              <w:tab/>
              <w:t>and triple stations and buffer docking station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Newspaper wrapping machines – see Table A Other </w:t>
              <w:tab/>
              <w:t>store-based retailing (42110 to 42799)</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Offset lithography printing press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Hybrid heatset and non</w:t>
              <w:noBreakHyphen/>
              <w:t xml:space="preserve">heatset webfed offset </w:t>
              <w:tab/>
              <w:tab/>
              <w:tab/>
              <w:t xml:space="preserve">presses (incorporating integrated control </w:t>
              <w:tab/>
              <w:tab/>
              <w:tab/>
              <w:t>systems, dryers and other peripheral equipmen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Non</w:t>
              <w:noBreakHyphen/>
              <w:t xml:space="preserve">heatset (coldset) webfed offset presses </w:t>
              <w:tab/>
              <w:tab/>
              <w:tab/>
              <w:t xml:space="preserve">(incorporating integrated control systems, </w:t>
              <w:tab/>
              <w:tab/>
              <w:tab/>
              <w:t xml:space="preserve">folders, pasters, reelstands and other peripheral </w:t>
              <w:tab/>
              <w:tab/>
              <w:t>equipmen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Reel processing, storage and transport asset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Conveyor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2</w:t>
            </w:r>
            <w:r>
              <w:rPr>
                <w:sz w:val="18"/>
                <w:szCs w:val="18"/>
                <w:vertAlign w:val="superscript"/>
              </w:rPr>
              <w:t>1</w:t>
            </w:r>
            <w:r>
              <w:rPr>
                <w:sz w:val="18"/>
                <w:szCs w:val="18"/>
              </w:rPr>
              <w:t>/</w:t>
            </w:r>
            <w:r>
              <w:rPr>
                <w:sz w:val="18"/>
                <w:szCs w:val="18"/>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Rack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Reel trolleys (incorporating controls and drive </w:t>
              <w:tab/>
              <w:tab/>
              <w:tab/>
              <w:t>chain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Shredder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Stripping machin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Offset lithography printing presses used in commercial printing generally:</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Heatset webfed offset presses (incorporating </w:t>
              <w:tab/>
              <w:t xml:space="preserve">integrated control systems, coaters and other </w:t>
              <w:tab/>
              <w:t>peripheral equipmen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Sheetfed presses (incorporating integrated control </w:t>
              <w:tab/>
              <w:t>systems, coaters and other peripheral equipmen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r>
              <w:rPr>
                <w:sz w:val="18"/>
                <w:szCs w:val="18"/>
                <w:vertAlign w:val="superscript"/>
              </w:rPr>
              <w:t>1</w:t>
            </w:r>
            <w:r>
              <w:rPr>
                <w:sz w:val="18"/>
              </w:rPr>
              <w:t>/</w:t>
            </w:r>
            <w:r>
              <w:rPr>
                <w:sz w:val="18"/>
                <w:szCs w:val="18"/>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Post</w:t>
              <w:noBreakHyphen/>
              <w:t>press (finishing) trade services assets – see Table A Printing support services (1612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Pre</w:t>
              <w:noBreakHyphen/>
              <w:t>press trade services assets – see Table A Printing support services (1612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Quality control asset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utomatic web inspection system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6</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as Chromatograph (GC) tester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6</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Others (including densitometers, plate readers and </w:t>
              <w:tab/>
              <w:t>spectrophotometer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6</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creen printing asset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ncillary asset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Dryers (including conventional air dryers, flash </w:t>
              <w:tab/>
              <w:tab/>
              <w:tab/>
              <w:t>curers and UV dryer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r>
              <w:rPr>
                <w:sz w:val="18"/>
                <w:szCs w:val="18"/>
                <w:vertAlign w:val="superscript"/>
              </w:rPr>
              <w:t>1</w:t>
            </w:r>
            <w:r>
              <w:rPr>
                <w:sz w:val="18"/>
              </w:rPr>
              <w:t>/</w:t>
            </w:r>
            <w:r>
              <w:rPr>
                <w:sz w:val="18"/>
                <w:szCs w:val="18"/>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rying rack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Emulsion coater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Exposure light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6</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creen fram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ign cutting machin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queegee cutter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Vacuum fram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ress asset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Heat presses used in sublimation finishing</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en and pad print machin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creen printing press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Automatic presses (including in</w:t>
              <w:noBreakHyphen/>
              <w:t xml:space="preserve">line </w:t>
              <w:tab/>
              <w:tab/>
              <w:tab/>
              <w:tab/>
              <w:t>multicolour press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Cylinder press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Others (including manual, semi</w:t>
              <w:noBreakHyphen/>
              <w:t xml:space="preserve">automatic </w:t>
              <w:tab/>
              <w:tab/>
              <w:tab/>
              <w:tab/>
              <w:t xml:space="preserve">and three quarter automatic carousel, flatbed </w:t>
              <w:tab/>
              <w:tab/>
              <w:tab/>
              <w:t>and rotary screen printing press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creen reclamation asset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creen cleaning bay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creen washers (automatic)</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Water blaster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upport asset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fterburner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ust/waste extraction system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mpactor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r>
              <w:rPr>
                <w:sz w:val="18"/>
                <w:szCs w:val="18"/>
                <w:vertAlign w:val="superscript"/>
              </w:rPr>
              <w:t>1</w:t>
            </w:r>
            <w:r>
              <w:rPr>
                <w:sz w:val="18"/>
              </w:rPr>
              <w:t>/</w:t>
            </w:r>
            <w:r>
              <w:rPr>
                <w:sz w:val="18"/>
                <w:szCs w:val="18"/>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Ducting</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Vacuum pump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7</w:t>
            </w:r>
          </w:p>
        </w:tc>
      </w:tr>
    </w:tbl>
    <w:p>
      <w:pPr>
        <w:pStyle w:val="Normal"/>
        <w:rPr/>
      </w:pPr>
      <w:r>
        <w:rPr/>
      </w:r>
    </w:p>
    <w:tbl>
      <w:tblPr>
        <w:tblW w:w="9502" w:type="dxa"/>
        <w:jc w:val="left"/>
        <w:tblInd w:w="-147" w:type="dxa"/>
        <w:tblLayout w:type="fixed"/>
        <w:tblCellMar>
          <w:top w:w="0" w:type="dxa"/>
          <w:left w:w="108" w:type="dxa"/>
          <w:bottom w:w="0" w:type="dxa"/>
          <w:right w:w="108" w:type="dxa"/>
        </w:tblCellMar>
      </w:tblPr>
      <w:tblGrid>
        <w:gridCol w:w="4678"/>
        <w:gridCol w:w="1843"/>
        <w:gridCol w:w="1488"/>
        <w:gridCol w:w="1493"/>
      </w:tblGrid>
      <w:tr>
        <w:trPr>
          <w:tblHeader w:val="true"/>
          <w:cantSplit w:val="true"/>
        </w:trPr>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rPr>
              <w:t>Printing support servic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sz w:val="20"/>
              </w:rPr>
            </w:pPr>
            <w:r>
              <w:rPr>
                <w:b/>
                <w:i/>
                <w:sz w:val="20"/>
              </w:rPr>
              <w:t>(16120)</w:t>
            </w:r>
          </w:p>
        </w:tc>
      </w:tr>
      <w:tr>
        <w:trPr>
          <w:tblHeader w:val="true"/>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b/>
                <w:b/>
                <w:sz w:val="18"/>
              </w:rPr>
            </w:pPr>
            <w:r>
              <w:rPr>
                <w:b/>
                <w:sz w:val="18"/>
              </w:rPr>
              <w:t>LIFE (YEAR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b/>
                <w:b/>
                <w:sz w:val="18"/>
              </w:rPr>
            </w:pPr>
            <w:r>
              <w:rPr>
                <w:b/>
                <w:sz w:val="18"/>
              </w:rPr>
              <w:t>REVIEWED</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Post</w:t>
              <w:noBreakHyphen/>
              <w:t>press (finishing) trade service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ddressing and mai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Combination addressing, folding and gluing </w:t>
              <w:tab/>
              <w:tab/>
              <w:tab/>
              <w:t>mailing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Inkjet addressing prin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Bagging and wrapping machines (including </w:t>
              <w:tab/>
              <w:t>palletis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anding and ty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2</w:t>
            </w:r>
            <w:r>
              <w:rPr>
                <w:sz w:val="18"/>
                <w:szCs w:val="18"/>
                <w:vertAlign w:val="superscript"/>
              </w:rPr>
              <w:t>1</w:t>
            </w:r>
            <w:r>
              <w:rPr>
                <w:sz w:val="18"/>
              </w:rPr>
              <w:t>/</w:t>
            </w:r>
            <w:r>
              <w:rPr>
                <w:sz w:val="18"/>
                <w:szCs w:val="18"/>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Benchtop finishing assets used in small printing </w:t>
              <w:tab/>
              <w:t xml:space="preserve">establishments (including benchtop guillotines, coil, </w:t>
              <w:tab/>
              <w:t xml:space="preserve">plastic comb and spiral binders, portable banding </w:t>
              <w:tab/>
              <w:t xml:space="preserve">and tying machines, small roll laminators and </w:t>
              <w:tab/>
              <w:t>tabletop fol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ind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Binding lines (including case binding lines and </w:t>
              <w:tab/>
              <w:tab/>
              <w:tab/>
              <w:t>perfect binding li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erfect binders – standal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titche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Generally (including drum stitchers, saddle </w:t>
              <w:tab/>
              <w:tab/>
              <w:tab/>
              <w:tab/>
              <w:t>stitching lines and side stitch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2</w:t>
            </w:r>
            <w:r>
              <w:rPr>
                <w:sz w:val="18"/>
                <w:szCs w:val="18"/>
                <w:vertAlign w:val="superscript"/>
              </w:rPr>
              <w:t>1</w:t>
            </w:r>
            <w:r>
              <w:rPr>
                <w:sz w:val="18"/>
              </w:rPr>
              <w:t>/</w:t>
            </w:r>
            <w:r>
              <w:rPr>
                <w:sz w:val="18"/>
                <w:szCs w:val="18"/>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Saddle stitchers – standalone </w:t>
              <w:tab/>
              <w:tab/>
              <w:tab/>
              <w:tab/>
              <w:tab/>
              <w:t>(bookletmak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7</w:t>
            </w:r>
            <w:r>
              <w:rPr>
                <w:sz w:val="18"/>
                <w:szCs w:val="18"/>
                <w:vertAlign w:val="superscript"/>
              </w:rPr>
              <w:t>1</w:t>
            </w:r>
            <w:r>
              <w:rPr>
                <w:sz w:val="18"/>
              </w:rPr>
              <w:t>/</w:t>
            </w:r>
            <w:r>
              <w:rPr>
                <w:sz w:val="18"/>
                <w:szCs w:val="18"/>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asemak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llat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ie cut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rilling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Foil stamping machin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ol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2</w:t>
            </w:r>
            <w:r>
              <w:rPr>
                <w:sz w:val="18"/>
                <w:szCs w:val="18"/>
                <w:vertAlign w:val="superscript"/>
              </w:rPr>
              <w:t>1</w:t>
            </w:r>
            <w:r>
              <w:rPr>
                <w:sz w:val="18"/>
              </w:rPr>
              <w:t>/</w:t>
            </w:r>
            <w:r>
              <w:rPr>
                <w:sz w:val="18"/>
                <w:szCs w:val="18"/>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Guillotines and ancillary assets (including joggers, </w:t>
              <w:tab/>
              <w:t>stackers and transoma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aminat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ail inser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Newspaper mailroo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Bundle conveying and sorting systems (including </w:t>
              <w:tab/>
              <w:tab/>
              <w:t xml:space="preserve">bundle sorting and barcode reading stations and </w:t>
              <w:tab/>
              <w:tab/>
              <w:t>bundle 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2</w:t>
            </w:r>
            <w:r>
              <w:rPr>
                <w:sz w:val="18"/>
                <w:szCs w:val="18"/>
                <w:vertAlign w:val="superscript"/>
              </w:rPr>
              <w:t>1</w:t>
            </w:r>
            <w:r>
              <w:rPr>
                <w:sz w:val="18"/>
                <w:szCs w:val="18"/>
              </w:rPr>
              <w:t>/</w:t>
            </w:r>
            <w:r>
              <w:rPr>
                <w:sz w:val="18"/>
                <w:szCs w:val="18"/>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Inserters and inserting systems (incorporating </w:t>
              <w:tab/>
              <w:tab/>
              <w:tab/>
              <w:t>feeders and feeder chai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tack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Trimmers (including rotary and scissor action </w:t>
              <w:tab/>
              <w:tab/>
              <w:tab/>
              <w:t>trimm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erfo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ew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Three knife trimm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Pre</w:t>
              <w:noBreakHyphen/>
              <w:t>press trade service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Conventional flexographic plate making assets </w:t>
              <w:tab/>
              <w:t>(including combination units, dryers, post</w:t>
              <w:noBreakHyphen/>
              <w:t xml:space="preserve">exposure </w:t>
              <w:tab/>
              <w:t>units, ultra</w:t>
              <w:noBreakHyphen/>
              <w:t xml:space="preserve">violet (UV) light exposure units and </w:t>
              <w:tab/>
              <w:t>washout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ilm and plate proc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Film projection camera systems (including backing </w:t>
              <w:tab/>
              <w:t>board and process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latesett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mputer</w:t>
              <w:noBreakHyphen/>
              <w:t>to</w:t>
              <w:noBreakHyphen/>
              <w:t xml:space="preserve">plate (CtP) platesetters (including </w:t>
              <w:tab/>
              <w:tab/>
              <w:t>thermal and visible</w:t>
              <w:noBreakHyphen/>
              <w:t>light platesetters) and Direct</w:t>
              <w:noBreakHyphen/>
              <w:t xml:space="preserve"> </w:t>
              <w:tab/>
              <w:tab/>
              <w:t>to</w:t>
              <w:noBreakHyphen/>
              <w:t xml:space="preserve">plate flexographic platesetters (Computer </w:t>
              <w:tab/>
              <w:tab/>
              <w:tab/>
              <w:t>digital imag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ilm image platesetters (imageset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late punch bende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utomatic (optic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an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lot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roof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nalogue film or photographic proof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igital and ink</w:t>
              <w:noBreakHyphen/>
              <w:t>jet proof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cann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r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latb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6</w:t>
            </w:r>
          </w:p>
        </w:tc>
      </w:tr>
    </w:tbl>
    <w:p>
      <w:pPr>
        <w:pStyle w:val="Normal"/>
        <w:rPr/>
      </w:pPr>
      <w:r>
        <w:rPr/>
      </w:r>
    </w:p>
    <w:tbl>
      <w:tblPr>
        <w:tblW w:w="9502" w:type="dxa"/>
        <w:jc w:val="left"/>
        <w:tblInd w:w="-147" w:type="dxa"/>
        <w:tblLayout w:type="fixed"/>
        <w:tblCellMar>
          <w:top w:w="0" w:type="dxa"/>
          <w:left w:w="108" w:type="dxa"/>
          <w:bottom w:w="0" w:type="dxa"/>
          <w:right w:w="108" w:type="dxa"/>
        </w:tblCellMar>
      </w:tblPr>
      <w:tblGrid>
        <w:gridCol w:w="4678"/>
        <w:gridCol w:w="1843"/>
        <w:gridCol w:w="1488"/>
        <w:gridCol w:w="1493"/>
      </w:tblGrid>
      <w:tr>
        <w:trPr>
          <w:tblHeader w:val="true"/>
          <w:cantSplit w:val="true"/>
        </w:trPr>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Petroleum refining</w:t>
            </w:r>
          </w:p>
          <w:p>
            <w:pPr>
              <w:pStyle w:val="Normal"/>
              <w:keepNext w:val="true"/>
              <w:keepLines/>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sz w:val="20"/>
              </w:rPr>
              <w:t>(1701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Oil refiner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Assets used in acid, caustic or clay treating, </w:t>
              <w:tab/>
              <w:t>alkylation, polymerisation or sour water stripping</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ssets used in sulphur recove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ulphur p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ssets used in other proces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ir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atalyst regen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hemical injec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ke dru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istillation colum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ru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Used in amine treating, bitumen blowing, </w:t>
              <w:tab/>
              <w:tab/>
              <w:tab/>
              <w:tab/>
              <w:t xml:space="preserve">potassium carbonate treating or vacuum </w:t>
              <w:tab/>
              <w:tab/>
              <w:tab/>
              <w:tab/>
              <w:t>distil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Electric desal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Expansion turb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ans/bl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ilters/coalesc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Used in amine treating, continuous coking, </w:t>
              <w:tab/>
              <w:tab/>
              <w:tab/>
              <w:tab/>
              <w:t xml:space="preserve">delayed coking, potassium carbonate </w:t>
              <w:tab/>
              <w:tab/>
              <w:tab/>
              <w:tab/>
              <w:t>treating, visbreaking or vacuum distil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lare sta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lare ti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ractionating colum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urnac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Used in continuous coking, delayed coking </w:t>
              <w:tab/>
              <w:tab/>
              <w:tab/>
              <w:tab/>
              <w:t>or visbreak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Gas absorbe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Used in amine treating or potassium </w:t>
              <w:tab/>
              <w:tab/>
              <w:tab/>
              <w:tab/>
              <w:t>carbonate treat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Gas adsorb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Heat exchan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Used in amine treating, bitumen blowing, </w:t>
              <w:tab/>
              <w:tab/>
              <w:tab/>
              <w:tab/>
              <w:t>catalytic de</w:t>
              <w:noBreakHyphen/>
              <w:t xml:space="preserve">waxing, continuous coking, </w:t>
              <w:tab/>
              <w:tab/>
              <w:tab/>
              <w:tab/>
              <w:t xml:space="preserve">delayed coking, hydrodesulphurisation, </w:t>
              <w:tab/>
              <w:tab/>
              <w:tab/>
              <w:tab/>
              <w:t xml:space="preserve">hydrotreating, potassium carbonate treating, </w:t>
              <w:tab/>
              <w:tab/>
              <w:tab/>
              <w:t>vacuum distillation or visbreak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Jet ej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Liquid extraction colum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Used in amine treat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ip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rocess gas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Used in amine treating, bitumen blowing, </w:t>
              <w:tab/>
              <w:tab/>
              <w:tab/>
              <w:tab/>
              <w:t>catalytic de</w:t>
              <w:noBreakHyphen/>
              <w:t xml:space="preserve">waxing, continuous coking, </w:t>
              <w:tab/>
              <w:tab/>
              <w:tab/>
              <w:tab/>
              <w:t xml:space="preserve">delayed coking, potassium carbonate </w:t>
              <w:tab/>
              <w:tab/>
              <w:tab/>
              <w:tab/>
              <w:t>treating, vacuum distillation or visbreak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Rea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Rotary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crubb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ide stream stri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torag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Used in amine treating, merox extraction, </w:t>
              <w:tab/>
              <w:tab/>
              <w:tab/>
              <w:tab/>
              <w:t xml:space="preserve">merox sweetening or potassium carbonate </w:t>
              <w:tab/>
              <w:tab/>
              <w:tab/>
              <w:tab/>
              <w:t>treat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tri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Used in amine treating or potassium </w:t>
              <w:tab/>
              <w:tab/>
              <w:tab/>
              <w:tab/>
              <w:t>carbonate treat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unds (other than formed with eart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ntrol systems assets (excluding compu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Effluent separators (concre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aboratory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bl>
    <w:p>
      <w:pPr>
        <w:pStyle w:val="Normal"/>
        <w:rPr/>
      </w:pPr>
      <w:r>
        <w:rPr/>
      </w:r>
    </w:p>
    <w:tbl>
      <w:tblPr>
        <w:tblW w:w="9466" w:type="dxa"/>
        <w:jc w:val="left"/>
        <w:tblInd w:w="-115" w:type="dxa"/>
        <w:tblLayout w:type="fixed"/>
        <w:tblCellMar>
          <w:top w:w="0" w:type="dxa"/>
          <w:left w:w="108" w:type="dxa"/>
          <w:bottom w:w="0" w:type="dxa"/>
          <w:right w:w="108" w:type="dxa"/>
        </w:tblCellMar>
      </w:tblPr>
      <w:tblGrid>
        <w:gridCol w:w="4618"/>
        <w:gridCol w:w="1870"/>
        <w:gridCol w:w="1432"/>
        <w:gridCol w:w="1546"/>
      </w:tblGrid>
      <w:tr>
        <w:trPr>
          <w:tblHeader w:val="true"/>
          <w:cantSplit w:val="true"/>
        </w:trPr>
        <w:tc>
          <w:tcPr>
            <w:tcW w:w="9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i/>
                <w:i/>
              </w:rPr>
            </w:pPr>
            <w:r>
              <w:rPr>
                <w:b/>
                <w:i/>
              </w:rPr>
              <w:t>Industrial gas manufacturing</w:t>
            </w:r>
          </w:p>
          <w:p>
            <w:pPr>
              <w:pStyle w:val="Heading11"/>
              <w:tabs>
                <w:tab w:val="left" w:pos="284" w:leader="none"/>
                <w:tab w:val="left" w:pos="567" w:leader="none"/>
                <w:tab w:val="left" w:pos="851" w:leader="none"/>
                <w:tab w:val="left" w:pos="1134" w:leader="none"/>
                <w:tab w:val="left" w:pos="1418" w:leader="none"/>
              </w:tabs>
              <w:spacing w:before="20" w:after="20"/>
              <w:rPr>
                <w:sz w:val="20"/>
              </w:rPr>
            </w:pPr>
            <w:r>
              <w:rPr>
                <w:sz w:val="20"/>
              </w:rPr>
              <w:t>(18110)</w:t>
            </w:r>
          </w:p>
        </w:tc>
      </w:tr>
      <w:tr>
        <w:trPr>
          <w:tblHeader w:val="true"/>
          <w:cantSplit w:val="true"/>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right" w:pos="4402" w:leader="none"/>
              </w:tabs>
              <w:spacing w:before="20" w:after="20"/>
              <w:rPr>
                <w:sz w:val="18"/>
                <w:szCs w:val="18"/>
              </w:rPr>
            </w:pPr>
            <w:r>
              <w:rPr>
                <w:sz w:val="18"/>
                <w:szCs w:val="18"/>
              </w:rPr>
              <w:t>Industrial gas – general manufacturing asset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ir and gas cooling and heating asset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3" w:leader="none"/>
                <w:tab w:val="left" w:pos="1134" w:leader="none"/>
                <w:tab w:val="left" w:pos="1418" w:leader="none"/>
              </w:tabs>
              <w:spacing w:before="20" w:after="20"/>
              <w:rPr/>
            </w:pPr>
            <w:r>
              <w:rPr>
                <w:sz w:val="18"/>
                <w:szCs w:val="18"/>
              </w:rPr>
              <w:tab/>
              <w:tab/>
              <w:t xml:space="preserve">Heat exchangers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3" w:leader="none"/>
                <w:tab w:val="left" w:pos="1134" w:leader="none"/>
                <w:tab w:val="left" w:pos="1418" w:leader="none"/>
              </w:tabs>
              <w:spacing w:before="20" w:after="20"/>
              <w:rPr/>
            </w:pPr>
            <w:r>
              <w:rPr>
                <w:sz w:val="18"/>
                <w:szCs w:val="18"/>
              </w:rPr>
              <w:tab/>
              <w:tab/>
              <w:t>Moisture condenser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3" w:leader="none"/>
                <w:tab w:val="left" w:pos="1134" w:leader="none"/>
                <w:tab w:val="left" w:pos="1418" w:leader="none"/>
              </w:tabs>
              <w:spacing w:before="20" w:after="20"/>
              <w:rPr/>
            </w:pPr>
            <w:r>
              <w:rPr>
                <w:sz w:val="18"/>
                <w:szCs w:val="18"/>
              </w:rPr>
              <w:tab/>
              <w:tab/>
              <w:t>Quench drum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3" w:leader="none"/>
                <w:tab w:val="left" w:pos="1134" w:leader="none"/>
                <w:tab w:val="left" w:pos="1418" w:leader="none"/>
              </w:tabs>
              <w:spacing w:before="20" w:after="20"/>
              <w:rPr/>
            </w:pPr>
            <w:r>
              <w:rPr>
                <w:sz w:val="18"/>
                <w:szCs w:val="18"/>
              </w:rPr>
              <w:tab/>
              <w:tab/>
              <w:t>Refrigeration unit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ir and gas purification asset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 xml:space="preserve">Adsorption systems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Gas scrubber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Reactor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Compressor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Gas buffer and surge tank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Silencers/muffler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Industrial gas – manufacturing assets for specific gas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 w:hanging="0"/>
              <w:rPr>
                <w:sz w:val="18"/>
                <w:szCs w:val="18"/>
              </w:rPr>
            </w:pPr>
            <w:r>
              <w:rPr>
                <w:color w:val="000000"/>
                <w:sz w:val="18"/>
                <w:szCs w:val="18"/>
              </w:rPr>
              <w:tab/>
              <w:t>Acetylene manufacturing assets (carbide proces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 w:hanging="0"/>
              <w:rPr>
                <w:color w:val="000000"/>
                <w:sz w:val="18"/>
                <w:szCs w:val="18"/>
              </w:rPr>
            </w:pPr>
            <w:r>
              <w:rPr>
                <w:sz w:val="18"/>
                <w:szCs w:val="18"/>
              </w:rPr>
              <w:tab/>
              <w:tab/>
              <w:t>Acetylene compressor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 w:hanging="0"/>
              <w:rPr>
                <w:color w:val="000000"/>
                <w:sz w:val="18"/>
                <w:szCs w:val="18"/>
              </w:rPr>
            </w:pPr>
            <w:r>
              <w:rPr>
                <w:sz w:val="18"/>
                <w:szCs w:val="18"/>
              </w:rPr>
              <w:tab/>
              <w:tab/>
              <w:t xml:space="preserve">Acetylene generators (incorporating hoppers)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 w:hanging="0"/>
              <w:rPr>
                <w:color w:val="000000"/>
                <w:sz w:val="18"/>
                <w:szCs w:val="18"/>
                <w:highlight w:val="yellow"/>
              </w:rPr>
            </w:pPr>
            <w:r>
              <w:rPr>
                <w:sz w:val="18"/>
                <w:szCs w:val="18"/>
              </w:rPr>
              <w:tab/>
              <w:tab/>
              <w:t xml:space="preserve">Acetylene purification assets (including cooling </w:t>
              <w:tab/>
              <w:tab/>
              <w:t xml:space="preserve">condensers, driers, purifier vessels and </w:t>
              <w:tab/>
              <w:tab/>
              <w:tab/>
              <w:t>scrubber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 w:hanging="0"/>
              <w:rPr>
                <w:color w:val="000000"/>
                <w:sz w:val="18"/>
                <w:szCs w:val="18"/>
              </w:rPr>
            </w:pPr>
            <w:r>
              <w:rPr>
                <w:sz w:val="18"/>
                <w:szCs w:val="18"/>
              </w:rPr>
              <w:tab/>
              <w:tab/>
              <w:t>Calcium hydroxide settling ponds and tank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 w:hanging="0"/>
              <w:rPr>
                <w:color w:val="000000"/>
                <w:sz w:val="18"/>
                <w:szCs w:val="18"/>
              </w:rPr>
            </w:pPr>
            <w:r>
              <w:rPr>
                <w:sz w:val="18"/>
                <w:szCs w:val="18"/>
              </w:rPr>
              <w:tab/>
              <w:tab/>
              <w:t xml:space="preserve">Carbide handling assets (including carry skips, </w:t>
              <w:tab/>
              <w:tab/>
              <w:t xml:space="preserve">drum conveyor system and drum opening, lifting </w:t>
              <w:tab/>
              <w:tab/>
              <w:t>and tipping apparatu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 w:hanging="0"/>
              <w:rPr>
                <w:color w:val="000000"/>
                <w:sz w:val="18"/>
                <w:szCs w:val="18"/>
              </w:rPr>
            </w:pPr>
            <w:r>
              <w:rPr>
                <w:sz w:val="18"/>
                <w:szCs w:val="18"/>
              </w:rPr>
              <w:tab/>
              <w:tab/>
              <w:t>Dust collection system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 w:hanging="0"/>
              <w:rPr>
                <w:color w:val="000000"/>
                <w:sz w:val="18"/>
                <w:szCs w:val="18"/>
              </w:rPr>
            </w:pPr>
            <w:r>
              <w:rPr>
                <w:sz w:val="18"/>
                <w:szCs w:val="18"/>
              </w:rPr>
              <w:tab/>
              <w:tab/>
              <w:t>Flashback arrestor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 w:val="left" w:pos="-460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 xml:space="preserve">Ammonia manufacturing assets - see Table A </w:t>
              <w:tab/>
              <w:t xml:space="preserve">Basic chemical and chemical product </w:t>
              <w:tab/>
              <w:t>manufacturing (18120, 18130 and 1831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52"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 w:val="left" w:pos="-460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 xml:space="preserve">Argon, nitrogen and oxygen manufacturing assets </w:t>
              <w:tab/>
              <w:t>(cryogenic proces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52"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 w:hanging="0"/>
              <w:rPr/>
            </w:pPr>
            <w:r>
              <w:rPr>
                <w:color w:val="000000"/>
                <w:sz w:val="18"/>
                <w:szCs w:val="18"/>
              </w:rPr>
              <w:tab/>
              <w:tab/>
              <w:t xml:space="preserve">Air filtering units for process air (incorporating </w:t>
              <w:tab/>
              <w:tab/>
              <w:tab/>
              <w:t>housing and filter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 xml:space="preserve">Cold boxes (incorporating distillation columns, </w:t>
              <w:tab/>
              <w:tab/>
              <w:tab/>
              <w:t xml:space="preserve">expansion valves, heat exchangers, piping, </w:t>
              <w:tab/>
              <w:tab/>
              <w:tab/>
              <w:t>separators and vacuum insulated enclosur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 xml:space="preserve">Evaporative coolers (nitrogen cooled) and spray </w:t>
              <w:tab/>
              <w:tab/>
              <w:t>cooler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 xml:space="preserve">Nitrogen liquefiers (incorporating, expansion </w:t>
              <w:tab/>
              <w:tab/>
              <w:tab/>
              <w:t xml:space="preserve">valves, heat exchangers, piping, separators and </w:t>
              <w:tab/>
              <w:tab/>
              <w:t>vacuum insulated enclosur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Turbine expansion engin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 w:val="left" w:pos="-4608" w:leader="none"/>
                <w:tab w:val="left" w:pos="284" w:leader="none"/>
                <w:tab w:val="left" w:pos="567" w:leader="none"/>
                <w:tab w:val="left" w:pos="851" w:leader="none"/>
                <w:tab w:val="left" w:pos="1134" w:leader="none"/>
                <w:tab w:val="left" w:pos="1418" w:leader="none"/>
              </w:tabs>
              <w:spacing w:before="20" w:after="20"/>
              <w:ind w:left="2" w:hanging="0"/>
              <w:rPr>
                <w:sz w:val="18"/>
                <w:szCs w:val="18"/>
              </w:rPr>
            </w:pPr>
            <w:r>
              <w:rPr>
                <w:color w:val="000000"/>
                <w:sz w:val="18"/>
                <w:szCs w:val="18"/>
              </w:rPr>
              <w:tab/>
              <w:t>Carbon dioxide (CO</w:t>
            </w:r>
            <w:r>
              <w:rPr>
                <w:color w:val="000000"/>
                <w:sz w:val="18"/>
                <w:szCs w:val="18"/>
                <w:vertAlign w:val="subscript"/>
              </w:rPr>
              <w:t>2</w:t>
            </w:r>
            <w:r>
              <w:rPr>
                <w:color w:val="000000"/>
                <w:sz w:val="18"/>
                <w:szCs w:val="18"/>
              </w:rPr>
              <w:t>) manufacturing asset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52"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Amine based absorption/desorption system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 xml:space="preserve">Liquefaction assets (including condensers, </w:t>
              <w:tab/>
              <w:tab/>
              <w:tab/>
              <w:t>condensate receivers and separator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 w:val="left" w:pos="-4608" w:leader="none"/>
                <w:tab w:val="left" w:pos="284" w:leader="none"/>
                <w:tab w:val="left" w:pos="567" w:leader="none"/>
                <w:tab w:val="left" w:pos="851" w:leader="none"/>
                <w:tab w:val="left" w:pos="1134" w:leader="none"/>
                <w:tab w:val="left" w:pos="1418" w:leader="none"/>
              </w:tabs>
              <w:spacing w:before="20" w:after="20"/>
              <w:ind w:left="2" w:hanging="0"/>
              <w:rPr>
                <w:sz w:val="18"/>
                <w:szCs w:val="18"/>
              </w:rPr>
            </w:pPr>
            <w:r>
              <w:rPr>
                <w:color w:val="000000"/>
                <w:sz w:val="18"/>
                <w:szCs w:val="18"/>
              </w:rPr>
              <w:tab/>
              <w:t>Dry ice manufacturing asset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52"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Dry ice cutting machin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 xml:space="preserve">Dry ice packaging systems (incorporating </w:t>
              <w:tab/>
              <w:tab/>
              <w:tab/>
              <w:t xml:space="preserve">conveyors, shrink tunnels and wrapping and </w:t>
              <w:tab/>
              <w:tab/>
              <w:tab/>
              <w:t>sealing machin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Dry ice press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Dry ice shipping box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sz w:val="18"/>
                <w:szCs w:val="18"/>
              </w:rPr>
            </w:pPr>
            <w:r>
              <w:rPr>
                <w:sz w:val="18"/>
                <w:szCs w:val="18"/>
              </w:rPr>
              <w:tab/>
              <w:tab/>
              <w:t>Extraction fans for waste CO</w:t>
            </w:r>
            <w:r>
              <w:rPr>
                <w:sz w:val="18"/>
                <w:szCs w:val="18"/>
                <w:vertAlign w:val="sub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Pelletiser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 w:val="left" w:pos="-4608" w:leader="none"/>
                <w:tab w:val="left" w:pos="284" w:leader="none"/>
                <w:tab w:val="left" w:pos="567" w:leader="none"/>
                <w:tab w:val="left" w:pos="851" w:leader="none"/>
                <w:tab w:val="left" w:pos="1134" w:leader="none"/>
                <w:tab w:val="left" w:pos="1418" w:leader="none"/>
              </w:tabs>
              <w:spacing w:before="20" w:after="20"/>
              <w:ind w:left="2" w:hanging="0"/>
              <w:rPr/>
            </w:pPr>
            <w:r>
              <w:rPr>
                <w:color w:val="000000"/>
                <w:sz w:val="18"/>
                <w:szCs w:val="18"/>
              </w:rPr>
              <w:tab/>
              <w:t>Helium manufacturing assets</w:t>
            </w:r>
            <w:r>
              <w:rPr>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52"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 xml:space="preserve">Helium liquefiers (incorporating cryogenic </w:t>
              <w:tab/>
              <w:tab/>
              <w:tab/>
              <w:t xml:space="preserve">adsorbers, expansion valves, heat exchangers, </w:t>
              <w:tab/>
              <w:tab/>
              <w:t xml:space="preserve">piping, separators and vacuum insulated </w:t>
              <w:tab/>
              <w:tab/>
              <w:tab/>
              <w:t>enclosur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Turbine expansion engin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 w:val="left" w:pos="-4608" w:leader="none"/>
                <w:tab w:val="left" w:pos="284" w:leader="none"/>
                <w:tab w:val="left" w:pos="567" w:leader="none"/>
                <w:tab w:val="left" w:pos="851" w:leader="none"/>
                <w:tab w:val="left" w:pos="1134" w:leader="none"/>
                <w:tab w:val="left" w:pos="1418" w:leader="none"/>
              </w:tabs>
              <w:spacing w:before="20" w:after="20"/>
              <w:ind w:left="2" w:hanging="0"/>
              <w:rPr/>
            </w:pPr>
            <w:r>
              <w:rPr>
                <w:color w:val="000000"/>
                <w:sz w:val="18"/>
                <w:szCs w:val="18"/>
              </w:rPr>
              <w:tab/>
              <w:t>Hydrogen manufacturing assets</w:t>
            </w:r>
            <w:r>
              <w:rPr>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52"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 xml:space="preserve">Gasifiers and steam reformer furnaces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Industrial gas distribution asset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 w:val="left" w:pos="-4608" w:leader="none"/>
                <w:tab w:val="left" w:pos="284" w:leader="none"/>
                <w:tab w:val="left" w:pos="567" w:leader="none"/>
                <w:tab w:val="left" w:pos="851" w:leader="none"/>
                <w:tab w:val="left" w:pos="1134" w:leader="none"/>
                <w:tab w:val="left" w:pos="1418" w:leader="none"/>
              </w:tabs>
              <w:spacing w:before="20" w:after="20"/>
              <w:ind w:left="2" w:hanging="0"/>
              <w:rPr/>
            </w:pPr>
            <w:r>
              <w:rPr>
                <w:color w:val="000000"/>
                <w:sz w:val="18"/>
                <w:szCs w:val="18"/>
              </w:rPr>
              <w:tab/>
              <w:t>Compressor assets</w:t>
            </w:r>
            <w:r>
              <w:rPr>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52"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sz w:val="18"/>
                <w:szCs w:val="18"/>
              </w:rPr>
            </w:pPr>
            <w:r>
              <w:rPr>
                <w:color w:val="000000"/>
                <w:sz w:val="18"/>
                <w:szCs w:val="18"/>
              </w:rPr>
              <w:tab/>
              <w:tab/>
              <w:t>Air receiver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sz w:val="18"/>
                <w:szCs w:val="18"/>
              </w:rPr>
            </w:pPr>
            <w:r>
              <w:rPr>
                <w:color w:val="000000"/>
                <w:sz w:val="18"/>
                <w:szCs w:val="18"/>
              </w:rPr>
              <w:tab/>
              <w:tab/>
              <w:t xml:space="preserve">Compressors (including those for helium gas, </w:t>
              <w:tab/>
              <w:tab/>
              <w:tab/>
              <w:t>industrial air and medical air)</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 w:val="left" w:pos="-460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Cylinder filling asset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52"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sz w:val="18"/>
                <w:szCs w:val="18"/>
              </w:rPr>
            </w:pPr>
            <w:r>
              <w:rPr>
                <w:color w:val="000000"/>
                <w:sz w:val="18"/>
                <w:szCs w:val="18"/>
              </w:rPr>
              <w:tab/>
              <w:tab/>
              <w:t>Cylinder filling station asset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 w:hanging="0"/>
              <w:rPr>
                <w:sz w:val="18"/>
                <w:szCs w:val="18"/>
              </w:rPr>
            </w:pPr>
            <w:r>
              <w:rPr>
                <w:color w:val="000000"/>
                <w:sz w:val="18"/>
                <w:szCs w:val="18"/>
              </w:rPr>
              <w:tab/>
              <w:tab/>
              <w:tab/>
              <w:t>High pressure hos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 w:hanging="0"/>
              <w:rPr>
                <w:sz w:val="18"/>
                <w:szCs w:val="18"/>
              </w:rPr>
            </w:pPr>
            <w:r>
              <w:rPr>
                <w:color w:val="000000"/>
                <w:sz w:val="18"/>
                <w:szCs w:val="18"/>
              </w:rPr>
              <w:tab/>
              <w:tab/>
              <w:tab/>
              <w:t xml:space="preserve">Manifolds and piping (incorporating </w:t>
              <w:tab/>
              <w:tab/>
              <w:tab/>
              <w:tab/>
              <w:t>flashback arrestor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 w:val="left" w:pos="2325" w:leader="none"/>
              </w:tabs>
              <w:spacing w:before="20" w:after="20"/>
              <w:ind w:left="2" w:hanging="0"/>
              <w:rPr>
                <w:sz w:val="18"/>
                <w:szCs w:val="18"/>
              </w:rPr>
            </w:pPr>
            <w:r>
              <w:rPr>
                <w:color w:val="000000"/>
                <w:sz w:val="18"/>
                <w:szCs w:val="18"/>
              </w:rPr>
              <w:tab/>
              <w:tab/>
              <w:tab/>
              <w:tab/>
              <w:t>Acetylene ga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 w:val="left" w:pos="2325" w:leader="none"/>
              </w:tabs>
              <w:spacing w:before="20" w:after="20"/>
              <w:ind w:left="2" w:hanging="0"/>
              <w:rPr>
                <w:sz w:val="18"/>
                <w:szCs w:val="18"/>
              </w:rPr>
            </w:pPr>
            <w:r>
              <w:rPr>
                <w:color w:val="000000"/>
                <w:sz w:val="18"/>
                <w:szCs w:val="18"/>
              </w:rPr>
              <w:tab/>
              <w:tab/>
              <w:tab/>
              <w:tab/>
              <w:t>Other gas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ab/>
              <w:t xml:space="preserve">Water cooling system for acetylene </w:t>
              <w:tab/>
              <w:tab/>
              <w:tab/>
              <w:tab/>
              <w:t xml:space="preserve">cylinders (incorporating piping and spray </w:t>
              <w:tab/>
              <w:tab/>
              <w:tab/>
              <w:tab/>
              <w:t>nozzl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sz w:val="18"/>
                <w:szCs w:val="18"/>
              </w:rPr>
            </w:pPr>
            <w:r>
              <w:rPr>
                <w:color w:val="000000"/>
                <w:sz w:val="18"/>
                <w:szCs w:val="18"/>
              </w:rPr>
              <w:tab/>
              <w:tab/>
              <w:t xml:space="preserve">Cylinder frames (incorporating manifolds and </w:t>
              <w:tab/>
              <w:tab/>
              <w:tab/>
              <w:t>piping)</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Cylinder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ab/>
              <w:t>Gas cylinder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ab/>
              <w:t>Liquid gas cylinder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ab/>
              <w:tab/>
              <w:t>Flask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ab/>
              <w:tab/>
              <w:t>Other liquid gas cylinder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Cylinder valv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 w:val="left" w:pos="-460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Cylinder handling asset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52"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Baskets, crates, and pallet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Tippers and trolley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 w:val="left" w:pos="-460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Cylinder preparation asset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52"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 xml:space="preserve">Boilers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Cylinder brushing machin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 xml:space="preserve">Cylinder drying cabinets (incorporating heaters </w:t>
              <w:tab/>
              <w:tab/>
              <w:t>and fan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Cylinder inspection light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Cylinder spray booth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Cylinder stamping machin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 xml:space="preserve">Cylinder testing machines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 xml:space="preserve">Cylinder valving machines (incorporating safety </w:t>
              <w:tab/>
              <w:tab/>
              <w:t>enclosur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 w:val="left" w:pos="-460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Tank truck asset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52"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Gas storage tank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Hos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Metering system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Pipes and valv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Pump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 w:val="left" w:pos="-4608" w:leader="none"/>
                <w:tab w:val="left" w:pos="284" w:leader="none"/>
                <w:tab w:val="left" w:pos="567" w:leader="none"/>
                <w:tab w:val="left" w:pos="851" w:leader="none"/>
                <w:tab w:val="left" w:pos="1134" w:leader="none"/>
                <w:tab w:val="left" w:pos="1418" w:leader="none"/>
                <w:tab w:val="center" w:pos="2327" w:leader="none"/>
              </w:tabs>
              <w:spacing w:before="20" w:after="20"/>
              <w:ind w:left="2" w:hanging="0"/>
              <w:rPr/>
            </w:pPr>
            <w:r>
              <w:rPr>
                <w:sz w:val="18"/>
                <w:szCs w:val="18"/>
              </w:rPr>
              <w:tab/>
              <w:t>Tanker filling station asset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52"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Breakaway coupling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Framework, manifolds and piping</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Tanker filling hos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Weighbridg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Vapouriser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 w:hanging="0"/>
              <w:rPr>
                <w:sz w:val="18"/>
                <w:szCs w:val="18"/>
              </w:rPr>
            </w:pPr>
            <w:r>
              <w:rPr>
                <w:sz w:val="18"/>
                <w:szCs w:val="18"/>
              </w:rPr>
              <w:t>Support and other asset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ir drying systems for industrial and instrument air</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Control system asset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 xml:space="preserve">Control cabinets and panels, programmable </w:t>
              <w:tab/>
              <w:tab/>
              <w:tab/>
              <w:t xml:space="preserve">logic controllers (PLCs) and variable speed </w:t>
              <w:tab/>
              <w:tab/>
              <w:tab/>
              <w:t>drives (VSD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 xml:space="preserve">System monitoring assets (including </w:t>
              <w:tab/>
              <w:tab/>
              <w:tab/>
              <w:tab/>
              <w:t xml:space="preserve">instrumentation and sensors and transmitters </w:t>
              <w:tab/>
              <w:tab/>
              <w:tab/>
              <w:t xml:space="preserve">for level, pressure, speed and temperature </w:t>
              <w:tab/>
              <w:tab/>
              <w:tab/>
              <w:t>measuremen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Cooling tower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Field erected</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Packaged</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Customer installations asset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 w:val="left" w:pos="1845" w:leader="none"/>
              </w:tabs>
              <w:spacing w:before="20" w:after="20"/>
              <w:ind w:left="2" w:hanging="0"/>
              <w:rPr/>
            </w:pPr>
            <w:r>
              <w:rPr>
                <w:sz w:val="18"/>
                <w:szCs w:val="18"/>
              </w:rPr>
              <w:tab/>
              <w:tab/>
              <w:t xml:space="preserve">Adsorption based nitrogen and oxygen </w:t>
              <w:tab/>
              <w:tab/>
              <w:tab/>
              <w:t>generation systems (skid type) asset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 w:val="left" w:pos="284" w:leader="none"/>
                <w:tab w:val="left" w:pos="567" w:leader="none"/>
                <w:tab w:val="left" w:pos="851" w:leader="none"/>
                <w:tab w:val="left" w:pos="1134" w:leader="none"/>
                <w:tab w:val="left" w:pos="1418" w:leader="none"/>
              </w:tabs>
              <w:spacing w:before="20" w:after="20"/>
              <w:ind w:left="2" w:hanging="0"/>
              <w:rPr/>
            </w:pPr>
            <w:r>
              <w:rPr>
                <w:color w:val="000000"/>
                <w:sz w:val="18"/>
                <w:szCs w:val="18"/>
              </w:rPr>
              <w:tab/>
              <w:tab/>
              <w:tab/>
              <w:t>Membrane system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color w:val="000000"/>
                <w:sz w:val="18"/>
                <w:szCs w:val="18"/>
              </w:rPr>
            </w:pPr>
            <w:r>
              <w:rPr>
                <w:color w:val="000000"/>
                <w:sz w:val="18"/>
                <w:szCs w:val="18"/>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color w:val="000000"/>
                <w:sz w:val="18"/>
                <w:szCs w:val="18"/>
              </w:rPr>
            </w:pPr>
            <w:r>
              <w:rPr>
                <w:color w:val="000000"/>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color w:val="000000"/>
                <w:sz w:val="18"/>
                <w:szCs w:val="18"/>
              </w:rPr>
            </w:pPr>
            <w:r>
              <w:rPr>
                <w:color w:val="000000"/>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ab/>
              <w:t xml:space="preserve">Pressure swing adsorption (PSA) systems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ab/>
              <w:t>Vacuum swing adsorption (VSA) system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color w:val="000000"/>
                <w:sz w:val="18"/>
                <w:szCs w:val="18"/>
              </w:rPr>
            </w:pPr>
            <w:r>
              <w:rPr>
                <w:color w:val="000000"/>
                <w:sz w:val="18"/>
                <w:szCs w:val="18"/>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Blowers and compressor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 w:val="left" w:pos="1845" w:leader="none"/>
              </w:tabs>
              <w:spacing w:before="20" w:after="20"/>
              <w:ind w:left="2" w:hanging="0"/>
              <w:rPr/>
            </w:pPr>
            <w:r>
              <w:rPr>
                <w:sz w:val="18"/>
                <w:szCs w:val="18"/>
              </w:rPr>
              <w:tab/>
              <w:tab/>
              <w:t xml:space="preserve">Freezers (including batch freezers, freeze </w:t>
              <w:tab/>
              <w:tab/>
              <w:tab/>
              <w:t>tunnels, and tumble freezer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 xml:space="preserve">Gas supply metering, monitoring and control </w:t>
              <w:tab/>
              <w:tab/>
              <w:tab/>
              <w:t xml:space="preserve">systems (incorporating meters, telemetry </w:t>
              <w:tab/>
              <w:tab/>
              <w:tab/>
              <w:t xml:space="preserve">assets, sensors, transmitters and supply </w:t>
              <w:tab/>
              <w:tab/>
              <w:tab/>
              <w:t>switching devic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Gas analysis asset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Chromatograph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Other analyser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Gas storage asset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Liquid CO</w:t>
            </w:r>
            <w:r>
              <w:rPr>
                <w:sz w:val="18"/>
                <w:szCs w:val="18"/>
                <w:vertAlign w:val="subscript"/>
              </w:rPr>
              <w:t>2</w:t>
            </w:r>
            <w:r>
              <w:rPr>
                <w:sz w:val="18"/>
                <w:szCs w:val="18"/>
                <w:vertAlign w:val="superscript"/>
              </w:rPr>
              <w:t xml:space="preserve"> </w:t>
            </w:r>
            <w:r>
              <w:rPr>
                <w:sz w:val="18"/>
                <w:szCs w:val="18"/>
              </w:rPr>
              <w:t>storage asset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ab/>
              <w:t>Tank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color w:val="000000"/>
                <w:sz w:val="18"/>
                <w:szCs w:val="18"/>
              </w:rPr>
            </w:pPr>
            <w:r>
              <w:rPr>
                <w:sz w:val="18"/>
                <w:szCs w:val="18"/>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 w:val="left" w:pos="284" w:leader="none"/>
                <w:tab w:val="left" w:pos="567" w:leader="none"/>
                <w:tab w:val="left" w:pos="851" w:leader="none"/>
                <w:tab w:val="left" w:pos="1134" w:leader="none"/>
                <w:tab w:val="left" w:pos="1418" w:leader="none"/>
                <w:tab w:val="left" w:pos="3525" w:leader="none"/>
              </w:tabs>
              <w:spacing w:before="20" w:after="20"/>
              <w:ind w:left="2" w:hanging="0"/>
              <w:rPr/>
            </w:pPr>
            <w:r>
              <w:rPr>
                <w:sz w:val="18"/>
                <w:szCs w:val="18"/>
              </w:rPr>
              <w:tab/>
              <w:tab/>
              <w:tab/>
              <w:t>Tank refrigeration unit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 w:val="left" w:pos="3135" w:leader="none"/>
              </w:tabs>
              <w:spacing w:before="20" w:after="20"/>
              <w:ind w:left="2" w:hanging="0"/>
              <w:rPr/>
            </w:pPr>
            <w:r>
              <w:rPr>
                <w:sz w:val="18"/>
                <w:szCs w:val="18"/>
              </w:rPr>
              <w:tab/>
              <w:tab/>
              <w:t>Vacuum insulated tank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Piping asset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Flow meter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Pip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ab/>
              <w:t>Carbon steel</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ab/>
              <w:t>Stainless steel</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Pipelin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Valv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Platform scal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Pump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Cryogenic pump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Liquid CO</w:t>
            </w:r>
            <w:r>
              <w:rPr>
                <w:sz w:val="18"/>
                <w:szCs w:val="18"/>
                <w:vertAlign w:val="subscript"/>
              </w:rPr>
              <w:t>2</w:t>
            </w:r>
            <w:r>
              <w:rPr>
                <w:sz w:val="18"/>
                <w:szCs w:val="18"/>
              </w:rPr>
              <w:t xml:space="preserve"> pump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12" w:leader="none"/>
                <w:tab w:val="left" w:pos="851" w:leader="none"/>
                <w:tab w:val="left" w:pos="1134" w:leader="none"/>
                <w:tab w:val="left" w:pos="1418" w:leader="none"/>
              </w:tabs>
              <w:spacing w:before="20" w:after="20"/>
              <w:ind w:left="2" w:hanging="0"/>
              <w:rPr/>
            </w:pPr>
            <w:r>
              <w:rPr>
                <w:sz w:val="18"/>
                <w:szCs w:val="18"/>
              </w:rPr>
              <w:tab/>
              <w:tab/>
              <w:t>Other pump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Safety asset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Fire control and alarm assets (see Table B)</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Gas leakage monitor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ab/>
              <w:t>Fixed</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 w:val="left" w:pos="284" w:leader="none"/>
                <w:tab w:val="left" w:pos="567" w:leader="none"/>
                <w:tab w:val="left" w:pos="851" w:leader="none"/>
                <w:tab w:val="left" w:pos="1134" w:leader="none"/>
                <w:tab w:val="left" w:pos="1418" w:leader="none"/>
              </w:tabs>
              <w:spacing w:before="20" w:after="20"/>
              <w:ind w:left="2" w:hanging="0"/>
              <w:rPr/>
            </w:pPr>
            <w:r>
              <w:rPr>
                <w:sz w:val="18"/>
                <w:szCs w:val="18"/>
              </w:rPr>
              <w:tab/>
              <w:tab/>
              <w:tab/>
              <w:t>Portable</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bl>
    <w:p>
      <w:pPr>
        <w:pStyle w:val="Normal"/>
        <w:rPr/>
      </w:pPr>
      <w:r>
        <w:rPr/>
      </w:r>
    </w:p>
    <w:tbl>
      <w:tblPr>
        <w:tblW w:w="9502" w:type="dxa"/>
        <w:jc w:val="left"/>
        <w:tblInd w:w="-147" w:type="dxa"/>
        <w:tblLayout w:type="fixed"/>
        <w:tblCellMar>
          <w:top w:w="0" w:type="dxa"/>
          <w:left w:w="108" w:type="dxa"/>
          <w:bottom w:w="0" w:type="dxa"/>
          <w:right w:w="108" w:type="dxa"/>
        </w:tblCellMar>
      </w:tblPr>
      <w:tblGrid>
        <w:gridCol w:w="4678"/>
        <w:gridCol w:w="1843"/>
        <w:gridCol w:w="1488"/>
        <w:gridCol w:w="1493"/>
      </w:tblGrid>
      <w:tr>
        <w:trPr>
          <w:tblHeader w:val="true"/>
          <w:cantSplit w:val="true"/>
        </w:trPr>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Basic chemical and chemical product manufacturing</w:t>
            </w:r>
          </w:p>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i/>
                <w:sz w:val="20"/>
              </w:rPr>
              <w:t>(18120, 18130 and 1831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mmonia manufact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ir and gas reforming and separ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Adsorption systems (including pressure and </w:t>
              <w:tab/>
              <w:tab/>
              <w:tab/>
              <w:t>thermal sw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Carbon dioxide absorption systems </w:t>
              <w:tab/>
              <w:tab/>
              <w:tab/>
              <w:tab/>
              <w:t xml:space="preserve">(incorporating absorber and stripping columns, </w:t>
              <w:tab/>
              <w:tab/>
              <w:t xml:space="preserve">flash drums, heat exchangers, piping, pumps </w:t>
              <w:tab/>
              <w:tab/>
              <w:tab/>
              <w:t>and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ryogenic separation proces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Air cooling and drying assets (excluding </w:t>
              <w:tab/>
              <w:tab/>
              <w:tab/>
              <w:tab/>
              <w:t xml:space="preserve">adsorption systems shown abo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Cold boxes (incorporating cryogenic </w:t>
              <w:tab/>
              <w:tab/>
              <w:tab/>
              <w:tab/>
              <w:t xml:space="preserve">distillation columns, expansion valves, heat </w:t>
              <w:tab/>
              <w:tab/>
              <w:tab/>
              <w:t xml:space="preserve">exchangers, piping, separators and vacuum </w:t>
              <w:tab/>
              <w:tab/>
              <w:tab/>
              <w:t>insulated enclosu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Desulphur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ethan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re-heaters (for air and gas feedstoc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re-reform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rimary reform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econdary reform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Shift converters (high and low temperatur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Compressor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ab/>
              <w:tab/>
              <w:t>Air filtering</w:t>
            </w:r>
            <w:r>
              <w:rPr>
                <w:sz w:val="18"/>
                <w:szCs w:val="18"/>
              </w:rPr>
              <w:t xml:space="preserve"> units (incorporating filters and </w:t>
              <w:tab/>
              <w:tab/>
              <w:tab/>
              <w:tab/>
              <w:t>housing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ab/>
              <w:t xml:space="preserve">Blowers and compressors (incorporating </w:t>
              <w:tab/>
              <w:tab/>
              <w:tab/>
              <w:tab/>
              <w:t>dri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version and liquefac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mmonia conver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Chillers, condensers, flash drums, receivers </w:t>
              <w:tab/>
              <w:tab/>
              <w:tab/>
              <w:t>and sepa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Purge gas recovery systems (incorporating </w:t>
              <w:tab/>
              <w:tab/>
              <w:tab/>
              <w:t xml:space="preserve">heat exchangers, membranes, packing, piping </w:t>
              <w:tab/>
              <w:tab/>
              <w:tab/>
              <w:t>pumps and vess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istribution, handling and storag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Ammonia bullet tanks (including storage and </w:t>
              <w:tab/>
              <w:tab/>
              <w:tab/>
              <w:t>surg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Ammonia deluge and vapour suppression </w:t>
              <w:tab/>
              <w:tab/>
              <w:tab/>
              <w:t>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Ammonia pipelines (incorporating fittings and </w:t>
              <w:tab/>
              <w:tab/>
              <w:tab/>
              <w:t>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mmonia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Ammonia storage tank refrigeration systems </w:t>
              <w:tab/>
              <w:tab/>
              <w:tab/>
              <w:t xml:space="preserve">(incorporating compressors, condensers, flash </w:t>
              <w:tab/>
              <w:tab/>
              <w:tab/>
              <w:t>drums and recei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mmonia storag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mmonia vapour scrubber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ISOtainers and portabl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Loading arm systems - mari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Rail and road tank fil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Breakaway coupling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Filling ho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Loading arm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as pipelines (incorporating fittings and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Heat exchan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rocess g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Waste heat bo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uppor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Air compression assets (for industrial air and </w:t>
              <w:tab/>
              <w:tab/>
              <w:tab/>
              <w:t>instrument ai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color w:val="000000"/>
                <w:sz w:val="18"/>
                <w:szCs w:val="18"/>
              </w:rPr>
              <w:tab/>
              <w:tab/>
              <w:tab/>
              <w:t xml:space="preserve">Air compressors (incorporating air drying </w:t>
              <w:tab/>
              <w:tab/>
              <w:tab/>
              <w:tab/>
              <w:t>and filte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color w:val="000000"/>
                <w:sz w:val="18"/>
                <w:szCs w:val="18"/>
              </w:rPr>
              <w:tab/>
              <w:tab/>
              <w:tab/>
              <w:t>Air recei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color w:val="000000"/>
                <w:sz w:val="18"/>
                <w:szCs w:val="18"/>
              </w:rPr>
              <w:tab/>
              <w:tab/>
              <w:t>Blowers and fans (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color w:val="000000"/>
                <w:sz w:val="18"/>
                <w:szCs w:val="18"/>
              </w:rPr>
              <w:tab/>
              <w:tab/>
              <w:t>Boiler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color w:val="000000"/>
                <w:sz w:val="18"/>
                <w:szCs w:val="18"/>
              </w:rPr>
              <w:tab/>
              <w:tab/>
              <w:tab/>
              <w:t>Bo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color w:val="000000"/>
                <w:sz w:val="18"/>
                <w:szCs w:val="18"/>
              </w:rPr>
              <w:tab/>
              <w:tab/>
              <w:tab/>
              <w:t>De-a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color w:val="000000"/>
                <w:sz w:val="18"/>
                <w:szCs w:val="18"/>
              </w:rPr>
              <w:tab/>
              <w:tab/>
              <w:tab/>
              <w:t>Econom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color w:val="000000"/>
                <w:sz w:val="18"/>
                <w:szCs w:val="18"/>
              </w:rPr>
              <w:tab/>
              <w:tab/>
              <w:tab/>
              <w:t>Steam dru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hemical storag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color w:val="000000"/>
                <w:sz w:val="18"/>
                <w:szCs w:val="18"/>
              </w:rPr>
              <w:tab/>
              <w:tab/>
              <w:tab/>
              <w:t>Polyethyle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color w:val="000000"/>
                <w:sz w:val="18"/>
                <w:szCs w:val="18"/>
              </w:rPr>
              <w:tab/>
              <w:tab/>
              <w:tab/>
              <w:t>Oth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ntrol syste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Control cabinets and panels, program logic </w:t>
              <w:tab/>
              <w:tab/>
              <w:tab/>
              <w:t xml:space="preserve">controllers (PLCs), switchgear and variable </w:t>
              <w:tab/>
              <w:tab/>
              <w:tab/>
              <w:t>speed drives (VS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System monitoring assets (including </w:t>
              <w:tab/>
              <w:tab/>
              <w:tab/>
              <w:tab/>
              <w:t xml:space="preserve">instrumentation and sensors and </w:t>
              <w:tab/>
              <w:tab/>
              <w:tab/>
              <w:tab/>
              <w:tab/>
              <w:t xml:space="preserve">transmitters for level, pressure, speed and </w:t>
              <w:tab/>
              <w:tab/>
              <w:tab/>
              <w:tab/>
              <w:t>temperature measure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oling t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Electricity suppl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Emergency supply assets - see Table B </w:t>
              <w:tab/>
              <w:tab/>
              <w:tab/>
              <w:tab/>
              <w:t>Power supply assets, emergency or standb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Steam turbine gen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Other electricity supply assets - see Table A </w:t>
              <w:tab/>
              <w:tab/>
              <w:tab/>
              <w:t>Electricity supply (26110 to 26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Emission contro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Flare ti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Silenc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Stacks (exhaust, vent and fla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Fire control and alarm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Fire fighting systems (incorporating hose </w:t>
              <w:tab/>
              <w:tab/>
              <w:tab/>
              <w:tab/>
              <w:t>boxes, hydrants and ring ma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Other fire control and alarm assets - see </w:t>
              <w:tab/>
              <w:tab/>
              <w:tab/>
              <w:tab/>
              <w:t>Table B Fire control and alar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Gas det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Fix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Port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Heat exchangers (not specified elsewhe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Laborator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naly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Other laboratory equipment (including </w:t>
              <w:tab/>
              <w:tab/>
              <w:tab/>
              <w:tab/>
              <w:t xml:space="preserve">centrifuges, drying ovens, fume cupboards </w:t>
              <w:tab/>
              <w:tab/>
              <w:tab/>
              <w:tab/>
              <w:t>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Overhead cra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ip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Flow 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Pipes and fitting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Boiler feedwater and cooling water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color w:val="000000"/>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Dosing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color w:val="000000"/>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Other pumps (not specified elsewhe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afety showers and eye wash st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Water storage and treat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Clarifiers and settling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Dam and pond li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Dams and effluent po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Ion exchange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Reverse osmosis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Water storag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Polyethyle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Oth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Weighbrid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mmonium nitrate manufact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Ammonia handling and storage assets - see above </w:t>
              <w:tab/>
              <w:t xml:space="preserve">in Ammonia manufacturing assets, distribution, </w:t>
              <w:tab/>
              <w:t>handling and storag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mmonium nitrate prill manufact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ating, cooling, drying and screen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Bulk flow coo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Chilling systems (incorporating chillers, </w:t>
              <w:tab/>
              <w:tab/>
              <w:tab/>
              <w:tab/>
              <w:t>ducting and pip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Coating product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Fluid bed coo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Rotary drum machines (including coaters, </w:t>
              <w:tab/>
              <w:tab/>
              <w:tab/>
              <w:tab/>
              <w:t>coolers, driers and granul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Scree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Distribution, handling and storag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Bagg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Conveyor belt weig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Conveyors and elev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Load out bins/sil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Reclaim ho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Sc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rill tower blowers and f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rill towers (incorporating head tanks and lif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Scrubber systems (incorporating ducting, fans, </w:t>
              <w:tab/>
              <w:tab/>
              <w:t>scrubbers and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mmonia nitrate solution manufact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Evapor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Condensate tanks, flash drums and </w:t>
              <w:tab/>
              <w:tab/>
              <w:tab/>
              <w:tab/>
              <w:t>sepa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Evapo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Neutral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ipe reactors (titan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Remelt and solution storage tanks </w:t>
              <w:tab/>
              <w:tab/>
              <w:tab/>
              <w:tab/>
              <w:t>(incorporating heating coils and stirr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olution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olution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Nitric acid manufact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Ammonia liquid filtering vessels (incorporating </w:t>
              <w:tab/>
              <w:tab/>
              <w:tab/>
              <w:t>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Ammonia vapour filtering vessels (incorporating </w:t>
              <w:tab/>
              <w:tab/>
              <w:t>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mmonia/air mix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mpressor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Air filtering units (incorporating housing and </w:t>
              <w:tab/>
              <w:tab/>
              <w:tab/>
              <w:t>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Compressors (incorporating dri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Tail gas expan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nversion and absorp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sorber columns (including bleac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Catalyst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Conver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Cooler conden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 xml:space="preserve">Zirconium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Oth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Nitric acid hea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 xml:space="preserve">Zirconium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Oth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Nitric acid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Nitrous oxide (NOx) aba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Weak acid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Heat exchan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ir coolers and hea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mmonia vapour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Gas coolers and hea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Superhea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Waste heat bo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Nitric acid storag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Scrubb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bCs/>
                <w:sz w:val="18"/>
                <w:szCs w:val="18"/>
              </w:rPr>
              <w:tab/>
              <w:t>Support assets - s</w:t>
            </w:r>
            <w:r>
              <w:rPr>
                <w:sz w:val="18"/>
                <w:szCs w:val="18"/>
              </w:rPr>
              <w:t xml:space="preserve">ee above in Ammonia </w:t>
              <w:tab/>
              <w:tab/>
              <w:t>manufacturing assets, suppor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hemical manufacturing plant (not listed elsewh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eneral pl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3</w:t>
            </w:r>
            <w:r>
              <w:rPr>
                <w:sz w:val="18"/>
                <w:szCs w:val="18"/>
                <w:vertAlign w:val="superscript"/>
              </w:rPr>
              <w:t>1</w:t>
            </w:r>
            <w:r>
              <w:rPr>
                <w:sz w:val="18"/>
                <w:szCs w:val="18"/>
              </w:rPr>
              <w:t>/</w:t>
            </w:r>
            <w:r>
              <w:rPr>
                <w:sz w:val="18"/>
                <w:szCs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Organic peroxides explosion (cell blo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Ethanol manufact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ok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ilters and strai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lash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Jet coo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Liquefaction tanks (including cook tubes and </w:t>
              <w:tab/>
              <w:tab/>
              <w:tab/>
              <w:t>slurry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eal mix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istillation and purific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Distillation colum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 xml:space="preserve">Molecular sieve adsorption systems </w:t>
              <w:tab/>
              <w:tab/>
              <w:tab/>
              <w:tab/>
              <w:t xml:space="preserve">(incorporating condensers, control systems, </w:t>
              <w:tab/>
              <w:tab/>
              <w:tab/>
              <w:t xml:space="preserve">coolers, heaters, molecular sieves, pumps, tanks </w:t>
              <w:tab/>
              <w:tab/>
              <w:t>and vacuum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Rebo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ide stream stri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eedstock handling and storag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Grai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Cleaning assets (including magnetic </w:t>
              <w:tab/>
              <w:tab/>
              <w:tab/>
              <w:tab/>
              <w:t>separators, screeners and sie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Conveyor belt weig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r>
            <w:r>
              <w:rPr>
                <w:sz w:val="18"/>
                <w:szCs w:val="18"/>
              </w:rPr>
              <w:t xml:space="preserve">Conveyors (including belt, drag and screw </w:t>
              <w:tab/>
              <w:tab/>
              <w:tab/>
              <w:tab/>
              <w:t xml:space="preserve">conveyors, bucket and rake elevators and </w:t>
              <w:tab/>
              <w:tab/>
              <w:tab/>
              <w:tab/>
              <w:t>chu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Hoppers (including weigh ho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Milling machines (including hammer and </w:t>
              <w:tab/>
              <w:tab/>
              <w:tab/>
              <w:tab/>
              <w:t>roller mi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Silo a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Sil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 xml:space="preserve">30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color w:val="000000"/>
                <w:sz w:val="16"/>
                <w:szCs w:val="16"/>
              </w:rPr>
            </w:pPr>
            <w:r>
              <w:rPr>
                <w:color w:val="000000"/>
                <w:sz w:val="18"/>
              </w:rPr>
              <w:tab/>
              <w:tab/>
              <w:tab/>
              <w:t>Starch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color w:val="000000"/>
                <w:sz w:val="18"/>
                <w:szCs w:val="18"/>
              </w:rPr>
            </w:pPr>
            <w:r>
              <w:rPr>
                <w:color w:val="000000"/>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color w:val="000000"/>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color w:val="000000"/>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color w:val="000000"/>
                <w:sz w:val="16"/>
                <w:szCs w:val="16"/>
              </w:rPr>
            </w:pPr>
            <w:r>
              <w:rPr>
                <w:color w:val="000000"/>
                <w:sz w:val="18"/>
              </w:rPr>
              <w:tab/>
              <w:tab/>
              <w:t>Molasse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color w:val="000000"/>
                <w:sz w:val="18"/>
                <w:szCs w:val="18"/>
              </w:rPr>
            </w:pPr>
            <w:r>
              <w:rPr>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color w:val="000000"/>
                <w:sz w:val="18"/>
                <w:szCs w:val="18"/>
              </w:rPr>
            </w:pPr>
            <w:r>
              <w:rPr>
                <w:color w:val="000000"/>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Dam co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Dam li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Da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color w:val="000000"/>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Pipelines (incorporating fittings and valv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Receival station 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Receival troughs (incorporating protective </w:t>
              <w:tab/>
              <w:tab/>
              <w:tab/>
              <w:tab/>
              <w:t>cladding, rails and roof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color w:val="000000"/>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Ferment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hi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highlight w:val="yellow"/>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Fermentation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color w:val="000000"/>
                <w:sz w:val="18"/>
                <w:szCs w:val="18"/>
              </w:rPr>
              <w:tab/>
              <w:tab/>
              <w:t>Scrubb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color w:val="000000"/>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Yeast propagation vess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Yeast recovery assets (molasses feedstoc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Centrifugal sepa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Filtering assets (including feed tanks, filtering </w:t>
              <w:tab/>
              <w:tab/>
              <w:tab/>
              <w:t>vessels and hydrocyclone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Hoppers, mixing tanks and storag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color w:val="000000"/>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Stillag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Distillers grai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Centrifugal decan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Cooling assets for dried distillers grain </w:t>
              <w:tab/>
              <w:tab/>
              <w:tab/>
              <w:tab/>
              <w:t xml:space="preserve">(including blowers and fans, chillers, ducting </w:t>
              <w:tab/>
              <w:tab/>
              <w:tab/>
              <w:t xml:space="preserve">and other cooling asse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color w:val="000000"/>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Evapo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Mix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r>
            <w:r>
              <w:rPr>
                <w:sz w:val="18"/>
                <w:szCs w:val="18"/>
              </w:rPr>
              <w:t xml:space="preserve">Rotary drum dry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highlight w:val="yellow"/>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color w:val="000000"/>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Stillage and syrup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highlight w:val="yellow"/>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 xml:space="preserve">Dunder and stillage assets (molasses </w:t>
              <w:tab/>
              <w:tab/>
              <w:tab/>
              <w:t>feedstoc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Conveyors and hoppers for fertiliser </w:t>
              <w:tab/>
              <w:tab/>
              <w:tab/>
              <w:tab/>
              <w:t>additi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Dam co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Da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Pipelines (incorporating fittings and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Tanks (including fertiliser additive mixing and </w:t>
              <w:tab/>
              <w:tab/>
              <w:tab/>
              <w:t>buffer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color w:val="000000"/>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Support and other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 xml:space="preserve">Additive dosing systems (including pipes, pumps </w:t>
              <w:tab/>
              <w:tab/>
              <w:t>and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ab/>
              <w:t>Plast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ab/>
              <w:t>Oth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color w:val="000000"/>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Air compress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Air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ab/>
              <w:t>Air drying and filter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color w:val="000000"/>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Air recei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lowers and f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Bo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color w:val="000000"/>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Control syste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ab/>
            </w:r>
            <w:bookmarkStart w:id="2" w:name="OLE_LINK3"/>
            <w:bookmarkStart w:id="3" w:name="OLE_LINK2"/>
            <w:r>
              <w:rPr>
                <w:sz w:val="18"/>
              </w:rPr>
              <w:t xml:space="preserve">Control cabinets and panels, programmable </w:t>
              <w:tab/>
              <w:tab/>
              <w:tab/>
              <w:t xml:space="preserve">logic controllers (PLCs), switchgear and </w:t>
              <w:tab/>
              <w:tab/>
              <w:tab/>
              <w:tab/>
              <w:t>variable speed drives (VSDs)</w:t>
            </w:r>
            <w:bookmarkEnd w:id="2"/>
            <w:bookmarkEnd w:id="3"/>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ab/>
              <w:t xml:space="preserve">System monitoring assets (including </w:t>
              <w:tab/>
              <w:tab/>
              <w:tab/>
              <w:tab/>
              <w:t xml:space="preserve">instrumentation and sensors and transmitters </w:t>
              <w:tab/>
              <w:tab/>
              <w:tab/>
              <w:t xml:space="preserve">for level, pressure, speed and temperature </w:t>
              <w:tab/>
              <w:tab/>
              <w:tab/>
              <w:tab/>
              <w:t>measure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color w:val="000000"/>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oling t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Dust collection systems (including baghouses, </w:t>
              <w:tab/>
              <w:tab/>
              <w:tab/>
              <w:t>cyclones and other dust collec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color w:val="000000"/>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Heat exchangers (excluding column rebo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Laborator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Analy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Other laboratory equipment (including </w:t>
              <w:tab/>
              <w:tab/>
              <w:tab/>
              <w:tab/>
              <w:t xml:space="preserve">autoclaves, centrifuges, drying ovens, fume </w:t>
              <w:tab/>
              <w:tab/>
              <w:tab/>
              <w:t>cupboards and UV steril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color w:val="000000"/>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ip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Flow 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Pip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color w:val="000000"/>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color w:val="000000"/>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afet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Fire control and alarm assets - see Table 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Gas det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ab/>
              <w:t>Fix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ab/>
              <w:t>Port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color w:val="000000"/>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Tanker fil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Automated dispens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color w:val="000000"/>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Automatic tank gau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Fire protection systems (incorporating </w:t>
              <w:tab/>
              <w:tab/>
              <w:tab/>
              <w:tab/>
              <w:t xml:space="preserve">auxiliary monitors, fire and ultraviolet </w:t>
              <w:tab/>
              <w:tab/>
              <w:tab/>
              <w:tab/>
              <w:t xml:space="preserve">detectors, fire indicator panels, fire retardant </w:t>
              <w:tab/>
              <w:tab/>
              <w:tab/>
              <w:t>lines and foam storag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color w:val="000000"/>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Ho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color w:val="000000"/>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Loading and unloading arms (incorporating </w:t>
              <w:tab/>
              <w:tab/>
              <w:tab/>
              <w:t xml:space="preserve">balance mechanisms, couplers, drop hoses </w:t>
              <w:tab/>
              <w:tab/>
              <w:tab/>
              <w:t>and swiv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Meters and meter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color w:val="000000"/>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Overfill protec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Chemical tanks (including clean in place </w:t>
              <w:tab/>
              <w:tab/>
              <w:tab/>
              <w:tab/>
              <w:t>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ab/>
              <w:t>Plast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ab/>
              <w:t>Oth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Ethanol and petroleum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ab/>
              <w:t>Stainless ste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ab/>
              <w:t>Oth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Water tanks (including condensate collection </w:t>
              <w:tab/>
              <w:tab/>
              <w:tab/>
              <w:t>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Vapour conden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Waste water treatment asse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A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highlight w:val="yellow"/>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ab/>
              <w:tab/>
            </w:r>
            <w:r>
              <w:rPr>
                <w:sz w:val="18"/>
                <w:szCs w:val="18"/>
              </w:rPr>
              <w:t xml:space="preserve">Biogas system assets (excluding effluent </w:t>
              <w:tab/>
              <w:tab/>
              <w:tab/>
              <w:tab/>
              <w:t>pond co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Digester/aeration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highlight w:val="yellow"/>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Effluent channels and po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Pond co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Pond li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Water filtration assets (including ion exchange </w:t>
              <w:tab/>
              <w:tab/>
              <w:tab/>
              <w:t>assets and reverse osmosi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Weighbrid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 xml:space="preserve">Fertiliser manufacturing plant (excluding ammonia manufacturing assets and ammonium nitrate manufacturing assets listed in Table A </w:t>
            </w:r>
            <w:r>
              <w:rPr>
                <w:sz w:val="18"/>
                <w:szCs w:val="18"/>
              </w:rPr>
              <w:t>Basic chemical and chemical product manufacturing (18120, 18130 and 183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Salt manufacturing and refining pl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Sulphuric acid pl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cid chambers (irrespective of raw material us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l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Where pyrites used in manufacture of the ac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Where natural sulphur (brimstone) so us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3</w:t>
            </w:r>
            <w:r>
              <w:rPr>
                <w:sz w:val="18"/>
                <w:szCs w:val="18"/>
                <w:vertAlign w:val="superscript"/>
              </w:rPr>
              <w:t>1</w:t>
            </w:r>
            <w:r>
              <w:rPr>
                <w:sz w:val="18"/>
                <w:szCs w:val="18"/>
              </w:rPr>
              <w:t>/</w:t>
            </w:r>
            <w:r>
              <w:rPr>
                <w:sz w:val="18"/>
                <w:szCs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bl>
    <w:p>
      <w:pPr>
        <w:pStyle w:val="Normal"/>
        <w:rPr/>
      </w:pPr>
      <w:r>
        <w:rPr/>
      </w:r>
    </w:p>
    <w:tbl>
      <w:tblPr>
        <w:tblW w:w="9500" w:type="dxa"/>
        <w:jc w:val="left"/>
        <w:tblInd w:w="-147" w:type="dxa"/>
        <w:tblLayout w:type="fixed"/>
        <w:tblCellMar>
          <w:top w:w="0" w:type="dxa"/>
          <w:left w:w="108" w:type="dxa"/>
          <w:bottom w:w="0" w:type="dxa"/>
          <w:right w:w="108" w:type="dxa"/>
        </w:tblCellMar>
      </w:tblPr>
      <w:tblGrid>
        <w:gridCol w:w="4678"/>
        <w:gridCol w:w="1843"/>
        <w:gridCol w:w="1488"/>
        <w:gridCol w:w="1491"/>
      </w:tblGrid>
      <w:tr>
        <w:trPr>
          <w:tblHeader w:val="true"/>
          <w:cantSplit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Human pharmaceutical and medicinal product manufacturing</w:t>
            </w:r>
          </w:p>
          <w:p>
            <w:pPr>
              <w:pStyle w:val="Heading11"/>
              <w:tabs>
                <w:tab w:val="left" w:pos="284" w:leader="none"/>
                <w:tab w:val="left" w:pos="567" w:leader="none"/>
                <w:tab w:val="left" w:pos="851" w:leader="none"/>
                <w:tab w:val="left" w:pos="1134" w:leader="none"/>
                <w:tab w:val="left" w:pos="1418" w:leader="none"/>
              </w:tabs>
              <w:spacing w:before="20" w:after="20"/>
              <w:rPr>
                <w:sz w:val="20"/>
                <w:szCs w:val="20"/>
              </w:rPr>
            </w:pPr>
            <w:r>
              <w:rPr>
                <w:sz w:val="20"/>
                <w:szCs w:val="20"/>
              </w:rPr>
              <w:t>(18410)</w:t>
            </w:r>
          </w:p>
        </w:tc>
      </w:tr>
      <w:tr>
        <w:trPr>
          <w:tblHeader w:val="true"/>
          <w:trHeight w:val="30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Laborator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567" w:hanging="567"/>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567" w:hanging="567"/>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567" w:hanging="567"/>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ench top autocla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Incub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 xml:space="preserve">Laboratory analysers (including coagulators, carbon </w:t>
              <w:tab/>
              <w:t xml:space="preserve">analysers, colour readers, gas chromatographs, </w:t>
              <w:tab/>
              <w:t xml:space="preserve">high performance liquid chromatographs (HPLCs), </w:t>
              <w:tab/>
              <w:t>and spectrophoto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article siz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b/>
                <w:b/>
                <w:sz w:val="18"/>
              </w:rPr>
            </w:pPr>
            <w:r>
              <w:rPr>
                <w:sz w:val="18"/>
              </w:rPr>
              <w:t>Packag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b/>
                <w:b/>
                <w:sz w:val="18"/>
                <w:szCs w:val="18"/>
              </w:rPr>
            </w:pPr>
            <w:r>
              <w:rPr>
                <w:b/>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ccumul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atch, barcode, label, and volume rea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lister pack packag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low</w:t>
              <w:noBreakHyphen/>
              <w:t>fill</w:t>
              <w:noBreakHyphen/>
              <w:t>seal (BFS)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ottle and vial inverters and bl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ottle and vial unscramb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undlers and bundle pack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Cappers and sealers (including tamper proof </w:t>
              <w:tab/>
              <w:t>sea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arto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heck weig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 xml:space="preserve">Cream, liquid and powder filling and sealing </w:t>
              <w:tab/>
              <w:t xml:space="preserve">machines (including bag, bottle, syringe and tube </w:t>
              <w:tab/>
              <w:t>fillers and sea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esiccant and cotton wool depositors/inser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ropper and leaflet inser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laming st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low wrappers and shrink wra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Ink jet batch label prin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abell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allet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inhole insp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Robotic pick and place packag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lee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Tablet/capsule fillers, feeders and coun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Produc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b/>
                <w:b/>
                <w:sz w:val="18"/>
              </w:rPr>
            </w:pPr>
            <w:r>
              <w:rPr>
                <w:sz w:val="18"/>
              </w:rPr>
              <w:tab/>
              <w:t>Autoclaves (for terminal steril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rying ov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Encapsul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luid bed dr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ranulators and mixer/granul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Homogen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 xml:space="preserve">Intermediate bulk containers, bins and vessels </w:t>
              <w:tab/>
              <w:t xml:space="preserve">(including instruments, pipes, pumps and valves) </w:t>
              <w:tab/>
              <w:t xml:space="preserve">used to hold and transfer formulations during </w:t>
              <w:tab/>
              <w:t>various stages of prod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etal det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 xml:space="preserve">Mixers and blenders (including cream, liquid, </w:t>
              <w:tab/>
              <w:t>powder, and syrup mixers and blen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izing mi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 xml:space="preserve">Tablet and capsule coating machines, coating </w:t>
              <w:tab/>
              <w:t>drums and coating p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Tablet dedus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Tablet pres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Vibrating sie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Raw material storage and dispens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emountable strong roo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 xml:space="preserve">Dispensing booths and associated air filtration </w:t>
              <w:tab/>
              <w:t>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aminar flow benches and biohazard cabin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af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eighing sc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cientific medical and pharmaceutical research assets – see Table A Scientific research services (69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ir filtra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ater purification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bl>
    <w:p>
      <w:pPr>
        <w:pStyle w:val="Normal"/>
        <w:rPr/>
      </w:pPr>
      <w:r>
        <w:rPr/>
      </w:r>
    </w:p>
    <w:tbl>
      <w:tblPr>
        <w:tblW w:w="9502" w:type="dxa"/>
        <w:jc w:val="left"/>
        <w:tblInd w:w="-147" w:type="dxa"/>
        <w:tblLayout w:type="fixed"/>
        <w:tblCellMar>
          <w:top w:w="0" w:type="dxa"/>
          <w:left w:w="108" w:type="dxa"/>
          <w:bottom w:w="0" w:type="dxa"/>
          <w:right w:w="108" w:type="dxa"/>
        </w:tblCellMar>
      </w:tblPr>
      <w:tblGrid>
        <w:gridCol w:w="4678"/>
        <w:gridCol w:w="1843"/>
        <w:gridCol w:w="1488"/>
        <w:gridCol w:w="1493"/>
      </w:tblGrid>
      <w:tr>
        <w:trPr>
          <w:tblHeader w:val="true"/>
        </w:trPr>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Cleaning compound and toiletry preparation manufacturing</w:t>
            </w:r>
          </w:p>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sz w:val="20"/>
              </w:rPr>
              <w:t>(18510 to 18520)</w:t>
            </w:r>
          </w:p>
        </w:tc>
      </w:tr>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both"/>
              <w:rPr>
                <w:sz w:val="18"/>
              </w:rPr>
            </w:pPr>
            <w:r>
              <w:rPr>
                <w:sz w:val="18"/>
              </w:rPr>
              <w:t>Boot and shoe polish manufactur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r>
              <w:rPr>
                <w:sz w:val="18"/>
                <w:vertAlign w:val="superscript"/>
              </w:rPr>
              <w:t>1</w:t>
            </w:r>
            <w:r>
              <w:rPr>
                <w:sz w:val="18"/>
              </w:rPr>
              <w:t>/</w:t>
            </w:r>
            <w:r>
              <w:rPr>
                <w:sz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bl>
    <w:p>
      <w:pPr>
        <w:pStyle w:val="Normal"/>
        <w:rPr/>
      </w:pPr>
      <w:r>
        <w:rPr/>
      </w:r>
    </w:p>
    <w:tbl>
      <w:tblPr>
        <w:tblW w:w="9502" w:type="dxa"/>
        <w:jc w:val="left"/>
        <w:tblInd w:w="-147" w:type="dxa"/>
        <w:tblLayout w:type="fixed"/>
        <w:tblCellMar>
          <w:top w:w="0" w:type="dxa"/>
          <w:left w:w="108" w:type="dxa"/>
          <w:bottom w:w="0" w:type="dxa"/>
          <w:right w:w="108" w:type="dxa"/>
        </w:tblCellMar>
      </w:tblPr>
      <w:tblGrid>
        <w:gridCol w:w="4678"/>
        <w:gridCol w:w="1843"/>
        <w:gridCol w:w="1488"/>
        <w:gridCol w:w="1493"/>
      </w:tblGrid>
      <w:tr>
        <w:trPr>
          <w:tblHeader w:val="true"/>
          <w:cantSplit w:val="true"/>
        </w:trPr>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Other basic chemical product manufacturing</w:t>
            </w:r>
          </w:p>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sz w:val="20"/>
              </w:rPr>
              <w:t>(18910 to 1899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both"/>
              <w:rPr>
                <w:sz w:val="18"/>
              </w:rPr>
            </w:pPr>
            <w:r>
              <w:rPr>
                <w:sz w:val="18"/>
              </w:rPr>
              <w:t>Eucalyptus oil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both"/>
              <w:rPr>
                <w:sz w:val="18"/>
              </w:rPr>
            </w:pPr>
            <w:r>
              <w:rPr>
                <w:sz w:val="18"/>
              </w:rPr>
              <w:tab/>
              <w:t>Stills (cool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both"/>
              <w:rPr>
                <w:sz w:val="18"/>
              </w:rPr>
            </w:pPr>
            <w:r>
              <w:rPr>
                <w:sz w:val="18"/>
              </w:rPr>
              <w:tab/>
              <w:t>Tan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 xml:space="preserve">Explosives manufacturing and chemical plant (excluding ammonia manufacturing assets and ammonium nitrate manufacturing assets listed in Table A </w:t>
            </w:r>
            <w:r>
              <w:rPr>
                <w:sz w:val="18"/>
                <w:szCs w:val="18"/>
              </w:rPr>
              <w:t>Basic chemical and chemical product manufacturing (18120, 18130 and 183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r>
              <w:rPr>
                <w:sz w:val="18"/>
                <w:vertAlign w:val="superscript"/>
              </w:rPr>
              <w:t>1</w:t>
            </w:r>
            <w:r>
              <w:rPr>
                <w:sz w:val="18"/>
              </w:rPr>
              <w:t>/</w:t>
            </w:r>
            <w:r>
              <w:rPr>
                <w:sz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bl>
    <w:p>
      <w:pPr>
        <w:pStyle w:val="Normal"/>
        <w:rPr/>
      </w:pPr>
      <w:r>
        <w:rPr/>
      </w:r>
    </w:p>
    <w:tbl>
      <w:tblPr>
        <w:tblW w:w="9502" w:type="dxa"/>
        <w:jc w:val="left"/>
        <w:tblInd w:w="-147" w:type="dxa"/>
        <w:tblLayout w:type="fixed"/>
        <w:tblCellMar>
          <w:top w:w="0" w:type="dxa"/>
          <w:left w:w="108" w:type="dxa"/>
          <w:bottom w:w="0" w:type="dxa"/>
          <w:right w:w="108" w:type="dxa"/>
        </w:tblCellMar>
      </w:tblPr>
      <w:tblGrid>
        <w:gridCol w:w="4678"/>
        <w:gridCol w:w="1843"/>
        <w:gridCol w:w="1488"/>
        <w:gridCol w:w="1493"/>
      </w:tblGrid>
      <w:tr>
        <w:trPr>
          <w:tblHeader w:val="true"/>
          <w:cantSplit w:val="true"/>
        </w:trPr>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rPr>
              <w:t>Polymer film and sheet packaging material manufacturing</w:t>
            </w:r>
          </w:p>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i/>
                <w:sz w:val="20"/>
                <w:lang w:eastAsia="en-AU"/>
              </w:rPr>
              <w:t>(1911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Extrus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Extruder d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 xml:space="preserve">Extruders and co-extruders (incorporating barrels, </w:t>
              <w:tab/>
              <w:t xml:space="preserve">screws, towers and treatment units, but excluding </w:t>
              <w:tab/>
              <w:t>d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Heat exchan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Laminat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Packag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Labell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 xml:space="preserve">Palletis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 xml:space="preserve">Wrapping machines (including shrink and stretch </w:t>
              <w:tab/>
              <w:tab/>
              <w:t>wra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Pouch and bag mak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Printing assets – see Table A Printing (161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Rack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Recycl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Resin preparation assets (including hoppers mixers/blenders and weigh batc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Slitting machines and perforation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Suppor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lang w:eastAsia="en-AU"/>
              </w:rPr>
            </w:pPr>
            <w:r>
              <w:rPr>
                <w:sz w:val="18"/>
                <w:lang w:eastAsia="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Air compressors and recei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szCs w:val="18"/>
                <w:lang w:eastAsia="en-AU"/>
              </w:rPr>
              <w:tab/>
              <w:t>Bo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lang w:eastAsia="en-AU"/>
              </w:rPr>
            </w:pPr>
            <w:r>
              <w:rPr>
                <w:sz w:val="18"/>
                <w:lang w:eastAsia="en-AU"/>
              </w:rPr>
              <w:tab/>
              <w:t xml:space="preserve">Control system assets (including control cabinets </w:t>
              <w:tab/>
              <w:t xml:space="preserve">and panels, programmable logic controllers (PLCs), </w:t>
              <w:tab/>
              <w:t>switchgear and variable speed drives (VS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Jib cra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Laborator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lang w:eastAsia="en-AU"/>
              </w:rPr>
            </w:pPr>
            <w:r>
              <w:rPr>
                <w:sz w:val="18"/>
                <w:lang w:eastAsia="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ab/>
              <w:t xml:space="preserve">Laboratory analys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Sil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Vacuum transfer system assets (incorporating blowers, ductwork, fans and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bl>
    <w:p>
      <w:pPr>
        <w:pStyle w:val="Normal"/>
        <w:rPr/>
      </w:pPr>
      <w:r>
        <w:rPr/>
      </w:r>
    </w:p>
    <w:tbl>
      <w:tblPr>
        <w:tblW w:w="9502" w:type="dxa"/>
        <w:jc w:val="left"/>
        <w:tblInd w:w="-147" w:type="dxa"/>
        <w:tblLayout w:type="fixed"/>
        <w:tblCellMar>
          <w:top w:w="0" w:type="dxa"/>
          <w:left w:w="108" w:type="dxa"/>
          <w:bottom w:w="0" w:type="dxa"/>
          <w:right w:w="108" w:type="dxa"/>
        </w:tblCellMar>
      </w:tblPr>
      <w:tblGrid>
        <w:gridCol w:w="4678"/>
        <w:gridCol w:w="1843"/>
        <w:gridCol w:w="1488"/>
        <w:gridCol w:w="1493"/>
      </w:tblGrid>
      <w:tr>
        <w:trPr>
          <w:tblHeader w:val="true"/>
          <w:cantSplit w:val="true"/>
        </w:trPr>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Polymer product and rubber product manufacturing</w:t>
            </w:r>
          </w:p>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i/>
                <w:sz w:val="20"/>
              </w:rPr>
              <w:t>(19120 to 1920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lothes peg manufacturing plant (plast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r>
              <w:rPr>
                <w:sz w:val="18"/>
                <w:vertAlign w:val="superscript"/>
              </w:rPr>
              <w:t>1</w:t>
            </w:r>
            <w:r>
              <w:rPr>
                <w:sz w:val="18"/>
              </w:rPr>
              <w:t>/</w:t>
            </w:r>
            <w:r>
              <w:rPr>
                <w:sz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Gelatine and glue manufactur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r>
              <w:rPr>
                <w:sz w:val="18"/>
                <w:vertAlign w:val="superscript"/>
              </w:rPr>
              <w:t>1</w:t>
            </w:r>
            <w:r>
              <w:rPr>
                <w:sz w:val="18"/>
              </w:rPr>
              <w:t>/</w:t>
            </w:r>
            <w:r>
              <w:rPr>
                <w:sz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Polymer (plastic) product manufacturing assets (not elsewhere list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low moul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r>
              <w:rPr>
                <w:sz w:val="18"/>
                <w:vertAlign w:val="superscript"/>
              </w:rPr>
              <w:t>1</w:t>
            </w:r>
            <w:r>
              <w:rPr>
                <w:sz w:val="18"/>
              </w:rPr>
              <w:t>/</w:t>
            </w:r>
            <w:r>
              <w:rPr>
                <w:sz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eneral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Hydraulic presses, injection moulding machines, </w:t>
              <w:tab/>
              <w:t>extrusion machines and bottle blow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r>
              <w:rPr>
                <w:sz w:val="18"/>
                <w:vertAlign w:val="superscript"/>
              </w:rPr>
              <w:t>1</w:t>
            </w:r>
            <w:r>
              <w:rPr>
                <w:sz w:val="18"/>
              </w:rPr>
              <w:t>/</w:t>
            </w:r>
            <w:r>
              <w:rPr>
                <w:sz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oul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Glass blow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High usag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Low usag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Once on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Rubber manufacturers’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oul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rocess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r>
              <w:rPr>
                <w:sz w:val="18"/>
                <w:vertAlign w:val="superscript"/>
              </w:rPr>
              <w:t>1</w:t>
            </w:r>
            <w:r>
              <w:rPr>
                <w:sz w:val="18"/>
              </w:rPr>
              <w:t>/</w:t>
            </w:r>
            <w:r>
              <w:rPr>
                <w:sz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bl>
    <w:p>
      <w:pPr>
        <w:pStyle w:val="Normal"/>
        <w:rPr/>
      </w:pPr>
      <w:r>
        <w:rPr/>
      </w:r>
    </w:p>
    <w:tbl>
      <w:tblPr>
        <w:tblW w:w="9502" w:type="dxa"/>
        <w:jc w:val="left"/>
        <w:tblInd w:w="-147" w:type="dxa"/>
        <w:tblLayout w:type="fixed"/>
        <w:tblCellMar>
          <w:top w:w="0" w:type="dxa"/>
          <w:left w:w="108" w:type="dxa"/>
          <w:bottom w:w="0" w:type="dxa"/>
          <w:right w:w="108" w:type="dxa"/>
        </w:tblCellMar>
      </w:tblPr>
      <w:tblGrid>
        <w:gridCol w:w="4678"/>
        <w:gridCol w:w="1843"/>
        <w:gridCol w:w="1488"/>
        <w:gridCol w:w="1493"/>
      </w:tblGrid>
      <w:tr>
        <w:trPr>
          <w:tblHeader w:val="true"/>
          <w:cantSplit w:val="true"/>
        </w:trPr>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Paint and coatings manufacturing</w:t>
            </w:r>
          </w:p>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i/>
                <w:sz w:val="20"/>
              </w:rPr>
              <w:t>(1916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Ink factory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Paint and coatings manufact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ir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Bead mi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Bulk storag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Control syste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Disperser and mixer mo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Disper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Dust collectors and fume extracting assets </w:t>
              <w:tab/>
              <w:t xml:space="preserve">(including bag dust collectors, blowers, cyclones </w:t>
              <w:tab/>
              <w:t>and f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Filling and pack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Denes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Fill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Filtr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Labellers (including laser coders and label </w:t>
              <w:tab/>
              <w:tab/>
              <w:tab/>
              <w:t>applic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rin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Robotic pallet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Wra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antry cra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Hois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ix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lang w:eastAsia="en-AU"/>
              </w:rPr>
              <w:tab/>
              <w:t xml:space="preserve">Paint tinting and colour blending machines (manual </w:t>
              <w:tab/>
              <w:t>and automat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lang w:eastAsia="en-AU"/>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lang w:eastAsia="en-A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ip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anifol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ip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Rack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Extern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Intern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c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pray booth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es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Air conditioning assets (including room units and </w:t>
              <w:tab/>
              <w:tab/>
              <w:t>split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Gloss 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Ov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pectro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Visco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Vacuum lif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3</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88"/>
        <w:gridCol w:w="1489"/>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szCs w:val="24"/>
              </w:rPr>
            </w:pPr>
            <w:r>
              <w:rPr>
                <w:szCs w:val="24"/>
              </w:rPr>
              <w:t>Glass and glass product manufacturing</w:t>
            </w:r>
          </w:p>
          <w:p>
            <w:pPr>
              <w:pStyle w:val="Normal"/>
              <w:keepNext w:val="true"/>
              <w:keepLines/>
              <w:tabs>
                <w:tab w:val="clear" w:pos="720"/>
                <w:tab w:val="left" w:pos="284" w:leader="none"/>
                <w:tab w:val="left" w:pos="567" w:leader="none"/>
                <w:tab w:val="left" w:pos="851" w:leader="none"/>
                <w:tab w:val="left" w:pos="1134" w:leader="none"/>
                <w:tab w:val="left" w:pos="1418" w:leader="none"/>
                <w:tab w:val="center" w:pos="4641" w:leader="none"/>
                <w:tab w:val="left" w:pos="5430" w:leader="none"/>
              </w:tabs>
              <w:spacing w:before="20" w:after="20"/>
              <w:jc w:val="center"/>
              <w:rPr>
                <w:b/>
                <w:b/>
                <w:i/>
                <w:i/>
                <w:sz w:val="20"/>
              </w:rPr>
            </w:pPr>
            <w:r>
              <w:rPr>
                <w:b/>
                <w:i/>
                <w:sz w:val="20"/>
              </w:rPr>
              <w:t>(2010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b/>
                <w:b/>
                <w:bCs/>
                <w:sz w:val="18"/>
                <w:szCs w:val="18"/>
              </w:rPr>
            </w:pPr>
            <w:r>
              <w:rPr>
                <w:b/>
                <w:bCs/>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b/>
                <w:b/>
                <w:bCs/>
                <w:sz w:val="18"/>
                <w:szCs w:val="18"/>
              </w:rPr>
            </w:pPr>
            <w:r>
              <w:rPr>
                <w:b/>
                <w:bCs/>
                <w:sz w:val="18"/>
                <w:szCs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b/>
                <w:b/>
                <w:bCs/>
                <w:sz w:val="18"/>
                <w:szCs w:val="18"/>
              </w:rPr>
            </w:pPr>
            <w:r>
              <w:rPr>
                <w:b/>
                <w:bCs/>
                <w:sz w:val="18"/>
                <w:szCs w:val="18"/>
              </w:rPr>
              <w:t>REVIEWE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b/>
                <w:b/>
                <w:bCs/>
                <w:sz w:val="18"/>
                <w:szCs w:val="18"/>
              </w:rPr>
            </w:pPr>
            <w:r>
              <w:rPr>
                <w:b/>
                <w:bCs/>
                <w:sz w:val="18"/>
                <w:szCs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ontainer glass and flat (float) glass manufact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ncillar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Blowers and fan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Conveyors generally (including bottle conveyors, </w:t>
              <w:tab/>
              <w:tab/>
              <w:t xml:space="preserve">bucket elevators, pallet transport conveyors and </w:t>
              <w:tab/>
              <w:tab/>
              <w:t>pneumatic 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Ducting, pipes and pip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Steelwork structures (including gantries, </w:t>
              <w:tab/>
              <w:tab/>
              <w:tab/>
              <w:t>platforms and walkway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Vacuum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Liquid ring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Oil sealed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nnealing leh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atch hous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ullet handling and retur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Cullet cru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Scraping conveyor systems: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Container gla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Flat gla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Other assets (including batch conveyors, batch </w:t>
              <w:tab/>
              <w:tab/>
              <w:t>mixers, bins, hoppers and weigh ho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il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ating assets (cold and hot e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trol systems (excluding personal compu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Flat glass ribbon cutting assets (including cross </w:t>
              <w:tab/>
              <w:t>cutters, longitudinal cutters and snap ro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loat bath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orehearth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Forming machines (incorporating shearing and </w:t>
              <w:tab/>
              <w:t xml:space="preserve">distribution system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Glass furnace asse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Batch char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Exhaust sta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Brick lin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Ste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Furnace support assets (including bubbler </w:t>
              <w:tab/>
              <w:tab/>
              <w:tab/>
              <w:t>systems and electro boost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Furnac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Regenerators and recup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Glass product handling and packaging assets </w:t>
              <w:tab/>
              <w:t xml:space="preserve">(including case packers, flat glass lifters and </w:t>
              <w:tab/>
              <w:t xml:space="preserve">stackers, palletisers, strapping machines, shrink </w:t>
              <w:tab/>
              <w:t>wrappers, stretch wrappers and trolley shuttle c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Inspec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Lehr stac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oul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Glass product manufact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utomotive glass product manufact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 xml:space="preserve">CNC controlled edgers and grind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 xml:space="preserve">CNC controlled scorers and cutt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Inspec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ab/>
              <w:t xml:space="preserve">Automotive laminated glass product </w:t>
              <w:tab/>
              <w:tab/>
              <w:tab/>
              <w:tab/>
              <w:t xml:space="preserve">inspection assets (including automated </w:t>
              <w:tab/>
              <w:tab/>
              <w:tab/>
              <w:tab/>
              <w:t>distortion checking assets and 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ab/>
              <w:t xml:space="preserve">Automotive toughened glass product </w:t>
              <w:tab/>
              <w:tab/>
              <w:tab/>
              <w:tab/>
              <w:t xml:space="preserve">inspection assets (including thermal imaging </w:t>
              <w:tab/>
              <w:tab/>
              <w:tab/>
              <w:t>tes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Post</w:t>
              <w:noBreakHyphen/>
              <w:t xml:space="preserve">processing assets used in automotive </w:t>
              <w:tab/>
              <w:tab/>
              <w:tab/>
              <w:t xml:space="preserve">laminated glass production and toughened glass </w:t>
              <w:tab/>
              <w:tab/>
              <w:t>production proces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ab/>
              <w:t>Automated back window soldering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ab/>
              <w:t xml:space="preserve">Others including conveyor handling assets, </w:t>
              <w:tab/>
              <w:tab/>
              <w:tab/>
              <w:t xml:space="preserve">encapsulation presses, hot melt adhesive </w:t>
              <w:tab/>
              <w:tab/>
              <w:tab/>
              <w:tab/>
              <w:t>applicators, robots and tool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CNC machin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Control systems (excluding personal compu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Cutting 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Automated cutting and break</w:t>
              <w:noBreakHyphen/>
              <w:t>out 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Laminated glass cutting 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Manual cutting tables (including air float 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Digital prin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Digital prin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 xml:space="preserve">Dry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2</w:t>
            </w:r>
            <w:r>
              <w:rPr>
                <w:sz w:val="18"/>
                <w:vertAlign w:val="superscript"/>
              </w:rPr>
              <w:t>1</w:t>
            </w:r>
            <w:r>
              <w:rPr>
                <w:sz w:val="18"/>
              </w:rPr>
              <w:t>/</w:t>
            </w:r>
            <w:r>
              <w:rPr>
                <w:sz w:val="18"/>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Double glazing assets (including butyl coating </w:t>
              <w:tab/>
              <w:t xml:space="preserve">machines, conveyors, presses, sealing machines </w:t>
              <w:tab/>
              <w:t>and spacer robo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Drilling and/or milling machines (including horizontal </w:t>
              <w:tab/>
              <w:t>and vertical drill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Ed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Arriss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Horizontal double ed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Straight line edgers and beve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Glass handling and storag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 xml:space="preserve">Automated loaders and unloaders (used with </w:t>
              <w:tab/>
              <w:tab/>
              <w:tab/>
              <w:t xml:space="preserve">automated cutting tables, laminating lines, </w:t>
              <w:tab/>
              <w:tab/>
              <w:tab/>
              <w:t>toughening lin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Bulk glass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ab/>
              <w:t>Straddle carri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ab/>
              <w:t xml:space="preserve">Vertical glass handlers (sideloaders, tuning </w:t>
              <w:tab/>
              <w:tab/>
              <w:tab/>
              <w:t>for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Cranes (gantry and overhe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Racks (including A</w:t>
              <w:noBreakHyphen/>
              <w:t xml:space="preserve">frame racks, hydraulic </w:t>
              <w:tab/>
              <w:tab/>
              <w:tab/>
              <w:t>concertina racks and freefall ra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Steel grab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Trolley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Vacuum lifters and scissor grab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 xml:space="preserve">Vertical masts and other elevating work </w:t>
              <w:tab/>
              <w:tab/>
              <w:tab/>
              <w:t xml:space="preserve">platforms - see Table A Rental and hiring </w:t>
              <w:tab/>
              <w:tab/>
              <w:tab/>
              <w:t xml:space="preserve">services (except real estate) (66110 to 67200), </w:t>
              <w:tab/>
              <w:tab/>
              <w:t>elevating work platforms (EW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Glass laminating assets (including assembly clean </w:t>
              <w:tab/>
              <w:t xml:space="preserve">room assets, autoclaves, heaters, laminating lehr </w:t>
              <w:tab/>
              <w:t>furnaces, ovens, pre</w:t>
              <w:noBreakHyphen/>
              <w:t xml:space="preserve">presses, presses and vacuum </w:t>
              <w:tab/>
              <w:t>bag furnac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Glass toughening (tempe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 xml:space="preserve">Furnaces and quenches used in toughening, </w:t>
              <w:tab/>
              <w:tab/>
              <w:tab/>
              <w:t>bending/toughening and bending/slump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Heat soaking ov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Glass wash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Plastic film applicators (spotstick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Screen printing assets – see Table A Printing </w:t>
              <w:tab/>
              <w:t>(161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Suppor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ab/>
              <w:t>Air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lang w:eastAsia="en-AU"/>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lang w:eastAsia="en-A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ab/>
              <w:t>Bo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lang w:eastAsia="en-AU"/>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lang w:eastAsia="en-A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Waterjet cutt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9</w:t>
            </w:r>
          </w:p>
        </w:tc>
      </w:tr>
    </w:tbl>
    <w:p>
      <w:pPr>
        <w:pStyle w:val="Normal"/>
        <w:rPr/>
      </w:pPr>
      <w:r>
        <w:rPr/>
      </w:r>
    </w:p>
    <w:tbl>
      <w:tblPr>
        <w:tblW w:w="9503" w:type="dxa"/>
        <w:jc w:val="left"/>
        <w:tblInd w:w="-147" w:type="dxa"/>
        <w:tblLayout w:type="fixed"/>
        <w:tblCellMar>
          <w:top w:w="0" w:type="dxa"/>
          <w:left w:w="108" w:type="dxa"/>
          <w:bottom w:w="0" w:type="dxa"/>
          <w:right w:w="108" w:type="dxa"/>
        </w:tblCellMar>
      </w:tblPr>
      <w:tblGrid>
        <w:gridCol w:w="4678"/>
        <w:gridCol w:w="1843"/>
        <w:gridCol w:w="1491"/>
        <w:gridCol w:w="1491"/>
      </w:tblGrid>
      <w:tr>
        <w:trPr>
          <w:tblHeader w:val="true"/>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Non</w:t>
              <w:noBreakHyphen/>
              <w:t>metallic mineral product manufacturing</w:t>
            </w:r>
          </w:p>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20210 to 20900)</w:t>
            </w:r>
          </w:p>
        </w:tc>
      </w:tr>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Monumental masons’ pl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r>
              <w:rPr>
                <w:sz w:val="18"/>
                <w:vertAlign w:val="superscript"/>
              </w:rPr>
              <w:t>1</w:t>
            </w:r>
            <w:r>
              <w:rPr>
                <w:sz w:val="18"/>
              </w:rPr>
              <w:t>/</w:t>
            </w:r>
            <w:r>
              <w:rPr>
                <w:sz w:val="18"/>
                <w:vertAlign w:val="subscript"/>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late works pl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bl>
    <w:p>
      <w:pPr>
        <w:pStyle w:val="Normal"/>
        <w:rPr/>
      </w:pPr>
      <w:r>
        <w:rPr/>
      </w:r>
    </w:p>
    <w:tbl>
      <w:tblPr>
        <w:tblW w:w="9503" w:type="dxa"/>
        <w:jc w:val="left"/>
        <w:tblInd w:w="-147" w:type="dxa"/>
        <w:tblLayout w:type="fixed"/>
        <w:tblCellMar>
          <w:top w:w="0" w:type="dxa"/>
          <w:left w:w="108" w:type="dxa"/>
          <w:bottom w:w="0" w:type="dxa"/>
          <w:right w:w="108" w:type="dxa"/>
        </w:tblCellMar>
      </w:tblPr>
      <w:tblGrid>
        <w:gridCol w:w="4678"/>
        <w:gridCol w:w="1843"/>
        <w:gridCol w:w="1491"/>
        <w:gridCol w:w="1491"/>
      </w:tblGrid>
      <w:tr>
        <w:trPr>
          <w:tblHeader w:val="true"/>
          <w:cantSplit w:val="true"/>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Heading11"/>
              <w:spacing w:before="20" w:after="20"/>
              <w:rPr/>
            </w:pPr>
            <w:r>
              <w:rPr/>
              <w:t>Ceramic product manufacturing</w:t>
            </w:r>
          </w:p>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pPr>
            <w:r>
              <w:rPr>
                <w:b/>
                <w:i/>
              </w:rPr>
              <w:t>(</w:t>
            </w:r>
            <w:r>
              <w:rPr>
                <w:b/>
                <w:i/>
                <w:sz w:val="20"/>
              </w:rPr>
              <w:t>20210 to 2029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Note: Determinations for assets used in mining clay are shown under the Construction material mining (09110 to 09190) sub-category</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 xml:space="preserve">Clay brick and paver manufacturing asset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Box fee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Control system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Cut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De</w:t>
              <w:noBreakHyphen/>
              <w:t>hackers (excluding robo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Dr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Extru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Kiln/dryer car cable hauler system assets </w:t>
              <w:tab/>
              <w:t xml:space="preserve">(incorporating </w:t>
              <w:tab/>
              <w:t xml:space="preserve">cable, gearbox, pulling wheels and </w:t>
              <w:tab/>
              <w:t>mo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Kiln/dryer/transfer car track wor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Kiln/dryer ca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Kil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Robo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Setting assets (excluding robo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Transfer c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Wrapping and strapp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Pottery pl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Rapid fire shuttle kilns (used in the manufacture of ceramic ti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r>
              <w:rPr>
                <w:sz w:val="18"/>
                <w:vertAlign w:val="superscript"/>
              </w:rPr>
              <w:t>1</w:t>
            </w:r>
            <w:r>
              <w:rPr>
                <w:sz w:val="18"/>
              </w:rPr>
              <w:t>/</w:t>
            </w:r>
            <w:r>
              <w:rPr>
                <w:sz w:val="18"/>
                <w:vertAlign w:val="subscript"/>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bl>
    <w:p>
      <w:pPr>
        <w:pStyle w:val="Normal"/>
        <w:tabs>
          <w:tab w:val="clear" w:pos="720"/>
          <w:tab w:val="left" w:pos="284" w:leader="none"/>
          <w:tab w:val="left" w:pos="567" w:leader="none"/>
          <w:tab w:val="left" w:pos="851" w:leader="none"/>
          <w:tab w:val="left" w:pos="1134" w:leader="none"/>
        </w:tabs>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18"/>
        <w:gridCol w:w="1559"/>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Cement manufacturing</w:t>
            </w:r>
          </w:p>
          <w:p>
            <w:pPr>
              <w:pStyle w:val="Heading11"/>
              <w:tabs>
                <w:tab w:val="left" w:pos="284" w:leader="none"/>
                <w:tab w:val="left" w:pos="567" w:leader="none"/>
                <w:tab w:val="left" w:pos="851" w:leader="none"/>
                <w:tab w:val="left" w:pos="1134" w:leader="none"/>
                <w:tab w:val="left" w:pos="1418" w:leader="none"/>
              </w:tabs>
              <w:spacing w:before="20" w:after="20"/>
              <w:rPr>
                <w:b w:val="false"/>
                <w:b w:val="false"/>
                <w:i w:val="false"/>
                <w:i w:val="false"/>
                <w:sz w:val="20"/>
              </w:rPr>
            </w:pPr>
            <w:r>
              <w:rPr>
                <w:sz w:val="20"/>
              </w:rPr>
              <w:t>(2031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Coo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Air to air cooler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Evaporation cool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Cement coo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 xml:space="preserve">Conditioning towers (incorporating spray </w:t>
              <w:tab/>
              <w:tab/>
              <w:tab/>
              <w:t>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Grate coolers (incorporating grate conveyor and </w:t>
              <w:tab/>
              <w:t>quenching f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Dry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Fluid bed dry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Hot gas gen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Rotary dry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Electrical installation assets (including cabl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Power gen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Switchboar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Transform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Emissions contro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Dedusting f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Particulate filtering assets (excluding filter units </w:t>
              <w:tab/>
              <w:t>incorporated in kiln bypass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 xml:space="preserve">Bagfilter systems (incorporating housing and </w:t>
              <w:tab/>
              <w:tab/>
              <w:tab/>
              <w:t>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Electrostatic precipit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Stacks (excluding stacks incorporated in kiln bypass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Milling assets (used for raw material and cement milling including gearbox and dri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Ball mills (including dryer systems and </w:t>
              <w:tab/>
              <w:t>separators/classifiers where incorporated in the mi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Hammer mills (including dryer systems and </w:t>
              <w:tab/>
              <w:t>separators/classifiers where incorporated in the mi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Roller mills (vertical) (including dryer systems and </w:t>
              <w:tab/>
              <w:t>separators/classifiers where incorporated in the mi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Roller pres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Separators/classifiers (including single and multi </w:t>
              <w:tab/>
              <w:t>cycl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Preheat and clinker produc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Cyclone preheaters (incorporating tower structure, </w:t>
              <w:tab/>
              <w:t xml:space="preserve">lifts, cyclones, precalciners, ducts, inlet chambers </w:t>
              <w:tab/>
              <w:t>and meal pip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40" w:after="40"/>
              <w:rPr>
                <w:sz w:val="18"/>
              </w:rPr>
            </w:pPr>
            <w:r>
              <w:rPr>
                <w:sz w:val="18"/>
              </w:rPr>
              <w:tab/>
              <w:t xml:space="preserve">Kilns (incorporating kiln shell, inlet chamber, roller </w:t>
              <w:tab/>
              <w:tab/>
              <w:t>stations, thrust unit, kiln hood, burner and dr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40" w:after="4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Kiln bypass systems (incorporating bypass ducts, </w:t>
              <w:tab/>
              <w:t xml:space="preserve">heat exchangers, spray towers, filter units, ID fans </w:t>
              <w:tab/>
              <w:t>and stac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Kiln gu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Kiln shell scann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Quarry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Construction material mining assets – see Table A  </w:t>
              <w:tab/>
              <w:t xml:space="preserve">Construction material mining (09110 to 0919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Scrap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Storage, handling and pack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pPr>
            <w:r>
              <w:rPr>
                <w:sz w:val="18"/>
              </w:rPr>
              <w:tab/>
              <w:t xml:space="preserve">Conveyor systems (mechanical and pneumatic </w:t>
              <w:tab/>
              <w:t xml:space="preserve">types incorporating structures, moving media, </w:t>
              <w:tab/>
              <w:t xml:space="preserve">gearboxes, motors, fans, feeders, flowgates, feed </w:t>
              <w:tab/>
              <w:t>valves and weigh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 xml:space="preserve">Mechanica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ab/>
              <w:t>Belt, screw, drag chain, apron/pan 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ab/>
              <w:t>Bucket elev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 xml:space="preserve">Pneumatic: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ab/>
              <w:t>Air lift elev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ab/>
              <w:t>Air slid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Hoppers, bins and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Packag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Packing/bagg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Pallet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Wra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Pressure vessels (other than air/shock blast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Sil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Concrete, 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 xml:space="preserve">Concrete (used for gypsum or wetslag, or at </w:t>
              <w:tab/>
              <w:tab/>
              <w:tab/>
              <w:t>port faci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Steel, 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 xml:space="preserve">Steel (used for gypsum or wet slag, or at port </w:t>
              <w:tab/>
              <w:tab/>
              <w:tab/>
              <w:t>faci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Stockpile asset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Reclaim tunn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Reclaim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 xml:space="preserve">Stack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Unloading/load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 xml:space="preserve">Bulk loading devices (including loading spouts </w:t>
              <w:tab/>
              <w:tab/>
              <w:tab/>
              <w:t>and telescopic chu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 xml:space="preserve">Railcar and truck unloaders (including pump </w:t>
              <w:tab/>
              <w:tab/>
              <w:tab/>
              <w:t xml:space="preserve">unloading and vacuum pressure unloading </w:t>
              <w:tab/>
              <w:tab/>
              <w:tab/>
              <w:t>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 xml:space="preserve">Ship unloading/loading assets – see Table A </w:t>
              <w:tab/>
              <w:tab/>
              <w:tab/>
              <w:t xml:space="preserve">Water transport and support services (48100 to </w:t>
              <w:tab/>
              <w:tab/>
              <w:t>48200 and 52110 to 521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Weighbrid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Suppor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ir compress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 xml:space="preserve">Packaged air compressors (compressor, drier </w:t>
              <w:tab/>
              <w:tab/>
              <w:tab/>
              <w:t xml:space="preserve">and receiver in one integrated unit)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Other air compressor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ir/shock blast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pPr>
            <w:r>
              <w:rPr>
                <w:sz w:val="18"/>
              </w:rPr>
              <w:tab/>
              <w:t xml:space="preserve">Control systems (process and safety control </w:t>
              <w:tab/>
              <w:t xml:space="preserve">systems incorporating PLCs, cabling, monitors, </w:t>
              <w:tab/>
              <w:t>sensors and switchgear, but excluding softw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Cra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Hoi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ID (induced draught) fan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Pump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Testing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 xml:space="preserve">Generally (including spectrometers, gas </w:t>
              <w:tab/>
              <w:tab/>
              <w:tab/>
              <w:t xml:space="preserve">chromatographs, titrators, calorimeters, laser </w:t>
              <w:tab/>
              <w:tab/>
              <w:tab/>
              <w:t xml:space="preserve">granulometers, photometers, moisture </w:t>
              <w:tab/>
              <w:tab/>
              <w:tab/>
              <w:t xml:space="preserve">analysers, </w:t>
              <w:tab/>
              <w:t xml:space="preserve">drying oven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Raw material analy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XRF/XRD analy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20" w:after="20"/>
              <w:jc w:val="center"/>
              <w:rPr>
                <w:sz w:val="18"/>
              </w:rPr>
            </w:pPr>
            <w:r>
              <w:rPr>
                <w:sz w:val="18"/>
              </w:rPr>
              <w:t>1 Jul 2011</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88"/>
        <w:gridCol w:w="1489"/>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Heading11"/>
              <w:spacing w:before="20" w:after="20"/>
              <w:rPr/>
            </w:pPr>
            <w:r>
              <w:rPr/>
              <w:t>Plaster product manufacturing</w:t>
            </w:r>
          </w:p>
          <w:p>
            <w:pPr>
              <w:pStyle w:val="Normal"/>
              <w:keepNext w:val="true"/>
              <w:keepLines/>
              <w:tabs>
                <w:tab w:val="clear" w:pos="720"/>
                <w:tab w:val="center" w:pos="4641" w:leader="none"/>
                <w:tab w:val="left" w:pos="5430" w:leader="none"/>
              </w:tabs>
              <w:spacing w:before="20" w:after="20"/>
              <w:jc w:val="center"/>
              <w:rPr>
                <w:b/>
                <w:b/>
                <w:i/>
                <w:i/>
              </w:rPr>
            </w:pPr>
            <w:r>
              <w:rPr>
                <w:b/>
                <w:i/>
                <w:sz w:val="20"/>
              </w:rPr>
              <w:t>(2032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b/>
                <w:b/>
                <w:sz w:val="18"/>
              </w:rPr>
            </w:pPr>
            <w:r>
              <w:rPr>
                <w:b/>
                <w:sz w:val="18"/>
              </w:rPr>
              <w:t>REVIEWE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Plasterboard and cornice manufact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Gener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Bin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Conveyors (including belt conveyors, belt </w:t>
              <w:tab/>
              <w:tab/>
              <w:tab/>
              <w:t>stacker conveyors, bucket elevators and screw</w:t>
              <w:tab/>
              <w:tab/>
              <w:tab/>
              <w:t>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Dust collection assets (including bag dust</w:t>
              <w:tab/>
              <w:tab/>
              <w:tab/>
              <w:t>collectors, blowers, cyclones and f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Dust det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Fans/blowers (excluding blowers used with hot </w:t>
              <w:tab/>
              <w:tab/>
              <w:t>p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Feed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Flow met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Hopp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Lump break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Pump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Rotary valv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Silos (ste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Tank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Plaster mil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Bulk bag handling asse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Calcin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Grinding/hammer mill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Heat generato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Hot p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ab/>
              <w:t xml:space="preserve">Blow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ab/>
              <w:t xml:space="preserve">Vessel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Stucco cool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Plasterboard/cornice pla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Chillers (volumetric air</w:t>
              <w:noBreakHyphen/>
              <w:t>cool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Dry end handling assets (including bookers, </w:t>
              <w:tab/>
              <w:tab/>
              <w:tab/>
              <w:t>cascades, conveyors and stac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Dr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Dunnage assets used to make dunnag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Forming line assets (including belt conveyors </w:t>
              <w:tab/>
              <w:tab/>
              <w:tab/>
              <w:t xml:space="preserve">and roller conveyo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Forming plat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Forming station assets (excluding forming </w:t>
              <w:tab/>
              <w:tab/>
              <w:tab/>
              <w:t>plates and pin mix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Hydropulp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Knives (used for plasterboard or cornic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Paper and tape assets (including creasers, </w:t>
              <w:tab/>
              <w:tab/>
              <w:tab/>
              <w:t xml:space="preserve">magazines, splicing assets, tape rollers, tension </w:t>
              <w:tab/>
              <w:tab/>
              <w:t>stations and unwin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Pin mix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Print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Start</w:t>
              <w:noBreakHyphen/>
              <w:t>up pullers (used for corni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Wet</w:t>
              <w:noBreakHyphen/>
              <w:t>end</w:t>
              <w:noBreakHyphen/>
              <w:t xml:space="preserve">transfer assets (including conveyors, </w:t>
              <w:tab/>
              <w:tab/>
              <w:tab/>
              <w:t>dryer in</w:t>
              <w:noBreakHyphen/>
              <w:t>feeds, tur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88"/>
        <w:gridCol w:w="1489"/>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b/>
                <w:b/>
                <w:i/>
                <w:i/>
                <w:color w:val="000000"/>
              </w:rPr>
            </w:pPr>
            <w:r>
              <w:rPr>
                <w:b/>
                <w:i/>
                <w:color w:val="000000"/>
              </w:rPr>
              <w:t>Ready-mixed concrete manufacturing</w:t>
            </w:r>
          </w:p>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b/>
                <w:b/>
                <w:i/>
                <w:i/>
                <w:sz w:val="20"/>
              </w:rPr>
            </w:pPr>
            <w:r>
              <w:rPr>
                <w:b/>
                <w:i/>
                <w:color w:val="000000"/>
                <w:sz w:val="20"/>
                <w:szCs w:val="20"/>
                <w:lang w:eastAsia="en-AU"/>
              </w:rPr>
              <w:t>(2033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2430" w:leader="none"/>
              </w:tabs>
              <w:snapToGrid w:val="false"/>
              <w:spacing w:before="20" w:after="20"/>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2430" w:leader="none"/>
              </w:tabs>
              <w:spacing w:before="20" w:after="20"/>
              <w:rPr>
                <w:sz w:val="18"/>
              </w:rPr>
            </w:pPr>
            <w:r>
              <w:rPr>
                <w:sz w:val="18"/>
              </w:rPr>
              <w:t xml:space="preserve">Air compresso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2430" w:leader="none"/>
              </w:tabs>
              <w:spacing w:before="20" w:after="20"/>
              <w:rPr>
                <w:sz w:val="18"/>
              </w:rPr>
            </w:pPr>
            <w:r>
              <w:rPr>
                <w:sz w:val="18"/>
              </w:rPr>
              <w:t xml:space="preserve">Air dry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2430" w:leader="none"/>
              </w:tabs>
              <w:spacing w:before="20" w:after="20"/>
              <w:rPr>
                <w:sz w:val="18"/>
              </w:rPr>
            </w:pPr>
            <w:r>
              <w:rPr>
                <w:sz w:val="18"/>
              </w:rPr>
              <w:t>Bins (including weigh bins, but excluding concrete b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2430" w:leader="none"/>
              </w:tabs>
              <w:spacing w:before="20" w:after="20"/>
              <w:rPr>
                <w:sz w:val="18"/>
              </w:rPr>
            </w:pPr>
            <w:r>
              <w:rPr>
                <w:sz w:val="18"/>
              </w:rPr>
              <w:t xml:space="preserve">CCTV system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2430" w:leader="none"/>
              </w:tabs>
              <w:spacing w:before="20" w:after="20"/>
              <w:rPr/>
            </w:pPr>
            <w:r>
              <w:rPr>
                <w:sz w:val="18"/>
              </w:rPr>
              <w:t>Cement tankers (incorporating tank and trailer) - see Table B Motor vehicles and trailers, trailers having a gross vehicle mass greater than 4.5 ton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2430" w:leader="none"/>
              </w:tabs>
              <w:spacing w:before="20" w:after="20"/>
              <w:rPr>
                <w:sz w:val="18"/>
              </w:rPr>
            </w:pPr>
            <w:r>
              <w:rPr>
                <w:sz w:val="18"/>
              </w:rPr>
              <w:t xml:space="preserve">Chill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2430" w:leader="none"/>
              </w:tabs>
              <w:spacing w:before="20" w:after="20"/>
              <w:rPr>
                <w:sz w:val="18"/>
              </w:rPr>
            </w:pPr>
            <w:r>
              <w:rPr>
                <w:sz w:val="18"/>
              </w:rPr>
              <w:t xml:space="preserve">Control system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2430" w:leader="none"/>
              </w:tabs>
              <w:spacing w:before="20" w:after="20"/>
              <w:rPr>
                <w:sz w:val="18"/>
              </w:rPr>
            </w:pPr>
            <w:r>
              <w:rPr>
                <w:sz w:val="18"/>
              </w:rPr>
              <w:t xml:space="preserve">Conveyo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2430" w:leader="none"/>
              </w:tabs>
              <w:spacing w:before="20" w:after="20"/>
              <w:rPr>
                <w:sz w:val="18"/>
              </w:rPr>
            </w:pPr>
            <w:r>
              <w:rPr>
                <w:sz w:val="18"/>
              </w:rPr>
              <w:t>Dust extrac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2430" w:leader="none"/>
              </w:tabs>
              <w:spacing w:before="20" w:after="20"/>
              <w:rPr>
                <w:sz w:val="18"/>
              </w:rPr>
            </w:pPr>
            <w:r>
              <w:rPr>
                <w:sz w:val="18"/>
              </w:rPr>
              <w:t>Fuel storag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2430" w:leader="none"/>
              </w:tabs>
              <w:spacing w:before="20" w:after="20"/>
              <w:rPr>
                <w:sz w:val="18"/>
              </w:rPr>
            </w:pPr>
            <w:r>
              <w:rPr>
                <w:sz w:val="18"/>
              </w:rPr>
              <w:tab/>
              <w:t xml:space="preserve">Card reading system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2430" w:leader="none"/>
              </w:tabs>
              <w:spacing w:before="20" w:after="20"/>
              <w:rPr>
                <w:sz w:val="18"/>
              </w:rPr>
            </w:pPr>
            <w:r>
              <w:rPr>
                <w:sz w:val="18"/>
              </w:rPr>
              <w:tab/>
              <w:t xml:space="preserve">Dispensers (incorporating electronic circuitry, hoses, </w:t>
              <w:tab/>
              <w:t>LCD displays, meters and nozz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2430" w:leader="none"/>
              </w:tabs>
              <w:spacing w:before="20" w:after="20"/>
              <w:rPr>
                <w:sz w:val="18"/>
              </w:rPr>
            </w:pPr>
            <w:r>
              <w:rPr>
                <w:sz w:val="18"/>
              </w:rPr>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2430" w:leader="none"/>
              </w:tabs>
              <w:spacing w:before="20" w:after="20"/>
              <w:rPr>
                <w:sz w:val="18"/>
              </w:rPr>
            </w:pPr>
            <w:r>
              <w:rPr>
                <w:sz w:val="18"/>
              </w:rPr>
              <w:tab/>
              <w:t>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2430" w:leader="none"/>
              </w:tabs>
              <w:spacing w:before="20" w:after="20"/>
              <w:rPr>
                <w:sz w:val="18"/>
              </w:rPr>
            </w:pPr>
            <w:r>
              <w:rPr>
                <w:sz w:val="18"/>
              </w:rPr>
              <w:t>Hoppers (including weigh ho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2430" w:leader="none"/>
              </w:tabs>
              <w:spacing w:before="20" w:after="20"/>
              <w:rPr>
                <w:sz w:val="18"/>
              </w:rPr>
            </w:pPr>
            <w:r>
              <w:rPr>
                <w:sz w:val="18"/>
              </w:rPr>
              <w:t xml:space="preserve">Mixers used in wet ready-mixed plan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2430" w:leader="none"/>
              </w:tabs>
              <w:spacing w:before="20" w:after="20"/>
              <w:rPr>
                <w:sz w:val="18"/>
              </w:rPr>
            </w:pPr>
            <w:r>
              <w:rPr>
                <w:sz w:val="18"/>
              </w:rPr>
              <w:t>Mobile concrete batching plants (incorporating bins, conveyors, tanks, hoppers and trailers, but excluding demountable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2430" w:leader="none"/>
              </w:tabs>
              <w:spacing w:before="20" w:after="20"/>
              <w:rPr>
                <w:sz w:val="18"/>
              </w:rPr>
            </w:pPr>
            <w:r>
              <w:rPr>
                <w:sz w:val="18"/>
              </w:rPr>
              <w:t>Sil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2430" w:leader="none"/>
              </w:tabs>
              <w:spacing w:before="20" w:after="20"/>
              <w:rPr>
                <w:sz w:val="18"/>
              </w:rPr>
            </w:pPr>
            <w:r>
              <w:rPr>
                <w:sz w:val="18"/>
              </w:rPr>
              <w:t xml:space="preserve">Slump stand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2430" w:leader="none"/>
              </w:tabs>
              <w:spacing w:before="20" w:after="20"/>
              <w:rPr>
                <w:sz w:val="18"/>
              </w:rPr>
            </w:pPr>
            <w:r>
              <w:rPr>
                <w:sz w:val="18"/>
              </w:rPr>
              <w:t>Tes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2430" w:leader="none"/>
              </w:tabs>
              <w:spacing w:before="20" w:after="20"/>
              <w:rPr>
                <w:sz w:val="18"/>
              </w:rPr>
            </w:pPr>
            <w:r>
              <w:rPr>
                <w:sz w:val="18"/>
              </w:rPr>
              <w:tab/>
              <w:t xml:space="preserve">Concrete test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2430" w:leader="none"/>
              </w:tabs>
              <w:spacing w:before="20" w:after="20"/>
              <w:rPr>
                <w:sz w:val="18"/>
              </w:rPr>
            </w:pPr>
            <w:r>
              <w:rPr>
                <w:sz w:val="18"/>
              </w:rPr>
              <w:tab/>
              <w:t xml:space="preserve">Oven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2430" w:leader="none"/>
              </w:tabs>
              <w:spacing w:before="20" w:after="20"/>
              <w:rPr>
                <w:sz w:val="18"/>
              </w:rPr>
            </w:pPr>
            <w:r>
              <w:rPr>
                <w:sz w:val="18"/>
              </w:rPr>
              <w:t xml:space="preserve">Truck transit mix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2430" w:leader="none"/>
              </w:tabs>
              <w:spacing w:before="20" w:after="20"/>
              <w:rPr>
                <w:sz w:val="18"/>
              </w:rPr>
            </w:pPr>
            <w:r>
              <w:rPr>
                <w:sz w:val="18"/>
              </w:rPr>
              <w:tab/>
              <w:t xml:space="preserve">Mixers (incorporating barrel, chutes, frame and </w:t>
              <w:tab/>
              <w:t>hydraulic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2430" w:leader="none"/>
              </w:tabs>
              <w:spacing w:before="20" w:after="20"/>
              <w:rPr>
                <w:sz w:val="18"/>
              </w:rPr>
            </w:pPr>
            <w:r>
              <w:rPr>
                <w:sz w:val="18"/>
              </w:rPr>
              <w:tab/>
              <w:t>Trucks - see Table B Motor vehicles and tra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2430" w:leader="none"/>
              </w:tabs>
              <w:spacing w:before="20" w:after="20"/>
              <w:rPr>
                <w:sz w:val="18"/>
              </w:rPr>
            </w:pPr>
            <w:r>
              <w:rPr>
                <w:sz w:val="18"/>
              </w:rPr>
              <w:t>Volumetric concrete batching tru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2430" w:leader="none"/>
              </w:tabs>
              <w:spacing w:before="20" w:after="20"/>
              <w:rPr>
                <w:sz w:val="18"/>
              </w:rPr>
            </w:pPr>
            <w:r>
              <w:rPr>
                <w:sz w:val="18"/>
              </w:rPr>
              <w:tab/>
              <w:t>Trucks - see Table B Motor vehicles and tra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2430" w:leader="none"/>
              </w:tabs>
              <w:spacing w:before="20" w:after="20"/>
              <w:rPr>
                <w:sz w:val="18"/>
              </w:rPr>
            </w:pPr>
            <w:r>
              <w:rPr>
                <w:sz w:val="18"/>
              </w:rPr>
              <w:tab/>
              <w:t xml:space="preserve">Volumetric concrete batching units (incorporating </w:t>
              <w:tab/>
              <w:t>bins, hoppers, mixing augurs and water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2430" w:leader="none"/>
              </w:tabs>
              <w:spacing w:before="20" w:after="20"/>
              <w:rPr>
                <w:sz w:val="18"/>
              </w:rPr>
            </w:pPr>
            <w:r>
              <w:rPr>
                <w:sz w:val="18"/>
              </w:rPr>
              <w:t>Waste water treat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2430" w:leader="none"/>
              </w:tabs>
              <w:spacing w:before="20" w:after="20"/>
              <w:rPr>
                <w:sz w:val="18"/>
              </w:rPr>
            </w:pPr>
            <w:r>
              <w:rPr>
                <w:sz w:val="18"/>
              </w:rPr>
              <w:tab/>
              <w:t>Catchment and settlement po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2430" w:leader="none"/>
              </w:tabs>
              <w:spacing w:before="20" w:after="20"/>
              <w:rPr>
                <w:sz w:val="18"/>
              </w:rPr>
            </w:pPr>
            <w:r>
              <w:rPr>
                <w:sz w:val="18"/>
              </w:rPr>
              <w:tab/>
              <w:t>Concrete slurry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2430" w:leader="none"/>
              </w:tabs>
              <w:spacing w:before="20" w:after="20"/>
              <w:rPr>
                <w:sz w:val="18"/>
              </w:rPr>
            </w:pPr>
            <w:r>
              <w:rPr>
                <w:sz w:val="18"/>
              </w:rPr>
              <w:tab/>
              <w:t>Polyethylene water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2430" w:leader="none"/>
              </w:tabs>
              <w:spacing w:before="20" w:after="20"/>
              <w:rPr>
                <w:sz w:val="18"/>
              </w:rPr>
            </w:pPr>
            <w:r>
              <w:rPr>
                <w:sz w:val="18"/>
              </w:rPr>
              <w:t xml:space="preserve">Water pump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bl>
    <w:p>
      <w:pPr>
        <w:pStyle w:val="Normal"/>
        <w:rPr/>
      </w:pPr>
      <w:r>
        <w:rPr/>
      </w:r>
    </w:p>
    <w:tbl>
      <w:tblPr>
        <w:tblW w:w="9503" w:type="dxa"/>
        <w:jc w:val="left"/>
        <w:tblInd w:w="-147" w:type="dxa"/>
        <w:tblLayout w:type="fixed"/>
        <w:tblCellMar>
          <w:top w:w="0" w:type="dxa"/>
          <w:left w:w="108" w:type="dxa"/>
          <w:bottom w:w="0" w:type="dxa"/>
          <w:right w:w="108" w:type="dxa"/>
        </w:tblCellMar>
      </w:tblPr>
      <w:tblGrid>
        <w:gridCol w:w="4678"/>
        <w:gridCol w:w="1843"/>
        <w:gridCol w:w="1491"/>
        <w:gridCol w:w="1491"/>
      </w:tblGrid>
      <w:tr>
        <w:trPr>
          <w:tblHeader w:val="true"/>
          <w:cantSplit w:val="true"/>
        </w:trPr>
        <w:tc>
          <w:tcPr>
            <w:tcW w:w="9503" w:type="dxa"/>
            <w:gridSpan w:val="4"/>
            <w:tcBorders>
              <w:top w:val="single" w:sz="4" w:space="0" w:color="000000"/>
              <w:left w:val="single" w:sz="4" w:space="0" w:color="000000"/>
              <w:bottom w:val="single" w:sz="4" w:space="0" w:color="000000"/>
              <w:right w:val="single" w:sz="4" w:space="0" w:color="000000"/>
            </w:tcBorders>
          </w:tcPr>
          <w:p>
            <w:pPr>
              <w:pStyle w:val="Heading11"/>
              <w:spacing w:before="20" w:after="20"/>
              <w:rPr/>
            </w:pPr>
            <w:r>
              <w:rPr/>
              <w:t>Concrete product manufacturing</w:t>
            </w:r>
          </w:p>
          <w:p>
            <w:pPr>
              <w:pStyle w:val="Normal"/>
              <w:keepNext w:val="true"/>
              <w:keepLines/>
              <w:tabs>
                <w:tab w:val="clear" w:pos="720"/>
                <w:tab w:val="center" w:pos="4641" w:leader="none"/>
                <w:tab w:val="left" w:pos="5430" w:leader="none"/>
              </w:tabs>
              <w:spacing w:before="20" w:after="20"/>
              <w:jc w:val="center"/>
              <w:rPr>
                <w:b/>
                <w:b/>
                <w:i/>
                <w:i/>
              </w:rPr>
            </w:pPr>
            <w:r>
              <w:rPr>
                <w:b/>
                <w:i/>
                <w:sz w:val="20"/>
              </w:rPr>
              <w:t>(2034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b/>
                <w:b/>
                <w:sz w:val="18"/>
              </w:rPr>
            </w:pPr>
            <w:r>
              <w:rPr>
                <w:b/>
                <w:sz w:val="18"/>
              </w:rPr>
              <w:t>LIFE (YEA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Concrete block, brick and paver manufact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Batching and mix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Bins (excluding concrete b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Colour dos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Colour tanks (incorporating stirr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Hopp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Mix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Block/brick/paver mak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Block/brick/paver mak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Mould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Splitt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C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Boilers (including steam gen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Drying chamb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Elevators/lowerators (including </w:t>
              <w:tab/>
              <w:tab/>
              <w:tab/>
              <w:tab/>
              <w:t>loaders/unloa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Racks (excluding racks fixed to drying </w:t>
              <w:tab/>
              <w:tab/>
              <w:tab/>
              <w:t>chamb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Transfer car (incorporating finger cars) track </w:t>
              <w:tab/>
              <w:tab/>
              <w:tab/>
              <w:t>wor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Transfer cars (incorporating finger c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Genera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Conveyo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Pla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Palletising and packag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Cubing assets (including cubers, doublers and </w:t>
              <w:tab/>
              <w:tab/>
              <w:tab/>
              <w:t>squeez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Robo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Wrapping and strapp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Concrete roof tile manufact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ir compressors (rotary scre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Applicator batching assets (including hoppers, </w:t>
              <w:tab/>
              <w:t xml:space="preserve">mixers and tanks, but excluding batching assets for </w:t>
              <w:tab/>
              <w:t xml:space="preserve">anti-scuff hot glue/max applicators and oil </w:t>
              <w:tab/>
              <w:t>applic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pplic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nti-scuff hot glue/wa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General (including colour, sealer and shee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Oil (excluding oil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B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C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Bo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Curing bay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Concre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 xml:space="preserve">Foam sandwich (incorporating insulated </w:t>
              <w:tab/>
              <w:tab/>
              <w:tab/>
              <w:tab/>
              <w:t>panel walls, roof and do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Rackers/derackers (including loaders/unloa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Racks (used in curing bay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Depall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Extru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Ho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Mix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Oil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Packag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General (including collectors, compilers and </w:t>
              <w:tab/>
              <w:tab/>
              <w:tab/>
              <w:t>cra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Robo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Shrink wra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Strapp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Wrapp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Pla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Gener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Trim (including plates used for barge and ridge </w:t>
              <w:tab/>
              <w:tab/>
              <w:t>ti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Fibre cement building boards manufact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C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utoclaves (incorporating rai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Bo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Chargers (including traver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Trackwor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Trolley chain hauling systems (incorporating </w:t>
              <w:tab/>
              <w:tab/>
              <w:tab/>
              <w:t>chains, gearboxes, motors and tapp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Trolley transfer platforms (including </w:t>
              <w:tab/>
              <w:tab/>
              <w:tab/>
              <w:tab/>
              <w:t>transversa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Trolleys (including trucks) used inside and </w:t>
              <w:tab/>
              <w:tab/>
              <w:tab/>
              <w:t>outside autocla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Trolleys (including trucks) used only outside </w:t>
              <w:tab/>
              <w:tab/>
              <w:tab/>
              <w:t>autocla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Tunnels (including steam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Finishing line and packag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Applicators (including coating and sealing </w:t>
              <w:tab/>
              <w:tab/>
              <w:tab/>
              <w:t>applic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Drying tunnels (including heating ov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Machining assets (including sanding and </w:t>
              <w:tab/>
              <w:tab/>
              <w:tab/>
              <w:t>trimm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Prin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Robo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Genera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ir compressors (rotary scre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Dust collec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Oil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Stackers/unstackers (including pilers/unp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Steel templa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Manufacturing, trimming and press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Cranes (used to load boards into presses and </w:t>
              <w:tab/>
              <w:tab/>
              <w:tab/>
              <w:t>unload boards from pres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Guillot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Hatschek machines (including tub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Pres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Scrap return assets (including pulpers and </w:t>
              <w:tab/>
              <w:tab/>
              <w:tab/>
              <w:t>shred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Trimm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Storage, preparation and mix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Ball mi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Batching vessels (including feeding vessels) </w:t>
              <w:tab/>
              <w:tab/>
              <w:tab/>
              <w:t>(excluding silica thickener vess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Classifiers (including cycl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Ho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Hydropul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Mix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Refi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Storage tanks (including silica thickener </w:t>
              <w:tab/>
              <w:tab/>
              <w:tab/>
              <w:t>vess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Prefabricated concrete product manufact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ir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utomated panel manufact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Automated trowel machines (incorporating crane </w:t>
              <w:tab/>
              <w:tab/>
              <w:t>and trow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ncrete distribution st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Distribu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Flying buck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Ho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uring chamb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Laser beam alignment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allet clean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Pallet receivable stands (excluding pallet </w:t>
              <w:tab/>
              <w:tab/>
              <w:tab/>
              <w:t>vibrating sta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allet transport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Pallet drive mechanisms (incorporating drive </w:t>
              <w:tab/>
              <w:tab/>
              <w:tab/>
              <w:t>units, motors, sensors and whe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Track wor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Transversals (including continuous transfer </w:t>
              <w:tab/>
              <w:tab/>
              <w:tab/>
              <w:t>wag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allet vibrating sta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all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Rack fee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hutter clean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hutter transporting assets (including automated</w:t>
              <w:tab/>
              <w:tab/>
              <w:t>roller 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hut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Turning machines (including flippers and tilting </w:t>
              <w:tab/>
              <w:tab/>
              <w:tab/>
              <w:t>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uckets (including kibbles, skips and ti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asting 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crete manufact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Bins (excluding concrete b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Ho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ix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crete tes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trol syste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antry cra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Lifting gear (including chains, lugs and swiv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oul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ipe manufact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age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Load tes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oul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all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ipe mak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restress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hutter saw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teel cutters and ben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rowel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Work 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Sil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Tile manufacturing plant (cement and concrete, but excluding concrete roof ti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eneral pl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ind w:hanging="318"/>
              <w:rPr>
                <w:sz w:val="18"/>
              </w:rPr>
            </w:pPr>
            <w:r>
              <w:rPr>
                <w:sz w:val="18"/>
              </w:rPr>
              <w:tab/>
              <w:tab/>
              <w:t>Pallets (aluminium used in extrusion proc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88"/>
        <w:gridCol w:w="1489"/>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Iron smelting and steel manufacturing</w:t>
            </w:r>
          </w:p>
          <w:p>
            <w:pPr>
              <w:pStyle w:val="Heading11"/>
              <w:tabs>
                <w:tab w:val="left" w:pos="284" w:leader="none"/>
                <w:tab w:val="left" w:pos="567" w:leader="none"/>
                <w:tab w:val="left" w:pos="851" w:leader="none"/>
                <w:tab w:val="left" w:pos="1134" w:leader="none"/>
                <w:tab w:val="left" w:pos="1418" w:leader="none"/>
              </w:tabs>
              <w:spacing w:before="20" w:after="20"/>
              <w:rPr>
                <w:sz w:val="20"/>
                <w:szCs w:val="20"/>
              </w:rPr>
            </w:pPr>
            <w:r>
              <w:rPr>
                <w:sz w:val="20"/>
                <w:szCs w:val="20"/>
              </w:rPr>
              <w:t>(2110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REVIEWE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ssets used in common in iron smelting and steel manufacturing proces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utomated guided vehic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losed circuit television (CCTV)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il cars including hydraulic sliding floor pla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il car tracks and rai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ntrol system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Instruments (including temperature probes, </w:t>
              <w:tab/>
              <w:tab/>
              <w:tab/>
              <w:t xml:space="preserve">control panels, gas analysers, location sensors, </w:t>
              <w:tab/>
              <w:tab/>
              <w:t xml:space="preserve">carbon monoxide monitors, pressure controls, </w:t>
              <w:tab/>
              <w:tab/>
              <w:tab/>
              <w:t xml:space="preserve">temperature controls, pyrometers, strip position </w:t>
              <w:tab/>
              <w:tab/>
              <w:t xml:space="preserve">sensors, gamma ray detectors, hot metal </w:t>
              <w:tab/>
              <w:tab/>
              <w:tab/>
              <w:t>detectors, x</w:t>
              <w:noBreakHyphen/>
              <w:t xml:space="preserve">ray gauges, width gauges, thickness </w:t>
              <w:tab/>
              <w:tab/>
              <w:t>gau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Programmable logic controllers (PLCs) and </w:t>
              <w:tab/>
              <w:tab/>
              <w:tab/>
              <w:t>distributed control systems (DC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Uninterruptible power suppl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ranes and gantr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Electricity distribution, generation or transmission </w:t>
              <w:tab/>
              <w:t>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erials or underground c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Electronic protection relay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High voltage switchge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Transform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Use any relevant determinations made in </w:t>
              <w:tab/>
              <w:tab/>
              <w:tab/>
              <w:t xml:space="preserve">Electricity supply (26110 to 26400) for any other </w:t>
              <w:tab/>
              <w:tab/>
              <w:t xml:space="preserve">electricity distribution, generation or transmission </w:t>
              <w:tab/>
              <w:tab/>
              <w:t>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aso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Rail infrastructure and rolling stock except torpedo </w:t>
              <w:tab/>
              <w:t xml:space="preserve">cars – use any relevant determinations made for </w:t>
              <w:tab/>
              <w:t xml:space="preserve">Rail freight and passenger transport services </w:t>
              <w:tab/>
              <w:t>(47100 to 47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Rolls for mill roll stands (including roughing mill rolls, </w:t>
              <w:tab/>
              <w:t>finishing mill rolls and skin conditioning mill ro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Roller tables (incorporating gearboxes, motors, </w:t>
              <w:tab/>
              <w:t xml:space="preserve">drives, rolls, table frames, aprons, side guards and </w:t>
              <w:tab/>
              <w:t>found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cale or transfer car rail tracks and turn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Scale or transfer cars (incorporating cable reel and </w:t>
              <w:tab/>
              <w:t xml:space="preserve">drive uni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hip ore unloa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lag process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ru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Granul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lag po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lag pot carri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Stacks including flare off stacks (incorporating </w:t>
              <w:tab/>
              <w:t>burners and derri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Stackers, reclaimers, stacker/reclaimers and </w:t>
              <w:tab/>
              <w:t>sequenc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Basic oxygen steelmaking (BOS) and electric arc furnace (EAF) steel mak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BOS vessels (incorporating motors, gearboxes, bull </w:t>
              <w:tab/>
              <w:t xml:space="preserve">gear, vessel, torsion bar, lube pumps, pulse </w:t>
              <w:tab/>
              <w:t xml:space="preserve">generators, tacho generators, brakes, limit switches, </w:t>
              <w:tab/>
              <w:t>pressure switches and support structu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Desulphurising lances (incorporating masts, winch </w:t>
              <w:tab/>
              <w:t xml:space="preserve">control boxes, hydraulic cylinders carriage system, </w:t>
              <w:tab/>
              <w:t xml:space="preserve">motors, gearboxes, brake lance carriages, lance </w:t>
              <w:tab/>
              <w:t>guides, lances and switch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Electric arc furnaces (EAF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Electrode control ar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Emissions contro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aghou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e-dusting ducts and ma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Electrostatic precipit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Primary and secondary scrubbers (incorporating </w:t>
              <w:tab/>
              <w:tab/>
              <w:t>support structure and spray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Waste gas radiation cooling systems </w:t>
              <w:tab/>
              <w:tab/>
              <w:tab/>
              <w:tab/>
              <w:t>(incorporating water sprays and duc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Waste gas extractor fans and silenc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lux mak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Kiln contact coolers (including agitator, agitator </w:t>
              <w:tab/>
              <w:tab/>
              <w:t>hydraulic system and rotary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Kiln burner units (incorporating gas and firing </w:t>
              <w:tab/>
              <w:tab/>
              <w:tab/>
              <w:t>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Lime kiln discharge conveyors (incorporating </w:t>
              <w:tab/>
              <w:tab/>
              <w:tab/>
              <w:t>structures, belts, pulleys, motors and gearbox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Lime kilns (incorporating rollers, tyres, support </w:t>
              <w:tab/>
              <w:tab/>
              <w:tab/>
              <w:t>structures, drives, motors and gearbox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Raw material crushers and ball mi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Grinders (incorporating motors, drive pullies and </w:t>
              <w:tab/>
              <w:t xml:space="preserve">belts, drive shafts, roller crusher units and whizzer </w:t>
              <w:tab/>
              <w:t>sepa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Heat shielding for vessels incorporating suppor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Hot metal po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ance pumps and motor assembl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Liquid oxygen lances (incorporating carriage </w:t>
              <w:tab/>
              <w:t xml:space="preserve">system, motors, gearboxes, brake lance carriages, </w:t>
              <w:tab/>
              <w:t>lance guides, lances and switch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iquid oxygen supply pip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aterials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ir bl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ucket elev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Conveyor systems (incorporating structures, </w:t>
              <w:tab/>
              <w:tab/>
              <w:tab/>
              <w:t>belts, gearboxes and mo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ycl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Hoppers, weigh hoppers, chutes, sil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crap metal buckets, skips and sta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creens and weigh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Vibro fee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Vib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Weighbridges incorporating load ce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Pneumatic air tube systems (incorporating blower </w:t>
              <w:tab/>
              <w:t>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cull brea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econdary treat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Composition adjustment stations (including </w:t>
              <w:tab/>
              <w:tab/>
              <w:tab/>
              <w:t xml:space="preserve">Injection Reheating Up Temperature (IRUT) </w:t>
              <w:tab/>
              <w:tab/>
              <w:tab/>
              <w:t xml:space="preserve">stations incorporating snorkels, support </w:t>
              <w:tab/>
              <w:tab/>
              <w:tab/>
              <w:t>structures and mo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Ladle metallurgical furnaces (LMF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Vacuum degassers (incorporating steam pumps </w:t>
              <w:tab/>
              <w:tab/>
              <w:t>and vacuum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lag rak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Steel ladles (incorporating tilting bales, thrusters, </w:t>
              <w:tab/>
              <w:t>cassettes, shells, lids and lining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Sub or sampling lances (incorporating motors, </w:t>
              <w:tab/>
              <w:t xml:space="preserve">drives, gearboxes, limit switches, over speed </w:t>
              <w:tab/>
              <w:t>switches, drums, cables and slow mo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ater treat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Cooling towers (incorporating fans, motors, </w:t>
              <w:tab/>
              <w:tab/>
              <w:tab/>
              <w:t>access platforms and stai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Heat exchan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Launder distribution and collec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ipes and pipel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Slurry disposal pipel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Water pip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Valves and other non</w:t>
              <w:noBreakHyphen/>
              <w:t>pipe fitting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umps including slurry disposal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ettling po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Conditioner, slurry, polymer, liquid </w:t>
              <w:tab/>
              <w:tab/>
              <w:tab/>
              <w:tab/>
              <w:t>flocculants and mixer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Water tank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Thickeners and clarifiers (incorporating tanks, </w:t>
              <w:tab/>
              <w:tab/>
              <w:tab/>
              <w:t>rakes and access platfor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567" w:hanging="567"/>
              <w:rPr>
                <w:sz w:val="18"/>
              </w:rPr>
            </w:pPr>
            <w:r>
              <w:rPr>
                <w:sz w:val="18"/>
              </w:rPr>
              <w:t>Blast furnac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567" w:hanging="567"/>
              <w:rPr>
                <w:sz w:val="18"/>
              </w:rPr>
            </w:pPr>
            <w:r>
              <w:rPr>
                <w:sz w:val="18"/>
              </w:rPr>
              <w:tab/>
              <w:t>Cast hous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Cast house floor iron and slag runner systems, </w:t>
              <w:tab/>
              <w:tab/>
              <w:t>covers, and tilting spou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ast house structu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mmon hydraulic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anipul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ud gu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Taphole dri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Emissions contro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aghou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himney ma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e-dusting ducts and ma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Dust catchers (incorporating supporting </w:t>
              <w:tab/>
              <w:tab/>
              <w:tab/>
              <w:t>structu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Excess gas bleeder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Furnace top recovery turbine systems </w:t>
              <w:tab/>
              <w:tab/>
              <w:tab/>
              <w:t xml:space="preserve">(incorporating hydraulic system, inlet and outlet </w:t>
              <w:tab/>
              <w:tab/>
              <w:t>mains and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Scrubbers (incorporating support structure and </w:t>
              <w:tab/>
              <w:tab/>
              <w:t>spray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Uptakes, bleeders and platforms, downcomers, </w:t>
              <w:tab/>
              <w:tab/>
              <w:t xml:space="preserve">dust dumping, valves and hydraulic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Waste gas collector mains and duc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urnace proper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Furnace charging tops (incorporating charging </w:t>
              <w:tab/>
              <w:tab/>
              <w:tab/>
              <w:t>valves and hydraulic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urnace elev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Furnace shells (incorporating hearths, refractory </w:t>
              <w:tab/>
              <w:tab/>
              <w:t xml:space="preserve">linings, staves, probes, profile meters and </w:t>
              <w:tab/>
              <w:tab/>
              <w:tab/>
              <w:t>sond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Furnace support assets (including maintenance </w:t>
              <w:tab/>
              <w:tab/>
              <w:t xml:space="preserve">platforms and control and switch room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Furnace support structure (incorporating </w:t>
              <w:tab/>
              <w:tab/>
              <w:tab/>
              <w:t>found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Hot blast syste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Cold blast mains (incorporating snorts and mixer </w:t>
              <w:tab/>
              <w:tab/>
              <w:t>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Hot blast mains (incorporating bustle mains, </w:t>
              <w:tab/>
              <w:tab/>
              <w:tab/>
              <w:t xml:space="preserve">back draught mains and tuyere stock)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Stoves (incorporating refractory, shell, </w:t>
              <w:tab/>
              <w:tab/>
              <w:tab/>
              <w:t>foundations, fan and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toves mixed gas mai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aterials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urnace charging b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Furnace charging conveyor systems </w:t>
              <w:tab/>
              <w:tab/>
              <w:tab/>
              <w:tab/>
              <w:t xml:space="preserve">(incorporating structures, belts, gearboxes and </w:t>
              <w:tab/>
              <w:tab/>
              <w:t>mo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urnace charging skip hois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urnace charging skip tra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urnace charging ski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creens and weigh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Torpedo c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ater treat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as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Cooling towers (incorporating fans, motors, </w:t>
              <w:tab/>
              <w:tab/>
              <w:tab/>
              <w:t>access platforms and stai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Heat exchan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Thickeners and clarifiers (incorporating tanks, </w:t>
              <w:tab/>
              <w:tab/>
              <w:tab/>
              <w:t>rakes and access platfor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Valves and other non</w:t>
              <w:noBreakHyphen/>
              <w:t>pipe fitting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Water distribu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Water pump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oke mak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al screen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ru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Hammer mi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Hydrowa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Primary, secondary and tertiary screens and </w:t>
              <w:tab/>
              <w:tab/>
              <w:tab/>
              <w:t>chu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ke ovens batterie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reeze bas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harging car rai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harging c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Coke ovens batteries (including ovens, doors, </w:t>
              <w:tab/>
              <w:tab/>
              <w:tab/>
              <w:t xml:space="preserve">individual oven gas off takes from supply and </w:t>
              <w:tab/>
              <w:tab/>
              <w:tab/>
              <w:t>extraction ma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ke plough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ke transfer c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Coke wharves (including concrete end barriers </w:t>
              <w:tab/>
              <w:tab/>
              <w:t>and ski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Hot car spur l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Hot cars incorporating locomotive, wagon, tray </w:t>
              <w:tab/>
              <w:tab/>
              <w:tab/>
              <w:t>and bog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Quenchers (incorporating stack structures, water </w:t>
              <w:tab/>
              <w:tab/>
              <w:t xml:space="preserve">tanks, pipes, pumps, sprays, pneumatic systems </w:t>
              <w:tab/>
              <w:tab/>
              <w:t>and water pump p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Ram tracks and live rai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Ra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ke ovens gas by</w:t>
              <w:noBreakHyphen/>
              <w:t>products asse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cid compound asse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Acid compound structures, pumps, overflow </w:t>
              <w:tab/>
              <w:tab/>
              <w:tab/>
              <w:t>and storag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Ammonia absorbers (including pumps, ammonia </w:t>
              <w:tab/>
              <w:tab/>
              <w:t xml:space="preserve">storage tanks, and distribution pipes including </w:t>
              <w:tab/>
              <w:tab/>
              <w:tab/>
              <w:t>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mmonia pla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Ammonia incinerators, ammonia stills, tanks, </w:t>
              <w:tab/>
              <w:tab/>
              <w:tab/>
              <w:t xml:space="preserve">decanters, pumps, condensers (including </w:t>
              <w:tab/>
              <w:tab/>
              <w:tab/>
              <w:tab/>
              <w:t>support structures, sta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enzine, toluene and xylene pla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Distillation columns, dephlegorators, pumps, </w:t>
              <w:tab/>
              <w:tab/>
              <w:tab/>
              <w:t>tanks, coolers, condensers and pre hea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Benzol scrubbers (including pumps and </w:t>
              <w:tab/>
              <w:tab/>
              <w:tab/>
              <w:t>distribution pipe work including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Exhausters (including support structures and </w:t>
              <w:tab/>
              <w:tab/>
              <w:tab/>
              <w:t>hydraulic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inal coo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Napthalene pla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Sludge tanks, pre heaters, distillation </w:t>
              <w:tab/>
              <w:tab/>
              <w:tab/>
              <w:tab/>
              <w:t xml:space="preserve">columns, tanks, decanters, condensers, and </w:t>
              <w:tab/>
              <w:tab/>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rimary cooler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Electric and steam pumps, tar tanks, </w:t>
              <w:tab/>
              <w:tab/>
              <w:tab/>
              <w:tab/>
              <w:t xml:space="preserve">strainers, salt water coolers (including </w:t>
              <w:tab/>
              <w:tab/>
              <w:tab/>
              <w:tab/>
              <w:t xml:space="preserve">supporting structures and distribution pipes </w:t>
              <w:tab/>
              <w:tab/>
              <w:tab/>
              <w:t>to cooler off takes including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ulphate pla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Feed tanks, evaporators, centrifuge units, </w:t>
              <w:tab/>
              <w:tab/>
              <w:tab/>
              <w:tab/>
              <w:t xml:space="preserve">conveyors (including belts, structures, drives </w:t>
              <w:tab/>
              <w:tab/>
              <w:tab/>
              <w:t xml:space="preserve">and chutes, jet condensers, hot water tanks, </w:t>
              <w:tab/>
              <w:tab/>
              <w:tab/>
              <w:t xml:space="preserve">driers including chutes, drives, and support </w:t>
              <w:tab/>
              <w:tab/>
              <w:tab/>
              <w:t xml:space="preserve">structures, pumps, vibrating screens, </w:t>
              <w:tab/>
              <w:tab/>
              <w:tab/>
              <w:tab/>
              <w:t>cyclones, and scraper 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Tar pla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Decanters, make tanks (incorporating </w:t>
              <w:tab/>
              <w:tab/>
              <w:tab/>
              <w:tab/>
              <w:t xml:space="preserve">scrapers and drives, storage tanks, steam </w:t>
              <w:tab/>
              <w:tab/>
              <w:tab/>
              <w:tab/>
              <w:t>and electric pumps, liquor tank and strai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Tar precipit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Emissions contro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Waste gas cleaning and dedus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Baghou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Dedusting fans (including extraction dusting </w:t>
              <w:tab/>
              <w:tab/>
              <w:tab/>
              <w:t>incorporating gearboxes and dri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Dust collection systems, dust drop out boxes </w:t>
              <w:tab/>
              <w:tab/>
              <w:tab/>
              <w:t xml:space="preserve">and dust disposal rotary valves </w:t>
              <w:tab/>
              <w:tab/>
              <w:tab/>
              <w:tab/>
              <w:tab/>
              <w:t>(incorporating motors and gearbox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Fume extraction hoo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Waste gas collector mains and duc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aterials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ins (including furnace coke, dust disposal b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Conveyor systems (incorporating structures, </w:t>
              <w:tab/>
              <w:tab/>
              <w:tab/>
              <w:t>belts, gearboxes and mo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nveyor systems transfer hou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eed bun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otorised fee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ater treat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Cooling towers incorporating fans, motors, </w:t>
              <w:tab/>
              <w:tab/>
              <w:tab/>
              <w:t>access platforms and stai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Hot strip mil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il and slab weig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il box and crop shear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Coil boxes (incorporating side guard drives and </w:t>
              <w:tab/>
              <w:tab/>
              <w:t>transfer mechanism assembl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il box shear and scale brea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Crop shears (incorporating assemblies and main </w:t>
              <w:tab/>
              <w:tab/>
              <w:t>drive mo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rop shear maintenance jigs and pinch ro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Transfer bed oxy cutting st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Coil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Cooling tunnel ventilation f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Cooling tunnel 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Mark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De</w:t>
              <w:noBreakHyphen/>
              <w:t xml:space="preserve">scaling systems (incorporating scale breakers, </w:t>
              <w:tab/>
              <w:t xml:space="preserve">nozzles, pipe works, valves and high pressure </w:t>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Down coiler assets including coilers (incorporating </w:t>
              <w:tab/>
              <w:t xml:space="preserve">side guards, mandrel, mandrel drives, wrappers and </w:t>
              <w:tab/>
              <w:t>unit roll dri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inishing mil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inishing mill flum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Finishing mills (incorporating mill stands, side </w:t>
              <w:tab/>
              <w:tab/>
              <w:tab/>
              <w:t xml:space="preserve">guides, strippers, screw downs, drive shafts, </w:t>
              <w:tab/>
              <w:tab/>
              <w:tab/>
              <w:t xml:space="preserve">pinion boxes, main drive motors, transformers, </w:t>
              <w:tab/>
              <w:tab/>
              <w:tab/>
              <w:t xml:space="preserve">loopers, grease systems, oil circulation systems, </w:t>
              <w:tab/>
              <w:tab/>
              <w:t>and hydraulic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aminar flow cool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ill roll shop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earing wash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huck chan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loor plate or checker plate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Roll grin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Roll lath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Roll racks and sle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Reversing roughing mil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Reversing roughing mills (incorporating mill </w:t>
              <w:tab/>
              <w:tab/>
              <w:tab/>
              <w:t xml:space="preserve">stands, entry side guards, delivery side guards, </w:t>
              <w:tab/>
              <w:tab/>
              <w:t>main drive motors and hydraulic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Vertical edgers (incorporating drive motors, </w:t>
              <w:tab/>
              <w:tab/>
              <w:tab/>
              <w:t>gearboxes and edger adjustmen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Roll chang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cale scra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kin pass mil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Skin pass mills (incorporating mill entry </w:t>
              <w:tab/>
              <w:tab/>
              <w:tab/>
              <w:t xml:space="preserve">assets,gap control and auxiliary hydraulics, main </w:t>
              <w:tab/>
              <w:tab/>
              <w:t>drive motors, payoff reel, un</w:t>
              <w:noBreakHyphen/>
              <w:t xml:space="preserve">coiler mandrels and </w:t>
              <w:tab/>
              <w:tab/>
              <w:t>re</w:t>
              <w:noBreakHyphen/>
              <w:t>coiler mandr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Tension reels and belt wra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Laser systems mill ent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lab track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Strapping machines (including radial and </w:t>
              <w:tab/>
              <w:t>circumferenti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alking beam furnac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ir dilution manifol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ir duc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ke ovens gas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ld combustion air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ilution bl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Extra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Furnaces (incorporating structure, charging </w:t>
              <w:tab/>
              <w:tab/>
              <w:tab/>
              <w:t xml:space="preserve">machines with synchronising drive trains, </w:t>
              <w:tab/>
              <w:tab/>
              <w:tab/>
              <w:t xml:space="preserve">refractories, walking beam floors, furnace </w:t>
              <w:tab/>
              <w:tab/>
              <w:tab/>
              <w:t xml:space="preserve">hydraulic systems, and charge and discharge </w:t>
              <w:tab/>
              <w:tab/>
              <w:tab/>
              <w:t>do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Nitrogen purge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Tracking lasers (incorporating cables and </w:t>
              <w:tab/>
              <w:tab/>
              <w:tab/>
              <w:t>adap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Pellet mak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al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alling dru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entonit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ix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eed scre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oler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oler f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Annular coolers (incorporating pans, pan </w:t>
              <w:tab/>
              <w:tab/>
              <w:tab/>
              <w:t>conveyors and dri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Roller scre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ewate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Laun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ressure filter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rocess water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Return water pip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lurry feed pip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lurry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lurry tanks incorporating agit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Thickeners (incorporating tanks, rakes and </w:t>
              <w:tab/>
              <w:tab/>
              <w:tab/>
              <w:t>access platfor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Vertical plate pressure filters (incorporating </w:t>
              <w:tab/>
              <w:tab/>
              <w:tab/>
              <w:t xml:space="preserve">filters, plates, membranes, water sprays, </w:t>
              <w:tab/>
              <w:tab/>
              <w:tab/>
              <w:t>ladders, bomb bay do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Emissions contro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ust collection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ulti</w:t>
              <w:noBreakHyphen/>
              <w:t>co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crubb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Waste gas collector mains and duc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Waste gas extractor fan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luxing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rinding mi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Indur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Kiln burner units (incorporating gas and firing </w:t>
              <w:tab/>
              <w:tab/>
              <w:tab/>
              <w:t>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Rotary kilns (incorporating bearings, drive gear </w:t>
              <w:tab/>
              <w:tab/>
              <w:t>and drive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Travelling grates (incorporating motors, </w:t>
              <w:tab/>
              <w:tab/>
              <w:tab/>
              <w:t>gearboxes or drives and ro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Waste heat recovery duc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Waste heat recovery f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aterials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Conveyor systems (incorporating structures, </w:t>
              <w:tab/>
              <w:tab/>
              <w:tab/>
              <w:t>belts, gearboxes and moto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Conveyors to and from balling dru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Filter cake 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Finished pellet convey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lux b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Roller fee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Table fee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Vibrating fee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Weigh fee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Plate mil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 xml:space="preserve">Cold levellers (incorporating motor, gearbox </w:t>
              <w:tab/>
              <w:t>spindles, hydraulic traverse cylinders, fill</w:t>
              <w:noBreakHyphen/>
              <w:t xml:space="preserve">in table </w:t>
              <w:tab/>
              <w:t>rolls, motor, gearbox, rolls and catenar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De</w:t>
              <w:noBreakHyphen/>
              <w:t xml:space="preserve">scaling boxes (incorporating sprays, </w:t>
              <w:tab/>
              <w:t xml:space="preserve">mechanicals, control valves pipe work after isolation </w:t>
              <w:tab/>
              <w:t>valves, de</w:t>
              <w:noBreakHyphen/>
              <w:t xml:space="preserve">scaling box table rolls, tables, chains, </w:t>
              <w:tab/>
              <w:t>covers, side guides and co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 xml:space="preserve">Edgers (incorporating motors, hydraulic controls, </w:t>
              <w:tab/>
              <w:t xml:space="preserve">mechanical controls, anvil (carryover table), hand </w:t>
              <w:tab/>
              <w:t>rails and walkway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Furnace entry ski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 xml:space="preserve">Furnaces (incorporating slab pushers, bumpers, </w:t>
              <w:tab/>
              <w:t xml:space="preserve">pyrometers, off takes from king valve to outlets and </w:t>
              <w:tab/>
              <w:t xml:space="preserve">all structures and equipment from after entry skids </w:t>
              <w:tab/>
              <w:t>up to and including circular apron ski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 xml:space="preserve">Hot levellers (incorporating motors, gearboxes, </w:t>
              <w:tab/>
              <w:t xml:space="preserve">spindles, rolls, leveller AGC capsules, screws, </w:t>
              <w:tab/>
              <w:t>crowning device, de</w:t>
              <w:noBreakHyphen/>
              <w:t>scaling header and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Inter</w:t>
              <w:noBreakHyphen/>
              <w:t>roll stand cooling spray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 xml:space="preserve">Reversing finishing mill (incorporating housing, side </w:t>
              <w:tab/>
              <w:t xml:space="preserve">guides and covers, guards, motors, drives, spindles, </w:t>
              <w:tab/>
              <w:t xml:space="preserve">water sprays, gearboxes, screw down, spindles, </w:t>
              <w:tab/>
              <w:t>AGC capsules, hydraulics, mill de</w:t>
              <w:noBreakHyphen/>
              <w:t xml:space="preserve">scaling, filler </w:t>
              <w:tab/>
              <w:t>plates, and oil systems within the mil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 xml:space="preserve">Reversing roughing mill (incorporating housing, side </w:t>
              <w:tab/>
              <w:t xml:space="preserve">guides and covers, guards, motors, drives, spindles, </w:t>
              <w:tab/>
              <w:t xml:space="preserve">water sprays, gearboxes, screw down, spindles, </w:t>
              <w:tab/>
              <w:t>AGC capsules, hydraulics, mill de</w:t>
              <w:noBreakHyphen/>
              <w:t xml:space="preserve">scaling, filler </w:t>
              <w:tab/>
              <w:t>plates, and oil systems within the mil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Rope driven cooling transfer b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 xml:space="preserve">Shears (including crop, divide, scrap, rotary trim, </w:t>
              <w:tab/>
              <w:t>guillotine and end she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 xml:space="preserve">Slab sizing systems (incorporating side guard </w:t>
              <w:tab/>
              <w:t xml:space="preserve">measuring devices and stands, slab sizing unit </w:t>
              <w:tab/>
              <w:t>supports, cameras and light b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 xml:space="preserve">Turnover inspection table (incorporating barriers </w:t>
              <w:tab/>
              <w:t>and hydraulic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 xml:space="preserve">Walking beam cooling beds incorporating carry on </w:t>
              <w:tab/>
              <w:t xml:space="preserve">section, carry off section, moving (walking) section, </w:t>
              <w:tab/>
              <w:t>chain drives and hydraulic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Primary metal product cas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Continuous casting machines (incorporating turrets, </w:t>
              <w:tab/>
              <w:t xml:space="preserve">tundishes (incorporating lids and cassettes), tundish </w:t>
              <w:tab/>
              <w:t xml:space="preserve">cars, moulds, dummy bars, segments, oscillators, </w:t>
              <w:tab/>
              <w:t xml:space="preserve">rolls, water sprays, hydraulics, motors and </w:t>
              <w:tab/>
              <w:t>gearbox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illet cas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mbination cas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lab cas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Cooler transfer arms (incorporating motors, </w:t>
              <w:tab/>
              <w:t>gearboxes and drive shaf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rop removal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ut to length machines and torch cut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e</w:t>
              <w:noBreakHyphen/>
              <w:t>burring machines incorporating fixed dri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Emissions contro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aghou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Dedusting fans (including extraction dusting </w:t>
              <w:tab/>
              <w:tab/>
              <w:tab/>
              <w:t>incorporating gearboxes and dri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edusting ducts and ma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team exhaust f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Hydraulic she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aterials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Conveyor systems (including structures, belts, </w:t>
              <w:tab/>
              <w:tab/>
              <w:tab/>
              <w:t>gearboxes and mo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ould powder b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crew fee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Scarfing machines (incorporating catenary system </w:t>
              <w:tab/>
              <w:t xml:space="preserve">of hoses, power supply cables and support </w:t>
              <w:tab/>
              <w:t>structu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lab or billet cooler tanks (incorporating grid sta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lab or billet mark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Transfer be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Up</w:t>
              <w:noBreakHyphen/>
              <w:t>enders including hydraulic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alking beam cooling beds and run out 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ater treat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asins and po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Cooling towers (incorporating fans, motors, </w:t>
              <w:tab/>
              <w:tab/>
              <w:tab/>
              <w:t>access platforms and stai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Gravel and sand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Heat exchan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ipel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Water pipel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Valves and other non</w:t>
              <w:noBreakHyphen/>
              <w:t>pipe fitting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Water pump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Chemical dosing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kimmers and scra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Sludge, chemical storage and dosing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Water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Thickeners and clarifiers (incorporating tanks, </w:t>
              <w:tab/>
              <w:tab/>
              <w:tab/>
              <w:t>rakes and access platfor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Rod, bar, structural and rail mil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Controlled tempering quenching c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 xml:space="preserve">Cut to length machin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De</w:t>
              <w:noBreakHyphen/>
              <w:t xml:space="preserve">scaling systems (incorporating scale breaker, </w:t>
              <w:tab/>
              <w:t>nozzles, pipe work, valves and high pressure pum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 xml:space="preserve">Finishing mills (incorporating motors, gearboxes, </w:t>
              <w:tab/>
              <w:t>drives, guides and casset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Furnace charging ski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 xml:space="preserve">Intermediate mills (incorporating motors, gearboxes, </w:t>
              <w:tab/>
              <w:t>drives, guides and casset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 xml:space="preserve">Reversing roughing mills (incorporating motors, </w:t>
              <w:tab/>
              <w:t>gearboxes, drives, guides and casset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 xml:space="preserve">Roughing mills (incorporating motors, gearboxes, </w:t>
              <w:tab/>
              <w:t>drives, guides and casset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Shears incorporating motors and dri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Stacker/bund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Straighte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Walking beam cooling be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 xml:space="preserve">Walking beam, natural gas furnaces (incorporating </w:t>
              <w:tab/>
              <w:t xml:space="preserve">structure, refractories, walking beam floors, furnace </w:t>
              <w:tab/>
              <w:t>hydraulic systems, and charge and discharge do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inter mak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oler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oler f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Coolers (incorporating pan conveyors and </w:t>
              <w:tab/>
              <w:tab/>
              <w:tab/>
              <w:t>dri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Emissions contro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Waste gas cleaning and dedus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Activated carbon packed bed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Dedusting fan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Electrostatic precipitators and scraper cha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Waste gas collector mains and duc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eed sequenc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eed ro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ixing and rolling dru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aterials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elt weig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Coke b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Ore b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Sinter b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hu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Conveyor systems (incorporating structures, </w:t>
              <w:tab/>
              <w:tab/>
              <w:tab/>
              <w:t>belts, gearboxes and mo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ee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Cok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Sint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Weigh fee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Cok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trand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Ignition furnaces (incorporating associated air </w:t>
              <w:tab/>
              <w:tab/>
              <w:tab/>
              <w:t>and gas ma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Preheat hoods (incorporating waste heat </w:t>
              <w:tab/>
              <w:tab/>
              <w:tab/>
              <w:t>recovery fans and ma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Spike roll crushers (incorporating bogey flex, </w:t>
              <w:tab/>
              <w:tab/>
              <w:tab/>
              <w:t xml:space="preserve">electric motors, primary gearboxes, fluid </w:t>
              <w:tab/>
              <w:tab/>
              <w:tab/>
              <w:t>couplings, grillage bars and crash de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Strand structures and drives (including </w:t>
              <w:tab/>
              <w:tab/>
              <w:tab/>
              <w:t>conveyors, wind legs and dust trough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ater treat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Thickeners and clarifiers (incorporating tanks, </w:t>
              <w:tab/>
              <w:tab/>
              <w:tab/>
              <w:t>rakes and access platfor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Steel railway track product manufact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teel railway clip manufact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nti</w:t>
              <w:noBreakHyphen/>
              <w:t>corrosion dip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Coil transfer arms incorporating motors, </w:t>
              <w:tab/>
              <w:tab/>
              <w:tab/>
              <w:t xml:space="preserve">gearboxes and drive shaf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End spad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Gas temper furnac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Induction hea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Noise reduction enclosu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res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Quench systems incorporating heat exchangers, </w:t>
              <w:tab/>
              <w:tab/>
              <w:t>transfer arms, tanks, pipes and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he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Tool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Transfer systems incorporating flat bed transfer </w:t>
              <w:tab/>
              <w:tab/>
              <w:t>t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Quality control test rig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aterials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Conveyor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Ho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Racks for storag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Weigh sc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Water treat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Cooling t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teel railway sleeper manufact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rop shear and pres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Form pres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unch pres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teel strip metallic coa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 xml:space="preserve">Accumulators (incorporating rolls, drive gear, </w:t>
              <w:tab/>
              <w:t>winches and rop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Air knife assembl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Crop she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Curing ov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 xml:space="preserve">Horizontal air coolers (incorporating ducting fans </w:t>
              <w:tab/>
              <w:t>and nozz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Horizontal furnac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Levellers (incorporating gearboxes and dri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Metal coating po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Passivators (incorporating tanks and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Payoff re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 xml:space="preserve">Pot hardware (incorporating zinc roll frames and roll </w:t>
              <w:tab/>
              <w:t>assembl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Pre melt po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 xml:space="preserve">Quench systems (incorporating rolls, spray bars and </w:t>
              <w:tab/>
              <w:t>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Re</w:t>
              <w:noBreakHyphen/>
              <w:t>co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Resin coa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Scra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 xml:space="preserve">Skin conditioning mills (incorporating entry and exit </w:t>
              <w:tab/>
              <w:t>tension ro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 xml:space="preserve">Steering rolls and bridles (incorporating motors, </w:t>
              <w:tab/>
              <w:t>gearboxes and ro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 xml:space="preserve">Vertical air coolers (incorporating ducting, fans and </w:t>
              <w:tab/>
              <w:t>mo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Vertical preheat furnac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Wel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teel strip organic coa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 xml:space="preserve">Accumulators (incorporating rolls, drive gear, </w:t>
              <w:tab/>
              <w:t>winches and rop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Ban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Bran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Chemical rinsing, cleaning and pre</w:t>
              <w:noBreakHyphen/>
              <w:t>treat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Cooler and coo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Curing ov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Finish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Inspec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Payoff re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Primer and main coa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Quench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Re</w:t>
              <w:noBreakHyphen/>
              <w:t>co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She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rPr>
              <w:tab/>
              <w:t>Stitc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Tin</w:t>
              <w:noBreakHyphen/>
              <w:t>plating mil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ccumulators and loo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Acid and alkaline cleaning baths including scrubbing </w:t>
              <w:tab/>
              <w:t>units, rolls and electrical gri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atch annea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nnealing furnac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Ba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nvector pla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Inner co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ld reduction mi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tinuous annealing furnac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rop she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r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Electro plating baths including scrubbing units, rolls </w:t>
              <w:tab/>
              <w:t>and electrical gri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Pickling tanks including scrubbing units and rolls </w:t>
              <w:tab/>
              <w:t>and electrical gri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reheat furnac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Recoilers, bridles and unco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Rins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ide trimm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emper mi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ension control system including steer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Wel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bl>
    <w:p>
      <w:pPr>
        <w:pStyle w:val="Normal"/>
        <w:rPr/>
      </w:pPr>
      <w:r>
        <w:rPr/>
      </w:r>
    </w:p>
    <w:tbl>
      <w:tblPr>
        <w:tblW w:w="9500" w:type="dxa"/>
        <w:jc w:val="left"/>
        <w:tblInd w:w="-147" w:type="dxa"/>
        <w:tblLayout w:type="fixed"/>
        <w:tblCellMar>
          <w:top w:w="0" w:type="dxa"/>
          <w:left w:w="108" w:type="dxa"/>
          <w:bottom w:w="0" w:type="dxa"/>
          <w:right w:w="108" w:type="dxa"/>
        </w:tblCellMar>
      </w:tblPr>
      <w:tblGrid>
        <w:gridCol w:w="4678"/>
        <w:gridCol w:w="1843"/>
        <w:gridCol w:w="1488"/>
        <w:gridCol w:w="1491"/>
      </w:tblGrid>
      <w:tr>
        <w:trPr>
          <w:tblHeader w:val="true"/>
          <w:cantSplit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Alumina production</w:t>
            </w:r>
          </w:p>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b/>
                <w:b/>
                <w:i/>
                <w:i/>
                <w:sz w:val="20"/>
              </w:rPr>
            </w:pPr>
            <w:r>
              <w:rPr>
                <w:b/>
                <w:i/>
                <w:sz w:val="20"/>
              </w:rPr>
              <w:t>(21310)</w:t>
            </w:r>
          </w:p>
        </w:tc>
      </w:tr>
      <w:tr>
        <w:trPr>
          <w:tblHeader w:val="true"/>
          <w:trHeight w:val="30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lumina manufacturing (including bauxite refining and calcined alumina manufacturing):</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auxite crushing and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rush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creen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Stockpile reclaimers, stackers and </w:t>
              <w:tab/>
              <w:tab/>
              <w:tab/>
              <w:tab/>
              <w:t>stacker/reclaim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Train loading assets (including conveyors, </w:t>
              <w:tab/>
              <w:tab/>
              <w:tab/>
              <w:t>product bins and t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auxite residue disposa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Initial containment are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udlak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alcin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alciners and kil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Generally (including alumina cooling assets, </w:t>
              <w:tab/>
              <w:tab/>
              <w:tab/>
              <w:t xml:space="preserve">hydrate storage tanks and hydrate washing </w:t>
              <w:tab/>
              <w:tab/>
              <w:tab/>
              <w:t>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Clarification of liquor stream assets (including </w:t>
              <w:tab/>
              <w:t xml:space="preserve">counter current washing tanks, flash tanks, lime </w:t>
              <w:tab/>
              <w:t xml:space="preserve">burning assets, lime handling assets, lime slaking </w:t>
              <w:tab/>
              <w:t>assets, settling tanks and other tanks and vess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trol system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Digestion assets (including desilication tanks, </w:t>
              <w:tab/>
              <w:t xml:space="preserve">digester vessels, flash tanks, heat exchangers, </w:t>
              <w:tab/>
              <w:t xml:space="preserve">heaters, mills and trihydrate bauxite treatment </w:t>
              <w:tab/>
              <w:t>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Emissions control assets (including baghouse filters </w:t>
              <w:tab/>
              <w:t>and electrostatic precipit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Filtration assets for hydrate and slurry (including </w:t>
              <w:tab/>
              <w:t xml:space="preserve">filters used for clarification of liquor and filters used </w:t>
              <w:tab/>
              <w:t>for coarse 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ipework (including slurry pip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Precipitation assets (including classification assets, </w:t>
              <w:tab/>
              <w:t xml:space="preserve">cooling towers, crystallisation assets, heat </w:t>
              <w:tab/>
              <w:t>exchangers, tanks and vess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Steam raising and electrical infrastructure assets </w:t>
              <w:tab/>
              <w:t>(including switchgear and transform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bl>
    <w:p>
      <w:pPr>
        <w:pStyle w:val="Normal"/>
        <w:rPr/>
      </w:pPr>
      <w:r>
        <w:rPr/>
      </w:r>
    </w:p>
    <w:tbl>
      <w:tblPr>
        <w:tblW w:w="9500" w:type="dxa"/>
        <w:jc w:val="left"/>
        <w:tblInd w:w="-147" w:type="dxa"/>
        <w:tblLayout w:type="fixed"/>
        <w:tblCellMar>
          <w:top w:w="0" w:type="dxa"/>
          <w:left w:w="108" w:type="dxa"/>
          <w:bottom w:w="0" w:type="dxa"/>
          <w:right w:w="108" w:type="dxa"/>
        </w:tblCellMar>
      </w:tblPr>
      <w:tblGrid>
        <w:gridCol w:w="4678"/>
        <w:gridCol w:w="1843"/>
        <w:gridCol w:w="1488"/>
        <w:gridCol w:w="1491"/>
      </w:tblGrid>
      <w:tr>
        <w:trPr>
          <w:tblHeader w:val="true"/>
          <w:cantSplit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Aluminium smelting</w:t>
            </w:r>
          </w:p>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b/>
                <w:b/>
                <w:i/>
                <w:i/>
                <w:sz w:val="20"/>
              </w:rPr>
            </w:pPr>
            <w:r>
              <w:rPr>
                <w:b/>
                <w:i/>
                <w:sz w:val="20"/>
              </w:rPr>
              <w:t>(21320)</w:t>
            </w:r>
          </w:p>
        </w:tc>
      </w:tr>
      <w:tr>
        <w:trPr>
          <w:tblHeader w:val="true"/>
          <w:trHeight w:val="30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node baking assets (including crucibles and furnac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node (green) pas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rush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ixing and form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creen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node rodding assets (including aluminium spray station assets, furnaces and metal cas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ontrol system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ranes and gantries (including cell tend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Emissions control assets (including baghouse filters and electrostatic precipit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Materials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node transport vehicles and hot metal carri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Generally (including conveyors, silos and stockpile </w:t>
              <w:tab/>
              <w:t>reclaim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Metal casting assets (including casting machines, casting wheels, crucibles, foam filters, furnaces, in</w:t>
              <w:noBreakHyphen/>
              <w:t>line metal treatment assets, stacking machines and weigh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Pot line/reduction line assets (excluding cell tending machines, cranes and gantr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team raising and electrical infrastructur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enerally (including switchgear and transform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Rectiform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bl>
    <w:p>
      <w:pPr>
        <w:pStyle w:val="Normal"/>
        <w:rPr/>
      </w:pPr>
      <w:r>
        <w:rPr/>
      </w:r>
    </w:p>
    <w:tbl>
      <w:tblPr>
        <w:tblW w:w="9500" w:type="dxa"/>
        <w:jc w:val="left"/>
        <w:tblInd w:w="-147" w:type="dxa"/>
        <w:tblLayout w:type="fixed"/>
        <w:tblCellMar>
          <w:top w:w="0" w:type="dxa"/>
          <w:left w:w="108" w:type="dxa"/>
          <w:bottom w:w="0" w:type="dxa"/>
          <w:right w:w="108" w:type="dxa"/>
        </w:tblCellMar>
      </w:tblPr>
      <w:tblGrid>
        <w:gridCol w:w="4678"/>
        <w:gridCol w:w="1843"/>
        <w:gridCol w:w="1488"/>
        <w:gridCol w:w="1491"/>
      </w:tblGrid>
      <w:tr>
        <w:trPr>
          <w:tblHeader w:val="true"/>
          <w:cantSplit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szCs w:val="24"/>
              </w:rPr>
            </w:pPr>
            <w:r>
              <w:rPr>
                <w:szCs w:val="24"/>
              </w:rPr>
              <w:t>Non</w:t>
              <w:noBreakHyphen/>
              <w:t>ferrous metal casting</w:t>
            </w:r>
          </w:p>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2141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Metal casting assets (non</w:t>
              <w:noBreakHyphen/>
              <w:t>ferrous eg aluminium, brass and magnesium):</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oling assets (including tables, conveyors, t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eodorising machines/fume extrac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Die casting machines (including high pressure, low </w:t>
              <w:tab/>
              <w:t>pressure and gravity type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ie tools (moulds used for cast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Hea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egass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urnaces (including dosing, holding and melt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Heat treatment bask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Heat treatment ov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Ingot pre</w:t>
              <w:noBreakHyphen/>
              <w:t>hea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Quenching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Impregnation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achining/finish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last machines (including shot, sand, be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NC lath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NC machining cent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NC mill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rill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Linishing belt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Trim presses (hydraulic type and crank typ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Trim tools used in trim press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2161" w:leader="none"/>
                <w:tab w:val="left" w:pos="2869" w:leader="none"/>
              </w:tabs>
              <w:spacing w:before="20" w:after="20"/>
              <w:rPr>
                <w:sz w:val="18"/>
              </w:rPr>
            </w:pPr>
            <w:r>
              <w:rPr>
                <w:sz w:val="18"/>
              </w:rPr>
              <w:tab/>
              <w:tab/>
              <w:t xml:space="preserve">Vibrating machines (including rumbling and </w:t>
              <w:tab/>
              <w:tab/>
              <w:tab/>
              <w:t>knock out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aterials handling 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olten metal transfer lad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aint line 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Robo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2586" w:leader="none"/>
              </w:tabs>
              <w:spacing w:before="20" w:after="20"/>
              <w:rPr>
                <w:sz w:val="18"/>
              </w:rPr>
            </w:pPr>
            <w:r>
              <w:rPr>
                <w:sz w:val="18"/>
              </w:rPr>
              <w:tab/>
              <w:t>Sand cas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re box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re making machines (core bl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Gas generators for sand curing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and core d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and core mak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Tes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w:t>
              <w:noBreakHyphen/>
              <w:t>ordinate measurement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Leak and pressure test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pectro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X</w:t>
              <w:noBreakHyphen/>
              <w:t>ray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Tinsmiths’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bl>
    <w:p>
      <w:pPr>
        <w:pStyle w:val="Normal"/>
        <w:rPr/>
      </w:pPr>
      <w:r>
        <w:rPr/>
      </w:r>
    </w:p>
    <w:tbl>
      <w:tblPr>
        <w:tblW w:w="9500" w:type="dxa"/>
        <w:jc w:val="left"/>
        <w:tblInd w:w="-147" w:type="dxa"/>
        <w:tblLayout w:type="fixed"/>
        <w:tblCellMar>
          <w:top w:w="0" w:type="dxa"/>
          <w:left w:w="108" w:type="dxa"/>
          <w:bottom w:w="0" w:type="dxa"/>
          <w:right w:w="108" w:type="dxa"/>
        </w:tblCellMar>
      </w:tblPr>
      <w:tblGrid>
        <w:gridCol w:w="4678"/>
        <w:gridCol w:w="1843"/>
        <w:gridCol w:w="1488"/>
        <w:gridCol w:w="1491"/>
      </w:tblGrid>
      <w:tr>
        <w:trPr>
          <w:tblHeader w:val="true"/>
          <w:cantSplit w:val="true"/>
        </w:trPr>
        <w:tc>
          <w:tcPr>
            <w:tcW w:w="9500" w:type="dxa"/>
            <w:gridSpan w:val="4"/>
            <w:tcBorders>
              <w:top w:val="single" w:sz="4" w:space="0" w:color="000000"/>
              <w:left w:val="single" w:sz="4" w:space="0" w:color="000000"/>
              <w:bottom w:val="single" w:sz="4" w:space="0" w:color="000000"/>
              <w:right w:val="single" w:sz="4" w:space="0" w:color="000000"/>
            </w:tcBorders>
          </w:tcPr>
          <w:p>
            <w:pPr>
              <w:pStyle w:val="Heading11"/>
              <w:tabs>
                <w:tab w:val="left" w:pos="284" w:leader="none"/>
                <w:tab w:val="left" w:pos="567" w:leader="none"/>
                <w:tab w:val="left" w:pos="851" w:leader="none"/>
                <w:tab w:val="left" w:pos="1134" w:leader="none"/>
                <w:tab w:val="left" w:pos="1418" w:leader="none"/>
              </w:tabs>
              <w:spacing w:before="20" w:after="20"/>
              <w:rPr>
                <w:szCs w:val="24"/>
              </w:rPr>
            </w:pPr>
            <w:r>
              <w:rPr>
                <w:szCs w:val="24"/>
              </w:rPr>
              <w:t>Fabricated metal product manufacturing</w:t>
            </w:r>
          </w:p>
          <w:p>
            <w:pPr>
              <w:pStyle w:val="Heading11"/>
              <w:tabs>
                <w:tab w:val="left" w:pos="284" w:leader="none"/>
                <w:tab w:val="left" w:pos="567" w:leader="none"/>
                <w:tab w:val="left" w:pos="851" w:leader="none"/>
                <w:tab w:val="left" w:pos="1134" w:leader="none"/>
                <w:tab w:val="left" w:pos="1418" w:leader="none"/>
              </w:tabs>
              <w:spacing w:before="20" w:after="20"/>
              <w:rPr>
                <w:sz w:val="20"/>
                <w:szCs w:val="20"/>
              </w:rPr>
            </w:pPr>
            <w:r>
              <w:rPr>
                <w:sz w:val="20"/>
                <w:szCs w:val="20"/>
              </w:rPr>
              <w:t>(22100 to 2299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Galvanis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Metal crushing plant (core fragmentis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3</w:t>
            </w:r>
            <w:r>
              <w:rPr>
                <w:sz w:val="18"/>
                <w:vertAlign w:val="superscript"/>
              </w:rPr>
              <w:t>1</w:t>
            </w:r>
            <w:r>
              <w:rPr>
                <w:sz w:val="18"/>
              </w:rPr>
              <w:t>/</w:t>
            </w:r>
            <w:r>
              <w:rPr>
                <w:sz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Nail manufactur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Saw</w:t>
              <w:noBreakHyphen/>
              <w:t>mak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Spring manufacturers’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Cooling furnac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Power presses, rotary cambering, scale testing and </w:t>
              <w:tab/>
              <w:t>scragg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Tank manufactur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an 2001</w:t>
            </w:r>
          </w:p>
        </w:tc>
      </w:tr>
    </w:tbl>
    <w:p>
      <w:pPr>
        <w:pStyle w:val="Normal"/>
        <w:rPr/>
      </w:pPr>
      <w:r>
        <w:rPr/>
      </w:r>
    </w:p>
    <w:tbl>
      <w:tblPr>
        <w:tblW w:w="9500" w:type="dxa"/>
        <w:jc w:val="left"/>
        <w:tblInd w:w="-147" w:type="dxa"/>
        <w:tblLayout w:type="fixed"/>
        <w:tblCellMar>
          <w:top w:w="0" w:type="dxa"/>
          <w:left w:w="108" w:type="dxa"/>
          <w:bottom w:w="0" w:type="dxa"/>
          <w:right w:w="108" w:type="dxa"/>
        </w:tblCellMar>
      </w:tblPr>
      <w:tblGrid>
        <w:gridCol w:w="4678"/>
        <w:gridCol w:w="1843"/>
        <w:gridCol w:w="1488"/>
        <w:gridCol w:w="1491"/>
      </w:tblGrid>
      <w:tr>
        <w:trPr>
          <w:tblHeader w:val="true"/>
          <w:cantSplit w:val="true"/>
        </w:trPr>
        <w:tc>
          <w:tcPr>
            <w:tcW w:w="9500" w:type="dxa"/>
            <w:gridSpan w:val="4"/>
            <w:tcBorders>
              <w:top w:val="single" w:sz="4" w:space="0" w:color="000000"/>
              <w:left w:val="single" w:sz="4" w:space="0" w:color="000000"/>
              <w:bottom w:val="single" w:sz="4" w:space="0" w:color="000000"/>
              <w:right w:val="single" w:sz="4" w:space="0" w:color="000000"/>
            </w:tcBorders>
          </w:tcPr>
          <w:p>
            <w:pPr>
              <w:pStyle w:val="Heading11"/>
              <w:spacing w:before="20" w:after="20"/>
              <w:rPr/>
            </w:pPr>
            <w:r>
              <w:rPr/>
              <w:t>Steel coil roll forming, slitting and blanking and sheet metal forming</w:t>
            </w:r>
          </w:p>
          <w:p>
            <w:pPr>
              <w:pStyle w:val="Heading11"/>
              <w:tabs>
                <w:tab w:val="left" w:pos="284" w:leader="none"/>
                <w:tab w:val="left" w:pos="567" w:leader="none"/>
                <w:tab w:val="left" w:pos="851" w:leader="none"/>
                <w:tab w:val="left" w:pos="1134" w:leader="none"/>
                <w:tab w:val="left" w:pos="1418" w:leader="none"/>
              </w:tabs>
              <w:spacing w:before="20" w:after="20"/>
              <w:rPr>
                <w:szCs w:val="24"/>
              </w:rPr>
            </w:pPr>
            <w:r>
              <w:rPr>
                <w:sz w:val="20"/>
              </w:rPr>
              <w:t>(22210 to 2229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Steel coil blanking or shear lin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Coil cars (including stationary coil c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Cut to length shears and guillot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De-coilers/un-coilers (incorporating drives, motors, </w:t>
              <w:tab/>
              <w:t>mandrels, gearboxes, snubbers and brak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Flying she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Grip fee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Leve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Meter whe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Peeler 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Run out 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Scissor lif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Stac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Steel coil roll form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uto ban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Closed section induction wel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Closed section laser wel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CNC laser cutting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Coil c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Coil joining welding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Coil levellers and straighte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Coil magaz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Coil t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Coil tilting coil c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Control system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Motion contro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PLC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Potentio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Variable speed dri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Control systems including roll former control </w:t>
              <w:tab/>
              <w:t>systems (incorporating end coders), de-coiler/un-</w:t>
              <w:tab/>
              <w:t>coiler control systems and snubber 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De-coilers/un-coilers (incorporating drives, motors, </w:t>
              <w:tab/>
              <w:t>mandrels, gearboxes, snubbers and brak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Embossing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Flying she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In-line presses and punch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In-line printers and labe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Metal saw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Band saw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Rotary cut off saw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Roll former tool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Roll formers (incorporating entry guides, fixed and </w:t>
              <w:tab/>
              <w:t xml:space="preserve">height adjustable pinch rollers, drive motor and </w:t>
              <w:tab/>
              <w:t>gearboxes, base and power supply uni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Fix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Mobi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Run out 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Shears and guillot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Snubbers (incorporating drives, motors and </w:t>
              <w:tab/>
              <w:t>gearbox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Strip lubric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Suppor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Controlled access ga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ab/>
              <w:t xml:space="preserve">Gravity feed conveyors (incorporating belts, </w:t>
              <w:tab/>
              <w:tab/>
              <w:tab/>
              <w:t>rollers and fram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ab/>
              <w:t xml:space="preserve">Motorised conveyors (incorporating </w:t>
              <w:tab/>
              <w:tab/>
              <w:tab/>
              <w:tab/>
              <w:t xml:space="preserve">gearboxes, belts, rollers, bearings, motors, </w:t>
              <w:tab/>
              <w:tab/>
              <w:tab/>
              <w:tab/>
              <w:t>frames and contro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Engineering workshop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ab/>
              <w:t>CNC and NC lath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ab/>
              <w:t>Drill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ab/>
              <w:t>Keyway broaching pres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 xml:space="preserve">Guard lights (incorporating red eye guard lights </w:t>
              <w:tab/>
              <w:tab/>
              <w:t>and sta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Lif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ab/>
              <w:t>C-hoo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ab/>
              <w:t>Overhead cranes and gantr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ab/>
              <w:t>Spreader b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Manual strapp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 xml:space="preserve">Measuring assets (including micrometers, </w:t>
              <w:tab/>
              <w:tab/>
              <w:tab/>
              <w:t>protractors, tapes, and vernier calli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Perimeter fenc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Pneumatic system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ab/>
              <w:t>Air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ab/>
              <w:t>Air dri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ab/>
              <w:t>Air recei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Rack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Stackers (drop and s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Stretch wra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Tunnel guarding (including safety ca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Steel coil slit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nti-flutter ro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Auto banders (incorporating conveyors, strapping </w:t>
              <w:tab/>
              <w:t xml:space="preserve">heads, coil lift systems, strapping dispensers, </w:t>
              <w:tab/>
              <w:t>accumulators and contro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Carryover 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Coil c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Coil stack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Controlled access ga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 xml:space="preserve">Gravity feed conveyors (incorporating belts, </w:t>
              <w:tab/>
              <w:tab/>
              <w:tab/>
              <w:t>rollers and fram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 xml:space="preserve">Motorised conveyors (incorporating gearboxes, </w:t>
              <w:tab/>
              <w:tab/>
              <w:t xml:space="preserve">belts, rollers, bearings, motors, frames and </w:t>
              <w:tab/>
              <w:tab/>
              <w:tab/>
              <w:t>contro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De-coiler/un-coiler edge guid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De-coilers/un-coilers (incorporating drives, motors, </w:t>
              <w:tab/>
              <w:t>mandrels, gearboxes, snubbers and brak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Downenders (incorporating conveyors, hydraulics </w:t>
              <w:tab/>
              <w:t>and contro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Entry and exit coil carousels/capst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Entry she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Exit edge guid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Exit feed up units (incorporating deflector and lift </w:t>
              <w:tab/>
              <w:t>rolls, shears, separators, tables and traverse dri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Exit turnstile/coil stac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Lif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C-hoo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Magnet cra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Overhead cranes and gantr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Main hydraulic power pack (incorporating </w:t>
              <w:tab/>
              <w:t>interconnecting pipe work to valve sta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Pallet conveyor monorai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Peeler 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Perimeter guard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Pinch rollers/brea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Pneumatic system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Air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Air dri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Air recei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Re-coilers (incorporating drives, motors, mandrels, </w:t>
              <w:tab/>
              <w:t>gearboxes, snubbers, and brak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Scrap ball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Scrap chopper bins and carria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Scrap chopper conveyors (incorporating gearboxes, </w:t>
              <w:tab/>
              <w:t>belts, rollers, bearings, motors, frames and contro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Scrap cho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Separator blad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Slitter tooling (incorporating blades, rubbers and </w:t>
              <w:tab/>
              <w:t xml:space="preserve">spac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Slitting head building stations (incorporating rotating </w:t>
              <w:tab/>
              <w:t>rig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Slitting head entry side guid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Slitting heads (incorporating electric motors, </w:t>
              <w:tab/>
              <w:t>gearboxes and drive shaf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Tension units (incorporating entry and exit </w:t>
              <w:tab/>
              <w:t xml:space="preserve">quadrants, rolls, separators, drag pads, motors, </w:t>
              <w:tab/>
              <w:t>gearboxes and dri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Weighing scales (incorporating load cells and </w:t>
              <w:tab/>
              <w:t>contro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Steel sheet metal form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Blan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Brake pres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CNC multi head combined slitter/blan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Fol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Guillot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Mini slit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2</w:t>
            </w:r>
          </w:p>
        </w:tc>
      </w:tr>
    </w:tbl>
    <w:p>
      <w:pPr>
        <w:pStyle w:val="Normal"/>
        <w:rPr/>
      </w:pPr>
      <w:r>
        <w:rPr/>
      </w:r>
    </w:p>
    <w:tbl>
      <w:tblPr>
        <w:tblW w:w="9500" w:type="dxa"/>
        <w:jc w:val="left"/>
        <w:tblInd w:w="-147" w:type="dxa"/>
        <w:tblLayout w:type="fixed"/>
        <w:tblCellMar>
          <w:top w:w="0" w:type="dxa"/>
          <w:left w:w="108" w:type="dxa"/>
          <w:bottom w:w="0" w:type="dxa"/>
          <w:right w:w="108" w:type="dxa"/>
        </w:tblCellMar>
      </w:tblPr>
      <w:tblGrid>
        <w:gridCol w:w="4678"/>
        <w:gridCol w:w="1843"/>
        <w:gridCol w:w="1488"/>
        <w:gridCol w:w="1491"/>
      </w:tblGrid>
      <w:tr>
        <w:trPr>
          <w:tblHeader w:val="true"/>
          <w:cantSplit w:val="true"/>
        </w:trPr>
        <w:tc>
          <w:tcPr>
            <w:tcW w:w="9500" w:type="dxa"/>
            <w:gridSpan w:val="4"/>
            <w:tcBorders>
              <w:top w:val="single" w:sz="4" w:space="0" w:color="000000"/>
              <w:left w:val="single" w:sz="4" w:space="0" w:color="000000"/>
              <w:bottom w:val="single" w:sz="4" w:space="0" w:color="000000"/>
              <w:right w:val="single" w:sz="4" w:space="0" w:color="000000"/>
            </w:tcBorders>
          </w:tcPr>
          <w:p>
            <w:pPr>
              <w:pStyle w:val="Heading11"/>
              <w:spacing w:before="20" w:after="20"/>
              <w:rPr/>
            </w:pPr>
            <w:r>
              <w:rPr/>
              <w:t>Boiler, tank and other heavy gauge metal container manufacturing</w:t>
            </w:r>
          </w:p>
          <w:p>
            <w:pPr>
              <w:pStyle w:val="Heading11"/>
              <w:tabs>
                <w:tab w:val="left" w:pos="284" w:leader="none"/>
                <w:tab w:val="left" w:pos="567" w:leader="none"/>
                <w:tab w:val="left" w:pos="851" w:leader="none"/>
                <w:tab w:val="left" w:pos="1134" w:leader="none"/>
                <w:tab w:val="left" w:pos="1418" w:leader="none"/>
              </w:tabs>
              <w:spacing w:before="20" w:after="20"/>
              <w:rPr>
                <w:szCs w:val="24"/>
              </w:rPr>
            </w:pPr>
            <w:r>
              <w:rPr>
                <w:sz w:val="20"/>
              </w:rPr>
              <w:t>(2231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Sheet metal tanks manufact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Band saw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Coil hol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Curving ro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Drilling machines (including bench and radial dri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Gang and turret punch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Hand too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Hois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ab/>
              <w:t>Electr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ab/>
              <w:t>Hydraul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Hooks (including c-hooks and slinger hoo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Jib cra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Laser cut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Overhead cranes and gantr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Pallet ja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Plate grab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Rack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Rivet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She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ab/>
              <w:t>Hand-held typ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ab/>
              <w:t>Guillotine typ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Spreader b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Trolley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Wel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szCs w:val="18"/>
              </w:rPr>
              <w:t>1 Jul 2012</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18"/>
        <w:gridCol w:w="1559"/>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 xml:space="preserve">Motor vehicle manufacturing </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sz w:val="20"/>
              </w:rPr>
              <w:t>(2311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Bus and truck manufacturing assets (including bus vehicle body assembling assets and truck body manufact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ncillary and suppor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ir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r>
            <w:r>
              <w:rPr>
                <w:sz w:val="18"/>
                <w:szCs w:val="18"/>
              </w:rPr>
              <w:t xml:space="preserve">Battery assets for warehouse vehicles (including </w:t>
              <w:tab/>
              <w:tab/>
              <w:t xml:space="preserve">pallet trucks and forklifts) – see Table B </w:t>
              <w:tab/>
              <w:tab/>
              <w:tab/>
              <w:t xml:space="preserve">Warehouse and distribution centre equipment </w:t>
              <w:tab/>
              <w:tab/>
              <w:tab/>
              <w:t>and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rake hose clean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Calibr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ab/>
              <w:t xml:space="preserve">Door controls and motor drive systems for rapid </w:t>
              <w:tab/>
              <w:tab/>
              <w:t xml:space="preserve">roller doors (incorporating chains, controls, </w:t>
              <w:tab/>
              <w:tab/>
              <w:tab/>
              <w:t>motors and sensors, but excluding do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ust and fume extrac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Fixed extraction systems (incorporating </w:t>
              <w:tab/>
              <w:tab/>
              <w:tab/>
              <w:tab/>
              <w:t>ducting, extraction arms etc)</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Mobil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 xml:space="preserve">  </w:t>
            </w:r>
            <w:r>
              <w:rPr>
                <w:sz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Floor sweepers/scrubb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Glycol and water mixing pla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Hose re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 xml:space="preserve">  </w:t>
            </w:r>
            <w:r>
              <w:rPr>
                <w:sz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Power supply assets including generators – use </w:t>
              <w:tab/>
              <w:tab/>
              <w:t xml:space="preserve">any relevant determinations made for Power </w:t>
              <w:tab/>
              <w:tab/>
              <w:tab/>
              <w:t>supply assets in Table 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Racks and shelv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tillages, storage bins tote boxes and trolley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torag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Fuel storag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Gas storage tanks (including argon, CNG </w:t>
              <w:tab/>
              <w:tab/>
              <w:tab/>
              <w:tab/>
              <w:t>and nitrogen gas storag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Lubricant storag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Tool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Dies (for press brak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Jigs and fixtu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 xml:space="preserve">  </w:t>
            </w:r>
            <w:r>
              <w:rPr>
                <w:sz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Moulds (including fibreglass moul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 xml:space="preserve">  </w:t>
            </w:r>
            <w:r>
              <w:rPr>
                <w:sz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Vehicle platforms and runways (used in wheel </w:t>
              <w:tab/>
              <w:tab/>
              <w:tab/>
              <w:t>alignment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Ventilation f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Waste oil collection and storag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Waste water treat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 xml:space="preserve">  </w:t>
            </w: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Pipewor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Sepa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Water demineralising plant assets including </w:t>
              <w:tab/>
              <w:tab/>
              <w:tab/>
              <w:t xml:space="preserve">containers, pipework, pumps and reverse </w:t>
              <w:tab/>
              <w:tab/>
              <w:tab/>
              <w:t>osmosi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Weig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Fixed (weighbrid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Mobi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ssembly and body shop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dhesive mixing and dispens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lignment, positioning and verific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Axle and frame alignment assets (including </w:t>
              <w:tab/>
              <w:tab/>
              <w:tab/>
              <w:t>frame pres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Computer and laser based contact and non</w:t>
              <w:noBreakHyphen/>
              <w:tab/>
              <w:tab/>
              <w:tab/>
              <w:t>contact devices (including ‘Faro ar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Dumpy lev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 xml:space="preserve">  </w:t>
            </w:r>
            <w:r>
              <w:rPr>
                <w:sz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upl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ower tool and rivet gun power packs and rig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20" w:after="20"/>
              <w:rPr>
                <w:sz w:val="18"/>
              </w:rPr>
            </w:pPr>
            <w:r>
              <w:rPr>
                <w:sz w:val="18"/>
                <w:szCs w:val="18"/>
              </w:rPr>
              <w:tab/>
              <w:tab/>
              <w:t>Power too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Nut runners (including cables and </w:t>
              <w:tab/>
              <w:tab/>
              <w:tab/>
              <w:tab/>
              <w:tab/>
              <w:t>contro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 xml:space="preserve">  </w:t>
            </w:r>
            <w:r>
              <w:rPr>
                <w:sz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Others (including </w:t>
            </w:r>
            <w:r>
              <w:rPr>
                <w:sz w:val="18"/>
                <w:szCs w:val="18"/>
              </w:rPr>
              <w:t xml:space="preserve">angle grinders, fastening </w:t>
              <w:tab/>
              <w:tab/>
              <w:tab/>
              <w:tab/>
              <w:t xml:space="preserve">tools, hand operated saws, rivet guns etc) – </w:t>
              <w:tab/>
              <w:tab/>
              <w:tab/>
              <w:t>see Table B Power tools, hand too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Sawing machines (including aluminium cutting </w:t>
              <w:tab/>
              <w:tab/>
              <w:tab/>
              <w:t>saws, bandsaws and cold saw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Weld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Automatic stud well bowl feeder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Hand held and portable spot welders </w:t>
              <w:tab/>
              <w:tab/>
              <w:tab/>
              <w:tab/>
              <w:t>(including transform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MIG wel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Stud weld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TIG wel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Vertical electric welders (pedestal wel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Welding re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 xml:space="preserve">  </w:t>
            </w:r>
            <w:r>
              <w:rPr>
                <w:sz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Floor and in</w:t>
              <w:noBreakHyphen/>
              <w:t xml:space="preserve">floor conveyors (including belt </w:t>
              <w:tab/>
              <w:tab/>
              <w:tab/>
              <w:tab/>
              <w:t xml:space="preserve">conveyors, skid conveyors, skillet conveyors, </w:t>
              <w:tab/>
              <w:tab/>
              <w:tab/>
              <w:t>slat conveyors, turntabl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Monorails and overhead 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Cranes (including gantry cranes, overhead </w:t>
              <w:tab/>
              <w:tab/>
              <w:tab/>
              <w:t>cranes and turnover cra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Elevating work platforms – see Table A Rental </w:t>
              <w:tab/>
              <w:tab/>
              <w:tab/>
              <w:t xml:space="preserve">and hiring services (except real estate) (66110 </w:t>
              <w:tab/>
              <w:tab/>
              <w:tab/>
              <w:t xml:space="preserve">to 67200), Elevating work platforms (EWP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Forklift trucks (including pallet jacks, pallet </w:t>
              <w:tab/>
              <w:tab/>
              <w:tab/>
              <w:t xml:space="preserve">stackers and reach trucks) – see Table B </w:t>
              <w:tab/>
              <w:tab/>
              <w:tab/>
              <w:t>Forklif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Mobile hoists/floor cranes (including engine and </w:t>
              <w:tab/>
              <w:tab/>
              <w:t>radiator hois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ushers, rollers and tug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Vehicle hoists/lifters (including column lifters </w:t>
              <w:tab/>
              <w:tab/>
              <w:tab/>
              <w:t>and post hois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aint shop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Booths and ov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 xml:space="preserve">Generally (including baking/curing ovens, </w:t>
              <w:tab/>
              <w:tab/>
              <w:tab/>
              <w:tab/>
              <w:t xml:space="preserve">paint mixing booths/rooms, </w:t>
              <w:br/>
              <w:tab/>
              <w:tab/>
              <w:tab/>
              <w:t>pre</w:t>
              <w:noBreakHyphen/>
              <w:t xml:space="preserve">treatment/sanding booths and wash </w:t>
              <w:tab/>
              <w:tab/>
              <w:tab/>
              <w:tab/>
              <w:t>down booths including cab degrea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 xml:space="preserve">Spray booths and combination spray booth </w:t>
              <w:tab/>
              <w:tab/>
              <w:tab/>
              <w:t>baking ov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Dip tank electro coating assets (including </w:t>
              <w:tab/>
              <w:tab/>
              <w:tab/>
              <w:t xml:space="preserve">alkaline cleaner tanks, electro application tanks, </w:t>
              <w:tab/>
              <w:tab/>
              <w:t>surface conditioner tanks and water rins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Infrared paint dr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 xml:space="preserve">  </w:t>
            </w:r>
            <w:r>
              <w:rPr>
                <w:sz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Paint proportion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Electronic component proportion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Paint tinting and colour blend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 xml:space="preserve">  </w:t>
            </w: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Press shop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Bend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Chassis rail/frame bend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Folders (including pan brak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Press brakes (brake pres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Tube ben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Chassis rail drilling/punch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 xml:space="preserve">Chassis rail processing machines </w:t>
              <w:tab/>
              <w:tab/>
              <w:tab/>
              <w:tab/>
              <w:tab/>
              <w:t>incorporating drilling and profil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Punch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CNC mill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CNC rout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Drilling machines (bench drills, pedestal drills </w:t>
              <w:tab/>
              <w:tab/>
              <w:tab/>
              <w:t>and pillar dri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Guillotine she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Lath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CNC lath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Conventional or non</w:t>
              <w:noBreakHyphen/>
              <w:t>CNC lath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lasma cut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Scribing and number stamping machines </w:t>
              <w:tab/>
              <w:tab/>
              <w:tab/>
              <w:t xml:space="preserve">(including chassis number scribing/stamping </w:t>
              <w:tab/>
              <w:tab/>
              <w:tab/>
              <w:t xml:space="preserve">machines and vehicle identification number </w:t>
              <w:tab/>
              <w:tab/>
              <w:tab/>
              <w:t>stamp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rim and final shop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ir conditioning charging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Brake testing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ab/>
              <w:t xml:space="preserve">Bus and truck wash assets - see Table A </w:t>
              <w:tab/>
              <w:tab/>
              <w:tab/>
              <w:t xml:space="preserve">Automotive body, paint and interior repair n.e.c. </w:t>
              <w:tab/>
              <w:tab/>
              <w:t>(94129), large vehicle wash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Electrical systems tes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Fluid fil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Fluid filling machines (including coolant, fuel, </w:t>
              <w:tab/>
              <w:tab/>
              <w:tab/>
              <w:t xml:space="preserve">lubrication and power steering fluid filling </w:t>
              <w:tab/>
              <w:tab/>
              <w:tab/>
              <w:tab/>
              <w:t>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Urea dispensing systems incorporating </w:t>
              <w:tab/>
              <w:tab/>
              <w:tab/>
              <w:tab/>
              <w:t xml:space="preserve">intermediate bulk containers, hose reels, </w:t>
              <w:tab/>
              <w:tab/>
              <w:tab/>
              <w:tab/>
              <w:t>meters and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Headlight aiming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Torque testing machines (including chassis </w:t>
              <w:tab/>
              <w:tab/>
              <w:tab/>
              <w:t>dynamometers and engine dynamo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Wheel align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ab/>
              <w:t>Wheel alignment la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 xml:space="preserve">  </w:t>
            </w:r>
            <w:r>
              <w:rPr>
                <w:sz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ab/>
              <w:t xml:space="preserve">Wheel alignment systems incorporating </w:t>
              <w:tab/>
              <w:tab/>
              <w:tab/>
              <w:tab/>
              <w:t xml:space="preserve">alignment machines housing computer </w:t>
              <w:tab/>
              <w:tab/>
              <w:tab/>
              <w:tab/>
              <w:t>hardware and software, probes and sen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Metal stamping and blank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Ancillary assets (including building and services </w:t>
              <w:tab/>
              <w:t>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ir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ir dr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Generally (including air conditioning assets, air </w:t>
              <w:tab/>
              <w:tab/>
              <w:t xml:space="preserve">cooling assets, fencing (removable), fire control </w:t>
              <w:tab/>
              <w:tab/>
              <w:t xml:space="preserve">and alarm assets, power supply assets) - use </w:t>
              <w:tab/>
              <w:tab/>
              <w:tab/>
              <w:t>any applicable determination in Table 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Steelwork structures (including access and </w:t>
              <w:tab/>
              <w:tab/>
              <w:tab/>
              <w:t>storage platforms, bollards, ladder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Blanking and stamping pres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Presses (including production presses and </w:t>
              <w:tab/>
              <w:tab/>
              <w:tab/>
              <w:t xml:space="preserve">production supporting presses such as die </w:t>
              <w:tab/>
              <w:tab/>
              <w:tab/>
              <w:t>spotting presses, tryout press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Support assets (including decoilers, loaders, </w:t>
              <w:tab/>
              <w:tab/>
              <w:tab/>
              <w:t xml:space="preserve">unloaders, pallet transfer, sheet feeders, crane </w:t>
              <w:tab/>
              <w:tab/>
              <w:t>saver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lang w:val="de-DE"/>
              </w:rPr>
              <w:tab/>
              <w:t xml:space="preserve">Die change over assets (die trailers, die trucks, </w:t>
              <w:tab/>
              <w:t>die trolley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Die ra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Dies (stamping d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Inspection and measuring assets (including </w:t>
              <w:tab/>
              <w:t xml:space="preserve">accelerometers, accuracy measurement tools, </w:t>
              <w:tab/>
              <w:t xml:space="preserve">desktop friction and wear testers, dualscopes and </w:t>
              <w:tab/>
              <w:tab/>
              <w:t>measuring and evaluation machines 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Maintenance workshop and tool roo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Benches and cutting tables (including magnetic </w:t>
              <w:tab/>
              <w:tab/>
              <w:t xml:space="preserve">field benches, marking out tables, welding </w:t>
              <w:tab/>
              <w:tab/>
              <w:tab/>
              <w:t>bench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Cutting machines (including gas cutters and </w:t>
              <w:tab/>
              <w:tab/>
              <w:tab/>
              <w:t>plasma cutt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Exhaust f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Fixtures (including rotary work fixtures and set </w:t>
              <w:tab/>
              <w:tab/>
              <w:tab/>
              <w:t>up fixtu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Hand tools (including portable power tools, </w:t>
              <w:tab/>
              <w:tab/>
              <w:tab/>
              <w:t>sealer guns and spray gu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Heat treatment assets (including furnaces and </w:t>
              <w:tab/>
              <w:tab/>
              <w:tab/>
              <w:t>quench tank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Lifting equipment (including vertical elevators </w:t>
              <w:tab/>
              <w:tab/>
              <w:tab/>
              <w:t>and hois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Maintenance machines and tool room assets </w:t>
              <w:tab/>
              <w:tab/>
              <w:tab/>
              <w:t xml:space="preserve">generally (including boring machines, folding </w:t>
              <w:tab/>
              <w:tab/>
              <w:tab/>
              <w:t xml:space="preserve">machines, grinding machines, guillotines, </w:t>
              <w:tab/>
              <w:tab/>
              <w:tab/>
              <w:t xml:space="preserve">hydraulic benders and presses, lapping </w:t>
              <w:tab/>
              <w:tab/>
              <w:tab/>
              <w:t xml:space="preserve">machines, lathes, milling machines, NC </w:t>
              <w:tab/>
              <w:tab/>
              <w:tab/>
              <w:t>machines and pipe threa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Measuring assets (including height gauges, </w:t>
              <w:tab/>
              <w:tab/>
              <w:tab/>
              <w:t xml:space="preserve">micrometers, surface measuring machines </w:t>
              <w:tab/>
              <w:tab/>
              <w:tab/>
              <w:t>and vernier cali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Washing machines and tanks (including </w:t>
              <w:tab/>
              <w:tab/>
              <w:tab/>
              <w:t xml:space="preserve">ultrasonic cleaners/washers and other hot </w:t>
              <w:tab/>
              <w:tab/>
              <w:tab/>
              <w:t>solvent small parts wash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Welders (including ARC welders, MIG welders </w:t>
              <w:tab/>
              <w:tab/>
              <w:tab/>
              <w:t>and TIG wel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Pall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Production control system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Robots (including press tending robots, press </w:t>
              <w:tab/>
              <w:t xml:space="preserve">transfer robots and pressed parts rack loading </w:t>
              <w:tab/>
              <w:t>robo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Scrap metal baling assets (including balers and </w:t>
              <w:tab/>
              <w:t>convey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Steel coil and steel sheet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Automated guided vehicles (AGVs used in </w:t>
              <w:tab/>
              <w:tab/>
              <w:tab/>
              <w:t>blank/stamped parts handl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Coil loaders including hydraulic carts, lift tables </w:t>
              <w:tab/>
              <w:tab/>
              <w:t>and platfor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Forklifts - see Table 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Overhead cranes and hois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Steel coil and steel sheet process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Blank/sheet turnover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Destacking/stack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Wash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Motor car engine assembly and manufact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ncillary and suppor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ir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ir curta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Control systems (including mimic pan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Cooling water supply assets (including cooling </w:t>
              <w:tab/>
              <w:tab/>
              <w:tab/>
              <w:t xml:space="preserve">towers, storage tanks and water </w:t>
              <w:tab/>
              <w:tab/>
              <w:tab/>
              <w:tab/>
              <w:t>conditioning/dos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Dust and fume extraction assets (including </w:t>
              <w:tab/>
              <w:tab/>
              <w:tab/>
              <w:t>ducting, extraction fans, hopper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Engine lubrication storage, filtration and feed </w:t>
              <w:tab/>
              <w:tab/>
              <w:tab/>
              <w:t>pla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Engine pall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Lighting (prod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Racks, shelving, stands and tables 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Robots generally (including assembly robots, </w:t>
              <w:tab/>
              <w:tab/>
              <w:tab/>
              <w:t>gantry robots and pick and place robot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Safety assets generally (including guarding, </w:t>
              <w:tab/>
              <w:tab/>
              <w:tab/>
              <w:t xml:space="preserve">matting, railing etc, where separately identifiable </w:t>
              <w:tab/>
              <w:tab/>
              <w:t>and not incorporated into an existing asse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Stillages, storage bins, tote boxes and trolley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Swarf and machining line coolant separation and </w:t>
              <w:tab/>
              <w:tab/>
              <w:t xml:space="preserve">refrigeration systems (incorporating coolant </w:t>
              <w:tab/>
              <w:tab/>
              <w:tab/>
              <w:t xml:space="preserve">circulation pumps and tanks, outfeed extractors, </w:t>
              <w:tab/>
              <w:tab/>
              <w:t xml:space="preserve">refrigeration chiller packs, separators and swarf </w:t>
              <w:tab/>
              <w:tab/>
              <w:t>tote excav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Too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 xml:space="preserve">Electronic and laser tool pre-setting and </w:t>
              <w:tab/>
              <w:tab/>
              <w:tab/>
              <w:tab/>
              <w:t xml:space="preserve">setting machines (including coordinate </w:t>
              <w:tab/>
              <w:tab/>
              <w:tab/>
              <w:tab/>
              <w:t>measurement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Tooling (for drills, lathes, mill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Engine assembly and engine component sub-</w:t>
              <w:tab/>
              <w:t>assembl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Adhesive </w:t>
            </w:r>
            <w:r>
              <w:rPr>
                <w:color w:val="000000"/>
                <w:sz w:val="18"/>
                <w:szCs w:val="18"/>
              </w:rPr>
              <w:t>application assets used in form-in-</w:t>
              <w:tab/>
              <w:tab/>
              <w:tab/>
              <w:t>place gasket systems etc (including a</w:t>
            </w:r>
            <w:r>
              <w:rPr>
                <w:sz w:val="18"/>
                <w:szCs w:val="18"/>
              </w:rPr>
              <w:t xml:space="preserve">dhesive </w:t>
              <w:tab/>
              <w:tab/>
              <w:tab/>
              <w:t>unloading equipment and robo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Assembly and sub-assembly assets generally </w:t>
              <w:tab/>
              <w:tab/>
              <w:tab/>
              <w:t xml:space="preserve">(including assembly machines, balancing </w:t>
              <w:tab/>
              <w:tab/>
              <w:tab/>
              <w:t xml:space="preserve">machines, bearing shell detection assets, crank </w:t>
              <w:tab/>
              <w:tab/>
              <w:t xml:space="preserve">and piston spin test machines, oil filling </w:t>
              <w:tab/>
              <w:tab/>
              <w:tab/>
              <w:t>machin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Coding assets (including automated ink or spray </w:t>
              <w:tab/>
              <w:tab/>
              <w:t xml:space="preserve">jet coders and automated pin coding stamping </w:t>
              <w:tab/>
              <w:tab/>
              <w:tab/>
              <w:t>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Nut runner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 xml:space="preserve">Automated nut runner and fastening systems </w:t>
              <w:tab/>
              <w:tab/>
              <w:tab/>
              <w:t xml:space="preserve">incorporating cables and controllers, and </w:t>
              <w:tab/>
              <w:tab/>
              <w:tab/>
              <w:tab/>
              <w:t>including bolt torquing robo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 xml:space="preserve">Manually operated nut runners (pre-torque </w:t>
              <w:tab/>
              <w:tab/>
              <w:tab/>
              <w:tab/>
              <w:t>application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Power tools 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Engine component machining line assets (including </w:t>
              <w:tab/>
              <w:t xml:space="preserve">broaching machines, deburring machines, gauging </w:t>
              <w:tab/>
              <w:t xml:space="preserve">machines, honing machines, leak testing machines, </w:t>
              <w:tab/>
              <w:t xml:space="preserve">machining centres, pallet loading systems, surface </w:t>
              <w:tab/>
              <w:t xml:space="preserve">grinding machines, transfer machines, washing </w:t>
              <w:tab/>
              <w:t>machin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Engine function testing assets (including cold </w:t>
              <w:tab/>
              <w:t xml:space="preserve">test machines, engine dynamometers, engine </w:t>
              <w:tab/>
              <w:t>ignition testing machines and hot test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 xml:space="preserve">Elevating conveyors (including engine block </w:t>
              <w:tab/>
              <w:tab/>
              <w:tab/>
              <w:t>elevating conveying asset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 xml:space="preserve">Floor and in-floor standalone conveyors </w:t>
              <w:tab/>
              <w:tab/>
              <w:tab/>
              <w:tab/>
              <w:t xml:space="preserve">(including belt conveyors, infeed and outfeed </w:t>
              <w:tab/>
              <w:tab/>
              <w:tab/>
              <w:t>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Monorails and overhead 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Cranes and hoists (including bridge cranes, </w:t>
              <w:tab/>
              <w:tab/>
              <w:tab/>
              <w:t xml:space="preserve">gantry cranes, overhead cranes and turnover </w:t>
              <w:tab/>
              <w:tab/>
              <w:tab/>
              <w:t>cra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Lifting fixtures, magnets, sling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Quality control assets generally (including cylinder </w:t>
              <w:tab/>
              <w:t xml:space="preserve">head thickness testers, digital torque wrenches, </w:t>
              <w:tab/>
              <w:t xml:space="preserve">gauges, inspection equipment generally, measuring </w:t>
              <w:tab/>
              <w:t xml:space="preserve">equipment generally, microscopes, scales, </w:t>
              <w:tab/>
              <w:t xml:space="preserve">scanners, testing equipment generally, </w:t>
              <w:tab/>
              <w:t>thermometers, vibration meter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Toolroo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Benches and cutting tables (including magnetic </w:t>
              <w:tab/>
              <w:tab/>
              <w:t xml:space="preserve">field benches, marking out tables, welding </w:t>
              <w:tab/>
              <w:tab/>
              <w:tab/>
              <w:t>bench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Degreasing plant systems (incorporating float </w:t>
              <w:tab/>
              <w:tab/>
              <w:tab/>
              <w:t>valves, hoists, monorails, pump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Fixtures (including rotary work fixtures and set </w:t>
              <w:tab/>
              <w:tab/>
              <w:tab/>
              <w:t>up fixtu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Heat treatment assets (including furnaces and </w:t>
              <w:tab/>
              <w:tab/>
              <w:tab/>
              <w:t>quench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Tool grinding and maintenance machines </w:t>
              <w:tab/>
              <w:tab/>
              <w:tab/>
              <w:t xml:space="preserve">(including boring machines, broach sharpening </w:t>
              <w:tab/>
              <w:tab/>
              <w:t xml:space="preserve">machines, grinding machines, guillotines, </w:t>
              <w:tab/>
              <w:tab/>
              <w:tab/>
              <w:t xml:space="preserve">lapping machines, milling machines, toolroom </w:t>
              <w:tab/>
              <w:tab/>
              <w:tab/>
              <w:t>lath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Washing machines and tanks (including </w:t>
              <w:tab/>
              <w:tab/>
              <w:tab/>
              <w:t xml:space="preserve">ultrasonic cleaners/washers and other hot </w:t>
              <w:tab/>
              <w:tab/>
              <w:tab/>
              <w:t>solvent small parts wash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Welders (ARC welders, MIG welder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Waste treat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Laboratory equipment (including balancers, </w:t>
              <w:tab/>
              <w:tab/>
              <w:tab/>
              <w:t xml:space="preserve">chart recorders, dryers, pH sampling devices, </w:t>
              <w:tab/>
              <w:tab/>
              <w:tab/>
              <w:t xml:space="preserve">rotameters and simulators etc)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Meters and sensors (including chart recorders, </w:t>
              <w:tab/>
              <w:tab/>
              <w:t xml:space="preserve">dosing meters, level meters, level sensors and </w:t>
              <w:tab/>
              <w:tab/>
              <w:tab/>
              <w:t>pH method meters and sensor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Pumps (including dosing pumps, recirculation </w:t>
              <w:tab/>
              <w:tab/>
              <w:tab/>
              <w:t>pump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r>
            <w:bookmarkStart w:id="4" w:name="_Hlk317510316"/>
            <w:r>
              <w:rPr>
                <w:sz w:val="18"/>
                <w:szCs w:val="18"/>
              </w:rPr>
              <w:t xml:space="preserve">Tanks and pools (including recycling tanks, </w:t>
              <w:tab/>
              <w:tab/>
              <w:tab/>
              <w:t>sludge tanks and pools, storage tanks etc)</w:t>
            </w:r>
            <w:bookmarkEnd w:id="4"/>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Waste treatment assets generally (including </w:t>
              <w:tab/>
              <w:tab/>
              <w:tab/>
              <w:t xml:space="preserve">dosing systems, flotation waste treatment </w:t>
              <w:tab/>
              <w:tab/>
              <w:tab/>
              <w:t xml:space="preserve">systems, heaters, oil removing systems, </w:t>
              <w:tab/>
              <w:tab/>
              <w:tab/>
              <w:t>skimmers and sludge press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Motor vehicle manufacturing plant (not listed elsewhe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asic machine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Tooling (ie jigs, dies, press tools and specialty </w:t>
              <w:tab/>
              <w:t>attachments such as working heads and work</w:t>
              <w:noBreakHyphen/>
              <w:tab/>
              <w:t>holding too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 xml:space="preserve">  </w:t>
            </w:r>
            <w:r>
              <w:rPr>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Non</w:t>
              <w:noBreakHyphen/>
              <w:t>ferrous metal casting assets – see Table A Non</w:t>
              <w:noBreakHyphen/>
              <w:t>ferrous metal casting (214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88"/>
        <w:gridCol w:w="1489"/>
      </w:tblGrid>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Heading11"/>
              <w:spacing w:before="20" w:after="20"/>
              <w:rPr/>
            </w:pPr>
            <w:r>
              <w:rPr/>
              <w:t>Motor vehicle body and trailer manufacturing</w:t>
            </w:r>
          </w:p>
          <w:p>
            <w:pPr>
              <w:pStyle w:val="Normal"/>
              <w:keepNext w:val="true"/>
              <w:keepLines/>
              <w:tabs>
                <w:tab w:val="clear" w:pos="720"/>
                <w:tab w:val="center" w:pos="4641" w:leader="none"/>
                <w:tab w:val="left" w:pos="5430" w:leader="none"/>
              </w:tabs>
              <w:spacing w:before="20" w:after="20"/>
              <w:jc w:val="center"/>
              <w:rPr>
                <w:b/>
                <w:b/>
                <w:i/>
                <w:i/>
              </w:rPr>
            </w:pPr>
            <w:r>
              <w:rPr>
                <w:b/>
                <w:i/>
                <w:sz w:val="20"/>
              </w:rPr>
              <w:t>(2312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b/>
                <w:b/>
                <w:sz w:val="18"/>
              </w:rPr>
            </w:pPr>
            <w:r>
              <w:rPr>
                <w:b/>
                <w:sz w:val="18"/>
              </w:rPr>
              <w:t>REVIEWE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Bus vehicle body assembly assets (on supplied motor and chassis) – see Table A Motor vehicle manufacturing (23110), bus and truck manufacturing assets (including bus vehicle body assembling assets and truck body manufact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Truck body manufacturing assets – see Table A Motor vehicle manufacturing (23110), bus and truck manufacturing assets (including bus vehicle body assembling assets and truck body manufact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88"/>
        <w:gridCol w:w="1489"/>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Heading11"/>
              <w:spacing w:before="20" w:after="20"/>
              <w:rPr/>
            </w:pPr>
            <w:r>
              <w:rPr/>
              <w:t>Other motor vehicle parts manufacturing</w:t>
            </w:r>
          </w:p>
          <w:p>
            <w:pPr>
              <w:pStyle w:val="Normal"/>
              <w:keepNext w:val="true"/>
              <w:keepLines/>
              <w:tabs>
                <w:tab w:val="clear" w:pos="720"/>
                <w:tab w:val="center" w:pos="4641" w:leader="none"/>
                <w:tab w:val="left" w:pos="5430" w:leader="none"/>
              </w:tabs>
              <w:spacing w:before="20" w:after="20"/>
              <w:jc w:val="center"/>
              <w:rPr>
                <w:b/>
                <w:b/>
                <w:i/>
                <w:i/>
              </w:rPr>
            </w:pPr>
            <w:r>
              <w:rPr>
                <w:b/>
                <w:i/>
                <w:sz w:val="20"/>
              </w:rPr>
              <w:t>(2319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b/>
                <w:b/>
                <w:sz w:val="18"/>
              </w:rPr>
            </w:pPr>
            <w:r>
              <w:rPr>
                <w:b/>
                <w:sz w:val="18"/>
              </w:rPr>
              <w:t>REVIEWE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Metal stamping and blanking assets - see Table A Motor vehicle manufacturing (23110), metal stamping and blank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Piston ring manufactur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Engineering works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Mo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Overhead gear, equipment, belting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Precision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3</w:t>
            </w:r>
            <w:r>
              <w:rPr>
                <w:sz w:val="18"/>
                <w:vertAlign w:val="superscript"/>
              </w:rPr>
              <w:t>1</w:t>
            </w:r>
            <w:r>
              <w:rPr>
                <w:sz w:val="18"/>
              </w:rPr>
              <w:t>/</w:t>
            </w:r>
            <w:r>
              <w:rPr>
                <w:sz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an 2001</w:t>
            </w:r>
          </w:p>
        </w:tc>
      </w:tr>
    </w:tbl>
    <w:p>
      <w:pPr>
        <w:pStyle w:val="Normal"/>
        <w:rPr/>
      </w:pPr>
      <w:r>
        <w:rPr/>
      </w:r>
    </w:p>
    <w:tbl>
      <w:tblPr>
        <w:tblW w:w="9503" w:type="dxa"/>
        <w:jc w:val="left"/>
        <w:tblInd w:w="-147" w:type="dxa"/>
        <w:tblLayout w:type="fixed"/>
        <w:tblCellMar>
          <w:top w:w="0" w:type="dxa"/>
          <w:left w:w="108" w:type="dxa"/>
          <w:bottom w:w="0" w:type="dxa"/>
          <w:right w:w="108" w:type="dxa"/>
        </w:tblCellMar>
      </w:tblPr>
      <w:tblGrid>
        <w:gridCol w:w="4678"/>
        <w:gridCol w:w="1843"/>
        <w:gridCol w:w="1491"/>
        <w:gridCol w:w="1491"/>
      </w:tblGrid>
      <w:tr>
        <w:trPr>
          <w:tblHeader w:val="true"/>
          <w:cantSplit w:val="true"/>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b/>
                <w:b/>
                <w:i/>
                <w:i/>
              </w:rPr>
            </w:pPr>
            <w:r>
              <w:rPr>
                <w:b/>
                <w:i/>
              </w:rPr>
              <w:t>Railway rolling stock manufacturing and repair services</w:t>
            </w:r>
          </w:p>
          <w:p>
            <w:pPr>
              <w:pStyle w:val="Normal"/>
              <w:keepNext w:val="true"/>
              <w:tabs>
                <w:tab w:val="clear" w:pos="720"/>
                <w:tab w:val="left" w:pos="284" w:leader="none"/>
                <w:tab w:val="left" w:pos="567" w:leader="none"/>
                <w:tab w:val="left" w:pos="851" w:leader="none"/>
                <w:tab w:val="left" w:pos="1134" w:leader="none"/>
              </w:tabs>
              <w:spacing w:before="20" w:after="20"/>
              <w:jc w:val="center"/>
              <w:rPr>
                <w:b/>
                <w:b/>
                <w:i/>
                <w:i/>
                <w:sz w:val="20"/>
                <w:lang w:eastAsia="en-AU"/>
              </w:rPr>
            </w:pPr>
            <w:r>
              <w:rPr>
                <w:b/>
                <w:i/>
                <w:sz w:val="20"/>
                <w:lang w:eastAsia="en-AU"/>
              </w:rPr>
              <w:t>(2393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b/>
                <w:b/>
                <w:sz w:val="18"/>
                <w:szCs w:val="18"/>
                <w:lang w:eastAsia="en-AU"/>
              </w:rPr>
            </w:pPr>
            <w:r>
              <w:rPr>
                <w:b/>
                <w:sz w:val="18"/>
                <w:szCs w:val="18"/>
                <w:lang w:eastAsia="en-AU"/>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b/>
                <w:b/>
                <w:sz w:val="18"/>
                <w:lang w:eastAsia="en-AU"/>
              </w:rPr>
            </w:pPr>
            <w:r>
              <w:rPr>
                <w:b/>
                <w:sz w:val="18"/>
                <w:lang w:eastAsia="en-AU"/>
              </w:rPr>
              <w:t>LIFE (YEA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b/>
                <w:b/>
                <w:sz w:val="18"/>
                <w:lang w:eastAsia="en-AU"/>
              </w:rPr>
            </w:pPr>
            <w:r>
              <w:rPr>
                <w:b/>
                <w:sz w:val="18"/>
                <w:lang w:eastAsia="en-AU"/>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b/>
                <w:b/>
                <w:sz w:val="18"/>
                <w:lang w:eastAsia="en-AU"/>
              </w:rPr>
            </w:pPr>
            <w:r>
              <w:rPr>
                <w:b/>
                <w:sz w:val="18"/>
                <w:lang w:eastAsia="en-AU"/>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ssembl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ccess and assembly platfor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Alignment assets (including gearbox alignment </w:t>
              <w:tab/>
              <w:t xml:space="preserve">asse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earing puller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Blast chamber assets (incorporating shot recovery </w:t>
              <w:tab/>
              <w:t>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Cutting assets (including plate profilers, profile </w:t>
              <w:tab/>
              <w:t>cutters and saw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e-coi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rilling assets (including radial dri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oam filling st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Furnaces and ovens (including ladles and stress </w:t>
              <w:tab/>
              <w:t>relief ov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Jigs (including rollover jigs and lifting jig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Lathes (including above floor and under floor wheel </w:t>
              <w:tab/>
              <w:t>lath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illing machines (including gant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ipe and tube bend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Presses (including bearing mounting, bench, brake, </w:t>
              <w:tab/>
              <w:t>hydraulic power and wheel pres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Rive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pecialised hydraulic too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tretch form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weep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urn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Wash ba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Welding assets (including robot welders and spot </w:t>
              <w:tab/>
              <w:t>welding t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color w:val="000000"/>
                <w:lang w:eastAsia="en-AU"/>
              </w:rPr>
            </w:pPr>
            <w:r>
              <w:rPr>
                <w:sz w:val="18"/>
                <w:szCs w:val="18"/>
              </w:rPr>
              <w:tab/>
              <w:t>Wire cutting and stripp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ranes (including overhead gantry cra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Lifting assets generally (including hydraulic double </w:t>
              <w:tab/>
              <w:t>lift jacks, locomotive jacks and sta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allet lif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cissor lif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Maintenance and refurbish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o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Cutting assets (including guillotines, plasma cutters </w:t>
              <w:tab/>
              <w:t>and prof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etecting assets (including flaw det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rilling assets (including radial dri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rinding and mil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Hydraulic drop and work 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Lathes (including above floor and under floor wheel </w:t>
              <w:tab/>
              <w:t>lath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Paint spraying booths (incorporating baking ovens, </w:t>
              <w:tab/>
              <w:t>extractor fans and gas hea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Portable presses (including hydraulic power </w:t>
              <w:tab/>
              <w:t>pres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Presses (including bearing mounting, bench, </w:t>
              <w:tab/>
              <w:t>brake, hydraulic power and wheel pres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anks (including washing and water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Vacuu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Washing assets (including bearing and bogie </w:t>
              <w:tab/>
              <w:t>wa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Welding assets (including robot welders and spot </w:t>
              <w:tab/>
              <w:t>welding t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Wheel condition monitor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Suppor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leaning assets (including high pressure clea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Compressed air system assets (including </w:t>
              <w:tab/>
              <w:t>compressors, dryers and filters and recei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Computer measuring and monitoring assets </w:t>
              <w:tab/>
              <w:t>(including load and pressure indic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Control system assets (including supervisory control </w:t>
              <w:tab/>
              <w:t xml:space="preserve">and data acquisition (SCADA) systems and vehicle </w:t>
              <w:tab/>
              <w:t>prepara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oling t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ust and fume extraction syste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Electricity supply assets – see Table A Electricity </w:t>
              <w:tab/>
              <w:t>supply (26100 to 26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lang w:eastAsia="en-AU"/>
              </w:rPr>
            </w:pPr>
            <w:r>
              <w:rPr>
                <w:sz w:val="18"/>
                <w:szCs w:val="18"/>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lang w:eastAsia="en-AU"/>
              </w:rPr>
            </w:pPr>
            <w:r>
              <w:rPr>
                <w:sz w:val="18"/>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lang w:eastAsia="en-AU"/>
              </w:rPr>
            </w:pPr>
            <w:r>
              <w:rPr>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Fastening and riveting asse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Fire prevention systems (incorporating fire </w:t>
              <w:tab/>
              <w:t>protection systems and water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Induction hea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ortable train weigh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umps (including hydraulic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Racking and storag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Rail vehicle moving and placing assets (including </w:t>
              <w:tab/>
              <w:t>crabs, shunting locomotives and trackmobi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 xml:space="preserve">Railway tracks – see Table A Rail freight and </w:t>
              <w:tab/>
              <w:t>passenger transport services (47100 to 47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lang w:eastAsia="en-AU"/>
              </w:rPr>
            </w:pPr>
            <w:r>
              <w:rPr>
                <w:sz w:val="18"/>
                <w:szCs w:val="18"/>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lang w:eastAsia="en-AU"/>
              </w:rPr>
            </w:pPr>
            <w:r>
              <w:rPr>
                <w:sz w:val="18"/>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lang w:eastAsia="en-AU"/>
              </w:rPr>
            </w:pPr>
            <w:r>
              <w:rPr>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Refrigerant recover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raversers and turn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Vehicle progression systems assets (including </w:t>
              <w:tab/>
              <w:t>rabb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Waste water and effluent treat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Weighing assets for carriages and locomoti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Tes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ogie, brake and spring tes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ab test benches and CRC cable tes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Earth tes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Electrical testing assets (including multi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 xml:space="preserve">Post production testing assets (excluding weighing </w:t>
              <w:tab/>
              <w:t>assets – see above in suppor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lang w:eastAsia="en-AU"/>
              </w:rPr>
            </w:pPr>
            <w:r>
              <w:rPr>
                <w:sz w:val="18"/>
                <w:szCs w:val="18"/>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lang w:eastAsia="en-AU"/>
              </w:rPr>
            </w:pPr>
            <w:r>
              <w:rPr>
                <w:sz w:val="18"/>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lang w:eastAsia="en-AU"/>
              </w:rPr>
            </w:pPr>
            <w:r>
              <w:rPr>
                <w:sz w:val="18"/>
                <w:szCs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Water test facility assets (incorporating control </w:t>
              <w:tab/>
              <w:tab/>
              <w:tab/>
              <w:t>systems, gantries, pipes, pump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Other post production tes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Test sheds for testing locomotives and other rolling </w:t>
              <w:tab/>
              <w:t>stoc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lang w:eastAsia="en-AU"/>
              </w:rPr>
            </w:pPr>
            <w:r>
              <w:rPr>
                <w:sz w:val="18"/>
                <w:szCs w:val="18"/>
                <w:lang w:eastAsia="en-AU"/>
              </w:rPr>
              <w:t>1 Jul 2014</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88"/>
        <w:gridCol w:w="1489"/>
      </w:tblGrid>
      <w:tr>
        <w:trPr>
          <w:tblHeader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rPr>
              <w:t>Other transport equipment manufacturing n.e.c.</w:t>
            </w:r>
          </w:p>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b/>
                <w:b/>
                <w:i/>
                <w:i/>
                <w:sz w:val="20"/>
              </w:rPr>
            </w:pPr>
            <w:r>
              <w:rPr>
                <w:b/>
                <w:i/>
                <w:sz w:val="20"/>
              </w:rPr>
              <w:t>(23990)</w:t>
            </w:r>
          </w:p>
        </w:tc>
      </w:tr>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Motor cycle build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88"/>
        <w:gridCol w:w="1489"/>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Photographic, optical and ophthalmic equipment manufacturing</w:t>
            </w:r>
          </w:p>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b/>
                <w:b/>
                <w:i/>
                <w:i/>
                <w:sz w:val="20"/>
              </w:rPr>
            </w:pPr>
            <w:r>
              <w:rPr>
                <w:b/>
                <w:i/>
                <w:sz w:val="20"/>
              </w:rPr>
              <w:t>(2411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Optical lens grinding and contact lens manufactur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NC mill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Combined surface generators and grinders and </w:t>
              <w:tab/>
              <w:t>fi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Deblocking and lens cleaning machines (including </w:t>
              <w:tab/>
              <w:t>ultrasonic wa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i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inishing bloc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rame trac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ap too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ayout bloc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ens coat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ens curing and drying ov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ens ed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ens tint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ens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utomat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anu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oli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Protective lacquering or surface saver taping </w:t>
              <w:tab/>
              <w:t>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urface generators and grin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urface lath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bl>
    <w:p>
      <w:pPr>
        <w:pStyle w:val="Normal"/>
        <w:spacing w:before="0" w:after="80"/>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88"/>
        <w:gridCol w:w="1489"/>
      </w:tblGrid>
      <w:tr>
        <w:trPr>
          <w:tblHeader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Other professional and scientific equipment manufacturing n.e.c.</w:t>
            </w:r>
          </w:p>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b/>
                <w:b/>
                <w:i/>
                <w:i/>
                <w:sz w:val="20"/>
              </w:rPr>
            </w:pPr>
            <w:r>
              <w:rPr>
                <w:b/>
                <w:i/>
                <w:sz w:val="20"/>
              </w:rPr>
              <w:t>(24190)</w:t>
            </w:r>
          </w:p>
        </w:tc>
      </w:tr>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Watchmakers’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bl>
    <w:p>
      <w:pPr>
        <w:pStyle w:val="Normal"/>
        <w:rPr/>
      </w:pPr>
      <w:r>
        <w:rPr/>
      </w:r>
    </w:p>
    <w:tbl>
      <w:tblPr>
        <w:tblW w:w="9502" w:type="dxa"/>
        <w:jc w:val="left"/>
        <w:tblInd w:w="-147" w:type="dxa"/>
        <w:tblLayout w:type="fixed"/>
        <w:tblCellMar>
          <w:top w:w="0" w:type="dxa"/>
          <w:left w:w="108" w:type="dxa"/>
          <w:bottom w:w="0" w:type="dxa"/>
          <w:right w:w="108" w:type="dxa"/>
        </w:tblCellMar>
      </w:tblPr>
      <w:tblGrid>
        <w:gridCol w:w="4678"/>
        <w:gridCol w:w="1843"/>
        <w:gridCol w:w="1488"/>
        <w:gridCol w:w="1493"/>
      </w:tblGrid>
      <w:tr>
        <w:trPr>
          <w:tblHeader w:val="true"/>
          <w:cantSplit w:val="true"/>
        </w:trPr>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Furniture and other manufacturing</w:t>
            </w:r>
          </w:p>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sz w:val="20"/>
              </w:rPr>
              <w:t>(25110 to 2599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Broom and brush manufactur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r>
              <w:rPr>
                <w:sz w:val="18"/>
                <w:vertAlign w:val="superscript"/>
              </w:rPr>
              <w:t>1</w:t>
            </w:r>
            <w:r>
              <w:rPr>
                <w:sz w:val="18"/>
              </w:rPr>
              <w:t>/</w:t>
            </w:r>
            <w:r>
              <w:rPr>
                <w:sz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Furniture</w:t>
              <w:noBreakHyphen/>
              <w:t>mak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r>
              <w:rPr>
                <w:sz w:val="18"/>
                <w:vertAlign w:val="superscript"/>
              </w:rPr>
              <w:t>1</w:t>
            </w:r>
            <w:r>
              <w:rPr>
                <w:sz w:val="18"/>
              </w:rPr>
              <w:t>/</w:t>
            </w:r>
            <w:r>
              <w:rPr>
                <w:sz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Jewellers’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Umbrella manufacturers’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utting boar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ath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r>
              <w:rPr>
                <w:sz w:val="18"/>
                <w:vertAlign w:val="superscript"/>
              </w:rPr>
              <w:t>1</w:t>
            </w:r>
            <w:r>
              <w:rPr>
                <w:sz w:val="18"/>
              </w:rPr>
              <w:t>/</w:t>
            </w:r>
            <w:r>
              <w:rPr>
                <w:sz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o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bl>
    <w:p>
      <w:pPr>
        <w:pStyle w:val="Normal"/>
        <w:tabs>
          <w:tab w:val="clear" w:pos="720"/>
          <w:tab w:val="left" w:pos="4644" w:leader="none"/>
          <w:tab w:val="left" w:pos="6487" w:leader="none"/>
          <w:tab w:val="left" w:pos="7975" w:leader="none"/>
        </w:tabs>
        <w:spacing w:before="20" w:after="20"/>
        <w:ind w:left="-34" w:hanging="0"/>
        <w:rPr/>
      </w:pPr>
      <w:r>
        <w:rPr/>
      </w:r>
    </w:p>
    <w:p>
      <w:pPr>
        <w:pStyle w:val="Normal"/>
        <w:rPr>
          <w:sz w:val="2"/>
          <w:szCs w:val="2"/>
        </w:rPr>
      </w:pPr>
      <w:r>
        <w:rPr>
          <w:sz w:val="2"/>
          <w:szCs w:val="2"/>
        </w:rPr>
      </w:r>
    </w:p>
    <w:tbl>
      <w:tblPr>
        <w:tblW w:w="9500" w:type="dxa"/>
        <w:jc w:val="left"/>
        <w:tblInd w:w="-147" w:type="dxa"/>
        <w:tblLayout w:type="fixed"/>
        <w:tblCellMar>
          <w:top w:w="0" w:type="dxa"/>
          <w:left w:w="108" w:type="dxa"/>
          <w:bottom w:w="0" w:type="dxa"/>
          <w:right w:w="108" w:type="dxa"/>
        </w:tblCellMar>
      </w:tblPr>
      <w:tblGrid>
        <w:gridCol w:w="9500"/>
      </w:tblGrid>
      <w:tr>
        <w:trPr>
          <w:cantSplit w:val="true"/>
        </w:trPr>
        <w:tc>
          <w:tcPr>
            <w:tcW w:w="9500" w:type="dxa"/>
            <w:tcBorders>
              <w:top w:val="single" w:sz="4" w:space="0" w:color="000000"/>
              <w:left w:val="single" w:sz="4" w:space="0" w:color="000000"/>
              <w:bottom w:val="single" w:sz="4" w:space="0" w:color="000000"/>
              <w:right w:val="single" w:sz="4" w:space="0" w:color="000000"/>
            </w:tcBorders>
            <w:shd w:fill="D8D8D8" w:val="clear"/>
          </w:tcPr>
          <w:p>
            <w:pPr>
              <w:pStyle w:val="Heading10"/>
              <w:tabs>
                <w:tab w:val="left" w:pos="284" w:leader="none"/>
                <w:tab w:val="left" w:pos="567" w:leader="none"/>
                <w:tab w:val="left" w:pos="851" w:leader="none"/>
                <w:tab w:val="left" w:pos="1134" w:leader="none"/>
                <w:tab w:val="left" w:pos="1418" w:leader="none"/>
              </w:tabs>
              <w:spacing w:before="20" w:after="20"/>
              <w:rPr/>
            </w:pPr>
            <w:r>
              <w:rPr/>
              <w:t>ELECTRICITY, GAS, WATER AND WASTE SERVIC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28"/>
              </w:rPr>
            </w:pPr>
            <w:r>
              <w:rPr>
                <w:b/>
                <w:i/>
              </w:rPr>
              <w:t>(26110 to 29220)</w:t>
            </w:r>
          </w:p>
        </w:tc>
      </w:tr>
    </w:tbl>
    <w:p>
      <w:pPr>
        <w:pStyle w:val="Normal"/>
        <w:keepNext w:val="true"/>
        <w:keepLines/>
        <w:rPr/>
      </w:pPr>
      <w:r>
        <w:rPr/>
      </w:r>
    </w:p>
    <w:tbl>
      <w:tblPr>
        <w:tblW w:w="9500" w:type="dxa"/>
        <w:jc w:val="left"/>
        <w:tblInd w:w="-147" w:type="dxa"/>
        <w:tblLayout w:type="fixed"/>
        <w:tblCellMar>
          <w:top w:w="0" w:type="dxa"/>
          <w:left w:w="108" w:type="dxa"/>
          <w:bottom w:w="0" w:type="dxa"/>
          <w:right w:w="108" w:type="dxa"/>
        </w:tblCellMar>
      </w:tblPr>
      <w:tblGrid>
        <w:gridCol w:w="4678"/>
        <w:gridCol w:w="1843"/>
        <w:gridCol w:w="1488"/>
        <w:gridCol w:w="1491"/>
      </w:tblGrid>
      <w:tr>
        <w:trPr>
          <w:tblHeader w:val="true"/>
          <w:cantSplit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Electricity supply</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26110 to 2640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Electricity distribu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993"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Control, monitoring, communications and protection </w:t>
              <w:tab/>
              <w:t>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Customer meters (incorporating load and time </w:t>
              <w:tab/>
              <w:t>switches if fitt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ustomer service mains or cable, above grou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ustomer service mains or cable, undergrou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istribution l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Above ground (incorporating conductors; cross </w:t>
              <w:tab/>
              <w:tab/>
              <w:t xml:space="preserve">arms, insulators and fittings; poles – concrete, </w:t>
              <w:tab/>
              <w:tab/>
              <w:tab/>
              <w:t xml:space="preserve">wood, steel or stobie; and transformers – pole or </w:t>
              <w:tab/>
              <w:tab/>
              <w:t>ground pad mount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mbination of above ground and undergrou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7½</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Underground (incorporating cables, fittings and </w:t>
              <w:tab/>
              <w:tab/>
              <w:t>ground pad mounted transform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Distribution substations/transformers, pole or </w:t>
              <w:tab/>
              <w:t>ground pad mount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Distribution zone substations (excluding control, </w:t>
              <w:tab/>
              <w:t xml:space="preserve">monitoring, communications and protection </w:t>
              <w:tab/>
              <w:t>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Nightwatchman’s ligh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treet ligh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Electricity gene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34" w:hanging="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sh and dust handling and dispos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34" w:hanging="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sh da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sh slurry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ru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On</w:t>
              <w:noBreakHyphen/>
              <w:t>site storage silos, concrete or ste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uel supply and handl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34" w:hanging="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On</w:t>
              <w:noBreakHyphen/>
              <w:t xml:space="preserve">site gaseous fuel supply systems </w:t>
              <w:tab/>
              <w:tab/>
              <w:tab/>
              <w:tab/>
              <w:t>(incorporating downstream delivery pipel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On</w:t>
              <w:noBreakHyphen/>
              <w:t xml:space="preserve">site liquid fuel supply systems (incorporating </w:t>
              <w:tab/>
              <w:tab/>
              <w:t>downstream delivery pipel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olid fu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34" w:hanging="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Coal handling assets (including conveyors, </w:t>
              <w:tab/>
              <w:tab/>
              <w:tab/>
              <w:tab/>
              <w:t>slot bunker, transfer towers, and weig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Day bunkers and silos, concrete or steel </w:t>
              <w:tab/>
              <w:tab/>
              <w:tab/>
              <w:tab/>
              <w:t>(incorporating top side conveyor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On</w:t>
              <w:noBreakHyphen/>
              <w:t xml:space="preserve">site coal storage assets (including </w:t>
              <w:tab/>
              <w:tab/>
              <w:tab/>
              <w:tab/>
              <w:t>stacking and reclaim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On</w:t>
              <w:noBreakHyphen/>
              <w:t>site storage silos, concrete or ste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Quality control assets (including coal </w:t>
              <w:tab/>
              <w:tab/>
              <w:tab/>
              <w:tab/>
              <w:t>sampling assets and secondary cru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ower gen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ind w:left="34" w:hanging="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w:t>
              <w:noBreakHyphen/>
              <w:t>gene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ind w:left="34" w:hanging="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Condensing and feed hea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Control and monitoring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Emergency power supply assets (including </w:t>
              <w:tab/>
              <w:tab/>
              <w:tab/>
              <w:tab/>
              <w:t xml:space="preserve">batteries and uninterruptible power supply </w:t>
              <w:tab/>
              <w:tab/>
              <w:tab/>
              <w:tab/>
              <w:t>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Gas turbine gen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Generator transformers and unit </w:t>
              <w:tab/>
              <w:tab/>
              <w:tab/>
              <w:tab/>
              <w:tab/>
              <w:t>transformers in sub</w:t>
              <w:noBreakHyphen/>
              <w:t>tropical are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Generator transformers and unit </w:t>
              <w:tab/>
              <w:tab/>
              <w:tab/>
              <w:tab/>
              <w:tab/>
              <w:t>transformers in tropical are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Heat recovery steam gen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Miscellaneou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On</w:t>
              <w:noBreakHyphen/>
              <w:t xml:space="preserve">site switchyards with conventional </w:t>
              <w:tab/>
              <w:tab/>
              <w:tab/>
              <w:tab/>
              <w:t>outdoor switchge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On</w:t>
              <w:noBreakHyphen/>
              <w:t xml:space="preserve">site switchyards with gas insulated </w:t>
              <w:tab/>
              <w:tab/>
              <w:tab/>
              <w:tab/>
              <w:t>switchge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Reciprocating engines, diesel fir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Reciprocating engines, gas spark igni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Station and auxiliary electrical systems within </w:t>
              <w:tab/>
              <w:tab/>
              <w:tab/>
              <w:t>the power s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Steam turbine gen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mbined cyc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34" w:hanging="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Condensing and feed hea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Control and monitor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Emergency power supply assets (including </w:t>
              <w:tab/>
              <w:tab/>
              <w:tab/>
              <w:tab/>
              <w:t xml:space="preserve">batteries and uninterruptible power supply </w:t>
              <w:tab/>
              <w:tab/>
              <w:tab/>
              <w:tab/>
              <w:t>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Gas turbine gen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Generator transformers and unit </w:t>
              <w:tab/>
              <w:tab/>
              <w:tab/>
              <w:tab/>
              <w:tab/>
              <w:t>transformers in sub</w:t>
              <w:noBreakHyphen/>
              <w:t>tropical are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Generator transformers and unit </w:t>
              <w:tab/>
              <w:tab/>
              <w:tab/>
              <w:tab/>
              <w:tab/>
              <w:t>transformers in tropical are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Heat recovery steam gen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Miscellaneou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On</w:t>
              <w:noBreakHyphen/>
              <w:t xml:space="preserve">site switchyards with conventional </w:t>
              <w:tab/>
              <w:tab/>
              <w:tab/>
              <w:tab/>
              <w:t>outdoor switchge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On</w:t>
              <w:noBreakHyphen/>
              <w:t xml:space="preserve">site switchyards with gas insulated </w:t>
              <w:tab/>
              <w:tab/>
              <w:tab/>
              <w:tab/>
              <w:t>switchge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Station and auxiliary electrical systems within </w:t>
              <w:tab/>
              <w:tab/>
              <w:tab/>
              <w:t>the power s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Steam turbine gen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iesel or gas engi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34" w:hanging="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Control and monitor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Diesel reciprocating eng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Emergency power supply assets (including </w:t>
              <w:tab/>
              <w:tab/>
              <w:tab/>
              <w:tab/>
              <w:t xml:space="preserve">batteries and uninterruptible power supply </w:t>
              <w:tab/>
              <w:tab/>
              <w:tab/>
              <w:tab/>
              <w:t>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Gas spark ignition reciprocating eng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Generator transformers and unit </w:t>
              <w:tab/>
              <w:tab/>
              <w:tab/>
              <w:tab/>
              <w:tab/>
              <w:t>transformers in sub</w:t>
              <w:noBreakHyphen/>
              <w:t>tropical area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Generator transformers and unit </w:t>
              <w:tab/>
              <w:tab/>
              <w:tab/>
              <w:tab/>
              <w:tab/>
              <w:t>transformers in tropical are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Miscellaneou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On</w:t>
              <w:noBreakHyphen/>
              <w:t xml:space="preserve">site switchyards with conventional </w:t>
              <w:tab/>
              <w:tab/>
              <w:tab/>
              <w:tab/>
              <w:t>outdoor switchge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On</w:t>
              <w:noBreakHyphen/>
              <w:t xml:space="preserve">site switchyards with gas insulated </w:t>
              <w:tab/>
              <w:tab/>
              <w:tab/>
              <w:tab/>
              <w:t>switchge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Station and auxiliary electrical systems within </w:t>
              <w:tab/>
              <w:tab/>
              <w:tab/>
              <w:t>the power s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Gas turbi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34" w:hanging="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Control and monitor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Emergency power supply assets (including </w:t>
              <w:tab/>
              <w:tab/>
              <w:tab/>
              <w:tab/>
              <w:t xml:space="preserve">batteries and uninterruptible power supply </w:t>
              <w:tab/>
              <w:tab/>
              <w:tab/>
              <w:tab/>
              <w:t>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Gas turbine gen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Generator transformers and unit </w:t>
              <w:tab/>
              <w:tab/>
              <w:tab/>
              <w:tab/>
              <w:tab/>
              <w:t>transformers in sub</w:t>
              <w:noBreakHyphen/>
              <w:t>tropical are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Generator transformers and unit </w:t>
              <w:tab/>
              <w:tab/>
              <w:tab/>
              <w:tab/>
              <w:tab/>
              <w:t>transformers in tropical are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Miscellaneou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On</w:t>
              <w:noBreakHyphen/>
              <w:t xml:space="preserve">site switchyards with conventional </w:t>
              <w:tab/>
              <w:tab/>
              <w:tab/>
              <w:tab/>
              <w:t>outdoor switchge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On</w:t>
              <w:noBreakHyphen/>
              <w:t xml:space="preserve">site switchyards with gas insulated </w:t>
              <w:tab/>
              <w:tab/>
              <w:tab/>
              <w:tab/>
              <w:t>switchge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Station and auxiliary electrical systems within </w:t>
              <w:tab/>
              <w:tab/>
              <w:tab/>
              <w:t>the power s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Hydro</w:t>
              <w:noBreakHyphen/>
              <w:t>electr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34" w:hanging="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Control and monitoring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Emergency power supply assets (including </w:t>
              <w:tab/>
              <w:tab/>
              <w:tab/>
              <w:tab/>
              <w:t xml:space="preserve">batteries and uninterruptible power supply </w:t>
              <w:tab/>
              <w:tab/>
              <w:tab/>
              <w:tab/>
              <w:t>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Generator transformers and unit </w:t>
              <w:tab/>
              <w:tab/>
              <w:tab/>
              <w:tab/>
              <w:tab/>
              <w:t>transformers in sub</w:t>
              <w:noBreakHyphen/>
              <w:t>tropical are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Generator transformers and unit </w:t>
              <w:tab/>
              <w:tab/>
              <w:tab/>
              <w:tab/>
              <w:tab/>
              <w:t>transformers in tropical are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Hydro turbines and gen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Miscellaneou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On</w:t>
              <w:noBreakHyphen/>
              <w:t xml:space="preserve">site switchyards with conventional </w:t>
              <w:tab/>
              <w:tab/>
              <w:tab/>
              <w:tab/>
              <w:t>outdoor switchge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On</w:t>
              <w:noBreakHyphen/>
              <w:t xml:space="preserve">site switchyards with gas insulated </w:t>
              <w:tab/>
              <w:tab/>
              <w:tab/>
              <w:tab/>
              <w:t>switchge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Station and auxiliary electrical systems within </w:t>
              <w:tab/>
              <w:tab/>
              <w:tab/>
              <w:t>the power s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o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34" w:hanging="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Photovoltaic electricity generating system </w:t>
              <w:tab/>
              <w:tab/>
              <w:tab/>
              <w:tab/>
              <w:t xml:space="preserve">assets (incorporating photovoltaic panels, </w:t>
              <w:tab/>
              <w:tab/>
              <w:tab/>
              <w:tab/>
              <w:t>mounting frames and inver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Therm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34" w:hanging="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Condensing and feed hea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Control and monitor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Emergency power supply assets (including </w:t>
              <w:tab/>
              <w:tab/>
              <w:tab/>
              <w:tab/>
              <w:t xml:space="preserve">batteries and uninterruptible power supply </w:t>
              <w:tab/>
              <w:tab/>
              <w:tab/>
              <w:tab/>
              <w:t>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Generator transformers and unit </w:t>
              <w:tab/>
              <w:tab/>
              <w:tab/>
              <w:tab/>
              <w:tab/>
              <w:t>transformers in sub</w:t>
              <w:noBreakHyphen/>
              <w:t>tropical are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Generator transformers and unit </w:t>
              <w:tab/>
              <w:tab/>
              <w:tab/>
              <w:tab/>
              <w:tab/>
              <w:t>transformers in tropical are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Miscellaneou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On</w:t>
              <w:noBreakHyphen/>
              <w:t xml:space="preserve">site switchyards with conventional </w:t>
              <w:tab/>
              <w:tab/>
              <w:tab/>
              <w:tab/>
              <w:t>outdoor switchge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On</w:t>
              <w:noBreakHyphen/>
              <w:t xml:space="preserve">site switchyards with gas insulated </w:t>
              <w:tab/>
              <w:tab/>
              <w:tab/>
              <w:tab/>
              <w:t>switchge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Primary dust collection systems </w:t>
              <w:tab/>
              <w:tab/>
              <w:tab/>
              <w:tab/>
              <w:tab/>
              <w:t xml:space="preserve">(incorporating electrostatic precipitators or </w:t>
              <w:tab/>
              <w:tab/>
              <w:tab/>
              <w:tab/>
              <w:t>baghouse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Solid fuel preparation assets (including fuel </w:t>
              <w:tab/>
              <w:tab/>
              <w:tab/>
              <w:t>feeders and mil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Station and auxiliary electrical systems within </w:t>
              <w:tab/>
              <w:tab/>
              <w:tab/>
              <w:t>the power s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Steam gen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Steam turbine gen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Wi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34" w:hanging="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Generator transformers and unit </w:t>
              <w:tab/>
              <w:tab/>
              <w:tab/>
              <w:tab/>
              <w:tab/>
              <w:t>transformers in sub</w:t>
              <w:noBreakHyphen/>
              <w:t>tropical are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Generator transformers and unit </w:t>
              <w:tab/>
              <w:tab/>
              <w:tab/>
              <w:tab/>
              <w:tab/>
              <w:t>transformers in tropical are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Wind turb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ower station civil and structural wor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34" w:hanging="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himney sta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34" w:hanging="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Concrete surrou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Steel flu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oling towers (concrete or timb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Cooling water systems (excluding cooling towers </w:t>
              <w:tab/>
              <w:tab/>
              <w:t>and condens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Power station buildings, to the extent that they </w:t>
              <w:tab/>
              <w:tab/>
              <w:tab/>
              <w:t>form an integral part of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orkshop machinery and too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Electricity transmiss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ind w:left="34" w:hanging="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Control, monitoring, communications and protection </w:t>
              <w:tab/>
              <w:t>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12½</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ower transform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Transmission lines (incorporating conductors, </w:t>
              <w:tab/>
              <w:tab/>
              <w:t>insulators and t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47½</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Transmission substations (excluding power </w:t>
              <w:tab/>
              <w:t xml:space="preserve">transformers and control, monitoring, </w:t>
              <w:tab/>
              <w:t>communications and protec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jc w:val="center"/>
              <w:rPr>
                <w:sz w:val="18"/>
              </w:rPr>
            </w:pPr>
            <w:r>
              <w:rPr>
                <w:sz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bl>
    <w:p>
      <w:pPr>
        <w:pStyle w:val="Normal"/>
        <w:rPr/>
      </w:pPr>
      <w:r>
        <w:rPr/>
      </w:r>
    </w:p>
    <w:tbl>
      <w:tblPr>
        <w:tblW w:w="9500" w:type="dxa"/>
        <w:jc w:val="left"/>
        <w:tblInd w:w="-147" w:type="dxa"/>
        <w:tblLayout w:type="fixed"/>
        <w:tblCellMar>
          <w:top w:w="0" w:type="dxa"/>
          <w:left w:w="108" w:type="dxa"/>
          <w:bottom w:w="0" w:type="dxa"/>
          <w:right w:w="108" w:type="dxa"/>
        </w:tblCellMar>
      </w:tblPr>
      <w:tblGrid>
        <w:gridCol w:w="4678"/>
        <w:gridCol w:w="1843"/>
        <w:gridCol w:w="1488"/>
        <w:gridCol w:w="1491"/>
      </w:tblGrid>
      <w:tr>
        <w:trPr>
          <w:tblHeader w:val="true"/>
          <w:cantSplit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Gas supply</w:t>
            </w:r>
          </w:p>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i/>
                <w:i/>
              </w:rPr>
            </w:pPr>
            <w:r>
              <w:rPr>
                <w:b/>
                <w:i/>
                <w:sz w:val="20"/>
              </w:rPr>
              <w:t>(27000</w:t>
            </w:r>
            <w:r>
              <w:rPr>
                <w:b/>
                <w:i/>
              </w:rPr>
              <w:t>)</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Gas distribu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993"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ntrol systems (excluding compute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993"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as 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ow pressure (LP) gas storage hol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pacing w:before="20" w:after="20"/>
              <w:jc w:val="center"/>
              <w:rPr>
                <w:sz w:val="18"/>
              </w:rPr>
            </w:pPr>
            <w:r>
              <w:rPr>
                <w:sz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right" w:pos="743"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igging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Pipelines (including high, medium or low pressure </w:t>
              <w:tab/>
              <w:t>trunk, primary or secondary mains or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Generally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pacing w:before="20" w:after="20"/>
              <w:jc w:val="center"/>
              <w:rPr>
                <w:sz w:val="18"/>
              </w:rPr>
            </w:pPr>
            <w:r>
              <w:rPr>
                <w:sz w:val="18"/>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right" w:pos="743"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VC pipel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Regulators (including gate stations, subgate </w:t>
              <w:tab/>
              <w:t xml:space="preserve">stations, block valve stations, pressure regulating </w:t>
              <w:tab/>
              <w:t>stations and district regulating st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pacing w:before="20" w:after="20"/>
              <w:jc w:val="center"/>
              <w:rPr>
                <w:sz w:val="18"/>
              </w:rPr>
            </w:pPr>
            <w:r>
              <w:rPr>
                <w:sz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Gas transmiss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mpressor gas turbine (GT) dri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mpressor st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ntrol systems (excluding compu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as 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as pipeline LNG st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igging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ipelines – transmission, spur or later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pacing w:before="20" w:after="20"/>
              <w:jc w:val="center"/>
              <w:rPr>
                <w:sz w:val="18"/>
              </w:rPr>
            </w:pPr>
            <w:r>
              <w:rPr>
                <w:sz w:val="18"/>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Regulators (including gate stations, subgate </w:t>
              <w:tab/>
              <w:t xml:space="preserve">stations, block valve stations, pressure regulating </w:t>
              <w:tab/>
              <w:t>stations and district regulating st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pacing w:before="20" w:after="20"/>
              <w:jc w:val="center"/>
              <w:rPr>
                <w:sz w:val="18"/>
              </w:rPr>
            </w:pPr>
            <w:r>
              <w:rPr>
                <w:sz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Underground gas storage asse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pacing w:before="20" w:after="20"/>
              <w:jc w:val="center"/>
              <w:rPr>
                <w:sz w:val="18"/>
              </w:rPr>
            </w:pPr>
            <w:r>
              <w:rPr>
                <w:sz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4644"/>
        <w:gridCol w:w="1843"/>
        <w:gridCol w:w="1418"/>
        <w:gridCol w:w="1559"/>
      </w:tblGrid>
      <w:tr>
        <w:trPr>
          <w:tblHeader w:val="true"/>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rPr>
              <w:t>Irrigation water provider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20"/>
              </w:rPr>
            </w:pPr>
            <w:r>
              <w:rPr>
                <w:b/>
                <w:i/>
                <w:sz w:val="20"/>
              </w:rPr>
              <w:t>(28110)</w:t>
            </w:r>
          </w:p>
        </w:tc>
      </w:tr>
      <w:tr>
        <w:trPr>
          <w:tblHeader w:val="true"/>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hannel regulato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ranes (including gantri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pPr>
            <w:r>
              <w:rPr>
                <w:sz w:val="18"/>
                <w:szCs w:val="18"/>
              </w:rPr>
              <w:t>Dams and weirs ((incorporating gates and actuators) consisting of a barrier to obstruct the flow of water constructed from any or all of the following:</w:t>
              <w:br/>
              <w:t>concrete, earth and rockfil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Drain inle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Drainage channels (measured from the point of intersection with another drainage channel to the following inters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Escap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Flow 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Irrigation channels (incorporating siphons and subways) measured from offtake or regulator to regulat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cre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Eart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Measurement flum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Metered outl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Electronic</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echanic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ip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Offtak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 xml:space="preserve">Pipes: </w:t>
            </w:r>
            <w:r>
              <w:rPr>
                <w:sz w:val="18"/>
              </w:rPr>
              <w:t>measured from valve to valve, that are of the same age and same material (not being in the nature of a repai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Pump inl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Pump sets (incorporating switchboards, starters, motors and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Reservoirs and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88"/>
        <w:gridCol w:w="1489"/>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rPr>
              <w:t>Water supply</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sz w:val="20"/>
              </w:rPr>
            </w:pPr>
            <w:r>
              <w:rPr>
                <w:b/>
                <w:i/>
                <w:sz w:val="20"/>
              </w:rPr>
              <w:t>(2811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erators and bl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 xml:space="preserve">Cathodic protection system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hemical dosing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Pump sets (incorporating switch boards, starters, motors and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Raw water storage and suppl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o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am or weir intake structu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ams and wei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Reservoirs, elevated tanks and standpipes: whether made from steel or concre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ervice conne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ater 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ressure reducing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Water mains: Being lengths of trunk, distribution and reticulation mains within a section, measured from valve to valve that are of the same age and same material (not being in the nature of a repai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Water supply control system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Air scour flow meters, level sensors, transmitters </w:t>
              <w:tab/>
              <w:t>and 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Chlorine analysers, mini labs, PH meters, turbidity </w:t>
              <w:tab/>
              <w:t>analysers and 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low 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ressure sensors, transmitters and 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Telemetry (including modems and remote transfer </w:t>
              <w:tab/>
              <w:t>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Variable speed dri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Water supply pumping station detention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Water treat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alanc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ore water treat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erators and bl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Lime sil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atching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Lime pump sets (incorporating switch boards, </w:t>
              <w:tab/>
              <w:tab/>
              <w:tab/>
              <w:t>starters, motors and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Rea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iltration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ackwash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lear water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ludge thicke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rying be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hemical bl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hemical dos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hemical feeders and ho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hemical mixers and blen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hemical storag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larifiers (incorporating scra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lear water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issolved air flota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iltration tanks (incorporating scra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locculation tanks (incorporating scra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Inline mix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ensto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Raw water inlet screen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ludge treatment lago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ash water holding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88"/>
        <w:gridCol w:w="1489"/>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rPr>
              <w:t>Sewerage and drainage servic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sz w:val="20"/>
              </w:rPr>
            </w:pPr>
            <w:r>
              <w:rPr>
                <w:b/>
                <w:i/>
                <w:sz w:val="20"/>
              </w:rPr>
              <w:t>(2812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hemical dosing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highlight w:val="yellow"/>
              </w:rPr>
            </w:pPr>
            <w:r>
              <w:rPr>
                <w:sz w:val="18"/>
              </w:rPr>
              <w:t>Da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highlight w:val="yellow"/>
              </w:rPr>
            </w:pPr>
            <w:r>
              <w:rPr>
                <w:sz w:val="18"/>
                <w:highlight w:val="yellow"/>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highlight w:val="yellow"/>
              </w:rPr>
            </w:pPr>
            <w:r>
              <w:rPr>
                <w:sz w:val="18"/>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highlight w:val="yellow"/>
              </w:rPr>
            </w:pPr>
            <w:r>
              <w:rPr>
                <w:sz w:val="18"/>
                <w:highlight w:val="yellow"/>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ined earth da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am co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Effluent outfa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Shoreline ocean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Extended ocean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River or estuary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Methane gas and cogeneration assets - see Table A Electricity supply (26110 to 26400) and Gas supply (27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 xml:space="preserve">Pump sets (incorporating switch boards, starters, motors and pump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ewage pump st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etention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Overflow scre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ewage service connec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ow pressure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Vacuum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ewage treat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ir filtra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ir scrubb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hemical bl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hemical feeders and ho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hemical mixers and blen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hemical storag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Grit removal asse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ensto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Screenings removal asse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ludge process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naerobic diges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Anaerobic digester gas handling and blowing </w:t>
              <w:tab/>
              <w:tab/>
              <w:tab/>
              <w:t>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naerobic digester heat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io</w:t>
              <w:noBreakHyphen/>
              <w:t>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issolved air flota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Lime disinfection dosing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ludge dewate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Belt pres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Centrifu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Screw 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Screw pres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Sludge dri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ludge heating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ludge thickening tanks (incorporating scra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Treatment asse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rimary treat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Primary clarifiers (incorporating scra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Primary sedimentation lago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Primary sedimentation tanks (incorporating </w:t>
              <w:tab/>
              <w:tab/>
              <w:tab/>
              <w:t>scrapers and wei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Scum collection and transfer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econdary treat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Biological nutrient removal (BNR)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ab/>
              <w:t>Aerators and bl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ab/>
              <w:t xml:space="preserve">BNR tanks (incorporating mixed liquor </w:t>
              <w:tab/>
              <w:tab/>
              <w:tab/>
              <w:tab/>
              <w:tab/>
              <w:t xml:space="preserve">stream, anoxic, anaerobic and swing </w:t>
              <w:tab/>
              <w:tab/>
              <w:tab/>
              <w:tab/>
              <w:tab/>
              <w:t>zones and diffu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Mix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Secondary clarifiers (incorporating scra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Secondary treatment lago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Secondary treatment tanks (incorporating </w:t>
              <w:tab/>
              <w:tab/>
              <w:tab/>
              <w:tab/>
              <w:t>scrapers and wei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Sequenced batch rea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Sludge aerators and bl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Tertiary treat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Backwash air bl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Chlorine contact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Filtration tank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Reverse osmosi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ab/>
              <w:t>Fine screen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ab/>
              <w:t>Micro filtration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ab/>
              <w:t xml:space="preserve">Reverse osmosis membrane filtration </w:t>
              <w:tab/>
              <w:tab/>
              <w:tab/>
              <w:tab/>
              <w:tab/>
              <w:t>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UV disinf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ater storag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ewerage control system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trHeight w:val="10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hlorine residual analysers and PH 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trHeight w:val="10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Dissolved oxygen probes, level sensors, </w:t>
              <w:tab/>
              <w:t>transmitters and 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trHeight w:val="10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low 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Telemetry (including modems and remote transfer </w:t>
              <w:tab/>
              <w:t>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Variable speed dri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ewer mains: Being lengths of collection sewers measured from manhole to manhole (including branch, main, pressure, reticulation, sub</w:t>
              <w:noBreakHyphen/>
              <w:t>main and trunk sewers) (not being in the nature of a repai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Generally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ressure reducing 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bl>
    <w:p>
      <w:pPr>
        <w:pStyle w:val="Normal"/>
        <w:rPr/>
      </w:pPr>
      <w:r>
        <w:rPr/>
      </w:r>
    </w:p>
    <w:tbl>
      <w:tblPr>
        <w:tblW w:w="9498" w:type="dxa"/>
        <w:jc w:val="left"/>
        <w:tblInd w:w="-146" w:type="dxa"/>
        <w:tblLayout w:type="fixed"/>
        <w:tblCellMar>
          <w:top w:w="0" w:type="dxa"/>
          <w:left w:w="108" w:type="dxa"/>
          <w:bottom w:w="0" w:type="dxa"/>
          <w:right w:w="108" w:type="dxa"/>
        </w:tblCellMar>
      </w:tblPr>
      <w:tblGrid>
        <w:gridCol w:w="4821"/>
        <w:gridCol w:w="1700"/>
        <w:gridCol w:w="1491"/>
        <w:gridCol w:w="1486"/>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rPr>
              <w:t>Solid waste collection servic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sz w:val="20"/>
              </w:rPr>
            </w:pPr>
            <w:r>
              <w:rPr>
                <w:b/>
                <w:i/>
                <w:sz w:val="20"/>
              </w:rPr>
              <w:t>(29110)</w:t>
            </w:r>
          </w:p>
        </w:tc>
      </w:tr>
      <w:tr>
        <w:trPr>
          <w:tblHeader w:val="true"/>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ir compressors and receiver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Baler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Bin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Domestic </w:t>
            </w:r>
            <w:r>
              <w:rPr>
                <w:sz w:val="18"/>
              </w:rPr>
              <w:t>mobile bins (plasti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Industrial mobile rubbish bins (met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Industrial mobile rubbish bins (plasti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etal skips for hi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Roll-on roll-off container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Stationary and portable </w:t>
            </w:r>
            <w:r>
              <w:rPr>
                <w:sz w:val="18"/>
              </w:rPr>
              <w:t>compactor bin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Bin delivery vehicle cranes/bin and skip lifter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Compactors and collection bodies on trucks (including lifting ar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Fan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Forklif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Garbage compactor trucks (excluding the compact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Hook lifts on truck bod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Truck hois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Washing assets including pressure washer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 xml:space="preserve">Waste water treatment systems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5</w:t>
            </w:r>
          </w:p>
        </w:tc>
      </w:tr>
    </w:tbl>
    <w:p>
      <w:pPr>
        <w:pStyle w:val="Normal"/>
        <w:rPr/>
      </w:pPr>
      <w:r>
        <w:rPr/>
      </w:r>
    </w:p>
    <w:tbl>
      <w:tblPr>
        <w:tblW w:w="9498" w:type="dxa"/>
        <w:jc w:val="left"/>
        <w:tblInd w:w="-146" w:type="dxa"/>
        <w:tblLayout w:type="fixed"/>
        <w:tblCellMar>
          <w:top w:w="0" w:type="dxa"/>
          <w:left w:w="108" w:type="dxa"/>
          <w:bottom w:w="0" w:type="dxa"/>
          <w:right w:w="108" w:type="dxa"/>
        </w:tblCellMar>
      </w:tblPr>
      <w:tblGrid>
        <w:gridCol w:w="4821"/>
        <w:gridCol w:w="1700"/>
        <w:gridCol w:w="1491"/>
        <w:gridCol w:w="1486"/>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rPr>
              <w:t>Waste treatment and disposal servic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sz w:val="20"/>
              </w:rPr>
            </w:pPr>
            <w:r>
              <w:rPr>
                <w:b/>
                <w:i/>
                <w:sz w:val="20"/>
              </w:rPr>
              <w:t>(29210)</w:t>
            </w:r>
          </w:p>
        </w:tc>
      </w:tr>
      <w:tr>
        <w:trPr>
          <w:tblHeader w:val="true"/>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Transfer stations and landfill operation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ir compressors and receiver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Baler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Bin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Bins generally (including metal bin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Compactor bin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obile bins (including rubbish bin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Bulk fuel above ground tank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Bulldozers and drotts (including landfill compaction </w:t>
              <w:tab/>
              <w:t>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CTV and security system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Concrete crushing assets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ust and odour contro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Excavators and front end loader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an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orklifts used in waste handling</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orklifts not used in waste handling</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as capture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rFonts w:eastAsia="Calibri"/>
                <w:sz w:val="18"/>
                <w:szCs w:val="18"/>
              </w:rPr>
              <w:tab/>
              <w:tab/>
              <w:t xml:space="preserve">Extraction assets including wells, laterals and </w:t>
              <w:tab/>
              <w:tab/>
              <w:tab/>
              <w:t>headers, and condensate system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rFonts w:eastAsia="Calibri"/>
                <w:sz w:val="18"/>
                <w:szCs w:val="18"/>
              </w:rPr>
              <w:tab/>
              <w:tab/>
              <w:t xml:space="preserve">Flare skid assets generally including blowers, </w:t>
              <w:tab/>
              <w:tab/>
              <w:tab/>
              <w:t xml:space="preserve">monitoring systems and flame arresters, but </w:t>
              <w:tab/>
              <w:tab/>
              <w:tab/>
              <w:t>excluding flare stack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r>
              <w:rPr>
                <w:sz w:val="18"/>
                <w:vertAlign w:val="superscript"/>
              </w:rPr>
              <w:t>1</w:t>
            </w:r>
            <w:r>
              <w:rPr>
                <w:sz w:val="18"/>
              </w:rPr>
              <w:t>/</w:t>
            </w:r>
            <w:r>
              <w:rPr>
                <w:sz w:val="18"/>
                <w:vertAlign w:val="subscript"/>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Flare stacks - continuous us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Flare stacks - standby stack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r>
              <w:rPr>
                <w:sz w:val="18"/>
                <w:vertAlign w:val="superscript"/>
              </w:rPr>
              <w:t>1</w:t>
            </w:r>
            <w:r>
              <w:rPr>
                <w:sz w:val="18"/>
              </w:rPr>
              <w:t>/</w:t>
            </w:r>
            <w:r>
              <w:rPr>
                <w:sz w:val="18"/>
                <w:vertAlign w:val="subscript"/>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onitoring systems (excluding well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ab/>
              <w:t>Off-site monitoring well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Green waste mulchers and shredder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Hopper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ush pit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weepers – road sweeper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Transfer trailer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ater treatment system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5</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eighbridge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5</w:t>
            </w:r>
          </w:p>
        </w:tc>
      </w:tr>
    </w:tbl>
    <w:p>
      <w:pPr>
        <w:pStyle w:val="Normal"/>
        <w:rPr/>
      </w:pPr>
      <w:r>
        <w:rPr/>
      </w:r>
    </w:p>
    <w:tbl>
      <w:tblPr>
        <w:tblW w:w="9498" w:type="dxa"/>
        <w:jc w:val="left"/>
        <w:tblInd w:w="-146" w:type="dxa"/>
        <w:tblLayout w:type="fixed"/>
        <w:tblCellMar>
          <w:top w:w="0" w:type="dxa"/>
          <w:left w:w="108" w:type="dxa"/>
          <w:bottom w:w="0" w:type="dxa"/>
          <w:right w:w="108" w:type="dxa"/>
        </w:tblCellMar>
      </w:tblPr>
      <w:tblGrid>
        <w:gridCol w:w="4821"/>
        <w:gridCol w:w="1700"/>
        <w:gridCol w:w="1491"/>
        <w:gridCol w:w="1486"/>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b/>
                <w:b/>
                <w:i/>
                <w:i/>
              </w:rPr>
            </w:pPr>
            <w:r>
              <w:rPr>
                <w:b/>
                <w:i/>
              </w:rPr>
              <w:t>Waste remediation and materials recovery servic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sz w:val="20"/>
              </w:rPr>
            </w:pPr>
            <w:r>
              <w:rPr>
                <w:b/>
                <w:i/>
                <w:sz w:val="20"/>
                <w:lang w:eastAsia="en-AU"/>
              </w:rPr>
              <w:t>(29220)</w:t>
            </w:r>
          </w:p>
        </w:tc>
      </w:tr>
      <w:tr>
        <w:trPr>
          <w:tblHeader w:val="true"/>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Materials recovery facility (MRF)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ir compressors and receiver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lang w:eastAsia="en-AU"/>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lang w:eastAsia="en-A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lang w:eastAsia="en-AU"/>
              </w:rPr>
              <w:t>1 Jul 201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Baler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Ballistic separator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Bin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r>
            <w:r>
              <w:rPr>
                <w:sz w:val="18"/>
                <w:lang w:eastAsia="en-AU"/>
              </w:rPr>
              <w:t>Bins generally (including metal bin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r>
            <w:r>
              <w:rPr>
                <w:sz w:val="18"/>
                <w:lang w:eastAsia="en-AU"/>
              </w:rPr>
              <w:t>Compactor bin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r>
            <w:r>
              <w:rPr>
                <w:sz w:val="18"/>
                <w:lang w:eastAsia="en-AU"/>
              </w:rPr>
              <w:t>Mobile bins (including rubbish bin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Bunker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CCTV and security system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Chippers and shredder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Control system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Conveyors and conveyor system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ab/>
              <w:t>Bounce conveyors and feeder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ab/>
              <w:t xml:space="preserve">Conveyors generally (incorporating belt, drive, </w:t>
              <w:tab/>
              <w:tab/>
              <w:tab/>
              <w:t xml:space="preserve">motors and supporting structure) including </w:t>
              <w:tab/>
              <w:tab/>
              <w:tab/>
              <w:t>walking floor conveyor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ab/>
              <w:t>Hand sort conveyor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lang w:eastAsia="en-AU"/>
              </w:rPr>
              <w:t>1 Jul 201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 xml:space="preserve">Door controls and motor drive systems for automatic </w:t>
              <w:tab/>
              <w:t xml:space="preserve">opening doors (incorporating controls, motors and </w:t>
              <w:tab/>
              <w:t>sensors, but excluding door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Ducted air transfer system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Dust collector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Eddy current separator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Excavators and front end loader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lang w:eastAsia="en-AU"/>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Fan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 xml:space="preserve">Feed hoppers </w:t>
            </w:r>
            <w:r>
              <w:rPr>
                <w:sz w:val="18"/>
                <w:szCs w:val="18"/>
                <w:lang w:eastAsia="en-AU"/>
              </w:rPr>
              <w:t xml:space="preserve">(incorporating steel drag chain, </w:t>
              <w:tab/>
              <w:t xml:space="preserve">conveyor belt, metering feed roller, motor and </w:t>
              <w:tab/>
              <w:t>gearbox)</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Ferrous and magnetic separator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Food separation and screen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Forklift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Glass breakers and crusher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lang w:eastAsia="en-AU"/>
              </w:rPr>
              <w:t>1 Jul 201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Hopper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lang w:eastAsia="en-AU"/>
              </w:rPr>
              <w:t>1 Jul 201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Leachate pumps and filter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lang w:eastAsia="en-AU"/>
              </w:rPr>
              <w:t>1 Jul 201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Lifting assets (including pallet jack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lang w:eastAsia="en-AU"/>
              </w:rPr>
              <w:t>1 Jul 201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Optical sorter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lang w:eastAsia="en-AU"/>
              </w:rPr>
              <w:t>1 Jul 201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Screen separator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lang w:eastAsia="en-AU"/>
              </w:rPr>
              <w:t>1 Jul 201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Sweepers and scrubber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lang w:eastAsia="en-AU"/>
              </w:rPr>
              <w:t>1 Jul 201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 xml:space="preserve">Trommels (incorporating wheels, motors and </w:t>
              <w:tab/>
              <w:t>gearboxe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lang w:eastAsia="en-AU"/>
              </w:rPr>
            </w:pPr>
            <w:r>
              <w:rPr>
                <w:sz w:val="18"/>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ab/>
              <w:t>Fixed</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lang w:eastAsia="en-AU"/>
              </w:rPr>
              <w:t>1 Jul 201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ab/>
              <w:t>Portabl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lang w:eastAsia="en-AU"/>
              </w:rPr>
              <w:t>1 Jul 201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Vacuum extraction and clean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lang w:eastAsia="en-AU"/>
              </w:rPr>
              <w:t>1 Jul 201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Vibrating screen separator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lang w:eastAsia="en-AU"/>
              </w:rPr>
              <w:t>1 Jul 201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Waste compactor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lang w:eastAsia="en-AU"/>
              </w:rPr>
              <w:t>1 Jul 201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Weighbridge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lang w:eastAsia="en-AU"/>
              </w:rPr>
              <w:t>1 Jul 2014</w:t>
            </w:r>
          </w:p>
        </w:tc>
      </w:tr>
    </w:tbl>
    <w:p>
      <w:pPr>
        <w:pStyle w:val="Normal"/>
        <w:rPr/>
      </w:pPr>
      <w:r>
        <w:rPr/>
      </w:r>
    </w:p>
    <w:tbl>
      <w:tblPr>
        <w:tblW w:w="9500" w:type="dxa"/>
        <w:jc w:val="left"/>
        <w:tblInd w:w="-147" w:type="dxa"/>
        <w:tblLayout w:type="fixed"/>
        <w:tblCellMar>
          <w:top w:w="0" w:type="dxa"/>
          <w:left w:w="108" w:type="dxa"/>
          <w:bottom w:w="0" w:type="dxa"/>
          <w:right w:w="108" w:type="dxa"/>
        </w:tblCellMar>
      </w:tblPr>
      <w:tblGrid>
        <w:gridCol w:w="9500"/>
      </w:tblGrid>
      <w:tr>
        <w:trPr>
          <w:cantSplit w:val="true"/>
        </w:trPr>
        <w:tc>
          <w:tcPr>
            <w:tcW w:w="9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0"/>
              <w:tabs>
                <w:tab w:val="left" w:pos="284" w:leader="none"/>
                <w:tab w:val="left" w:pos="567" w:leader="none"/>
                <w:tab w:val="left" w:pos="851" w:leader="none"/>
                <w:tab w:val="left" w:pos="1134" w:leader="none"/>
                <w:tab w:val="left" w:pos="1418" w:leader="none"/>
                <w:tab w:val="left" w:pos="2962" w:leader="none"/>
                <w:tab w:val="center" w:pos="4642" w:leader="none"/>
              </w:tabs>
              <w:spacing w:before="20" w:after="20"/>
              <w:rPr/>
            </w:pPr>
            <w:r>
              <w:rPr/>
              <w:t>CONSTRUCTION</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rPr>
              <w:t>(30110 to 32990)</w:t>
            </w:r>
          </w:p>
        </w:tc>
      </w:tr>
    </w:tbl>
    <w:p>
      <w:pPr>
        <w:pStyle w:val="Normal"/>
        <w:keepNext w:val="true"/>
        <w:keepLines/>
        <w:tabs>
          <w:tab w:val="clear" w:pos="720"/>
          <w:tab w:val="left" w:pos="284" w:leader="none"/>
          <w:tab w:val="left" w:pos="567" w:leader="none"/>
          <w:tab w:val="left" w:pos="851" w:leader="none"/>
          <w:tab w:val="left" w:pos="1134" w:leader="none"/>
          <w:tab w:val="left" w:pos="1418" w:leader="none"/>
        </w:tabs>
        <w:rPr>
          <w:lang w:eastAsia="en-AU"/>
        </w:rPr>
      </w:pPr>
      <w:r>
        <w:rPr>
          <w:lang w:eastAsia="en-AU"/>
        </w:rPr>
      </w:r>
    </w:p>
    <w:tbl>
      <w:tblPr>
        <w:tblW w:w="9498" w:type="dxa"/>
        <w:jc w:val="left"/>
        <w:tblInd w:w="-147" w:type="dxa"/>
        <w:tblLayout w:type="fixed"/>
        <w:tblCellMar>
          <w:top w:w="0" w:type="dxa"/>
          <w:left w:w="108" w:type="dxa"/>
          <w:bottom w:w="0" w:type="dxa"/>
          <w:right w:w="108" w:type="dxa"/>
        </w:tblCellMar>
      </w:tblPr>
      <w:tblGrid>
        <w:gridCol w:w="4678"/>
        <w:gridCol w:w="1843"/>
        <w:gridCol w:w="1488"/>
        <w:gridCol w:w="1489"/>
      </w:tblGrid>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ir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mpressors – reciprocat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mpressors – rotary scre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Backhoe loa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Bending machines (bar, angle or ro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Block and brick elevators (port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hain blocks, rod shears, jack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r>
              <w:rPr>
                <w:sz w:val="18"/>
                <w:vertAlign w:val="superscript"/>
              </w:rPr>
              <w:t>1</w:t>
            </w:r>
            <w:r>
              <w:rPr>
                <w:sz w:val="18"/>
              </w:rPr>
              <w:t>/</w:t>
            </w:r>
            <w:r>
              <w:rPr>
                <w:sz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omp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mpactors – flat pla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mpactors – vertical ramm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oncre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rick and paving saw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crete demolition saw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crete kibble buck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crete mix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 xml:space="preserve">Concrete surface preparation assets (including floor </w:t>
              <w:tab/>
              <w:t>grinders, planers and scarifi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crete trow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Ride 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Walk behi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crete vibrating scree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crete vib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Brushcutter sty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Drive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Flexible shaft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Vibrating shaf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crete wheeled saw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oncret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uggies or dumpers (motoris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Hoppers, skips and hoist buck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obile concrete pumping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r>
              <w:rPr>
                <w:sz w:val="18"/>
                <w:szCs w:val="18"/>
                <w:vertAlign w:val="superscript"/>
              </w:rPr>
              <w:t>2</w:t>
            </w:r>
            <w:r>
              <w:rPr>
                <w:sz w:val="18"/>
              </w:rPr>
              <w:t>/</w:t>
            </w:r>
            <w:r>
              <w:rPr>
                <w:sz w:val="18"/>
                <w:szCs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ranes (mobi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Light and med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Heavy (over 15.24 tonnes lif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ower and hois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Dozers/front end loa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Forklif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Formwork, beams and props, ste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Hydraulic excav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Lift slab assets (incorporating spreader bars, clutches, pulleys and c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Mini excav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Motor graders</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284" w:leader="none"/>
                <w:tab w:val="left" w:pos="567" w:leader="none"/>
                <w:tab w:val="left" w:pos="851" w:leader="none"/>
                <w:tab w:val="left" w:pos="1134" w:leader="none"/>
                <w:tab w:val="left" w:pos="1418" w:leader="none"/>
              </w:tabs>
              <w:spacing w:before="20" w:after="20"/>
              <w:ind w:left="0" w:hanging="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Pavers</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284" w:leader="none"/>
                <w:tab w:val="left" w:pos="567" w:leader="none"/>
                <w:tab w:val="left" w:pos="851" w:leader="none"/>
                <w:tab w:val="left" w:pos="1134" w:leader="none"/>
                <w:tab w:val="left" w:pos="1418" w:leader="none"/>
              </w:tabs>
              <w:spacing w:before="20" w:after="20"/>
              <w:ind w:left="0" w:hanging="0"/>
              <w:jc w:val="center"/>
              <w:rPr>
                <w:sz w:val="18"/>
                <w:szCs w:val="18"/>
              </w:rPr>
            </w:pPr>
            <w:r>
              <w:rPr>
                <w:sz w:val="18"/>
                <w:szCs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Power suppl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 xml:space="preserve">Generators, portable (incorporating attached engine </w:t>
              <w:tab/>
              <w:t xml:space="preserve">management and generator monitoring </w:t>
              <w:tab/>
              <w:t>instrumen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Dies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etro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Power too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hain saw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Hand tool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i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Batte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Electric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Jack hamm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i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Electric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Nail guns – ai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Profilers</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284" w:leader="none"/>
                <w:tab w:val="left" w:pos="567" w:leader="none"/>
                <w:tab w:val="left" w:pos="851" w:leader="none"/>
                <w:tab w:val="left" w:pos="1134" w:leader="none"/>
                <w:tab w:val="left" w:pos="1418" w:leader="none"/>
              </w:tabs>
              <w:spacing w:before="20" w:after="20"/>
              <w:ind w:left="0" w:hanging="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 xml:space="preserve">Road rollers </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284" w:leader="none"/>
                <w:tab w:val="left" w:pos="567" w:leader="none"/>
                <w:tab w:val="left" w:pos="851" w:leader="none"/>
                <w:tab w:val="left" w:pos="1134" w:leader="none"/>
                <w:tab w:val="left" w:pos="1418" w:leader="none"/>
              </w:tabs>
              <w:spacing w:before="20" w:after="20"/>
              <w:ind w:left="0" w:hanging="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Saws, bench and mitre, port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Scrapers</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284" w:leader="none"/>
                <w:tab w:val="left" w:pos="567" w:leader="none"/>
                <w:tab w:val="left" w:pos="851" w:leader="none"/>
                <w:tab w:val="left" w:pos="1134" w:leader="none"/>
                <w:tab w:val="left" w:pos="1418" w:leader="none"/>
              </w:tabs>
              <w:spacing w:before="20" w:after="20"/>
              <w:ind w:left="0" w:hanging="0"/>
              <w:jc w:val="center"/>
              <w:rPr>
                <w:sz w:val="18"/>
                <w:szCs w:val="18"/>
              </w:rPr>
            </w:pPr>
            <w:r>
              <w:rPr>
                <w:sz w:val="18"/>
                <w:szCs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Skid steer loaders</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284" w:leader="none"/>
                <w:tab w:val="left" w:pos="567" w:leader="none"/>
                <w:tab w:val="left" w:pos="851" w:leader="none"/>
                <w:tab w:val="left" w:pos="1134" w:leader="none"/>
                <w:tab w:val="left" w:pos="1418" w:leader="none"/>
              </w:tabs>
              <w:spacing w:before="20" w:after="20"/>
              <w:ind w:left="0" w:hanging="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Stabiliser recyclers</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284" w:leader="none"/>
                <w:tab w:val="left" w:pos="567" w:leader="none"/>
                <w:tab w:val="left" w:pos="851" w:leader="none"/>
                <w:tab w:val="left" w:pos="1134" w:leader="none"/>
                <w:tab w:val="left" w:pos="1418" w:leader="none"/>
              </w:tabs>
              <w:spacing w:before="20" w:after="20"/>
              <w:ind w:left="0" w:hanging="0"/>
              <w:jc w:val="center"/>
              <w:rPr>
                <w:sz w:val="18"/>
                <w:szCs w:val="18"/>
              </w:rPr>
            </w:pPr>
            <w:r>
              <w:rPr>
                <w:sz w:val="18"/>
                <w:szCs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Surveying assets including levels - see Table A Surveying and mapping services (69220)</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284" w:leader="none"/>
                <w:tab w:val="left" w:pos="567" w:leader="none"/>
                <w:tab w:val="left" w:pos="851" w:leader="none"/>
                <w:tab w:val="left" w:pos="1134" w:leader="none"/>
                <w:tab w:val="left" w:pos="1418" w:leader="none"/>
              </w:tabs>
              <w:snapToGrid w:val="false"/>
              <w:spacing w:before="20" w:after="20"/>
              <w:ind w:left="0" w:hanging="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Telescopic handlers</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284" w:leader="none"/>
                <w:tab w:val="left" w:pos="567" w:leader="none"/>
                <w:tab w:val="left" w:pos="851" w:leader="none"/>
                <w:tab w:val="left" w:pos="1134" w:leader="none"/>
                <w:tab w:val="left" w:pos="1418" w:leader="none"/>
              </w:tabs>
              <w:spacing w:before="20" w:after="20"/>
              <w:ind w:left="0" w:hanging="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Tool carriers</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284" w:leader="none"/>
                <w:tab w:val="left" w:pos="567" w:leader="none"/>
                <w:tab w:val="left" w:pos="851" w:leader="none"/>
                <w:tab w:val="left" w:pos="1134" w:leader="none"/>
                <w:tab w:val="left" w:pos="1418" w:leader="none"/>
              </w:tabs>
              <w:spacing w:before="20" w:after="20"/>
              <w:ind w:left="0" w:hanging="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Track loaders</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284" w:leader="none"/>
                <w:tab w:val="left" w:pos="567" w:leader="none"/>
                <w:tab w:val="left" w:pos="851" w:leader="none"/>
                <w:tab w:val="left" w:pos="1134" w:leader="none"/>
                <w:tab w:val="left" w:pos="1418" w:leader="none"/>
              </w:tabs>
              <w:spacing w:before="20" w:after="20"/>
              <w:ind w:left="0" w:hanging="0"/>
              <w:jc w:val="center"/>
              <w:rPr>
                <w:sz w:val="18"/>
                <w:szCs w:val="18"/>
              </w:rPr>
            </w:pPr>
            <w:r>
              <w:rPr>
                <w:sz w:val="18"/>
                <w:szCs w:val="18"/>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Traffic management assets (use the relevant lives given under Table A Rental and hiring services (66110 to 67200), whether or not the assets are in fact hired or leased)</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284" w:leader="none"/>
                <w:tab w:val="left" w:pos="567" w:leader="none"/>
                <w:tab w:val="left" w:pos="851" w:leader="none"/>
                <w:tab w:val="left" w:pos="1134" w:leader="none"/>
                <w:tab w:val="left" w:pos="1418" w:leader="none"/>
              </w:tabs>
              <w:snapToGrid w:val="false"/>
              <w:spacing w:before="20" w:after="20"/>
              <w:ind w:left="0" w:hanging="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Wel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ies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Electr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Wheel loaders</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284" w:leader="none"/>
                <w:tab w:val="left" w:pos="567" w:leader="none"/>
                <w:tab w:val="left" w:pos="851" w:leader="none"/>
                <w:tab w:val="left" w:pos="1134" w:leader="none"/>
                <w:tab w:val="left" w:pos="1418" w:leader="none"/>
              </w:tabs>
              <w:spacing w:before="20" w:after="20"/>
              <w:ind w:left="0" w:hanging="0"/>
              <w:jc w:val="center"/>
              <w:rPr>
                <w:sz w:val="18"/>
                <w:szCs w:val="18"/>
              </w:rPr>
            </w:pPr>
            <w:r>
              <w:rPr>
                <w:sz w:val="18"/>
                <w:szCs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Winch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3</w:t>
            </w:r>
            <w:r>
              <w:rPr>
                <w:sz w:val="18"/>
                <w:szCs w:val="18"/>
                <w:vertAlign w:val="superscript"/>
              </w:rPr>
              <w:t>1</w:t>
            </w:r>
            <w:r>
              <w:rPr>
                <w:sz w:val="18"/>
                <w:szCs w:val="18"/>
              </w:rPr>
              <w:t>/</w:t>
            </w:r>
            <w:r>
              <w:rPr>
                <w:sz w:val="18"/>
                <w:szCs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bl>
    <w:p>
      <w:pPr>
        <w:pStyle w:val="Normal"/>
        <w:rPr/>
      </w:pPr>
      <w:r>
        <w:rPr/>
      </w:r>
    </w:p>
    <w:tbl>
      <w:tblPr>
        <w:tblW w:w="9510" w:type="dxa"/>
        <w:jc w:val="left"/>
        <w:tblInd w:w="-147" w:type="dxa"/>
        <w:tblLayout w:type="fixed"/>
        <w:tblCellMar>
          <w:top w:w="0" w:type="dxa"/>
          <w:left w:w="108" w:type="dxa"/>
          <w:bottom w:w="0" w:type="dxa"/>
          <w:right w:w="108" w:type="dxa"/>
        </w:tblCellMar>
      </w:tblPr>
      <w:tblGrid>
        <w:gridCol w:w="4676"/>
        <w:gridCol w:w="1842"/>
        <w:gridCol w:w="1488"/>
        <w:gridCol w:w="1489"/>
        <w:gridCol w:w="15"/>
      </w:tblGrid>
      <w:tr>
        <w:trPr>
          <w:tblHeader w:val="true"/>
          <w:cantSplit w:val="true"/>
        </w:trPr>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b/>
                <w:b/>
                <w:i/>
                <w:i/>
                <w:lang w:eastAsia="en-AU"/>
              </w:rPr>
            </w:pPr>
            <w:r>
              <w:rPr>
                <w:b/>
                <w:i/>
                <w:lang w:eastAsia="en-AU"/>
              </w:rPr>
              <w:t>Other heavy and civil engineering construction n.e.c.</w:t>
            </w:r>
          </w:p>
          <w:p>
            <w:pPr>
              <w:pStyle w:val="Normal"/>
              <w:keepNext w:val="true"/>
              <w:keepLines/>
              <w:tabs>
                <w:tab w:val="clear" w:pos="720"/>
                <w:tab w:val="left" w:pos="284" w:leader="none"/>
                <w:tab w:val="left" w:pos="567" w:leader="none"/>
                <w:tab w:val="left" w:pos="851" w:leader="none"/>
                <w:tab w:val="left" w:pos="1134" w:leader="none"/>
              </w:tabs>
              <w:spacing w:before="20" w:after="20"/>
              <w:jc w:val="center"/>
              <w:rPr>
                <w:b/>
                <w:b/>
                <w:i/>
                <w:i/>
                <w:sz w:val="20"/>
                <w:lang w:eastAsia="en-AU"/>
              </w:rPr>
            </w:pPr>
            <w:r>
              <w:rPr>
                <w:b/>
                <w:i/>
                <w:sz w:val="20"/>
                <w:szCs w:val="20"/>
                <w:lang w:eastAsia="en-AU"/>
              </w:rPr>
              <w:t>(31099)</w:t>
            </w:r>
          </w:p>
        </w:tc>
      </w:tr>
      <w:tr>
        <w:trPr>
          <w:tblHeader w:val="true"/>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lineRule="auto" w:line="276" w:before="20" w:after="20"/>
              <w:jc w:val="center"/>
              <w:rPr>
                <w:b/>
                <w:b/>
                <w:sz w:val="18"/>
                <w:szCs w:val="18"/>
                <w:lang w:eastAsia="en-AU"/>
              </w:rPr>
            </w:pPr>
            <w:r>
              <w:rPr>
                <w:b/>
                <w:sz w:val="18"/>
                <w:szCs w:val="18"/>
                <w:lang w:eastAsia="en-AU"/>
              </w:rPr>
              <w:t>ASS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20" w:after="20"/>
              <w:jc w:val="center"/>
              <w:rPr>
                <w:b/>
                <w:b/>
                <w:sz w:val="18"/>
                <w:lang w:eastAsia="en-AU"/>
              </w:rPr>
            </w:pPr>
            <w:r>
              <w:rPr>
                <w:b/>
                <w:sz w:val="18"/>
                <w:lang w:eastAsia="en-AU"/>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20" w:after="20"/>
              <w:jc w:val="center"/>
              <w:rPr>
                <w:b/>
                <w:b/>
                <w:sz w:val="18"/>
                <w:lang w:eastAsia="en-AU"/>
              </w:rPr>
            </w:pPr>
            <w:r>
              <w:rPr>
                <w:b/>
                <w:sz w:val="18"/>
                <w:lang w:eastAsia="en-AU"/>
              </w:rPr>
              <w:t>REVIEWE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20" w:after="20"/>
              <w:jc w:val="center"/>
              <w:rPr>
                <w:b/>
                <w:b/>
                <w:sz w:val="18"/>
                <w:lang w:eastAsia="en-AU"/>
              </w:rPr>
            </w:pPr>
            <w:r>
              <w:rPr>
                <w:b/>
                <w:sz w:val="18"/>
                <w:lang w:eastAsia="en-AU"/>
              </w:rPr>
              <w:t>DATE OF APPLICATIO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lang w:eastAsia="en-AU"/>
              </w:rPr>
              <w:t>Automatic welding machines (</w:t>
            </w:r>
            <w:r>
              <w:rPr>
                <w:sz w:val="18"/>
              </w:rPr>
              <w:t>used at sea in construction of submarine pipelines</w:t>
            </w:r>
            <w:r>
              <w:rPr>
                <w:sz w:val="18"/>
                <w:szCs w:val="18"/>
                <w:lang w:eastAsia="en-A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000000"/>
              <w:left w:val="single" w:sz="4" w:space="0" w:color="000000"/>
              <w:bottom w:val="single" w:sz="4" w:space="0" w:color="000000"/>
              <w:right w:val="single" w:sz="4" w:space="0" w:color="000000"/>
            </w:tcBorders>
            <w:shd w:fill="D8D8D8" w:val="clear"/>
          </w:tcPr>
          <w:p>
            <w:pPr>
              <w:pStyle w:val="Heading10"/>
              <w:tabs>
                <w:tab w:val="left" w:pos="284" w:leader="none"/>
                <w:tab w:val="left" w:pos="567" w:leader="none"/>
                <w:tab w:val="left" w:pos="851" w:leader="none"/>
                <w:tab w:val="left" w:pos="1134" w:leader="none"/>
                <w:tab w:val="left" w:pos="1418" w:leader="none"/>
              </w:tabs>
              <w:spacing w:before="20" w:after="20"/>
              <w:rPr/>
            </w:pPr>
            <w:r>
              <w:rPr/>
              <w:t>WHOLESALE TRADE</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28"/>
              </w:rPr>
            </w:pPr>
            <w:r>
              <w:rPr>
                <w:b/>
                <w:i/>
              </w:rPr>
              <w:t>(33110 to 38000)</w:t>
            </w:r>
          </w:p>
        </w:tc>
      </w:tr>
    </w:tbl>
    <w:p>
      <w:pPr>
        <w:pStyle w:val="Normal"/>
        <w:tabs>
          <w:tab w:val="clear" w:pos="720"/>
          <w:tab w:val="left" w:pos="284" w:leader="none"/>
          <w:tab w:val="left" w:pos="567" w:leader="none"/>
          <w:tab w:val="left" w:pos="851" w:leader="none"/>
          <w:tab w:val="left" w:pos="1134" w:leader="none"/>
          <w:tab w:val="left" w:pos="1418" w:leader="none"/>
        </w:tabs>
        <w:rPr/>
      </w:pPr>
      <w:r>
        <w:rPr/>
      </w:r>
    </w:p>
    <w:tbl>
      <w:tblPr>
        <w:tblW w:w="9500" w:type="dxa"/>
        <w:jc w:val="left"/>
        <w:tblInd w:w="-147" w:type="dxa"/>
        <w:tblLayout w:type="fixed"/>
        <w:tblCellMar>
          <w:top w:w="0" w:type="dxa"/>
          <w:left w:w="108" w:type="dxa"/>
          <w:bottom w:w="0" w:type="dxa"/>
          <w:right w:w="108" w:type="dxa"/>
        </w:tblCellMar>
      </w:tblPr>
      <w:tblGrid>
        <w:gridCol w:w="4678"/>
        <w:gridCol w:w="1843"/>
        <w:gridCol w:w="1488"/>
        <w:gridCol w:w="1491"/>
      </w:tblGrid>
      <w:tr>
        <w:trPr>
          <w:tblHeader w:val="true"/>
          <w:cantSplit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rPr>
              <w:t>Wool wholesal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sz w:val="20"/>
                <w:szCs w:val="20"/>
              </w:rPr>
            </w:pPr>
            <w:r>
              <w:rPr>
                <w:b/>
                <w:i/>
                <w:sz w:val="20"/>
                <w:szCs w:val="20"/>
              </w:rPr>
              <w:t>(3311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Wool pres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6</w:t>
            </w:r>
          </w:p>
        </w:tc>
      </w:tr>
    </w:tbl>
    <w:p>
      <w:pPr>
        <w:pStyle w:val="Normal"/>
        <w:rPr/>
      </w:pPr>
      <w:r>
        <w:rPr/>
      </w:r>
    </w:p>
    <w:tbl>
      <w:tblPr>
        <w:tblW w:w="9500" w:type="dxa"/>
        <w:jc w:val="left"/>
        <w:tblInd w:w="-147" w:type="dxa"/>
        <w:tblLayout w:type="fixed"/>
        <w:tblCellMar>
          <w:top w:w="0" w:type="dxa"/>
          <w:left w:w="108" w:type="dxa"/>
          <w:bottom w:w="0" w:type="dxa"/>
          <w:right w:w="108" w:type="dxa"/>
        </w:tblCellMar>
      </w:tblPr>
      <w:tblGrid>
        <w:gridCol w:w="4678"/>
        <w:gridCol w:w="1843"/>
        <w:gridCol w:w="1488"/>
        <w:gridCol w:w="1491"/>
      </w:tblGrid>
      <w:tr>
        <w:trPr>
          <w:tblHeader w:val="true"/>
          <w:cantSplit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rPr>
              <w:t>Petroleum product wholesal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sz w:val="20"/>
                <w:szCs w:val="20"/>
              </w:rPr>
            </w:pPr>
            <w:r>
              <w:rPr>
                <w:b/>
                <w:i/>
                <w:sz w:val="20"/>
                <w:szCs w:val="20"/>
              </w:rPr>
              <w:t>(3321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Bulk fuel regional depot assets (excluding LP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Cathodic protec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b/>
              <w:t>Sacrificial ano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b/>
              <w:t>Impressed curr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 xml:space="preserve">Effluent treatment system (incorporating pumps, </w:t>
              <w:tab/>
              <w:t>motors and electronic circuit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Electric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Ho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20"/>
              </w:rPr>
            </w:pPr>
            <w:r>
              <w:rPr>
                <w:sz w:val="18"/>
              </w:rPr>
              <w:tab/>
              <w:t xml:space="preserve">Loading gantries and racks (incorporating meters </w:t>
              <w:tab/>
              <w:t>and meter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 xml:space="preserve">Petroleum product storage tanks – fibreglass and </w:t>
              <w:tab/>
              <w:t>ste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Rigid fuel tank truck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b/>
              <w:t>Aluminium tanks or barr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b/>
              <w:t>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b/>
              <w:t>Meter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b/>
              <w:t>Overfill protec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b/>
              <w:t xml:space="preserve">Pumping system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b/>
              <w:tab/>
              <w:t>Guns and nozz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b/>
              <w:tab/>
              <w:t xml:space="preserve">Hose reel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b/>
              <w:tab/>
              <w:t>Ho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b/>
              <w:tab/>
              <w:t>Hydraulically driven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b/>
              <w:tab/>
              <w:t>Pipes and fitting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b/>
              <w:t>Tailgate loa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 xml:space="preserve">Single or multi product gasoline and diesoline </w:t>
              <w:tab/>
              <w:t xml:space="preserve">dispensers (incorporating meters, electronic </w:t>
              <w:tab/>
              <w:t xml:space="preserve">circuitry, LCD displays, cash presets, hoses, </w:t>
              <w:tab/>
              <w:t xml:space="preserve">automatic nozzles and steel cabinets and, where </w:t>
              <w:tab/>
              <w:t xml:space="preserve">applicable, vapour recovery monitoring and </w:t>
              <w:tab/>
              <w:t>collec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 xml:space="preserve">Single or multi product gasoline and diesoline </w:t>
              <w:tab/>
              <w:t xml:space="preserve">pumps (incorporating pump units, meter, electronic </w:t>
              <w:tab/>
              <w:t xml:space="preserve">circuitry, LCD displays, cash presets, hoses, </w:t>
              <w:tab/>
              <w:t xml:space="preserve">automatic nozzles, steel cabinets and, where </w:t>
              <w:tab/>
              <w:t xml:space="preserve">applicable, vapour recovery monitoring and </w:t>
              <w:tab/>
              <w:t>collec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Submersible turbine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 xml:space="preserve">Underground distribution piping systems </w:t>
              <w:tab/>
              <w:t xml:space="preserve">(incorporating pipes, fittings and manholes) </w:t>
              <w:tab/>
              <w:t>fibreglass and ste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Bulk fuel terminal assets (excluding LP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utomatic tank gau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 xml:space="preserve">Effluent treatment systems (incorporating air pump, </w:t>
              <w:tab/>
              <w:t xml:space="preserve">pipes, separator and tank)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 xml:space="preserve">Fire protection systems (incorporating auxiliary </w:t>
              <w:tab/>
              <w:t xml:space="preserve">monitors, fire and ultraviolet detectors, fire indicator </w:t>
              <w:tab/>
              <w:t>anels, fire retardant lines and foam storage tan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Ho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 xml:space="preserve">Loading and unloading arms (incorporating balance </w:t>
              <w:tab/>
              <w:t>mechanisms, couplers, drop hoses and swiv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Marketing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Meters and meter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Overfill protec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Product piping (ste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Terminal automation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Vapour recovery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LPG depot and termina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utomatic tank gau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Cathodic protec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b/>
              <w:t>Sacrificial ano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24"/>
              </w:rPr>
            </w:pPr>
            <w:r>
              <w:rPr>
                <w:sz w:val="18"/>
                <w:szCs w:val="24"/>
              </w:rPr>
              <w:tab/>
              <w:tab/>
              <w:t>Impressed curr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24"/>
              </w:rPr>
            </w:pPr>
            <w:r>
              <w:rPr>
                <w:sz w:val="18"/>
                <w:szCs w:val="24"/>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eastAsia="Times New Roman"/>
                <w:sz w:val="18"/>
                <w:szCs w:val="24"/>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 xml:space="preserve">Depot and terminal storage vessels – aboveground </w:t>
              <w:tab/>
              <w:t>and undergrou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Electronic sc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Forklift fuel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b/>
              <w:t xml:space="preserve">Galvanised steel or steel tanks coated with zinc </w:t>
              <w:tab/>
              <w:tab/>
              <w:t>rich enam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b/>
              <w:t>Aluminium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Ho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In</w:t>
              <w:noBreakHyphen/>
              <w:t>situ permanently installed cylin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Leak detec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Leisure market cylinders (4.5 and 9 kgs capacit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Loading ar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b/>
              <w:t>Termin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b/>
              <w:t>Mari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 xml:space="preserve">LPG fleet refuelling facility: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b/>
              <w:t>Dispens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b/>
              <w:t>Guns and nozz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b/>
              <w:t>Ho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b/>
              <w:t>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b/>
              <w:t>Pip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b/>
              <w:t>Pump 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b/>
              <w:t>Storag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b/>
              <w:t>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LPG tank truck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b/>
              <w:t>LPG storag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b/>
              <w:t>Meter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b/>
              <w:t>Pump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b/>
              <w:tab/>
              <w:t>Guns and nozz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b/>
              <w:tab/>
              <w:t>Ho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b/>
              <w:tab/>
              <w:t>Hose re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b/>
              <w:tab/>
              <w:t>Pipes and fitting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b/>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b/>
              <w:tab/>
              <w:t>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Product pip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b/>
              <w:t>Pip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ab/>
              <w:t>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Stilla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Vapour recovery units and vapour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24"/>
              </w:rPr>
              <w:tab/>
              <w:t>Weighbrid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24"/>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rFonts w:eastAsia="Times New Roman"/>
                <w:sz w:val="18"/>
                <w:szCs w:val="24"/>
              </w:rPr>
              <w:t>1 Jul 2010</w:t>
            </w:r>
          </w:p>
        </w:tc>
      </w:tr>
    </w:tbl>
    <w:p>
      <w:pPr>
        <w:pStyle w:val="Normal"/>
        <w:rPr/>
      </w:pPr>
      <w:r>
        <w:rPr/>
      </w:r>
    </w:p>
    <w:tbl>
      <w:tblPr>
        <w:tblW w:w="9500" w:type="dxa"/>
        <w:jc w:val="left"/>
        <w:tblInd w:w="-147" w:type="dxa"/>
        <w:tblLayout w:type="fixed"/>
        <w:tblCellMar>
          <w:top w:w="0" w:type="dxa"/>
          <w:left w:w="108" w:type="dxa"/>
          <w:bottom w:w="0" w:type="dxa"/>
          <w:right w:w="108" w:type="dxa"/>
        </w:tblCellMar>
      </w:tblPr>
      <w:tblGrid>
        <w:gridCol w:w="4678"/>
        <w:gridCol w:w="1843"/>
        <w:gridCol w:w="1488"/>
        <w:gridCol w:w="1491"/>
      </w:tblGrid>
      <w:tr>
        <w:trPr>
          <w:tblHeader w:val="true"/>
          <w:cantSplit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b/>
                <w:b/>
                <w:i/>
                <w:i/>
                <w:lang w:eastAsia="en-AU"/>
              </w:rPr>
            </w:pPr>
            <w:r>
              <w:rPr>
                <w:b/>
                <w:i/>
              </w:rPr>
              <w:t>Commission-based wholesal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sz w:val="20"/>
                <w:szCs w:val="20"/>
              </w:rPr>
            </w:pPr>
            <w:r>
              <w:rPr>
                <w:b/>
                <w:i/>
                <w:sz w:val="20"/>
                <w:lang w:eastAsia="en-AU"/>
              </w:rPr>
              <w:t>(3800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lang w:eastAsia="en-AU"/>
              </w:rPr>
              <w:t>Sale yards (used by stock and station agen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lang w:eastAsia="en-AU"/>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lang w:eastAsia="en-AU"/>
              </w:rPr>
              <w:t>1 Jul 2014</w:t>
            </w:r>
          </w:p>
        </w:tc>
      </w:tr>
    </w:tbl>
    <w:p>
      <w:pPr>
        <w:pStyle w:val="Normal"/>
        <w:rPr/>
      </w:pPr>
      <w:r>
        <w:rPr/>
      </w:r>
    </w:p>
    <w:tbl>
      <w:tblPr>
        <w:tblW w:w="9500" w:type="dxa"/>
        <w:jc w:val="left"/>
        <w:tblInd w:w="-147" w:type="dxa"/>
        <w:tblLayout w:type="fixed"/>
        <w:tblCellMar>
          <w:top w:w="0" w:type="dxa"/>
          <w:left w:w="108" w:type="dxa"/>
          <w:bottom w:w="0" w:type="dxa"/>
          <w:right w:w="108" w:type="dxa"/>
        </w:tblCellMar>
      </w:tblPr>
      <w:tblGrid>
        <w:gridCol w:w="9500"/>
      </w:tblGrid>
      <w:tr>
        <w:trPr>
          <w:cantSplit w:val="true"/>
        </w:trPr>
        <w:tc>
          <w:tcPr>
            <w:tcW w:w="9500" w:type="dxa"/>
            <w:tcBorders>
              <w:top w:val="single" w:sz="4" w:space="0" w:color="000000"/>
              <w:left w:val="single" w:sz="4" w:space="0" w:color="000000"/>
              <w:bottom w:val="single" w:sz="4" w:space="0" w:color="000000"/>
              <w:right w:val="single" w:sz="4" w:space="0" w:color="000000"/>
            </w:tcBorders>
            <w:shd w:fill="D8D8D8" w:val="clear"/>
          </w:tcPr>
          <w:p>
            <w:pPr>
              <w:pStyle w:val="Heading10"/>
              <w:tabs>
                <w:tab w:val="left" w:pos="284" w:leader="none"/>
                <w:tab w:val="left" w:pos="567" w:leader="none"/>
                <w:tab w:val="left" w:pos="851" w:leader="none"/>
                <w:tab w:val="left" w:pos="1134" w:leader="none"/>
                <w:tab w:val="left" w:pos="1418" w:leader="none"/>
              </w:tabs>
              <w:spacing w:before="20" w:after="20"/>
              <w:rPr/>
            </w:pPr>
            <w:r>
              <w:rPr/>
              <w:t>RETAIL TRADE</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28"/>
              </w:rPr>
            </w:pPr>
            <w:r>
              <w:rPr>
                <w:b/>
                <w:i/>
              </w:rPr>
              <w:t>(39110 to 43209)</w:t>
            </w:r>
          </w:p>
        </w:tc>
      </w:tr>
    </w:tbl>
    <w:p>
      <w:pPr>
        <w:pStyle w:val="Normal"/>
        <w:keepNext w:val="true"/>
        <w:keepLines/>
        <w:tabs>
          <w:tab w:val="clear" w:pos="720"/>
          <w:tab w:val="left" w:pos="284" w:leader="none"/>
          <w:tab w:val="left" w:pos="567" w:leader="none"/>
          <w:tab w:val="left" w:pos="851" w:leader="none"/>
          <w:tab w:val="left" w:pos="1134" w:leader="none"/>
          <w:tab w:val="left" w:pos="1418" w:leader="none"/>
        </w:tabs>
        <w:rPr>
          <w:lang w:eastAsia="en-AU"/>
        </w:rPr>
      </w:pPr>
      <w:r>
        <w:rPr>
          <w:lang w:eastAsia="en-AU"/>
        </w:rPr>
      </w:r>
    </w:p>
    <w:tbl>
      <w:tblPr>
        <w:tblW w:w="9498" w:type="dxa"/>
        <w:jc w:val="left"/>
        <w:tblInd w:w="-147" w:type="dxa"/>
        <w:tblLayout w:type="fixed"/>
        <w:tblCellMar>
          <w:top w:w="0" w:type="dxa"/>
          <w:left w:w="108" w:type="dxa"/>
          <w:bottom w:w="0" w:type="dxa"/>
          <w:right w:w="108" w:type="dxa"/>
        </w:tblCellMar>
      </w:tblPr>
      <w:tblGrid>
        <w:gridCol w:w="4712"/>
        <w:gridCol w:w="1843"/>
        <w:gridCol w:w="1486"/>
        <w:gridCol w:w="1457"/>
      </w:tblGrid>
      <w:tr>
        <w:trPr>
          <w:tblHeader w:val="true"/>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rPr>
            </w:pPr>
            <w:r>
              <w:rPr>
                <w:sz w:val="18"/>
              </w:rPr>
              <w:t>Counters, freestanding (including check</w:t>
              <w:noBreakHyphen/>
              <w:t>out and service count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5</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Electronic article surveillance (EAS) system assets (including barcodes or tag deactivators and detachers, door pedestals, electronic tag release assets, receivers and transmitt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5</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Floor coverings (removable without dam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arp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5</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loating tim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5</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inole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5</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Viny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5</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Furniture, freestanding (including chairs, cupboards, racks, showcases and t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5</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Hot food display assets (including bain mar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5</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Overhead track scales (including meat rail sc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5</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lang w:eastAsia="en-AU"/>
              </w:rPr>
              <w:t>Refriger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lang w:eastAsia="en-AU"/>
              </w:rPr>
              <w:tab/>
              <w:t xml:space="preserve">Generally (including blast chillers, condensers, </w:t>
              <w:tab/>
              <w:t xml:space="preserve">evaporators, refrigeration cabinets, standalone </w:t>
              <w:tab/>
              <w:t>freezers and standalone refrig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lang w:eastAsia="en-AU"/>
              </w:rPr>
              <w:tab/>
              <w:t>Ice mak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lang w:eastAsia="en-AU"/>
              </w:rPr>
              <w:tab/>
              <w:t>Insulation panels used in cool or freezer roo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4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Roller shutter electric moto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5</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 xml:space="preserve">Shelvi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5</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Trolleys, customer shopping ty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5</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Trolleys, stock ty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5</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Visual display assets (including body forms, head displayers, mannequins and seasonal decora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5</w:t>
            </w:r>
          </w:p>
        </w:tc>
      </w:tr>
    </w:tbl>
    <w:p>
      <w:pPr>
        <w:pStyle w:val="Normal"/>
        <w:rPr>
          <w:lang w:eastAsia="en-AU"/>
        </w:rPr>
      </w:pPr>
      <w:r>
        <w:rPr>
          <w:lang w:eastAsia="en-AU"/>
        </w:rPr>
      </w:r>
    </w:p>
    <w:tbl>
      <w:tblPr>
        <w:tblW w:w="9500" w:type="dxa"/>
        <w:jc w:val="left"/>
        <w:tblInd w:w="-147" w:type="dxa"/>
        <w:tblLayout w:type="fixed"/>
        <w:tblCellMar>
          <w:top w:w="0" w:type="dxa"/>
          <w:left w:w="108" w:type="dxa"/>
          <w:bottom w:w="0" w:type="dxa"/>
          <w:right w:w="108" w:type="dxa"/>
        </w:tblCellMar>
      </w:tblPr>
      <w:tblGrid>
        <w:gridCol w:w="4678"/>
        <w:gridCol w:w="1843"/>
        <w:gridCol w:w="1488"/>
        <w:gridCol w:w="1491"/>
      </w:tblGrid>
      <w:tr>
        <w:trPr>
          <w:tblHeader w:val="true"/>
          <w:cantSplit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rPr>
              <w:t>Motor vehicle tyre or tube retail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sz w:val="20"/>
                <w:szCs w:val="20"/>
              </w:rPr>
            </w:pPr>
            <w:r>
              <w:rPr>
                <w:b/>
                <w:i/>
                <w:sz w:val="20"/>
                <w:szCs w:val="20"/>
              </w:rPr>
              <w:t>(3922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 xml:space="preserve">Air tools including ratchet gun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ompressed air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ir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Reciprocat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24"/>
              </w:rPr>
            </w:pPr>
            <w:r>
              <w:rPr>
                <w:sz w:val="18"/>
                <w:szCs w:val="18"/>
              </w:rPr>
              <w:tab/>
              <w:tab/>
              <w:t>Rotary scre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24"/>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eastAsia="Times New Roman"/>
                <w:sz w:val="18"/>
                <w:szCs w:val="24"/>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24"/>
              </w:rPr>
            </w:pPr>
            <w:r>
              <w:rPr>
                <w:sz w:val="18"/>
                <w:szCs w:val="18"/>
              </w:rPr>
              <w:tab/>
              <w:tab/>
              <w:t>Rotary va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24"/>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eastAsia="Times New Roman"/>
                <w:sz w:val="18"/>
                <w:szCs w:val="24"/>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24"/>
              </w:rPr>
            </w:pPr>
            <w:r>
              <w:rPr>
                <w:sz w:val="18"/>
                <w:szCs w:val="18"/>
              </w:rPr>
              <w:tab/>
              <w:t>Air recei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24"/>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eastAsia="Times New Roman"/>
                <w:sz w:val="18"/>
                <w:szCs w:val="24"/>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24"/>
              </w:rPr>
            </w:pPr>
            <w:r>
              <w:rPr>
                <w:sz w:val="18"/>
                <w:szCs w:val="18"/>
              </w:rPr>
              <w:tab/>
              <w:t>Air driers and dehumidifi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24"/>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eastAsia="Times New Roman"/>
                <w:sz w:val="18"/>
                <w:szCs w:val="24"/>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24"/>
              </w:rPr>
            </w:pPr>
            <w:r>
              <w:rPr>
                <w:sz w:val="18"/>
                <w:szCs w:val="18"/>
              </w:rPr>
              <w:tab/>
              <w:t>Hose re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24"/>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eastAsia="Times New Roman"/>
                <w:sz w:val="18"/>
                <w:szCs w:val="24"/>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24"/>
              </w:rPr>
            </w:pPr>
            <w:r>
              <w:rPr>
                <w:sz w:val="18"/>
                <w:szCs w:val="18"/>
              </w:rPr>
              <w:tab/>
              <w:t>Reticulation l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24"/>
              </w:rPr>
            </w:pPr>
            <w:r>
              <w:rPr>
                <w:sz w:val="18"/>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24"/>
              </w:rPr>
            </w:pPr>
            <w:r>
              <w:rPr>
                <w:sz w:val="18"/>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eastAsia="Times New Roman"/>
                <w:sz w:val="18"/>
                <w:szCs w:val="24"/>
              </w:rPr>
            </w:pPr>
            <w:r>
              <w:rPr>
                <w:rFonts w:eastAsia="Times New Roman"/>
                <w:sz w:val="18"/>
                <w:szCs w:val="24"/>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24"/>
              </w:rPr>
            </w:pPr>
            <w:r>
              <w:rPr>
                <w:sz w:val="18"/>
                <w:szCs w:val="18"/>
              </w:rPr>
              <w:tab/>
              <w:tab/>
              <w:t>Alumin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24"/>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eastAsia="Times New Roman"/>
                <w:sz w:val="18"/>
                <w:szCs w:val="24"/>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24"/>
              </w:rPr>
            </w:pPr>
            <w:r>
              <w:rPr>
                <w:sz w:val="18"/>
                <w:szCs w:val="18"/>
              </w:rPr>
              <w:tab/>
              <w:tab/>
              <w:t>Copp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24"/>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eastAsia="Times New Roman"/>
                <w:sz w:val="18"/>
                <w:szCs w:val="24"/>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24"/>
              </w:rPr>
            </w:pPr>
            <w:r>
              <w:rPr>
                <w:sz w:val="18"/>
                <w:szCs w:val="18"/>
              </w:rPr>
              <w:tab/>
              <w:tab/>
              <w:t>Polyethyle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24"/>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eastAsia="Times New Roman"/>
                <w:sz w:val="18"/>
                <w:szCs w:val="24"/>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24"/>
              </w:rPr>
            </w:pPr>
            <w:r>
              <w:rPr>
                <w:sz w:val="18"/>
                <w:szCs w:val="18"/>
              </w:rPr>
              <w:tab/>
              <w:tab/>
              <w:t>Ste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24"/>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eastAsia="Times New Roman"/>
                <w:sz w:val="18"/>
                <w:szCs w:val="24"/>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24"/>
              </w:rPr>
            </w:pPr>
            <w:r>
              <w:rPr>
                <w:sz w:val="18"/>
                <w:szCs w:val="18"/>
              </w:rPr>
              <w:t>Floor ja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24"/>
              </w:rPr>
            </w:pPr>
            <w:r>
              <w:rPr>
                <w:sz w:val="18"/>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24"/>
              </w:rPr>
            </w:pPr>
            <w:r>
              <w:rPr>
                <w:sz w:val="18"/>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eastAsia="Times New Roman"/>
                <w:sz w:val="18"/>
                <w:szCs w:val="24"/>
              </w:rPr>
            </w:pPr>
            <w:r>
              <w:rPr>
                <w:rFonts w:eastAsia="Times New Roman"/>
                <w:sz w:val="18"/>
                <w:szCs w:val="24"/>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24"/>
              </w:rPr>
            </w:pPr>
            <w:r>
              <w:rPr>
                <w:sz w:val="18"/>
                <w:szCs w:val="18"/>
              </w:rPr>
              <w:tab/>
              <w:t>Used for car and light truck repai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24"/>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eastAsia="Times New Roman"/>
                <w:sz w:val="18"/>
                <w:szCs w:val="24"/>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24"/>
              </w:rPr>
            </w:pPr>
            <w:r>
              <w:rPr>
                <w:sz w:val="18"/>
                <w:szCs w:val="18"/>
              </w:rPr>
              <w:tab/>
              <w:t>Used for heavy vehicle repai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24"/>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eastAsia="Times New Roman"/>
                <w:sz w:val="18"/>
                <w:szCs w:val="24"/>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24"/>
              </w:rPr>
            </w:pPr>
            <w:r>
              <w:rPr>
                <w:sz w:val="18"/>
                <w:szCs w:val="18"/>
              </w:rPr>
              <w:t>Hand too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24"/>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eastAsia="Times New Roman"/>
                <w:sz w:val="18"/>
                <w:szCs w:val="24"/>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24"/>
              </w:rPr>
            </w:pPr>
            <w:r>
              <w:rPr>
                <w:sz w:val="18"/>
                <w:szCs w:val="18"/>
              </w:rPr>
              <w:t>Stilla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24"/>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eastAsia="Times New Roman"/>
                <w:sz w:val="18"/>
                <w:szCs w:val="24"/>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24"/>
              </w:rPr>
            </w:pPr>
            <w:r>
              <w:rPr>
                <w:sz w:val="18"/>
                <w:szCs w:val="18"/>
              </w:rPr>
              <w:t>Storage shelv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24"/>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eastAsia="Times New Roman"/>
                <w:sz w:val="18"/>
                <w:szCs w:val="24"/>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24"/>
              </w:rPr>
            </w:pPr>
            <w:r>
              <w:rPr>
                <w:sz w:val="18"/>
                <w:szCs w:val="18"/>
              </w:rPr>
              <w:t>Tyre 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24"/>
              </w:rPr>
            </w:pPr>
            <w:r>
              <w:rPr>
                <w:sz w:val="18"/>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24"/>
              </w:rPr>
            </w:pPr>
            <w:r>
              <w:rPr>
                <w:sz w:val="18"/>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eastAsia="Times New Roman"/>
                <w:sz w:val="18"/>
                <w:szCs w:val="24"/>
              </w:rPr>
            </w:pPr>
            <w:r>
              <w:rPr>
                <w:rFonts w:eastAsia="Times New Roman"/>
                <w:sz w:val="18"/>
                <w:szCs w:val="24"/>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24"/>
              </w:rPr>
            </w:pPr>
            <w:r>
              <w:rPr>
                <w:sz w:val="18"/>
                <w:szCs w:val="18"/>
              </w:rPr>
              <w:tab/>
              <w:t>Horizon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24"/>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eastAsia="Times New Roman"/>
                <w:sz w:val="18"/>
                <w:szCs w:val="24"/>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24"/>
              </w:rPr>
            </w:pPr>
            <w:r>
              <w:rPr>
                <w:sz w:val="18"/>
                <w:szCs w:val="18"/>
              </w:rPr>
              <w:tab/>
              <w:t>Vertic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24"/>
              </w:rPr>
            </w:pPr>
            <w:r>
              <w:rPr>
                <w:sz w:val="18"/>
                <w:szCs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eastAsia="Times New Roman"/>
                <w:sz w:val="18"/>
                <w:szCs w:val="24"/>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24"/>
              </w:rPr>
            </w:pPr>
            <w:r>
              <w:rPr>
                <w:sz w:val="18"/>
                <w:szCs w:val="18"/>
              </w:rPr>
              <w:t>Tyre fitt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24"/>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eastAsia="Times New Roman"/>
                <w:sz w:val="18"/>
                <w:szCs w:val="24"/>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24"/>
              </w:rPr>
            </w:pPr>
            <w:r>
              <w:rPr>
                <w:sz w:val="18"/>
                <w:szCs w:val="18"/>
              </w:rPr>
              <w:t>Tyre inflation ca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24"/>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eastAsia="Times New Roman"/>
                <w:sz w:val="18"/>
                <w:szCs w:val="24"/>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24"/>
              </w:rPr>
            </w:pPr>
            <w:r>
              <w:rPr>
                <w:sz w:val="18"/>
                <w:szCs w:val="18"/>
              </w:rPr>
              <w:t>Tyre inflators (automatic and manu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24"/>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eastAsia="Times New Roman"/>
                <w:sz w:val="18"/>
                <w:szCs w:val="24"/>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24"/>
              </w:rPr>
            </w:pPr>
            <w:r>
              <w:rPr>
                <w:sz w:val="18"/>
                <w:szCs w:val="18"/>
              </w:rPr>
              <w:t>Tyre sprea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24"/>
              </w:rPr>
            </w:pPr>
            <w:r>
              <w:rPr>
                <w:sz w:val="18"/>
                <w:szCs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eastAsia="Times New Roman"/>
                <w:sz w:val="18"/>
                <w:szCs w:val="24"/>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24"/>
              </w:rPr>
            </w:pPr>
            <w:r>
              <w:rPr>
                <w:sz w:val="18"/>
                <w:szCs w:val="18"/>
              </w:rPr>
              <w:t>Vehicle hois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24"/>
              </w:rPr>
            </w:pPr>
            <w:r>
              <w:rPr>
                <w:sz w:val="18"/>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24"/>
              </w:rPr>
            </w:pPr>
            <w:r>
              <w:rPr>
                <w:sz w:val="18"/>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rFonts w:eastAsia="Times New Roman"/>
                <w:sz w:val="18"/>
                <w:szCs w:val="24"/>
              </w:rPr>
            </w:pPr>
            <w:r>
              <w:rPr>
                <w:rFonts w:eastAsia="Times New Roman"/>
                <w:sz w:val="18"/>
                <w:szCs w:val="24"/>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24"/>
              </w:rPr>
            </w:pPr>
            <w:r>
              <w:rPr>
                <w:sz w:val="18"/>
                <w:szCs w:val="18"/>
              </w:rPr>
              <w:tab/>
              <w:t>Used for car and light truck repai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24"/>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eastAsia="Times New Roman"/>
                <w:sz w:val="18"/>
                <w:szCs w:val="24"/>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24"/>
              </w:rPr>
            </w:pPr>
            <w:r>
              <w:rPr>
                <w:sz w:val="18"/>
                <w:szCs w:val="18"/>
              </w:rPr>
              <w:tab/>
              <w:t>Used for heavy vehicle repai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24"/>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eastAsia="Times New Roman"/>
                <w:sz w:val="18"/>
                <w:szCs w:val="24"/>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24"/>
              </w:rPr>
            </w:pPr>
            <w:r>
              <w:rPr>
                <w:sz w:val="18"/>
                <w:szCs w:val="18"/>
              </w:rPr>
              <w:t>Wheel alignment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24"/>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eastAsia="Times New Roman"/>
                <w:sz w:val="18"/>
                <w:szCs w:val="24"/>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24"/>
              </w:rPr>
            </w:pPr>
            <w:r>
              <w:rPr>
                <w:sz w:val="18"/>
                <w:szCs w:val="18"/>
              </w:rPr>
              <w:t>Wheel balanc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24"/>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eastAsia="Times New Roman"/>
                <w:sz w:val="18"/>
                <w:szCs w:val="24"/>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24"/>
              </w:rPr>
            </w:pPr>
            <w:r>
              <w:rPr>
                <w:sz w:val="18"/>
                <w:szCs w:val="18"/>
              </w:rPr>
              <w:t>Wheel balancing plates, flanges and finger adap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24"/>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eastAsia="Times New Roman"/>
                <w:sz w:val="18"/>
                <w:szCs w:val="24"/>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24"/>
              </w:rPr>
            </w:pPr>
            <w:r>
              <w:rPr>
                <w:sz w:val="18"/>
                <w:szCs w:val="18"/>
              </w:rPr>
              <w:t>Wheel lif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24"/>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eastAsia="Times New Roman"/>
                <w:sz w:val="18"/>
                <w:szCs w:val="24"/>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24"/>
              </w:rPr>
            </w:pPr>
            <w:r>
              <w:rPr>
                <w:sz w:val="18"/>
                <w:szCs w:val="18"/>
              </w:rPr>
              <w:t>Wheel lifters incorporating tyre sprea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24"/>
              </w:rPr>
            </w:pPr>
            <w:r>
              <w:rPr>
                <w:sz w:val="18"/>
                <w:szCs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rFonts w:eastAsia="Times New Roman"/>
                <w:sz w:val="18"/>
                <w:szCs w:val="24"/>
              </w:rPr>
            </w:pPr>
            <w:r>
              <w:rPr>
                <w:sz w:val="18"/>
                <w:szCs w:val="18"/>
              </w:rPr>
              <w:t>1 Jul 2011</w:t>
            </w:r>
          </w:p>
        </w:tc>
      </w:tr>
    </w:tbl>
    <w:p>
      <w:pPr>
        <w:pStyle w:val="Normal"/>
        <w:rPr>
          <w:lang w:eastAsia="en-AU"/>
        </w:rPr>
      </w:pPr>
      <w:r>
        <w:rPr>
          <w:lang w:eastAsia="en-AU"/>
        </w:rPr>
      </w:r>
    </w:p>
    <w:tbl>
      <w:tblPr>
        <w:tblW w:w="9503" w:type="dxa"/>
        <w:jc w:val="left"/>
        <w:tblInd w:w="-147" w:type="dxa"/>
        <w:tblLayout w:type="fixed"/>
        <w:tblCellMar>
          <w:top w:w="0" w:type="dxa"/>
          <w:left w:w="108" w:type="dxa"/>
          <w:bottom w:w="0" w:type="dxa"/>
          <w:right w:w="108" w:type="dxa"/>
        </w:tblCellMar>
      </w:tblPr>
      <w:tblGrid>
        <w:gridCol w:w="4678"/>
        <w:gridCol w:w="1843"/>
        <w:gridCol w:w="1491"/>
        <w:gridCol w:w="1491"/>
      </w:tblGrid>
      <w:tr>
        <w:trPr>
          <w:tblHeader w:val="true"/>
          <w:cantSplit w:val="true"/>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Fuel retailing</w:t>
            </w:r>
          </w:p>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b/>
                <w:b/>
                <w:i/>
                <w:i/>
                <w:sz w:val="20"/>
              </w:rPr>
            </w:pPr>
            <w:r>
              <w:rPr>
                <w:b/>
                <w:i/>
                <w:sz w:val="20"/>
              </w:rPr>
              <w:t>(4000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ir compressors and air l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utomatic tank gau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Canopy light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Liquid emitting dio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Radiant gas positiv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onvenience stor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ir condition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Back</w:t>
              <w:noBreakHyphen/>
              <w:t xml:space="preserve">loading refrigerated cabinets (incorporating </w:t>
              <w:tab/>
              <w:t>fans, boosters and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CCTV video surveillance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Coffee making machines including espresso and </w:t>
              <w:tab/>
              <w:t>drip filter type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Counters – freestand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Display shelving and rack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Door controls and motor drive systems for automatic </w:t>
              <w:tab/>
              <w:t xml:space="preserve">opening doors (incorporating controls, motors and </w:t>
              <w:tab/>
              <w:t>sensors, but excluding do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Hot food display assets including bain mar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Microwave ov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Pie warmers and heating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Refrigerated cabinets and freez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PA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Point of sale asse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Barcode scan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 xml:space="preserve">Electronic funds transfer point of sale machines </w:t>
              <w:tab/>
              <w:tab/>
              <w:t xml:space="preserve">(EFTPO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Forecourt contro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Saf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Cash storag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Cash vend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Cigarette saf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Emergency shut off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Facility sig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Gasoline and diesolin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Effluent treatment systems (incorporating motors, </w:t>
              <w:tab/>
              <w:t>electronic circuitry, pumps, and sepa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Leak protection pressure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Single or multi product gasoline and diesoline </w:t>
              <w:tab/>
              <w:t xml:space="preserve">dispensers (incorporating meters, electronic </w:t>
              <w:tab/>
              <w:t xml:space="preserve">circuitry, LCD displays, cash presets, hoses, </w:t>
              <w:tab/>
              <w:t xml:space="preserve">automatic nozzles, steel cabinets and, where </w:t>
              <w:tab/>
              <w:t xml:space="preserve">applicable, vapour recovery monitoring and </w:t>
              <w:tab/>
              <w:t>collec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Single or multi product gasoline and diesoline </w:t>
              <w:tab/>
              <w:t xml:space="preserve">pumps (incorporating pump units, meters, electronic </w:t>
              <w:tab/>
              <w:t xml:space="preserve">circuitry, LCD displays, cash presets, hoses, </w:t>
              <w:tab/>
              <w:t xml:space="preserve">automatic nozzles, steel cabinets and, where </w:t>
              <w:tab/>
              <w:t xml:space="preserve">applicable, vapour recovery monitoring and </w:t>
              <w:tab/>
              <w:t xml:space="preserve">collection system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Pay at pump card read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Submersible turbine pump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Underground fuel distribution and containment </w:t>
              <w:tab/>
              <w:t xml:space="preserve">piping systems (incorporating pipes, fittings and </w:t>
              <w:tab/>
              <w:t>manho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Underground fuel storage tanks – steel and </w:t>
              <w:tab/>
              <w:t>fibregla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Hot water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LP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LPG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LPG dispensers (incorporating meters, electronic </w:t>
              <w:tab/>
              <w:t xml:space="preserve">circuitry, LCD displays, cash presets, hoses, </w:t>
              <w:tab/>
              <w:t>automatic nozzles and steel cabin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LPG storage tanks – aboveground and undergrou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Underground steel piping systems (incorporating </w:t>
              <w:tab/>
              <w:t>pipes, fittings and manho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bl>
    <w:p>
      <w:pPr>
        <w:pStyle w:val="Normal"/>
        <w:rPr/>
      </w:pPr>
      <w:r>
        <w:rPr/>
      </w:r>
    </w:p>
    <w:tbl>
      <w:tblPr>
        <w:tblW w:w="9503" w:type="dxa"/>
        <w:jc w:val="left"/>
        <w:tblInd w:w="-147" w:type="dxa"/>
        <w:tblLayout w:type="fixed"/>
        <w:tblCellMar>
          <w:top w:w="0" w:type="dxa"/>
          <w:left w:w="108" w:type="dxa"/>
          <w:bottom w:w="0" w:type="dxa"/>
          <w:right w:w="108" w:type="dxa"/>
        </w:tblCellMar>
      </w:tblPr>
      <w:tblGrid>
        <w:gridCol w:w="4678"/>
        <w:gridCol w:w="1843"/>
        <w:gridCol w:w="1491"/>
        <w:gridCol w:w="1491"/>
      </w:tblGrid>
      <w:tr>
        <w:trPr>
          <w:tblHeader w:val="true"/>
          <w:cantSplit w:val="true"/>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Food retailing</w:t>
            </w:r>
          </w:p>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b/>
                <w:b/>
                <w:i/>
                <w:i/>
                <w:sz w:val="20"/>
              </w:rPr>
            </w:pPr>
            <w:r>
              <w:rPr>
                <w:b/>
                <w:i/>
                <w:sz w:val="20"/>
              </w:rPr>
              <w:t>(41100 to 4129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Butchers’ pl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bl>
    <w:p>
      <w:pPr>
        <w:pStyle w:val="Normal"/>
        <w:rPr>
          <w:lang w:eastAsia="en-AU"/>
        </w:rPr>
      </w:pPr>
      <w:r>
        <w:rPr>
          <w:lang w:eastAsia="en-AU"/>
        </w:rPr>
      </w:r>
    </w:p>
    <w:tbl>
      <w:tblPr>
        <w:tblW w:w="9498" w:type="dxa"/>
        <w:jc w:val="left"/>
        <w:tblInd w:w="-147" w:type="dxa"/>
        <w:tblLayout w:type="fixed"/>
        <w:tblCellMar>
          <w:top w:w="0" w:type="dxa"/>
          <w:left w:w="108" w:type="dxa"/>
          <w:bottom w:w="0" w:type="dxa"/>
          <w:right w:w="108" w:type="dxa"/>
        </w:tblCellMar>
      </w:tblPr>
      <w:tblGrid>
        <w:gridCol w:w="4678"/>
        <w:gridCol w:w="1843"/>
        <w:gridCol w:w="1491"/>
        <w:gridCol w:w="1486"/>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rPr>
              <w:t>Other store</w:t>
              <w:noBreakHyphen/>
              <w:t>based retailing</w:t>
            </w:r>
          </w:p>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sz w:val="20"/>
              </w:rPr>
              <w:t>(42110 to 42799)</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Newspaper wrapping machi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Paint tinting and colour blending machines (manual and automat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bl>
    <w:p>
      <w:pPr>
        <w:pStyle w:val="Normal"/>
        <w:rPr>
          <w:lang w:eastAsia="en-AU"/>
        </w:rPr>
      </w:pPr>
      <w:r>
        <w:rPr>
          <w:lang w:eastAsia="en-AU"/>
        </w:rPr>
      </w:r>
    </w:p>
    <w:tbl>
      <w:tblPr>
        <w:tblW w:w="9497" w:type="dxa"/>
        <w:jc w:val="left"/>
        <w:tblInd w:w="-147" w:type="dxa"/>
        <w:tblLayout w:type="fixed"/>
        <w:tblCellMar>
          <w:top w:w="0" w:type="dxa"/>
          <w:left w:w="108" w:type="dxa"/>
          <w:bottom w:w="0" w:type="dxa"/>
          <w:right w:w="108" w:type="dxa"/>
        </w:tblCellMar>
      </w:tblPr>
      <w:tblGrid>
        <w:gridCol w:w="9497"/>
      </w:tblGrid>
      <w:tr>
        <w:trPr>
          <w:cantSplit w:val="true"/>
        </w:trPr>
        <w:tc>
          <w:tcPr>
            <w:tcW w:w="9497" w:type="dxa"/>
            <w:tcBorders>
              <w:top w:val="single" w:sz="4" w:space="0" w:color="000000"/>
              <w:left w:val="single" w:sz="4" w:space="0" w:color="000000"/>
              <w:bottom w:val="single" w:sz="4" w:space="0" w:color="000000"/>
              <w:right w:val="single" w:sz="4" w:space="0" w:color="000000"/>
            </w:tcBorders>
            <w:shd w:fill="D8D8D8" w:val="clear"/>
          </w:tcPr>
          <w:p>
            <w:pPr>
              <w:pStyle w:val="Heading10"/>
              <w:tabs>
                <w:tab w:val="left" w:pos="284" w:leader="none"/>
                <w:tab w:val="left" w:pos="567" w:leader="none"/>
                <w:tab w:val="left" w:pos="851" w:leader="none"/>
                <w:tab w:val="left" w:pos="1134" w:leader="none"/>
                <w:tab w:val="left" w:pos="1418" w:leader="none"/>
              </w:tabs>
              <w:spacing w:before="20" w:after="20"/>
              <w:rPr>
                <w:szCs w:val="28"/>
              </w:rPr>
            </w:pPr>
            <w:r>
              <w:rPr>
                <w:szCs w:val="28"/>
              </w:rPr>
              <w:t>ACCOMMODATION AND FOOD SERVICES</w:t>
            </w:r>
          </w:p>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28"/>
              </w:rPr>
            </w:pPr>
            <w:r>
              <w:rPr>
                <w:b/>
                <w:i/>
              </w:rPr>
              <w:t>(44000 to 45302)</w:t>
            </w:r>
          </w:p>
        </w:tc>
      </w:tr>
    </w:tbl>
    <w:p>
      <w:pPr>
        <w:pStyle w:val="Normal"/>
        <w:tabs>
          <w:tab w:val="clear" w:pos="720"/>
          <w:tab w:val="left" w:pos="284" w:leader="none"/>
          <w:tab w:val="left" w:pos="567" w:leader="none"/>
          <w:tab w:val="left" w:pos="851" w:leader="none"/>
          <w:tab w:val="left" w:pos="1134" w:leader="none"/>
          <w:tab w:val="left" w:pos="1418" w:leader="none"/>
        </w:tabs>
        <w:rPr>
          <w:lang w:eastAsia="en-AU"/>
        </w:rPr>
      </w:pPr>
      <w:r>
        <w:rPr>
          <w:lang w:eastAsia="en-AU"/>
        </w:rPr>
      </w:r>
    </w:p>
    <w:tbl>
      <w:tblPr>
        <w:tblW w:w="9498" w:type="dxa"/>
        <w:jc w:val="left"/>
        <w:tblInd w:w="-147" w:type="dxa"/>
        <w:tblLayout w:type="fixed"/>
        <w:tblCellMar>
          <w:top w:w="0" w:type="dxa"/>
          <w:left w:w="108" w:type="dxa"/>
          <w:bottom w:w="0" w:type="dxa"/>
          <w:right w:w="108" w:type="dxa"/>
        </w:tblCellMar>
      </w:tblPr>
      <w:tblGrid>
        <w:gridCol w:w="4641"/>
        <w:gridCol w:w="1801"/>
        <w:gridCol w:w="1440"/>
        <w:gridCol w:w="1616"/>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rPr>
                <w:szCs w:val="24"/>
              </w:rPr>
            </w:pPr>
            <w:r>
              <w:rPr>
                <w:szCs w:val="24"/>
              </w:rPr>
              <w:t>Accommodation</w:t>
            </w:r>
          </w:p>
          <w:p>
            <w:pPr>
              <w:pStyle w:val="Normal"/>
              <w:keepNext w:val="true"/>
              <w:keepLines/>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b/>
                <w:b/>
                <w:i/>
                <w:i/>
                <w:sz w:val="20"/>
              </w:rPr>
            </w:pPr>
            <w:r>
              <w:rPr>
                <w:b/>
                <w:i/>
                <w:sz w:val="20"/>
              </w:rPr>
              <w:t>(44000)</w:t>
            </w:r>
          </w:p>
        </w:tc>
      </w:tr>
      <w:tr>
        <w:trPr>
          <w:tblHeader w:val="true"/>
          <w:cantSplit w:val="true"/>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b/>
                <w:b/>
                <w:sz w:val="18"/>
                <w:szCs w:val="18"/>
              </w:rPr>
            </w:pPr>
            <w:r>
              <w:rPr>
                <w:b/>
                <w:sz w:val="18"/>
                <w:szCs w:val="18"/>
              </w:rPr>
              <w:t>ASSE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b/>
                <w:b/>
                <w:sz w:val="18"/>
              </w:rPr>
            </w:pPr>
            <w:r>
              <w:rPr>
                <w:b/>
                <w:sz w:val="18"/>
              </w:rPr>
              <w:t>LIF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b/>
                <w:b/>
                <w:sz w:val="18"/>
              </w:rPr>
            </w:pPr>
            <w:r>
              <w:rPr>
                <w:b/>
                <w:sz w:val="18"/>
              </w:rPr>
              <w:t>REVIEWE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b/>
                <w:b/>
                <w:sz w:val="18"/>
              </w:rPr>
            </w:pPr>
            <w:r>
              <w:rPr>
                <w:b/>
                <w:sz w:val="18"/>
              </w:rPr>
              <w:t>DATE OF APPLICATION</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 w:leader="none"/>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rPr>
                <w:sz w:val="18"/>
                <w:szCs w:val="18"/>
              </w:rPr>
            </w:pPr>
            <w:r>
              <w:rPr>
                <w:sz w:val="18"/>
                <w:szCs w:val="18"/>
              </w:rPr>
              <w:t>Accommodation providers using assets not listed here may rely on determinations shown for Residential property operators (6711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napToGrid w:val="false"/>
              <w:spacing w:before="20" w:after="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napToGrid w:val="false"/>
              <w:spacing w:before="20" w:after="20"/>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napToGrid w:val="false"/>
              <w:spacing w:before="20" w:after="20"/>
              <w:jc w:val="center"/>
              <w:rPr>
                <w:sz w:val="18"/>
                <w:szCs w:val="18"/>
              </w:rPr>
            </w:pPr>
            <w:r>
              <w:rPr>
                <w:sz w:val="18"/>
                <w:szCs w:val="18"/>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 w:leader="none"/>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rPr>
                <w:sz w:val="18"/>
              </w:rPr>
            </w:pPr>
            <w:r>
              <w:rPr>
                <w:sz w:val="18"/>
              </w:rPr>
              <w:t>Accommodation providers who operate a pub, tavern, bar, cafe, restaurant or club within their premises should use the effective life determinations shown for cafes, restaurants, takeaway food services, pubs,</w:t>
            </w:r>
            <w:r>
              <w:rPr>
                <w:sz w:val="18"/>
                <w:szCs w:val="18"/>
              </w:rPr>
              <w:t xml:space="preserve"> taverns, bars and clubs (hospitality)</w:t>
            </w:r>
            <w:r>
              <w:rPr>
                <w:sz w:val="18"/>
              </w:rPr>
              <w:t xml:space="preserve"> (45110 to 45302) for assets used in that busines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napToGrid w:val="false"/>
              <w:spacing w:before="20" w:after="20"/>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napToGrid w:val="false"/>
              <w:spacing w:before="20" w:after="20"/>
              <w:jc w:val="center"/>
              <w:rPr>
                <w:bCs/>
                <w:sz w:val="18"/>
              </w:rPr>
            </w:pPr>
            <w:r>
              <w:rPr>
                <w:bCs/>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napToGrid w:val="false"/>
              <w:spacing w:before="20" w:after="20"/>
              <w:jc w:val="center"/>
              <w:rPr>
                <w:bCs/>
                <w:sz w:val="18"/>
              </w:rPr>
            </w:pPr>
            <w:r>
              <w:rPr>
                <w:bCs/>
                <w:sz w:val="18"/>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right" w:pos="8306" w:leader="none"/>
              </w:tabs>
              <w:spacing w:before="20" w:after="20"/>
              <w:rPr>
                <w:sz w:val="18"/>
                <w:szCs w:val="18"/>
              </w:rPr>
            </w:pPr>
            <w:r>
              <w:rPr>
                <w:sz w:val="18"/>
                <w:szCs w:val="18"/>
              </w:rPr>
              <w:t>Audio visual entertainment assets including those used in conference and function rooms (including amplifier, audio speaker, digital disc player, microphone, television, turntable, video projection equipment)</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arpet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Door control and motor drive system for automatic sliding doors and revolving doors (incorporating chains, controls, motors and sensors, but excluding door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Furniture, freestanding:</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napToGrid w:val="false"/>
              <w:spacing w:before="20" w:after="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napToGrid w:val="false"/>
              <w:spacing w:before="20" w:after="20"/>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napToGrid w:val="false"/>
              <w:spacing w:before="20" w:after="20"/>
              <w:jc w:val="center"/>
              <w:rPr>
                <w:sz w:val="18"/>
                <w:szCs w:val="18"/>
              </w:rPr>
            </w:pPr>
            <w:r>
              <w:rPr>
                <w:sz w:val="18"/>
                <w:szCs w:val="18"/>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enerally (including guestroom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Outdoor</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Garage doors, electric (excluding door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napToGrid w:val="false"/>
              <w:spacing w:before="20" w:after="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napToGrid w:val="false"/>
              <w:spacing w:before="20" w:after="20"/>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napToGrid w:val="false"/>
              <w:spacing w:before="20" w:after="20"/>
              <w:jc w:val="center"/>
              <w:rPr>
                <w:sz w:val="18"/>
                <w:szCs w:val="18"/>
              </w:rPr>
            </w:pPr>
            <w:r>
              <w:rPr>
                <w:sz w:val="18"/>
                <w:szCs w:val="18"/>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trols and motor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Gates, electric (excluding gates):</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napToGrid w:val="false"/>
              <w:spacing w:before="20" w:after="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napToGrid w:val="false"/>
              <w:spacing w:before="20" w:after="20"/>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napToGrid w:val="false"/>
              <w:spacing w:before="20" w:after="20"/>
              <w:jc w:val="center"/>
              <w:rPr>
                <w:sz w:val="18"/>
                <w:szCs w:val="18"/>
              </w:rPr>
            </w:pPr>
            <w:r>
              <w:rPr>
                <w:sz w:val="18"/>
                <w:szCs w:val="18"/>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trols and motor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Guestroom asset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napToGrid w:val="false"/>
              <w:spacing w:before="20" w:after="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napToGrid w:val="false"/>
              <w:spacing w:before="20" w:after="20"/>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napToGrid w:val="false"/>
              <w:spacing w:before="20" w:after="20"/>
              <w:jc w:val="center"/>
              <w:rPr>
                <w:sz w:val="18"/>
                <w:szCs w:val="18"/>
              </w:rPr>
            </w:pPr>
            <w:r>
              <w:rPr>
                <w:sz w:val="18"/>
                <w:szCs w:val="18"/>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athroom asset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napToGrid w:val="false"/>
              <w:spacing w:before="20" w:after="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napToGrid w:val="false"/>
              <w:spacing w:before="20" w:after="20"/>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napToGrid w:val="false"/>
              <w:spacing w:before="20" w:after="20"/>
              <w:jc w:val="center"/>
              <w:rPr>
                <w:sz w:val="18"/>
                <w:szCs w:val="18"/>
              </w:rPr>
            </w:pPr>
            <w:r>
              <w:rPr>
                <w:sz w:val="18"/>
                <w:szCs w:val="18"/>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ab/>
              <w:t xml:space="preserve">Accessories, freestanding (including sanitary </w:t>
              <w:tab/>
              <w:tab/>
              <w:tab/>
              <w:t xml:space="preserve">assets, shower caddies, soap holders and toilet </w:t>
              <w:tab/>
              <w:tab/>
              <w:t>brushe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Hair dryer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Heated towel rails, electric</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cale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pa bath pump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Towel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Bedding (including mattress protectors, pillows </w:t>
              <w:tab/>
              <w:t>and sheet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ed mattresse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ed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napToGrid w:val="false"/>
              <w:spacing w:before="20" w:after="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napToGrid w:val="false"/>
              <w:spacing w:before="20" w:after="2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napToGrid w:val="false"/>
              <w:spacing w:before="20" w:after="20"/>
              <w:jc w:val="center"/>
              <w:rPr>
                <w:sz w:val="18"/>
              </w:rPr>
            </w:pPr>
            <w:r>
              <w:rPr>
                <w:sz w:val="18"/>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Generally (including ensemble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rPr>
            </w:pPr>
            <w:r>
              <w:rPr>
                <w:sz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rPr>
            </w:pPr>
            <w:r>
              <w:rPr>
                <w:sz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ab/>
            </w:r>
            <w:r>
              <w:rPr>
                <w:sz w:val="18"/>
                <w:szCs w:val="18"/>
              </w:rPr>
              <w:t>Foldout</w:t>
            </w:r>
            <w:r>
              <w:rPr>
                <w:sz w:val="18"/>
              </w:rPr>
              <w:t xml:space="preserve"> and rollaway beds (excluding sofa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rPr>
            </w:pPr>
            <w:r>
              <w:rPr>
                <w:sz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rPr>
            </w:pPr>
            <w:r>
              <w:rPr>
                <w:sz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 xml:space="preserve">Bed </w:t>
            </w:r>
            <w:r>
              <w:rPr>
                <w:sz w:val="18"/>
                <w:szCs w:val="18"/>
              </w:rPr>
              <w:t>spreads</w:t>
            </w:r>
            <w:r>
              <w:rPr>
                <w:sz w:val="18"/>
              </w:rPr>
              <w:t>, blankets and quilt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rPr>
            </w:pPr>
            <w:r>
              <w:rPr>
                <w:sz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rPr>
            </w:pPr>
            <w:r>
              <w:rPr>
                <w:sz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locks and clock radio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Kitchen asset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napToGrid w:val="false"/>
              <w:spacing w:before="20" w:after="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napToGrid w:val="false"/>
              <w:spacing w:before="20" w:after="20"/>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napToGrid w:val="false"/>
              <w:spacing w:before="20" w:after="20"/>
              <w:jc w:val="center"/>
              <w:rPr>
                <w:sz w:val="18"/>
                <w:szCs w:val="18"/>
              </w:rPr>
            </w:pPr>
            <w:r>
              <w:rPr>
                <w:sz w:val="18"/>
                <w:szCs w:val="18"/>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Bar refrigerator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trHeight w:val="670" w:hRule="atLeast"/>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Cooking utensils (including electric jugs, kettles, </w:t>
              <w:tab/>
              <w:tab/>
              <w:t xml:space="preserve">pans, pots and toasters, but excluding portable </w:t>
              <w:tab/>
              <w:tab/>
              <w:t>cook tops and oven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rockery and cutlery</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Glassware </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icrowave oven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Laundry assets in guestroom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napToGrid w:val="false"/>
              <w:spacing w:before="20" w:after="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napToGrid w:val="false"/>
              <w:spacing w:before="20" w:after="20"/>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napToGrid w:val="false"/>
              <w:spacing w:before="20" w:after="20"/>
              <w:jc w:val="center"/>
              <w:rPr>
                <w:sz w:val="18"/>
                <w:szCs w:val="18"/>
              </w:rPr>
            </w:pPr>
            <w:r>
              <w:rPr>
                <w:sz w:val="18"/>
                <w:szCs w:val="18"/>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lothes dryer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Irons and ironing board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Washing machine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Window blinds and curtain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Hot water systems (excluding commercial boilers and piping)</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Housekeeping assets (including bins, buckets, floor signs and toilet brushes)</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Laundry assets used by hotel/motel operator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napToGrid w:val="false"/>
              <w:spacing w:before="20" w:after="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napToGrid w:val="false"/>
              <w:spacing w:before="20" w:after="20"/>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napToGrid w:val="false"/>
              <w:spacing w:before="20" w:after="20"/>
              <w:jc w:val="center"/>
              <w:rPr>
                <w:sz w:val="18"/>
                <w:szCs w:val="18"/>
              </w:rPr>
            </w:pPr>
            <w:r>
              <w:rPr>
                <w:sz w:val="18"/>
                <w:szCs w:val="18"/>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ryer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Linen bin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resser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Roller iron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Washing machine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Public address and paging system assets (including amplifiers, audio speakers and microphone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Sauna heating asset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Swimming pools and spas:</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napToGrid w:val="false"/>
              <w:spacing w:before="20" w:after="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napToGrid w:val="false"/>
              <w:spacing w:before="20" w:after="20"/>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napToGrid w:val="false"/>
              <w:spacing w:before="20" w:after="20"/>
              <w:jc w:val="center"/>
              <w:rPr>
                <w:sz w:val="18"/>
                <w:szCs w:val="18"/>
              </w:rPr>
            </w:pPr>
            <w:r>
              <w:rPr>
                <w:sz w:val="18"/>
                <w:szCs w:val="18"/>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hlorinator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iltration assets (including pump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Heater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Trolley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Vacuum cleaner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Water pumps used to deliver water to residences above ground leve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4153" w:leader="none"/>
                <w:tab w:val="right" w:pos="8306" w:leader="none"/>
              </w:tabs>
              <w:spacing w:before="20" w:after="20"/>
              <w:jc w:val="center"/>
              <w:rPr>
                <w:sz w:val="18"/>
                <w:szCs w:val="18"/>
              </w:rPr>
            </w:pPr>
            <w:r>
              <w:rPr>
                <w:sz w:val="18"/>
                <w:szCs w:val="18"/>
              </w:rPr>
              <w:t>1 Jul 2005</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41"/>
        <w:gridCol w:w="1830"/>
        <w:gridCol w:w="1478"/>
        <w:gridCol w:w="1549"/>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pPr>
            <w:r>
              <w:rPr>
                <w:b/>
                <w:i/>
              </w:rPr>
              <w:t>Cafes, restaurants, takeaway food services, pubs, taverns, bars and clubs (hospitality)</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20"/>
              </w:rPr>
            </w:pPr>
            <w:r>
              <w:rPr>
                <w:b/>
                <w:i/>
                <w:sz w:val="20"/>
              </w:rPr>
              <w:t>(45110 to 45302)</w:t>
            </w:r>
          </w:p>
        </w:tc>
      </w:tr>
      <w:tr>
        <w:trPr>
          <w:tblHeader w:val="true"/>
          <w:cantSplit w:val="true"/>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udio visual entertainment assets (including amplifiers, audio speakers, digital disc players, microphones, televisions, turntables and video projection equipmen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 xml:space="preserve">Bars, freestanding (including drink service counters and wet bars)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bCs/>
                <w:sz w:val="18"/>
                <w:szCs w:val="18"/>
              </w:rPr>
            </w:pPr>
            <w:r>
              <w:rPr>
                <w:bCs/>
                <w:sz w:val="18"/>
                <w:szCs w:val="18"/>
              </w:rPr>
              <w:t>Beer dispensing system assets (including, tanks, taps tubes and valve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eastAsia="Arial Unicode MS"/>
                <w:bCs/>
                <w:sz w:val="18"/>
                <w:szCs w:val="18"/>
              </w:rPr>
            </w:pPr>
            <w:r>
              <w:rPr>
                <w:rFonts w:eastAsia="Arial Unicode MS"/>
                <w:bCs/>
                <w:sz w:val="18"/>
                <w:szCs w:val="18"/>
              </w:rPr>
              <w:t>Coffee making machines (including espresso and drip filter type machine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rFonts w:eastAsia="Arial Unicode MS"/>
                <w:bCs/>
                <w:sz w:val="18"/>
                <w:szCs w:val="18"/>
              </w:rPr>
            </w:pPr>
            <w:r>
              <w:rPr>
                <w:rFonts w:eastAsia="Arial Unicode MS"/>
                <w:bCs/>
                <w:sz w:val="18"/>
                <w:szCs w:val="18"/>
              </w:rPr>
              <w:t>Counters for customer service, freestanding</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Dance floor assets, freestanding (including wooden surface, fog and smoke machines, strobe lights and disco ball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bCs/>
                <w:sz w:val="18"/>
                <w:szCs w:val="18"/>
              </w:rPr>
              <w:t>Dishwasher machine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bCs/>
                <w:sz w:val="18"/>
                <w:szCs w:val="18"/>
              </w:rPr>
            </w:pPr>
            <w:r>
              <w:rPr>
                <w:bCs/>
                <w:sz w:val="18"/>
                <w:szCs w:val="18"/>
              </w:rPr>
              <w:t>Drink blender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bCs/>
                <w:sz w:val="18"/>
                <w:szCs w:val="18"/>
              </w:rPr>
              <w:t>Drink dispensing machines (including hot water urns, post mix dispensers, refrigerated and frozen drink dispensers and dairy dispensers, but excluding beer dispensing system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Electronic spirits dispenser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bCs/>
                <w:sz w:val="18"/>
                <w:szCs w:val="18"/>
              </w:rPr>
            </w:pPr>
            <w:r>
              <w:rPr>
                <w:bCs/>
                <w:sz w:val="18"/>
                <w:szCs w:val="18"/>
              </w:rPr>
              <w:t>Floor coverings, removable without damag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bCs/>
                <w:sz w:val="18"/>
                <w:szCs w:val="18"/>
              </w:rPr>
            </w:pPr>
            <w:r>
              <w:rPr>
                <w:bCs/>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arpe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Rubber safety mat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Food preparation and service assets:</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 xml:space="preserve">Bench top appliances – small portable type </w:t>
              <w:tab/>
              <w:t xml:space="preserve">(including blenders, food processors, grills, rice </w:t>
              <w:tab/>
              <w:t>cookers and toaster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 xml:space="preserve">Cooking appliances, large commercial type </w:t>
              <w:tab/>
              <w:t xml:space="preserve">(including cook tops, deep fryers, grills, kebab </w:t>
              <w:tab/>
              <w:t>machines, ovens and salamander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 xml:space="preserve">Cookware, handheld (including frypans, pans, pots, </w:t>
              <w:tab/>
              <w:t>trays and wok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rockery, cutlery and glasswar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Hot food display assets (including bain mari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icrowave oven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reparation benches, freestanding</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Wok burners, large commercial typ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Furniture, freestanding, for customer us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In drinking areas of pubs, bars, club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In dining area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Furniture, not freestanding:</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hairs and tables fixed to ground or building</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bCs/>
                <w:sz w:val="18"/>
                <w:szCs w:val="18"/>
              </w:rPr>
            </w:pPr>
            <w:r>
              <w:rPr>
                <w:bCs/>
                <w:sz w:val="18"/>
                <w:szCs w:val="18"/>
              </w:rPr>
              <w:t>Glasswar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Glass washer machine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Kitchen exhaust fan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Menu board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Poker/gaming machine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9</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lang w:eastAsia="en-AU"/>
              </w:rPr>
              <w:t>Refrigeration asset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lang w:eastAsia="en-AU"/>
              </w:rPr>
              <w:tab/>
              <w:t xml:space="preserve">Generally (including blast chillers, condensers, </w:t>
              <w:tab/>
              <w:t xml:space="preserve">evaporators, refrigeration cabinets, standalone </w:t>
              <w:tab/>
              <w:t>freezers and standalone refrigerator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lang w:eastAsia="en-AU"/>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lang w:eastAsia="en-AU"/>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lang w:eastAsia="en-AU"/>
              </w:rPr>
              <w:t>1 Jul 2014</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lang w:eastAsia="en-AU"/>
              </w:rPr>
              <w:tab/>
              <w:t>Ice making machine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lang w:eastAsia="en-AU"/>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lang w:eastAsia="en-AU"/>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lang w:eastAsia="en-AU"/>
              </w:rPr>
              <w:t>1 Jul 2014</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lang w:eastAsia="en-AU"/>
              </w:rPr>
              <w:tab/>
              <w:t>Insulation panels used in cool or freezer room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lang w:eastAsia="en-AU"/>
              </w:rPr>
              <w:t>4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lang w:eastAsia="en-AU"/>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lang w:eastAsia="en-AU"/>
              </w:rPr>
              <w:t>1 Jul 2014</w:t>
            </w:r>
          </w:p>
        </w:tc>
      </w:tr>
    </w:tbl>
    <w:p>
      <w:pPr>
        <w:pStyle w:val="Normal"/>
        <w:rPr/>
      </w:pPr>
      <w:r>
        <w:rPr/>
      </w:r>
    </w:p>
    <w:tbl>
      <w:tblPr>
        <w:tblW w:w="9503" w:type="dxa"/>
        <w:jc w:val="left"/>
        <w:tblInd w:w="-147" w:type="dxa"/>
        <w:tblLayout w:type="fixed"/>
        <w:tblCellMar>
          <w:top w:w="0" w:type="dxa"/>
          <w:left w:w="108" w:type="dxa"/>
          <w:bottom w:w="0" w:type="dxa"/>
          <w:right w:w="108" w:type="dxa"/>
        </w:tblCellMar>
      </w:tblPr>
      <w:tblGrid>
        <w:gridCol w:w="9503"/>
      </w:tblGrid>
      <w:tr>
        <w:trPr>
          <w:cantSplit w:val="true"/>
        </w:trPr>
        <w:tc>
          <w:tcPr>
            <w:tcW w:w="9503" w:type="dxa"/>
            <w:tcBorders>
              <w:top w:val="single" w:sz="4" w:space="0" w:color="000000"/>
              <w:left w:val="single" w:sz="4" w:space="0" w:color="000000"/>
              <w:bottom w:val="single" w:sz="4" w:space="0" w:color="000000"/>
              <w:right w:val="single" w:sz="4" w:space="0" w:color="000000"/>
            </w:tcBorders>
            <w:shd w:fill="D8D8D8" w:val="clear"/>
          </w:tcPr>
          <w:p>
            <w:pPr>
              <w:pStyle w:val="Heading10"/>
              <w:tabs>
                <w:tab w:val="left" w:pos="284" w:leader="none"/>
                <w:tab w:val="left" w:pos="567" w:leader="none"/>
                <w:tab w:val="left" w:pos="851" w:leader="none"/>
                <w:tab w:val="left" w:pos="1134" w:leader="none"/>
                <w:tab w:val="left" w:pos="1418" w:leader="none"/>
              </w:tabs>
              <w:spacing w:before="20" w:after="20"/>
              <w:rPr/>
            </w:pPr>
            <w:r>
              <w:rPr/>
              <w:t>TRANSPORT, POSTAL AND WAREHOUS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28"/>
              </w:rPr>
            </w:pPr>
            <w:r>
              <w:rPr>
                <w:b/>
                <w:i/>
              </w:rPr>
              <w:t>(46100 to 53090)</w:t>
            </w:r>
          </w:p>
        </w:tc>
      </w:tr>
    </w:tbl>
    <w:p>
      <w:pPr>
        <w:pStyle w:val="Normal"/>
        <w:keepNext w:val="true"/>
        <w:rPr>
          <w:lang w:eastAsia="en-AU"/>
        </w:rPr>
      </w:pPr>
      <w:r>
        <w:rPr>
          <w:lang w:eastAsia="en-AU"/>
        </w:rPr>
      </w:r>
    </w:p>
    <w:tbl>
      <w:tblPr>
        <w:tblW w:w="9498" w:type="dxa"/>
        <w:jc w:val="left"/>
        <w:tblInd w:w="-147" w:type="dxa"/>
        <w:tblLayout w:type="fixed"/>
        <w:tblCellMar>
          <w:top w:w="0" w:type="dxa"/>
          <w:left w:w="108" w:type="dxa"/>
          <w:bottom w:w="0" w:type="dxa"/>
          <w:right w:w="108" w:type="dxa"/>
        </w:tblCellMar>
      </w:tblPr>
      <w:tblGrid>
        <w:gridCol w:w="4678"/>
        <w:gridCol w:w="1843"/>
        <w:gridCol w:w="1486"/>
        <w:gridCol w:w="1491"/>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sz w:val="20"/>
              </w:rPr>
            </w:pPr>
            <w:r>
              <w:rPr/>
              <w:t>Road transport</w:t>
            </w:r>
          </w:p>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b/>
                <w:b/>
                <w:i/>
                <w:i/>
                <w:sz w:val="20"/>
              </w:rPr>
            </w:pPr>
            <w:r>
              <w:rPr>
                <w:b/>
                <w:i/>
                <w:sz w:val="20"/>
              </w:rPr>
              <w:t>(46100 to 46239)</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ontainers, transportable (used to transport goods by road, rail and se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Tax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bl>
    <w:p>
      <w:pPr>
        <w:pStyle w:val="Normal"/>
        <w:rPr/>
      </w:pPr>
      <w:r>
        <w:rPr/>
      </w:r>
    </w:p>
    <w:tbl>
      <w:tblPr>
        <w:tblW w:w="9503" w:type="dxa"/>
        <w:jc w:val="left"/>
        <w:tblInd w:w="-147" w:type="dxa"/>
        <w:tblLayout w:type="fixed"/>
        <w:tblCellMar>
          <w:top w:w="0" w:type="dxa"/>
          <w:left w:w="108" w:type="dxa"/>
          <w:bottom w:w="0" w:type="dxa"/>
          <w:right w:w="108" w:type="dxa"/>
        </w:tblCellMar>
      </w:tblPr>
      <w:tblGrid>
        <w:gridCol w:w="4678"/>
        <w:gridCol w:w="1843"/>
        <w:gridCol w:w="1491"/>
        <w:gridCol w:w="1491"/>
      </w:tblGrid>
      <w:tr>
        <w:trPr>
          <w:tblHeader w:val="true"/>
          <w:cantSplit w:val="true"/>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Heading11"/>
              <w:spacing w:before="20" w:after="20"/>
              <w:rPr>
                <w:sz w:val="20"/>
              </w:rPr>
            </w:pPr>
            <w:r>
              <w:rPr/>
              <w:t>Tramway and light rail passenger transport services</w:t>
            </w:r>
          </w:p>
          <w:p>
            <w:pPr>
              <w:pStyle w:val="Normal"/>
              <w:keepNext w:val="true"/>
              <w:tabs>
                <w:tab w:val="clear" w:pos="720"/>
                <w:tab w:val="left" w:pos="284" w:leader="none"/>
                <w:tab w:val="left" w:pos="567" w:leader="none"/>
                <w:tab w:val="left" w:pos="851" w:leader="none"/>
                <w:tab w:val="left" w:pos="1134" w:leader="none"/>
              </w:tabs>
              <w:spacing w:before="20" w:after="20"/>
              <w:jc w:val="center"/>
              <w:rPr>
                <w:b/>
                <w:b/>
                <w:i/>
                <w:i/>
                <w:sz w:val="20"/>
              </w:rPr>
            </w:pPr>
            <w:r>
              <w:rPr>
                <w:b/>
                <w:i/>
                <w:sz w:val="20"/>
              </w:rPr>
              <w:t>(4622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b/>
                <w:b/>
                <w:sz w:val="18"/>
              </w:rPr>
            </w:pPr>
            <w:r>
              <w:rPr>
                <w:b/>
                <w:sz w:val="18"/>
              </w:rPr>
              <w:t>LIFE (YEA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Infrastructur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 xml:space="preserve">Communication, computer and passenger support </w:t>
              <w:tab/>
              <w:t>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ab/>
              <w:t>Automatic vehicle monitoring computer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ab/>
              <w:t xml:space="preserve">Automatic vehicle monitoring tram borne </w:t>
              <w:tab/>
              <w:tab/>
              <w:tab/>
              <w:t>equipment including transponde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ab/>
              <w:t>CCTV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ab/>
              <w:t>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ab/>
              <w:t>Hand</w:t>
              <w:noBreakHyphen/>
              <w:t>held passenger ticket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ab/>
              <w:t>Passenger information display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ab/>
              <w:t>Passenger ticket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ab/>
              <w:t>Radio base stations, intercom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Electrific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Lighting</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ab/>
              <w:t xml:space="preserve">Overhead distribution lines (incorporating </w:t>
              <w:tab/>
              <w:tab/>
              <w:tab/>
              <w:t xml:space="preserve">conductors, cross arms, feeders, insulators, </w:t>
              <w:tab/>
              <w:tab/>
              <w:tab/>
              <w:t>inverters, fittings and pol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ab/>
              <w:t>Power transforme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ab/>
              <w:t xml:space="preserve">Substations (incorporating switchgear and circuit </w:t>
              <w:tab/>
              <w:tab/>
              <w:t>breake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Signalling assets (including automatic poin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Track maintenanc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ab/>
              <w:t xml:space="preserve">Truck mounted maintenance assets (including </w:t>
              <w:tab/>
              <w:tab/>
              <w:tab/>
              <w:t xml:space="preserve">points cleaning, sweeping and welding </w:t>
              <w:tab/>
              <w:tab/>
              <w:tab/>
              <w:t>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Trackwork (incorporating track drainag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ab/>
              <w:t>Ballasted track</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ab/>
              <w:t xml:space="preserve">Curved track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ab/>
              <w:t>Embedded track</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ab/>
              <w:t xml:space="preserve">Points (excluding automatic points) and </w:t>
              <w:tab/>
              <w:tab/>
              <w:tab/>
              <w:t>crossing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ab/>
              <w:t>Track within depo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Tramway and light rail rolling stock:</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ogi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Carriages, modules, saloon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antograph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sz w:val="18"/>
              </w:rPr>
            </w:pPr>
            <w:r>
              <w:rPr>
                <w:sz w:val="18"/>
              </w:rPr>
              <w:t>1 Jul 2010</w:t>
            </w:r>
          </w:p>
        </w:tc>
      </w:tr>
    </w:tbl>
    <w:p>
      <w:pPr>
        <w:pStyle w:val="Normal"/>
        <w:rPr>
          <w:lang w:eastAsia="en-AU"/>
        </w:rPr>
      </w:pPr>
      <w:r>
        <w:rPr>
          <w:lang w:eastAsia="en-AU"/>
        </w:rPr>
      </w:r>
    </w:p>
    <w:tbl>
      <w:tblPr>
        <w:tblW w:w="9503" w:type="dxa"/>
        <w:jc w:val="left"/>
        <w:tblInd w:w="-147" w:type="dxa"/>
        <w:tblLayout w:type="fixed"/>
        <w:tblCellMar>
          <w:top w:w="0" w:type="dxa"/>
          <w:left w:w="108" w:type="dxa"/>
          <w:bottom w:w="0" w:type="dxa"/>
          <w:right w:w="108" w:type="dxa"/>
        </w:tblCellMar>
      </w:tblPr>
      <w:tblGrid>
        <w:gridCol w:w="4678"/>
        <w:gridCol w:w="1843"/>
        <w:gridCol w:w="1491"/>
        <w:gridCol w:w="1491"/>
      </w:tblGrid>
      <w:tr>
        <w:trPr>
          <w:tblHeader w:val="true"/>
          <w:cantSplit w:val="true"/>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sz w:val="20"/>
              </w:rPr>
            </w:pPr>
            <w:r>
              <w:rPr/>
              <w:t>Rail freight and passenger transport servic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szCs w:val="20"/>
              </w:rPr>
            </w:pPr>
            <w:r>
              <w:rPr>
                <w:b/>
                <w:i/>
                <w:sz w:val="20"/>
                <w:szCs w:val="20"/>
              </w:rPr>
              <w:t>(47100 to 4720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rPr>
            </w:pPr>
            <w:r>
              <w:rPr>
                <w:sz w:val="18"/>
              </w:rPr>
              <w:t>Containers, transportable (used to transport goods by road, rail and se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rPr>
            </w:pPr>
            <w:r>
              <w:rPr>
                <w:sz w:val="18"/>
              </w:rPr>
              <w:t>Infrastructur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rPr>
            </w:pPr>
            <w:r>
              <w:rPr>
                <w:sz w:val="18"/>
              </w:rPr>
              <w:tab/>
              <w:t>Electrific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Overhead distribution lines (incorporating </w:t>
              <w:tab/>
              <w:tab/>
              <w:tab/>
              <w:t xml:space="preserve">conductors, contact catenary, cross arms, </w:t>
              <w:tab/>
              <w:tab/>
              <w:tab/>
              <w:t>insulators and fittings, and po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3</w:t>
            </w:r>
            <w:r>
              <w:rPr>
                <w:sz w:val="18"/>
                <w:vertAlign w:val="superscript"/>
              </w:rPr>
              <w:t>1</w:t>
            </w:r>
            <w:r>
              <w:rPr>
                <w:sz w:val="18"/>
              </w:rPr>
              <w:t>/</w:t>
            </w:r>
            <w:r>
              <w:rPr>
                <w:sz w:val="18"/>
                <w:vertAlign w:val="subscript"/>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ower transform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Substations (incorporating switchgear and circuit </w:t>
              <w:tab/>
              <w:tab/>
              <w:t>brea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assenger information and ticketing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Signalling assets (including axle detectors, block </w:t>
              <w:tab/>
              <w:t xml:space="preserve">signals, dragging equipment detector, hot boxes, </w:t>
              <w:tab/>
              <w:t xml:space="preserve">interlockings, level crossings, and train control and </w:t>
              <w:tab/>
              <w:t>train describ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Trackwork (incorporating rails, sleepers, ballast, </w:t>
              <w:tab/>
              <w:t xml:space="preserve">permanent way/top 600, and integral bridges, </w:t>
              <w:tab/>
              <w:t>culverts and tunn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Freight (trackwork used by vehicles with gross </w:t>
              <w:tab/>
              <w:tab/>
              <w:tab/>
              <w:t>axle loads of 30 tonnes and below per vehic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Heavy haul (trackwork carrying &gt;20 GMT per </w:t>
              <w:tab/>
              <w:tab/>
              <w:tab/>
              <w:t>ann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Light haul (trackwork carrying &lt;1 GMT per </w:t>
              <w:tab/>
              <w:tab/>
              <w:tab/>
              <w:tab/>
              <w:t>ann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Medium haul (trackwork carrying between </w:t>
              <w:tab/>
              <w:tab/>
              <w:tab/>
              <w:tab/>
              <w:t>1GMT and 20 GMT per ann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Freight (trackwork used by vehicles with gross </w:t>
              <w:tab/>
              <w:tab/>
              <w:tab/>
              <w:t>axle loads above 30 tonnes per vehic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asseng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8" w:leader="none"/>
                <w:tab w:val="left" w:pos="567" w:leader="none"/>
                <w:tab w:val="left" w:pos="851" w:leader="none"/>
                <w:tab w:val="left" w:pos="1134" w:leader="none"/>
                <w:tab w:val="left" w:pos="1418" w:leader="none"/>
              </w:tabs>
              <w:spacing w:before="20" w:after="20"/>
              <w:rPr>
                <w:sz w:val="18"/>
              </w:rPr>
            </w:pPr>
            <w:r>
              <w:rPr>
                <w:sz w:val="18"/>
              </w:rPr>
              <w:tab/>
              <w:t>Turnouts and crossing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8" w:leader="none"/>
                <w:tab w:val="left" w:pos="567" w:leader="none"/>
                <w:tab w:val="left" w:pos="851" w:leader="none"/>
                <w:tab w:val="left" w:pos="1134" w:leader="none"/>
                <w:tab w:val="left" w:pos="1418" w:leader="none"/>
              </w:tabs>
              <w:spacing w:before="20" w:after="20"/>
              <w:rPr>
                <w:sz w:val="18"/>
              </w:rPr>
            </w:pPr>
            <w:r>
              <w:rPr>
                <w:sz w:val="18"/>
              </w:rPr>
              <w:t>Monorail oper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Infrastructur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Communication, computer and passenger </w:t>
              <w:tab/>
              <w:tab/>
              <w:tab/>
              <w:t>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CCTV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Control systems including commut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Hand held passenger ticket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Passenger information display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Passenger ticket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val="fr-FR"/>
              </w:rPr>
            </w:pPr>
            <w:r>
              <w:rPr>
                <w:sz w:val="18"/>
                <w:lang w:val="fr-FR"/>
              </w:rPr>
              <w:tab/>
              <w:tab/>
              <w:tab/>
              <w:t>Phones, radio base stations, interco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Rescue and recovery vehicl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Electrific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Collector rail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Lighting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Power transform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Standby generato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Substations (incorporating switchgear and </w:t>
              <w:tab/>
              <w:tab/>
              <w:tab/>
              <w:tab/>
              <w:t>circuit brea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Uninterruptible power supply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Track and maintenanc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Beams and column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Maintenance vehic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Track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Track switch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Traver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onorail rolling stoc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og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arriages, modules, salo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Railway rolling stoc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ocomoti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Generally (including diesel</w:t>
              <w:noBreakHyphen/>
              <w:t>electric and electr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Heavy haul (bulk minerals/co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Underground (diesel</w:t>
              <w:noBreakHyphen/>
              <w:t>batte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asseng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Electric/diesel power cars and tra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Locomotive hauled carriages (including baggage </w:t>
              <w:tab/>
              <w:tab/>
              <w:t>vans, diners, mail vans, sit</w:t>
              <w:noBreakHyphen/>
              <w:t xml:space="preserve">up cars, and </w:t>
              <w:tab/>
              <w:tab/>
              <w:tab/>
              <w:t>slee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ower v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Rail mounted track infrastructur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Generally (including ballast </w:t>
              <w:tab/>
              <w:tab/>
              <w:tab/>
              <w:tab/>
              <w:tab/>
              <w:t xml:space="preserve">wagons/cleaners/regulators, rail grinders, </w:t>
              <w:tab/>
              <w:tab/>
              <w:tab/>
              <w:t>sleeper laying machines and track recor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ainline and switch tam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agons – bulk freigh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ineral ores and co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Carbon ste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Ferritic ste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Oth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Coke quenc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Grain ho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Limesto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Pneumatic discharge – cement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Used on tram l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Tank c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Wagons – non bulk freight (including all wagons </w:t>
              <w:tab/>
              <w:t>used for general and inter</w:t>
              <w:noBreakHyphen/>
              <w:t>modal freigh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bl>
    <w:p>
      <w:pPr>
        <w:pStyle w:val="Normal"/>
        <w:rPr/>
      </w:pPr>
      <w:r>
        <w:rPr/>
      </w:r>
    </w:p>
    <w:tbl>
      <w:tblPr>
        <w:tblW w:w="9503" w:type="dxa"/>
        <w:jc w:val="left"/>
        <w:tblInd w:w="-147" w:type="dxa"/>
        <w:tblLayout w:type="fixed"/>
        <w:tblCellMar>
          <w:top w:w="0" w:type="dxa"/>
          <w:left w:w="108" w:type="dxa"/>
          <w:bottom w:w="0" w:type="dxa"/>
          <w:right w:w="108" w:type="dxa"/>
        </w:tblCellMar>
      </w:tblPr>
      <w:tblGrid>
        <w:gridCol w:w="4678"/>
        <w:gridCol w:w="1843"/>
        <w:gridCol w:w="1491"/>
        <w:gridCol w:w="1491"/>
      </w:tblGrid>
      <w:tr>
        <w:trPr>
          <w:tblHeader w:val="true"/>
          <w:cantSplit w:val="true"/>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Note: From the 2012-13 income year, a capped life of 10 years is available for the decline in value of eligible shipping vessels but only if certain conditions are met (see subsection 40-102(4) item 10 and subsection 40-102(4A))</w:t>
            </w:r>
          </w:p>
        </w:tc>
      </w:tr>
      <w:tr>
        <w:trPr>
          <w:tblHeader w:val="true"/>
          <w:cantSplit w:val="true"/>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Water transport and support servic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sz w:val="20"/>
              </w:rPr>
            </w:pPr>
            <w:r>
              <w:rPr>
                <w:b/>
                <w:i/>
                <w:sz w:val="20"/>
              </w:rPr>
              <w:t>(48100 to 48200 and 52110 to 52190</w:t>
            </w:r>
            <w:r>
              <w:rPr>
                <w:b/>
                <w:i/>
              </w:rPr>
              <w:t>)</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ommercial vess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ano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inghies and punts (not longer than 6 met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Fishing vessels (including trawlers, long liners, </w:t>
              <w:tab/>
              <w:t xml:space="preserve">seiners, fin fish boats, pearling boats, lobster boats, </w:t>
              <w:tab/>
              <w:t>aquaculture and other fishing boa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Longer than 10 metr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Not longer than 10 met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Houseboa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Inflatable boats (excluding rigid hull inflatable boa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Jet sk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Kaya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Offshore supply and support vessel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Passenger vessels (including cruise vessels, </w:t>
              <w:tab/>
              <w:t xml:space="preserve">skippered charter vessels, vehicle and passenger </w:t>
              <w:tab/>
              <w:t>ferries, semi submersible vessels and water tax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Longer than 10 metr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Not longer than 10 metr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edal boa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Pontoon boats (excluding pontoons or floating </w:t>
              <w:tab/>
              <w:t>jetties used for storage or walkway on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Sail boats (not longer than 6 metres and including </w:t>
              <w:tab/>
              <w:t>‘off the beach’ boa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Ski boa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Thrill boats (including jet boa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Trading shi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ulk carri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argo shi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ntainer shi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Roll on/roll off shi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Tan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Oil and chemic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LNG and LP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Work vessels (including barges, coastal supply </w:t>
              <w:tab/>
              <w:t xml:space="preserve">boats, dredges, general work boats, landing craft, </w:t>
              <w:tab/>
              <w:t xml:space="preserve">launches, lighters, line boats, pilot boats, runabouts </w:t>
              <w:tab/>
              <w:t>and tug boa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Longer than 10 metr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Not longer than 10 met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Yachts and motor cruisers – bare boat charter </w:t>
              <w:tab/>
              <w:t>(including monohulls, catamarans and trimar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upport assets (acquired separately from the vess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esalin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Hot water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omest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ari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if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Hoists and winch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Electr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Hydraulic and mechanic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Navigational and communication assets acquired </w:t>
              <w:tab/>
              <w:t xml:space="preserve">separately from the vessel (including autopilots, </w:t>
              <w:tab/>
              <w:t xml:space="preserve">chart plotters, depth sounders, global positioning </w:t>
              <w:tab/>
              <w:t>systems [GPS], radar systems and marine rad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Outboard mo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ower suppl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atteries (deep cyc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Generators (stand alo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Inver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afet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Emergency signalling assets (including EPIRB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Life raf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Tra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Por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argo handling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Containers, transportable (used to transport </w:t>
              <w:tab/>
              <w:tab/>
              <w:tab/>
              <w:t>goods by road, rail and se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ra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Container/portainer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601" w:hanging="601"/>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601" w:hanging="601"/>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Fix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highlight w:val="yellow"/>
              </w:rPr>
            </w:pPr>
            <w:r>
              <w:rPr>
                <w:sz w:val="18"/>
              </w:rPr>
              <w:tab/>
              <w:tab/>
              <w:tab/>
              <w:t>Mobile (over 15.24 tonnes lif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oz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orklif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Container handl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r>
              <w:rPr>
                <w:sz w:val="16"/>
                <w:vertAlign w:val="superscript"/>
              </w:rPr>
              <w:t>1</w:t>
            </w:r>
            <w:r>
              <w:rPr>
                <w:sz w:val="16"/>
              </w:rPr>
              <w:t>/</w:t>
            </w:r>
            <w:r>
              <w:rPr>
                <w:sz w:val="16"/>
                <w:vertAlign w:val="subscript"/>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General handling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Rail mounted gantri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Reach stac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hip loa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hip unloa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prea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tackers, reclaimers and stackers/reclaim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traddle carri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r>
              <w:rPr>
                <w:sz w:val="18"/>
                <w:vertAlign w:val="superscript"/>
              </w:rPr>
              <w:t>1</w:t>
            </w:r>
            <w:r>
              <w:rPr>
                <w:sz w:val="18"/>
              </w:rPr>
              <w:t>/</w:t>
            </w:r>
            <w:r>
              <w:rPr>
                <w:sz w:val="18"/>
                <w:vertAlign w:val="subscript"/>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Wheel loa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ntrol system assets – PLCs and hardwa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Motor control centre and motor control field </w:t>
              <w:tab/>
              <w:tab/>
              <w:tab/>
              <w:t>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Environmental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ind w:left="601" w:hanging="601"/>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ind w:left="601" w:hanging="601"/>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ind w:left="601" w:hanging="601"/>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Current, tidal, wave and wind monitoring </w:t>
              <w:tab/>
              <w:tab/>
              <w:tab/>
              <w:t>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Oil spill containment boo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Intermodal faci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Receival station assets (including belt feeder, </w:t>
              <w:tab/>
              <w:tab/>
              <w:tab/>
              <w:t>hopper and tippl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Truck and rail receival dump pi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and based faci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601" w:hanging="601"/>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601" w:hanging="601"/>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601" w:hanging="601"/>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ncrete rail beams and rai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Conveyor systems (incorporating chutes, gravity </w:t>
              <w:tab/>
              <w:tab/>
              <w:t>take</w:t>
              <w:noBreakHyphen/>
              <w:t xml:space="preserve">up assemblies, headframes, structures, </w:t>
              <w:tab/>
              <w:tab/>
              <w:tab/>
              <w:t>surge bins, transfer towers and weigh t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ust suppress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Electricity supply assets – see Table A Electricity </w:t>
              <w:tab/>
              <w:tab/>
              <w:t>supply (26110 to 26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Storage sheds, to the extent they form an </w:t>
              <w:tab/>
              <w:tab/>
              <w:tab/>
              <w:t>integral part of bulk handling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Navigational ai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Land based navigational ai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Offshore beacons, channel markers and lead </w:t>
              <w:tab/>
              <w:tab/>
              <w:tab/>
              <w:t>ligh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Floating buoy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Piled structu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Other faci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athodic prot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Impressed current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Sacrificial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ry docks (including floating dry do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ender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Elastomer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Timb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Gangways – remov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ooring facilities (including bollar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ooring quick release hoo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ontoons – float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Slipways (incorporating rails, ramps, runners </w:t>
              <w:tab/>
              <w:tab/>
              <w:tab/>
              <w:t>and winch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Wharves, dolphins and jett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alvage machine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oilers, vertic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Engine hoist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entrifugal, direct acting, and conne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uplex boiler fe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bl>
    <w:p>
      <w:pPr>
        <w:pStyle w:val="Normal"/>
        <w:rPr/>
      </w:pPr>
      <w:r>
        <w:rPr/>
      </w:r>
    </w:p>
    <w:tbl>
      <w:tblPr>
        <w:tblW w:w="9503" w:type="dxa"/>
        <w:jc w:val="left"/>
        <w:tblInd w:w="-147" w:type="dxa"/>
        <w:tblLayout w:type="fixed"/>
        <w:tblCellMar>
          <w:top w:w="0" w:type="dxa"/>
          <w:left w:w="108" w:type="dxa"/>
          <w:bottom w:w="0" w:type="dxa"/>
          <w:right w:w="108" w:type="dxa"/>
        </w:tblCellMar>
      </w:tblPr>
      <w:tblGrid>
        <w:gridCol w:w="4678"/>
        <w:gridCol w:w="1843"/>
        <w:gridCol w:w="1491"/>
        <w:gridCol w:w="1491"/>
      </w:tblGrid>
      <w:tr>
        <w:trPr>
          <w:tblHeader w:val="true"/>
          <w:cantSplit w:val="true"/>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sz w:val="20"/>
              </w:rPr>
            </w:pPr>
            <w:r>
              <w:rPr/>
              <w:t>Scenic and sightseeing transport</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50100 to 5029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Gliders (including motor gli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Hot air balloon ride oper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Flight instrumen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Hot air ballo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Bask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Bur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Envelop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Fuel cylinders and tanks (incorporating shut off </w:t>
              <w:tab/>
              <w:tab/>
              <w:t>val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Inflator f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Monocable circulating detachable, reversible and fixed ropeway assets operated in non</w:t>
              <w:noBreakHyphen/>
              <w:t>snowfield are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abins including carri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mmunication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mmunications c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Rad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Drive and return station assets (including braking </w:t>
              <w:tab/>
              <w:t xml:space="preserve">systems, drive systems, gear boxes, motors, </w:t>
              <w:tab/>
              <w:t>variable speed drives and tension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Rescue vehic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Rop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Haul rop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Track rop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tandby power dri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T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Tower hea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Tower structu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Transportation systems incorporating drives and </w:t>
              <w:tab/>
              <w:t>bel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Monocable circulating fixed grip and detachable ropeway assets operated in snowfield areas including double, triple and quad chair lifts, T</w:t>
              <w:noBreakHyphen/>
              <w:t>bar, poma and surface lif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hair head gri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hairs, T</w:t>
              <w:noBreakHyphen/>
              <w:t>bars and po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mmunic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mmunications cables – above grou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mmunications cables – under grou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Radios and telephone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Covered moving walkways including covered </w:t>
              <w:tab/>
              <w:t>walkways and carp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Drive and return station assets (including braking </w:t>
              <w:tab/>
              <w:t xml:space="preserve">system, drive system, gear boxes, motors, variable </w:t>
              <w:tab/>
              <w:t>speed drives and tension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Oversnow transpor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Oversnow transpor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kido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Rop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ain hauling rope for detachable lift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ain hauling rope for fixed grip, t</w:t>
              <w:noBreakHyphen/>
              <w:t>bars lift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Snow grooming assets (including free groomers, </w:t>
              <w:tab/>
              <w:t>snow blowers and winch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nowmaking assets includ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ir water guns and fan gu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mpressors, pumps, water mains and pip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oling t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Electrical cables – above grou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Electrical cables – under grou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Weather st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tandby power dri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Tower heads and structu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bl>
    <w:p>
      <w:pPr>
        <w:pStyle w:val="Normal"/>
        <w:rPr/>
      </w:pPr>
      <w:r>
        <w:rPr/>
      </w:r>
    </w:p>
    <w:tbl>
      <w:tblPr>
        <w:tblW w:w="9500" w:type="dxa"/>
        <w:jc w:val="left"/>
        <w:tblInd w:w="-147" w:type="dxa"/>
        <w:tblLayout w:type="fixed"/>
        <w:tblCellMar>
          <w:top w:w="0" w:type="dxa"/>
          <w:left w:w="108" w:type="dxa"/>
          <w:bottom w:w="0" w:type="dxa"/>
          <w:right w:w="108" w:type="dxa"/>
        </w:tblCellMar>
      </w:tblPr>
      <w:tblGrid>
        <w:gridCol w:w="4678"/>
        <w:gridCol w:w="1843"/>
        <w:gridCol w:w="1488"/>
        <w:gridCol w:w="1491"/>
      </w:tblGrid>
      <w:tr>
        <w:trPr>
          <w:tblHeader w:val="true"/>
          <w:cantSplit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Postal servic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5101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center" w:pos="2231" w:leader="none"/>
              </w:tabs>
              <w:spacing w:before="20" w:after="20"/>
              <w:rPr>
                <w:sz w:val="18"/>
                <w:szCs w:val="18"/>
                <w:highlight w:val="yellow"/>
              </w:rPr>
            </w:pPr>
            <w:r>
              <w:rPr>
                <w:color w:val="000000"/>
                <w:sz w:val="18"/>
              </w:rPr>
              <w:t>Mail hous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highlight w:val="yellow"/>
              </w:rPr>
            </w:pPr>
            <w:r>
              <w:rPr>
                <w:sz w:val="18"/>
                <w:szCs w:val="18"/>
                <w:highlight w:val="yellow"/>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center" w:pos="2231" w:leader="none"/>
              </w:tabs>
              <w:spacing w:before="20" w:after="20"/>
              <w:rPr>
                <w:color w:val="000000"/>
                <w:sz w:val="18"/>
              </w:rPr>
            </w:pPr>
            <w:r>
              <w:rPr>
                <w:color w:val="000000"/>
                <w:sz w:val="18"/>
              </w:rPr>
              <w:tab/>
              <w:t>Envelope inser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color w:val="000000"/>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color w:val="000000"/>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color w:val="000000"/>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center" w:pos="2231" w:leader="none"/>
              </w:tabs>
              <w:spacing w:before="20" w:after="20"/>
              <w:rPr>
                <w:color w:val="000000"/>
                <w:sz w:val="18"/>
              </w:rPr>
            </w:pPr>
            <w:r>
              <w:rPr>
                <w:color w:val="000000"/>
                <w:sz w:val="18"/>
              </w:rPr>
              <w:tab/>
              <w:t xml:space="preserve">Fold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color w:val="000000"/>
                <w:sz w:val="18"/>
              </w:rPr>
            </w:pPr>
            <w:r>
              <w:rPr>
                <w:color w:val="000000"/>
                <w:sz w:val="18"/>
              </w:rPr>
              <w:t>12</w:t>
            </w:r>
            <w:r>
              <w:rPr>
                <w:sz w:val="18"/>
                <w:vertAlign w:val="superscript"/>
              </w:rPr>
              <w:t>1</w:t>
            </w:r>
            <w:r>
              <w:rPr>
                <w:sz w:val="18"/>
              </w:rPr>
              <w:t>/</w:t>
            </w:r>
            <w:r>
              <w:rPr>
                <w:sz w:val="18"/>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color w:val="000000"/>
                <w:sz w:val="18"/>
              </w:rPr>
            </w:pPr>
            <w:r>
              <w:rPr>
                <w:color w:val="000000"/>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color w:val="000000"/>
                <w:sz w:val="18"/>
              </w:rPr>
            </w:pPr>
            <w:r>
              <w:rPr>
                <w:color w:val="000000"/>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center" w:pos="2231" w:leader="none"/>
              </w:tabs>
              <w:spacing w:before="20" w:after="20"/>
              <w:rPr>
                <w:color w:val="000000"/>
                <w:sz w:val="18"/>
              </w:rPr>
            </w:pPr>
            <w:r>
              <w:rPr>
                <w:color w:val="000000"/>
                <w:sz w:val="18"/>
              </w:rPr>
              <w:tab/>
              <w:t>Guillot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color w:val="000000"/>
                <w:sz w:val="18"/>
              </w:rPr>
            </w:pPr>
            <w:r>
              <w:rPr>
                <w:color w:val="000000"/>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color w:val="000000"/>
                <w:sz w:val="18"/>
              </w:rPr>
            </w:pPr>
            <w:r>
              <w:rPr>
                <w:color w:val="000000"/>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color w:val="000000"/>
                <w:sz w:val="18"/>
              </w:rPr>
            </w:pPr>
            <w:r>
              <w:rPr>
                <w:color w:val="000000"/>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center" w:pos="2231" w:leader="none"/>
              </w:tabs>
              <w:spacing w:before="20" w:after="20"/>
              <w:rPr>
                <w:color w:val="000000"/>
                <w:sz w:val="18"/>
              </w:rPr>
            </w:pPr>
            <w:r>
              <w:rPr>
                <w:color w:val="000000"/>
                <w:sz w:val="18"/>
              </w:rPr>
              <w:tab/>
              <w:t xml:space="preserve">Heat seal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color w:val="000000"/>
                <w:sz w:val="18"/>
              </w:rPr>
            </w:pPr>
            <w:r>
              <w:rPr>
                <w:color w:val="000000"/>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color w:val="000000"/>
                <w:sz w:val="18"/>
              </w:rPr>
            </w:pPr>
            <w:r>
              <w:rPr>
                <w:color w:val="000000"/>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color w:val="000000"/>
                <w:sz w:val="18"/>
              </w:rPr>
            </w:pPr>
            <w:r>
              <w:rPr>
                <w:color w:val="000000"/>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center" w:pos="2231" w:leader="none"/>
              </w:tabs>
              <w:spacing w:before="20" w:after="20"/>
              <w:rPr>
                <w:color w:val="000000"/>
                <w:sz w:val="18"/>
              </w:rPr>
            </w:pPr>
            <w:r>
              <w:rPr>
                <w:color w:val="000000"/>
                <w:sz w:val="18"/>
              </w:rPr>
              <w:tab/>
              <w:t xml:space="preserve">Print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color w:val="000000"/>
                <w:sz w:val="18"/>
              </w:rPr>
            </w:pPr>
            <w:r>
              <w:rPr>
                <w:color w:val="000000"/>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color w:val="000000"/>
                <w:sz w:val="18"/>
              </w:rPr>
            </w:pPr>
            <w:r>
              <w:rPr>
                <w:color w:val="000000"/>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color w:val="000000"/>
                <w:sz w:val="18"/>
              </w:rPr>
            </w:pPr>
            <w:r>
              <w:rPr>
                <w:color w:val="000000"/>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center" w:pos="2231" w:leader="none"/>
              </w:tabs>
              <w:spacing w:before="20" w:after="20"/>
              <w:rPr>
                <w:color w:val="000000"/>
                <w:sz w:val="18"/>
              </w:rPr>
            </w:pPr>
            <w:r>
              <w:rPr>
                <w:color w:val="000000"/>
                <w:sz w:val="18"/>
              </w:rPr>
              <w:tab/>
              <w:t xml:space="preserve">Rack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color w:val="000000"/>
                <w:sz w:val="18"/>
              </w:rPr>
            </w:pPr>
            <w:r>
              <w:rPr>
                <w:color w:val="000000"/>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color w:val="000000"/>
                <w:sz w:val="18"/>
              </w:rPr>
            </w:pPr>
            <w:r>
              <w:rPr>
                <w:color w:val="000000"/>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color w:val="000000"/>
                <w:sz w:val="18"/>
              </w:rPr>
            </w:pPr>
            <w:r>
              <w:rPr>
                <w:color w:val="000000"/>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center" w:pos="2231" w:leader="none"/>
              </w:tabs>
              <w:spacing w:before="20" w:after="20"/>
              <w:rPr>
                <w:color w:val="000000"/>
                <w:sz w:val="18"/>
              </w:rPr>
            </w:pPr>
            <w:r>
              <w:rPr>
                <w:color w:val="000000"/>
                <w:sz w:val="18"/>
              </w:rPr>
              <w:tab/>
              <w:t xml:space="preserve">Scal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color w:val="000000"/>
                <w:sz w:val="18"/>
              </w:rPr>
            </w:pPr>
            <w:r>
              <w:rPr>
                <w:color w:val="000000"/>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color w:val="000000"/>
                <w:sz w:val="18"/>
              </w:rPr>
            </w:pPr>
            <w:r>
              <w:rPr>
                <w:color w:val="000000"/>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color w:val="000000"/>
                <w:sz w:val="18"/>
              </w:rPr>
            </w:pPr>
            <w:r>
              <w:rPr>
                <w:color w:val="000000"/>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center" w:pos="2231" w:leader="none"/>
              </w:tabs>
              <w:spacing w:before="20" w:after="20"/>
              <w:rPr>
                <w:color w:val="000000"/>
                <w:sz w:val="18"/>
              </w:rPr>
            </w:pPr>
            <w:r>
              <w:rPr>
                <w:color w:val="000000"/>
                <w:sz w:val="18"/>
              </w:rPr>
              <w:tab/>
              <w:t xml:space="preserve">Scann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color w:val="000000"/>
                <w:sz w:val="18"/>
              </w:rPr>
            </w:pPr>
            <w:r>
              <w:rPr>
                <w:color w:val="000000"/>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color w:val="000000"/>
                <w:sz w:val="18"/>
              </w:rPr>
            </w:pPr>
            <w:r>
              <w:rPr>
                <w:color w:val="000000"/>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color w:val="000000"/>
                <w:sz w:val="18"/>
              </w:rPr>
            </w:pPr>
            <w:r>
              <w:rPr>
                <w:color w:val="000000"/>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center" w:pos="2231" w:leader="none"/>
              </w:tabs>
              <w:spacing w:before="20" w:after="20"/>
              <w:rPr>
                <w:color w:val="000000"/>
                <w:sz w:val="18"/>
              </w:rPr>
            </w:pPr>
            <w:r>
              <w:rPr>
                <w:color w:val="000000"/>
                <w:sz w:val="18"/>
              </w:rPr>
              <w:tab/>
              <w:t xml:space="preserve">Trolley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color w:val="000000"/>
                <w:sz w:val="18"/>
              </w:rPr>
            </w:pPr>
            <w:r>
              <w:rPr>
                <w:color w:val="000000"/>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color w:val="000000"/>
                <w:sz w:val="18"/>
              </w:rPr>
            </w:pPr>
            <w:r>
              <w:rPr>
                <w:color w:val="000000"/>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color w:val="000000"/>
                <w:sz w:val="18"/>
              </w:rPr>
            </w:pPr>
            <w:r>
              <w:rPr>
                <w:color w:val="000000"/>
                <w:sz w:val="18"/>
              </w:rPr>
              <w:t>1 Jul 2015</w:t>
            </w:r>
          </w:p>
        </w:tc>
      </w:tr>
    </w:tbl>
    <w:p>
      <w:pPr>
        <w:pStyle w:val="Normal"/>
        <w:rPr/>
      </w:pPr>
      <w:r>
        <w:rPr/>
      </w:r>
    </w:p>
    <w:tbl>
      <w:tblPr>
        <w:tblW w:w="9500" w:type="dxa"/>
        <w:jc w:val="left"/>
        <w:tblInd w:w="-147" w:type="dxa"/>
        <w:tblLayout w:type="fixed"/>
        <w:tblCellMar>
          <w:top w:w="0" w:type="dxa"/>
          <w:left w:w="108" w:type="dxa"/>
          <w:bottom w:w="0" w:type="dxa"/>
          <w:right w:w="108" w:type="dxa"/>
        </w:tblCellMar>
      </w:tblPr>
      <w:tblGrid>
        <w:gridCol w:w="4678"/>
        <w:gridCol w:w="1843"/>
        <w:gridCol w:w="1488"/>
        <w:gridCol w:w="1491"/>
      </w:tblGrid>
      <w:tr>
        <w:trPr>
          <w:tblHeader w:val="true"/>
          <w:cantSplit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Courier pick</w:t>
              <w:noBreakHyphen/>
              <w:t>up and delivery servic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5102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rPr>
                <w:sz w:val="18"/>
                <w:szCs w:val="18"/>
                <w:highlight w:val="yellow"/>
              </w:rPr>
            </w:pPr>
            <w:r>
              <w:rPr>
                <w:sz w:val="18"/>
                <w:szCs w:val="18"/>
              </w:rPr>
              <w:t>Inspec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highlight w:val="yellow"/>
              </w:rPr>
            </w:pPr>
            <w:r>
              <w:rPr>
                <w:sz w:val="18"/>
                <w:szCs w:val="18"/>
                <w:highlight w:val="yellow"/>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c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Benc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Floor (platfor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Weight dimension capture system assets (including </w:t>
              <w:tab/>
              <w:t>checkweighers, in motion scales and rea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rPr>
                <w:sz w:val="18"/>
                <w:szCs w:val="18"/>
              </w:rPr>
            </w:pPr>
            <w:r>
              <w:rPr>
                <w:sz w:val="18"/>
                <w:szCs w:val="18"/>
              </w:rPr>
              <w:t>Materials handling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rPr>
                <w:sz w:val="18"/>
                <w:szCs w:val="18"/>
              </w:rPr>
            </w:pPr>
            <w:r>
              <w:rPr>
                <w:sz w:val="18"/>
                <w:szCs w:val="18"/>
              </w:rPr>
              <w:tab/>
              <w:t>Ball transfer mats and castor de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rPr>
                <w:sz w:val="18"/>
                <w:szCs w:val="18"/>
              </w:rPr>
            </w:pPr>
            <w:r>
              <w:rPr>
                <w:sz w:val="18"/>
                <w:szCs w:val="18"/>
              </w:rPr>
              <w:tab/>
              <w:t>Conveyors (including shoe sor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rPr>
                <w:sz w:val="18"/>
                <w:szCs w:val="18"/>
              </w:rPr>
            </w:pPr>
            <w:r>
              <w:rPr>
                <w:sz w:val="18"/>
                <w:szCs w:val="18"/>
              </w:rPr>
              <w:tab/>
              <w:t>Forklifts – see Table 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rPr>
                <w:sz w:val="18"/>
                <w:szCs w:val="18"/>
              </w:rPr>
            </w:pPr>
            <w:r>
              <w:rPr>
                <w:sz w:val="18"/>
                <w:szCs w:val="18"/>
              </w:rPr>
              <w:tab/>
              <w:t>Scissor lif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rPr>
                <w:sz w:val="18"/>
                <w:szCs w:val="18"/>
              </w:rPr>
            </w:pPr>
            <w:r>
              <w:rPr>
                <w:sz w:val="18"/>
                <w:szCs w:val="18"/>
              </w:rPr>
              <w:tab/>
              <w:t>Storage ra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rPr>
                <w:sz w:val="18"/>
                <w:szCs w:val="18"/>
              </w:rPr>
            </w:pPr>
            <w:r>
              <w:rPr>
                <w:sz w:val="18"/>
                <w:szCs w:val="18"/>
              </w:rPr>
              <w:tab/>
              <w:t>Trolleys, freight barrows, cages and b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rPr>
                <w:sz w:val="18"/>
                <w:szCs w:val="18"/>
              </w:rPr>
            </w:pPr>
            <w:r>
              <w:rPr>
                <w:sz w:val="18"/>
                <w:szCs w:val="18"/>
              </w:rPr>
              <w:t>Pick up and delivery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rPr>
                <w:sz w:val="18"/>
                <w:szCs w:val="18"/>
              </w:rPr>
            </w:pPr>
            <w:r>
              <w:rPr>
                <w:sz w:val="18"/>
                <w:szCs w:val="18"/>
              </w:rPr>
              <w:tab/>
              <w:t>Barcode label prin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rPr>
                <w:sz w:val="18"/>
                <w:szCs w:val="18"/>
              </w:rPr>
            </w:pPr>
            <w:r>
              <w:rPr>
                <w:sz w:val="18"/>
                <w:szCs w:val="18"/>
              </w:rPr>
              <w:tab/>
              <w:t xml:space="preserve">Portable hand held barcode readers (including </w:t>
              <w:tab/>
              <w:t xml:space="preserve">point of delivery capture devices and delivery </w:t>
              <w:tab/>
              <w:t>information acquisition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1</w:t>
            </w:r>
          </w:p>
        </w:tc>
      </w:tr>
    </w:tbl>
    <w:p>
      <w:pPr>
        <w:pStyle w:val="Normal"/>
        <w:rPr/>
      </w:pPr>
      <w:r>
        <w:rPr/>
      </w:r>
    </w:p>
    <w:tbl>
      <w:tblPr>
        <w:tblW w:w="9503" w:type="dxa"/>
        <w:jc w:val="left"/>
        <w:tblInd w:w="-147" w:type="dxa"/>
        <w:tblLayout w:type="fixed"/>
        <w:tblCellMar>
          <w:top w:w="0" w:type="dxa"/>
          <w:left w:w="108" w:type="dxa"/>
          <w:bottom w:w="0" w:type="dxa"/>
          <w:right w:w="108" w:type="dxa"/>
        </w:tblCellMar>
      </w:tblPr>
      <w:tblGrid>
        <w:gridCol w:w="4678"/>
        <w:gridCol w:w="1843"/>
        <w:gridCol w:w="1491"/>
        <w:gridCol w:w="1491"/>
      </w:tblGrid>
      <w:tr>
        <w:trPr>
          <w:tblHeader w:val="true"/>
          <w:cantSplit w:val="true"/>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sz w:val="20"/>
              </w:rPr>
            </w:pPr>
            <w:r>
              <w:rPr/>
              <w:t>Airport operations and other air transport support servic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5220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ircraft maintenanc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ircraft testing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r>
              <w:rPr>
                <w:sz w:val="18"/>
                <w:vertAlign w:val="superscript"/>
              </w:rPr>
              <w:t>1</w:t>
            </w:r>
            <w:r>
              <w:rPr>
                <w:sz w:val="18"/>
              </w:rPr>
              <w:t>/</w:t>
            </w:r>
            <w:r>
              <w:rPr>
                <w:sz w:val="18"/>
                <w:vertAlign w:val="subscript"/>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eneral plant and machine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Hangar fixtures and fitting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lant subject to excessive corros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recision machines and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ircraft train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light simul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ink trai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irpor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erobrid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aggage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aggage check</w:t>
              <w:noBreakHyphen/>
              <w:t xml:space="preserve">in stations (incorporating scales </w:t>
              <w:tab/>
              <w:tab/>
              <w:t>and check</w:t>
              <w:noBreakHyphen/>
              <w:t>in 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Baggage outbound conveyor systems </w:t>
              <w:tab/>
              <w:tab/>
              <w:tab/>
              <w:t xml:space="preserve">(incorporating belts, diverters, gearboxes, </w:t>
              <w:tab/>
              <w:tab/>
              <w:tab/>
              <w:t xml:space="preserve">motors, ploughs, rollers, structures and tag </w:t>
              <w:tab/>
              <w:tab/>
              <w:tab/>
              <w:t>rea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Baggage reclaim conveyor systems </w:t>
              <w:tab/>
              <w:tab/>
              <w:tab/>
              <w:tab/>
              <w:t xml:space="preserve">(incorporating belts, gearboxes, motors, rollers </w:t>
              <w:tab/>
              <w:tab/>
              <w:t>and structu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ntrol systems (excluding compu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ire safety and rescu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reathing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rills, air power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ire fighting vehic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Rescue boa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Alumin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Inflat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Rescue units (jaws of lif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uel suppl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ircraft fueller vehic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ircraft hydrant dispenser vehic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ilters, fu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ire fight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ip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umps, fu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round suppor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ircraft loader/unloader vehic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ircraft stai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Manu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Vehicle mount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irstart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Containers, air cargo (used to transport goods </w:t>
              <w:tab/>
              <w:tab/>
              <w:tab/>
              <w:t>by ai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Ground power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High lift service vehicles (including catering, </w:t>
              <w:tab/>
              <w:tab/>
              <w:tab/>
              <w:t>lavatory, maintenance and water vehic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Tow tra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Tractors, baggag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Tractor trolleys (including baggage and </w:t>
              <w:tab/>
              <w:tab/>
              <w:tab/>
              <w:t>container trolleys, and doll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Navigation ai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trHeight w:val="7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istance meas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Instrument land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Non</w:t>
              <w:noBreakHyphen/>
              <w:t>directional beacons (excluding t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Radar sen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i/>
                <w:i/>
                <w:sz w:val="18"/>
              </w:rPr>
            </w:pPr>
            <w:r>
              <w:rPr>
                <w:sz w:val="18"/>
              </w:rPr>
              <w:tab/>
              <w:tab/>
              <w:t>T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VHF omni range assets (excluding t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Runway swee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Terminal build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Flight information display signs (including </w:t>
              <w:tab/>
              <w:tab/>
              <w:tab/>
              <w:t>monitors and LED scre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Security scanning assets (including explosive </w:t>
              <w:tab/>
              <w:tab/>
              <w:tab/>
              <w:t>detection systems, hand</w:t>
              <w:noBreakHyphen/>
              <w:t xml:space="preserve">held and walk through </w:t>
              <w:tab/>
              <w:tab/>
              <w:t>detectors, and x</w:t>
              <w:noBreakHyphen/>
              <w:t>ray screen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Visual aid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ocking guidance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Lighting systems (including apron floodlighting, </w:t>
              <w:tab/>
              <w:tab/>
              <w:t>runway lighting and taxiway light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ovement area guidance sig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Visual approach slope indicator systems (PAP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Wind direction indicators, illuminat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41"/>
        <w:gridCol w:w="1830"/>
        <w:gridCol w:w="1478"/>
        <w:gridCol w:w="1549"/>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Other transport support services n.e.c.</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sz w:val="20"/>
              </w:rPr>
            </w:pPr>
            <w:r>
              <w:rPr>
                <w:b/>
                <w:i/>
                <w:sz w:val="20"/>
              </w:rPr>
              <w:t>(52999)</w:t>
            </w:r>
          </w:p>
        </w:tc>
      </w:tr>
      <w:tr>
        <w:trPr>
          <w:tblHeader w:val="true"/>
          <w:cantSplit w:val="true"/>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Electronic toll collection assets:</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pPr>
            <w:r>
              <w:rPr>
                <w:sz w:val="18"/>
                <w:szCs w:val="18"/>
              </w:rPr>
              <w:tab/>
              <w:t xml:space="preserve">Digital measuring instruments (including vehicle </w:t>
              <w:tab/>
              <w:t>classifiers (laser or infra</w:t>
              <w:noBreakHyphen/>
              <w:t xml:space="preserve">red) and electronic toll </w:t>
              <w:tab/>
              <w:t>collection readers (radio frequency))</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Electronic toll collection transponders</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5</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Optical character recognition camera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bl>
    <w:p>
      <w:pPr>
        <w:pStyle w:val="Normal"/>
        <w:rPr/>
      </w:pPr>
      <w:r>
        <w:rPr/>
      </w:r>
    </w:p>
    <w:tbl>
      <w:tblPr>
        <w:tblW w:w="9500" w:type="dxa"/>
        <w:jc w:val="left"/>
        <w:tblInd w:w="-147" w:type="dxa"/>
        <w:tblLayout w:type="fixed"/>
        <w:tblCellMar>
          <w:top w:w="0" w:type="dxa"/>
          <w:left w:w="108" w:type="dxa"/>
          <w:bottom w:w="0" w:type="dxa"/>
          <w:right w:w="108" w:type="dxa"/>
        </w:tblCellMar>
      </w:tblPr>
      <w:tblGrid>
        <w:gridCol w:w="4678"/>
        <w:gridCol w:w="1843"/>
        <w:gridCol w:w="1488"/>
        <w:gridCol w:w="1491"/>
      </w:tblGrid>
      <w:tr>
        <w:trPr>
          <w:tblHeader w:val="true"/>
          <w:cantSplit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Other warehousing and storage servic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5309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Warehouse and distribution centre equipment and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utomated storage and retrieval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 xml:space="preserve">Bal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 xml:space="preserve">Battery assets for warehouse vehicles (including </w:t>
              <w:tab/>
              <w:t>pallet trucks and forklif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Batteries (detachable for recharg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Battery charg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ab/>
              <w:t xml:space="preserve">Forklif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ab/>
              <w:t>Oth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ab/>
              <w:t xml:space="preserve">Battery tugg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ab/>
              <w:t xml:space="preserve">Racking roller bed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ab/>
              <w:t xml:space="preserve">Transfer car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ab/>
              <w:t xml:space="preserve">Wash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Carts/bugg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 xml:space="preserve">Conveyo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rPr>
              <w:tab/>
              <w:t xml:space="preserve">Dock levellers, pallet jacks, pallet trucks and scissor </w:t>
              <w:tab/>
              <w:t>lifts – see Table B Loading ba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Door control and motor drive systems (incorporating</w:t>
              <w:tab/>
              <w:t>chains, controls, motor and sensors, but excluding</w:t>
              <w:tab/>
              <w:t>do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Externa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Intern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Floor sweepers/scrubb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Forklift attachmen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Ca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Push pull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Inflatable dock bags/seals/shel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rPr>
              <w:tab/>
              <w:t xml:space="preserve">Packaging machines and wrapping machines – see </w:t>
              <w:tab/>
              <w:t>Table B Packag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Palle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Dispens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Lift 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Ra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Radio frequency termina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Barcode readers/scan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Portable/handheld and vehicle mounted </w:t>
              <w:tab/>
              <w:tab/>
              <w:tab/>
              <w:t xml:space="preserve">terminal devic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rPr>
              <w:tab/>
              <w:t>Refrigeration assets – see Table 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Roll ca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Trolley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Voice pick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Battery char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Head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Terminals (on pers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Waste compactors (used for cardboard and plast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Electr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Hydraul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20" w:after="20"/>
              <w:jc w:val="center"/>
              <w:rPr>
                <w:sz w:val="18"/>
                <w:szCs w:val="18"/>
              </w:rPr>
            </w:pPr>
            <w:r>
              <w:rPr>
                <w:sz w:val="18"/>
                <w:szCs w:val="18"/>
              </w:rPr>
              <w:t>1 Jul 2011</w:t>
            </w:r>
          </w:p>
        </w:tc>
      </w:tr>
    </w:tbl>
    <w:p>
      <w:pPr>
        <w:pStyle w:val="Normal"/>
        <w:rPr/>
      </w:pPr>
      <w:r>
        <w:rPr/>
      </w:r>
    </w:p>
    <w:tbl>
      <w:tblPr>
        <w:tblW w:w="9502" w:type="dxa"/>
        <w:jc w:val="left"/>
        <w:tblInd w:w="-147" w:type="dxa"/>
        <w:tblLayout w:type="fixed"/>
        <w:tblCellMar>
          <w:top w:w="0" w:type="dxa"/>
          <w:left w:w="108" w:type="dxa"/>
          <w:bottom w:w="0" w:type="dxa"/>
          <w:right w:w="108" w:type="dxa"/>
        </w:tblCellMar>
      </w:tblPr>
      <w:tblGrid>
        <w:gridCol w:w="9502"/>
      </w:tblGrid>
      <w:tr>
        <w:trPr>
          <w:trHeight w:val="300" w:hRule="atLeast"/>
          <w:cantSplit w:val="true"/>
        </w:trPr>
        <w:tc>
          <w:tcPr>
            <w:tcW w:w="9502" w:type="dxa"/>
            <w:tcBorders>
              <w:top w:val="single" w:sz="4" w:space="0" w:color="000000"/>
              <w:left w:val="single" w:sz="4" w:space="0" w:color="000000"/>
              <w:bottom w:val="single" w:sz="4" w:space="0" w:color="000000"/>
              <w:right w:val="single" w:sz="4" w:space="0" w:color="000000"/>
            </w:tcBorders>
            <w:shd w:fill="D9D9D9" w:val="clear"/>
          </w:tcPr>
          <w:p>
            <w:pPr>
              <w:pStyle w:val="Heading10"/>
              <w:tabs>
                <w:tab w:val="left" w:pos="284" w:leader="none"/>
                <w:tab w:val="left" w:pos="567" w:leader="none"/>
                <w:tab w:val="left" w:pos="851" w:leader="none"/>
                <w:tab w:val="left" w:pos="1134" w:leader="none"/>
                <w:tab w:val="left" w:pos="1418" w:leader="none"/>
              </w:tabs>
              <w:spacing w:before="20" w:after="20"/>
              <w:rPr/>
            </w:pPr>
            <w:r>
              <w:rPr/>
              <w:t>INFORMATION MEDIA AND TELECOMMUNICATION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rPr>
              <w:t>(54110 to 60200)</w:t>
            </w:r>
          </w:p>
        </w:tc>
      </w:tr>
    </w:tbl>
    <w:p>
      <w:pPr>
        <w:pStyle w:val="Normal"/>
        <w:rPr/>
      </w:pPr>
      <w:r>
        <w:rPr/>
      </w:r>
    </w:p>
    <w:tbl>
      <w:tblPr>
        <w:tblW w:w="9520" w:type="dxa"/>
        <w:jc w:val="left"/>
        <w:tblInd w:w="-113" w:type="dxa"/>
        <w:tblLayout w:type="fixed"/>
        <w:tblCellMar>
          <w:top w:w="0" w:type="dxa"/>
          <w:left w:w="108" w:type="dxa"/>
          <w:bottom w:w="0" w:type="dxa"/>
          <w:right w:w="108" w:type="dxa"/>
        </w:tblCellMar>
      </w:tblPr>
      <w:tblGrid>
        <w:gridCol w:w="4678"/>
        <w:gridCol w:w="1843"/>
        <w:gridCol w:w="1559"/>
        <w:gridCol w:w="1440"/>
      </w:tblGrid>
      <w:tr>
        <w:trPr>
          <w:tblHeader w:val="true"/>
          <w:trHeight w:val="300" w:hRule="atLeast"/>
          <w:cantSplit w:val="true"/>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rPr>
              <w:t>Motion picture and video activities</w:t>
            </w:r>
          </w:p>
          <w:p>
            <w:pPr>
              <w:pStyle w:val="Normal"/>
              <w:keepNext w:val="true"/>
              <w:keepLines/>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i/>
                <w:sz w:val="20"/>
              </w:rPr>
              <w:t>(55110 to 5514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amera accessori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spect ratio convert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igital or electronic time code slat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Speed control, time lapse and phase adjustment </w:t>
              <w:tab/>
              <w:t>control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Time code generators and master clock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Underwater and marine housings and rain </w:t>
              <w:tab/>
              <w:t>defl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Video assist systems (incorporating monitors, video </w:t>
              <w:tab/>
              <w:t>recorder with playback, transmitters and receiv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amer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16mm and 35mm film camer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igital camer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amera lens accessori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loured and graduated filters and filter stag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ish eye and wide angle lens adapt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Follow focus, remote focus, shutter and zoom </w:t>
              <w:tab/>
              <w:t>control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Image stabilisers, matte boxes, and teleprompt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amera lens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amera supports (including heads, legs mounts and tripod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Copyright in a feature film (not including a licence relating to a copyright in a feature fil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Grip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amera cran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amera head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ar rigs, sea rigs and other specialised rig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mmunications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olli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olly and camera attachme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olly trac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Remote camera 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Towers, rigging, and dance floo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Tracking vehicles and insert trailers - see Table B </w:t>
              <w:tab/>
              <w:t>Motor vehicles and trail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Ligh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Accessories (including gaffer grips, clamps, mounts, </w:t>
              <w:tab/>
              <w:t>and stand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ortable ligh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tudio lights – fix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ighting 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ighting grids – fix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ighting hois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Motion picture film process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hemical agitators and mix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hemical storage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ilm clean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ilm colour analysers and colour grad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ilm densito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ilm print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ilm process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ilm re</w:t>
              <w:noBreakHyphen/>
              <w:t>win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lat bed and rear projection film vie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ixed chemical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Optical sound camera systems (incorporating </w:t>
              <w:tab/>
              <w:t>soundtrack and time code gen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ilver recovery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ound quality control proc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aste water treat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Post production sound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mplifiers and pre</w:t>
              <w:noBreakHyphen/>
              <w:t>amplifi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Audio effects units (incorporating aural exciters, </w:t>
              <w:tab/>
              <w:t xml:space="preserve">compressors, delay and effects control processors </w:t>
              <w:tab/>
              <w:t xml:space="preserve">graphic equalisers, harmonisers, limiters, noise </w:t>
              <w:tab/>
              <w:t xml:space="preserve">reduction processors, reverberation processors, </w:t>
              <w:tab/>
              <w:t>telephone simulators and time contro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Digital audio players and recorders (including CD, </w:t>
              <w:tab/>
              <w:t xml:space="preserve">DVD, DAT (digital audio tape), mini disc and hard </w:t>
              <w:tab/>
              <w:t>disc players and recor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igital film proj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Digital sound conversion processors (including </w:t>
              <w:tab/>
              <w:t>encoders and deco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Hard disc video players and recor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icrophones and microphone accessor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otion picture film proj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cre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ound mixing desks and conso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pea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Time code synchronisation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Video routers and ser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Post production video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VD pla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Edit controllers (used in linear edit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High definition digital film scan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High definition laser film recor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oni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otion capture and analysis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Non</w:t>
              <w:noBreakHyphen/>
              <w:t xml:space="preserve">linear editing systems (incorporating computer </w:t>
              <w:tab/>
              <w:t>control, interface and hard disc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Telecine chains (incorporating colour correctors, film </w:t>
              <w:tab/>
              <w:t xml:space="preserve">time code readers, grain and noise reduction </w:t>
              <w:tab/>
              <w:t>systems and telecine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VHS video cassette players and recor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Video routers and ser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Videotape players and recor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creening theatr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Audio amplification and processing equipment </w:t>
              <w:tab/>
              <w:t>(includes component racks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Digital audio players, digital film projectors and </w:t>
              <w:tab/>
              <w:t>digital sound conversion proc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otion picture film proj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cre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pea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ound record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mplifiers and pre</w:t>
              <w:noBreakHyphen/>
              <w:t>amplifi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ound mixing conso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oom po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mpressors, expanders and limi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Digital audio players and recorders (including CD, </w:t>
              <w:tab/>
              <w:t xml:space="preserve">DVD, DAT (digital audio tape), mini disc and hard </w:t>
              <w:tab/>
              <w:t>disc players and recor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igital or electronic time code sla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Headph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iniature in</w:t>
              <w:noBreakHyphen/>
              <w:t>ear headph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icrophon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ield or boom microph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Lapel microph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Microphone accessories (including adapters, </w:t>
              <w:tab/>
              <w:tab/>
              <w:tab/>
              <w:t xml:space="preserve">connectors, stands, suspension mounts, pistol </w:t>
              <w:tab/>
              <w:tab/>
              <w:tab/>
              <w:t>grips, windscreens and windjamm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icrophone c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Radio microphone systems (incorporating </w:t>
              <w:tab/>
              <w:tab/>
              <w:tab/>
              <w:t xml:space="preserve">antennas, miniature microphones, receivers and </w:t>
              <w:tab/>
              <w:tab/>
              <w:t>transmit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tudio microph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oni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pea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Vision switc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Video moni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bl>
    <w:p>
      <w:pPr>
        <w:pStyle w:val="Normal"/>
        <w:rPr/>
      </w:pPr>
      <w:r>
        <w:rPr/>
      </w:r>
    </w:p>
    <w:tbl>
      <w:tblPr>
        <w:tblW w:w="9500" w:type="dxa"/>
        <w:jc w:val="left"/>
        <w:tblInd w:w="-113" w:type="dxa"/>
        <w:tblLayout w:type="fixed"/>
        <w:tblCellMar>
          <w:top w:w="0" w:type="dxa"/>
          <w:left w:w="108" w:type="dxa"/>
          <w:bottom w:w="0" w:type="dxa"/>
          <w:right w:w="108" w:type="dxa"/>
        </w:tblCellMar>
      </w:tblPr>
      <w:tblGrid>
        <w:gridCol w:w="4678"/>
        <w:gridCol w:w="1843"/>
        <w:gridCol w:w="1488"/>
        <w:gridCol w:w="1491"/>
      </w:tblGrid>
      <w:tr>
        <w:trPr>
          <w:tblHeader w:val="true"/>
          <w:cantSplit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Motion picture exhibition</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5513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udio amplification and processing equipment (including component rack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arp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inema automa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inema and sound proc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inema seating (including frames, seat bodies and co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urtains, wall and acoustic treatmen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Drive</w:t>
              <w:noBreakHyphen/>
              <w:t>in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ound transmission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Listening units (including posts, wiring and speaker </w:t>
              <w:tab/>
              <w:t>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creens and screen fram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Film handling and maintenance equipment (including splicers, footage counters, spools and reels, stripper plates, rewinders, spinners, trolleys and clea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Film transport systems (including platter systems, tower, make</w:t>
              <w:noBreakHyphen/>
              <w:t>up tables and interlock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Lighting (including dimmers, aisle and sea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Loud speakers and sound reproduction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Motion picture and slide projection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otion picture proj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rojector heat extrac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rojection por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lide proj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creen installations (including screens, framing and masking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bl>
    <w:p>
      <w:pPr>
        <w:pStyle w:val="Normal"/>
        <w:rPr/>
      </w:pPr>
      <w:r>
        <w:rPr/>
      </w:r>
    </w:p>
    <w:tbl>
      <w:tblPr>
        <w:tblW w:w="9498" w:type="dxa"/>
        <w:jc w:val="center"/>
        <w:tblInd w:w="0" w:type="dxa"/>
        <w:tblLayout w:type="fixed"/>
        <w:tblCellMar>
          <w:top w:w="0" w:type="dxa"/>
          <w:left w:w="108" w:type="dxa"/>
          <w:bottom w:w="0" w:type="dxa"/>
          <w:right w:w="108" w:type="dxa"/>
        </w:tblCellMar>
      </w:tblPr>
      <w:tblGrid>
        <w:gridCol w:w="4678"/>
        <w:gridCol w:w="1843"/>
        <w:gridCol w:w="1488"/>
        <w:gridCol w:w="1489"/>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Radio broadcasting</w:t>
            </w:r>
          </w:p>
          <w:p>
            <w:pPr>
              <w:pStyle w:val="Heading11"/>
              <w:tabs>
                <w:tab w:val="left" w:pos="284" w:leader="none"/>
                <w:tab w:val="left" w:pos="567" w:leader="none"/>
                <w:tab w:val="left" w:pos="851" w:leader="none"/>
                <w:tab w:val="left" w:pos="1134" w:leader="none"/>
                <w:tab w:val="left" w:pos="1418" w:leader="none"/>
              </w:tabs>
              <w:spacing w:before="20" w:after="20"/>
              <w:rPr>
                <w:sz w:val="20"/>
              </w:rPr>
            </w:pPr>
            <w:r>
              <w:rPr>
                <w:sz w:val="20"/>
              </w:rPr>
              <w:t>(5610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mplifiers and pre-amplifi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udio moni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udio processing assets (including rack mounted effects unit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rPr>
              <w:t>Audio rou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utomation systems (including broadcast playout automation systems, content creation systems, music scheduling systems and traffic and billing automa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rPr>
              <w:t>Conso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 xml:space="preserve">Broadcast consoles (incorporating audio logging </w:t>
              <w:tab/>
              <w:t>and routing, intercommunication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rPr>
              <w:tab/>
              <w:t>Production conso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Control room assets 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pPr>
            <w:r>
              <w:rPr>
                <w:sz w:val="18"/>
              </w:rPr>
              <w:tab/>
              <w:t xml:space="preserve">Electronically based assets (including </w:t>
            </w:r>
            <w:r>
              <w:rPr>
                <w:sz w:val="18"/>
                <w:szCs w:val="18"/>
              </w:rPr>
              <w:t xml:space="preserve">audio </w:t>
              <w:tab/>
              <w:t xml:space="preserve">processors, audio switchers, aural studio to </w:t>
              <w:tab/>
              <w:t xml:space="preserve">transmitter linkage assets, distribution amplifiers, </w:t>
              <w:tab/>
              <w:t xml:space="preserve">monitor receivers etc)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pPr>
            <w:r>
              <w:rPr>
                <w:sz w:val="18"/>
              </w:rPr>
              <w:tab/>
              <w:t>PC based assets (including</w:t>
            </w:r>
            <w:r>
              <w:rPr>
                <w:sz w:val="18"/>
                <w:szCs w:val="18"/>
              </w:rPr>
              <w:t xml:space="preserve">, delay units, logging </w:t>
              <w:tab/>
              <w:t>units, program fail detectors, RDS generator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rPr>
              <w:t>Digital audio players and recorders (including CD, DVD, mini disc, hard disc and solid state players and recor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Headphones and head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Intercommunication systems (standalo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Microph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Field and portable microph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 xml:space="preserve">Studio based microphones (including recording </w:t>
              <w:tab/>
              <w:t>microph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rPr>
              <w:t>Microwave and satellite telecommunications assets - see Table A Telecommunications services (58010 to 580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Mobile production vehicles (excluding the assets contained within) - see Table B Motor vehicles and tra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rPr>
              <w:t>On air ligh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rPr>
              <w:t>Ra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rPr>
              <w:t>Servers, domain controllers, switches, transcoder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Studio based digital audio broadcasting infrastructure (encoding asset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Telephone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 xml:space="preserve">Telephone interface assets generally (used for </w:t>
              <w:tab/>
              <w:t xml:space="preserve">sending and receiving audio to and from connected </w:t>
              <w:tab/>
              <w:t>telephone l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 xml:space="preserve">Telephone screening systems and other PC based </w:t>
              <w:tab/>
              <w:t>telephone systems (excluding softwa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 xml:space="preserve">Voice over internet protocol (VoIP) based </w:t>
              <w:tab/>
              <w:t>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Time code gen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Transmiss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Antenn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Codec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Fibre optic terminal equipment 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Generators (backu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Obstruction light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Power conditio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RF switching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 xml:space="preserve">Signal receiving and monitoring assets (including </w:t>
              <w:tab/>
              <w:t xml:space="preserve">audio processors, decoders, modulation monitors, </w:t>
              <w:tab/>
              <w:tab/>
              <w:t>spectrum analyser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Silence detection and switching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Surge arres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Transl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Transmission t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Transmit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rPr>
              <w:t>Uninterruptible power supply (UPS) assets - see Table B Power suppl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bl>
    <w:p>
      <w:pPr>
        <w:pStyle w:val="Normal"/>
        <w:rPr/>
      </w:pPr>
      <w:r>
        <w:rPr/>
      </w:r>
    </w:p>
    <w:tbl>
      <w:tblPr>
        <w:tblW w:w="9498" w:type="dxa"/>
        <w:jc w:val="center"/>
        <w:tblInd w:w="0" w:type="dxa"/>
        <w:tblLayout w:type="fixed"/>
        <w:tblCellMar>
          <w:top w:w="0" w:type="dxa"/>
          <w:left w:w="108" w:type="dxa"/>
          <w:bottom w:w="0" w:type="dxa"/>
          <w:right w:w="108" w:type="dxa"/>
        </w:tblCellMar>
      </w:tblPr>
      <w:tblGrid>
        <w:gridCol w:w="4678"/>
        <w:gridCol w:w="1843"/>
        <w:gridCol w:w="1488"/>
        <w:gridCol w:w="1489"/>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szCs w:val="24"/>
              </w:rPr>
            </w:pPr>
            <w:r>
              <w:rPr>
                <w:b/>
                <w:i/>
                <w:szCs w:val="24"/>
              </w:rPr>
              <w:t>Television broadcast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56210 to 5622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udio boards, consoles and mix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udio delay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udio effects units (including compression units, delay units, graphic equalisers and reverberation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utomated tape library systems (incorporating robotic controls and tape dri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Broadcast antenn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Broadcast interfacing assets (including aspect ratio converters, distribution amplifiers, sync pulse generators, timecode generators and readers and other ‘glu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Camer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Portable cameras (including camcorders, electronic </w:t>
              <w:tab/>
              <w:t xml:space="preserve">field production (EFP) and electronic news </w:t>
              <w:tab/>
              <w:t>gathering (ENG) camer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tudio camer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amera control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amera lens accessories (including adapters, filters, matte boxes and stabil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amera len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amera mounting hea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amera mounts (including cranes, jibs, pedestals and tripo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amera pan tilt and pedestal robotic systems (incorporating integrated hardware and control uni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haracter and graphics generating assets – standalone (including character generators, paintboxes and stillsto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trHeight w:val="30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Digital audio players and recorders (including CD players and recorders, DAT players, DVD players and recorders, and Mini</w:t>
              <w:noBreakHyphen/>
              <w:t>disc players and recor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Digital video effects (DVE) units – standalo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Edit controllers (used in linear editing and audio post</w:t>
              <w:noBreakHyphen/>
              <w:t>prod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Hard disk recor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Intercommunica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Light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ortable light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tudio light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Lighting 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Lighting grids – fix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Lighting hois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Microph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ield or boom microph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iniature or ‘lapel’ microph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Radio microphone systems (incorporating antennas, </w:t>
              <w:tab/>
              <w:t>miniature microphones, receivers and transmit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tudio or fixed microph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Microphone boo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Microwave telecommunications assets – see Table A Telecommunications services (58010 to 580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Mobile production vehicles (excluding the assets contained within) – see Table B Motor vehicles and tra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Moni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udio moni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Video monito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athode ray tube (CRT) moni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LCD and Plasma moni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Virtual monitor wall systems (including rear </w:t>
              <w:tab/>
              <w:tab/>
              <w:tab/>
              <w:t>projection monitor wa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Non</w:t>
              <w:noBreakHyphen/>
              <w:t>linear editing systems (incorporating computer control, interface and hard disk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Presentation automa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Ra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RF Modulation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Routing systems (incorporating control panels, hardware and switc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atellite telecommunications assets – see Table A Telecommunications services (58010 to 580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ervers (excluding data ser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Signal measurement, monitoring and testing assets (including modulation monitors, RF analysers, test signal generators, vectorscopes and waveform moni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Slow motion contro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Switchers (including master control, presentation and production switc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Telepromp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Transl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Transmission t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Transmit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Transmitting masts (for mobile production vehic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Under monitor and tally display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Videocassette recor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Videotape players and recor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bl>
    <w:p>
      <w:pPr>
        <w:pStyle w:val="Normal"/>
        <w:rPr/>
      </w:pPr>
      <w:r>
        <w:rPr/>
      </w:r>
    </w:p>
    <w:tbl>
      <w:tblPr>
        <w:tblW w:w="9466" w:type="dxa"/>
        <w:jc w:val="left"/>
        <w:tblInd w:w="-115" w:type="dxa"/>
        <w:tblLayout w:type="fixed"/>
        <w:tblCellMar>
          <w:top w:w="0" w:type="dxa"/>
          <w:left w:w="108" w:type="dxa"/>
          <w:bottom w:w="0" w:type="dxa"/>
          <w:right w:w="108" w:type="dxa"/>
        </w:tblCellMar>
      </w:tblPr>
      <w:tblGrid>
        <w:gridCol w:w="4646"/>
        <w:gridCol w:w="1843"/>
        <w:gridCol w:w="1486"/>
        <w:gridCol w:w="1491"/>
      </w:tblGrid>
      <w:tr>
        <w:trPr>
          <w:tblHeader w:val="true"/>
          <w:cantSplit w:val="true"/>
        </w:trPr>
        <w:tc>
          <w:tcPr>
            <w:tcW w:w="9466" w:type="dxa"/>
            <w:gridSpan w:val="4"/>
            <w:tcBorders>
              <w:top w:val="single" w:sz="4" w:space="0" w:color="000000"/>
              <w:left w:val="single" w:sz="4" w:space="0" w:color="000000"/>
              <w:bottom w:val="single" w:sz="4" w:space="0" w:color="000000"/>
              <w:right w:val="single" w:sz="4" w:space="0" w:color="000000"/>
            </w:tcBorders>
            <w:vAlign w:val="center"/>
          </w:tcPr>
          <w:p>
            <w:pPr>
              <w:pStyle w:val="Heading11"/>
              <w:spacing w:before="20" w:after="20"/>
              <w:rPr/>
            </w:pPr>
            <w:r>
              <w:rPr/>
              <w:t>Internet publishing and broadcasting</w:t>
            </w:r>
          </w:p>
          <w:p>
            <w:pPr>
              <w:pStyle w:val="Normal"/>
              <w:tabs>
                <w:tab w:val="clear" w:pos="720"/>
                <w:tab w:val="left" w:pos="284" w:leader="none"/>
                <w:tab w:val="left" w:pos="567" w:leader="none"/>
                <w:tab w:val="left" w:pos="851" w:leader="none"/>
                <w:tab w:val="left" w:pos="1134" w:leader="none"/>
              </w:tabs>
              <w:spacing w:before="20" w:after="20"/>
              <w:jc w:val="center"/>
              <w:rPr>
                <w:i/>
                <w:i/>
                <w:sz w:val="20"/>
              </w:rPr>
            </w:pPr>
            <w:r>
              <w:rPr>
                <w:b/>
                <w:i/>
                <w:sz w:val="20"/>
              </w:rPr>
              <w:t>(57000)</w:t>
            </w:r>
          </w:p>
        </w:tc>
      </w:tr>
      <w:tr>
        <w:trPr>
          <w:tblHeader w:val="true"/>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b/>
                <w:b/>
                <w:sz w:val="18"/>
              </w:rPr>
            </w:pPr>
            <w:r>
              <w:rPr>
                <w:b/>
                <w:sz w:val="18"/>
              </w:rPr>
              <w:t>LIFE (YEA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s>
              <w:spacing w:before="20" w:after="20"/>
              <w:jc w:val="center"/>
              <w:rPr>
                <w:b/>
                <w:b/>
                <w:sz w:val="18"/>
              </w:rPr>
            </w:pPr>
            <w:r>
              <w:rPr>
                <w:b/>
                <w:sz w:val="18"/>
              </w:rPr>
              <w:t>DATE OF APPLICATION</w:t>
            </w:r>
          </w:p>
        </w:tc>
      </w:tr>
      <w:tr>
        <w:trPr>
          <w:cantSplit w:val="true"/>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Internet only audio broadcasting assets - use any relevant determination in Table A Radio broadcasting (56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bl>
    <w:p>
      <w:pPr>
        <w:pStyle w:val="Normal"/>
        <w:rPr/>
      </w:pPr>
      <w:r>
        <w:rPr/>
      </w:r>
    </w:p>
    <w:tbl>
      <w:tblPr>
        <w:tblW w:w="9500" w:type="dxa"/>
        <w:jc w:val="left"/>
        <w:tblInd w:w="-113" w:type="dxa"/>
        <w:tblLayout w:type="fixed"/>
        <w:tblCellMar>
          <w:top w:w="0" w:type="dxa"/>
          <w:left w:w="108" w:type="dxa"/>
          <w:bottom w:w="0" w:type="dxa"/>
          <w:right w:w="108" w:type="dxa"/>
        </w:tblCellMar>
      </w:tblPr>
      <w:tblGrid>
        <w:gridCol w:w="4678"/>
        <w:gridCol w:w="1843"/>
        <w:gridCol w:w="1488"/>
        <w:gridCol w:w="1491"/>
      </w:tblGrid>
      <w:tr>
        <w:trPr>
          <w:tblHeader w:val="true"/>
          <w:cantSplit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Telecommunications servic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58010 to 5809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Backbone network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du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ross connects (including digital and optic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Multiplexers (including wave division, terminal, and </w:t>
              <w:tab/>
              <w:t>add</w:t>
              <w:noBreakHyphen/>
              <w:t>dro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Optical amplifi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Optical fibre c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Optical patch pan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Regen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International telecommunications submarine c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Microwave radio telecommunication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Antennas (incorporating wave guide, pressurisation </w:t>
              <w:tab/>
              <w:t>unit, dehydrator and data c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High capacity licensed microwave radi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Medium capacity licensed microwave radi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Low capacity licensed microwave radi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Microwave radio system including modulator, </w:t>
              <w:tab/>
              <w:t xml:space="preserve">demodulator, receiver, transmitter, </w:t>
              <w:tab/>
              <w:t>monitoring/supervisory system, RF filt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 xml:space="preserve">High capacity licensed microwave radio system </w:t>
              <w:tab/>
              <w:tab/>
              <w:t>≥ 68M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 xml:space="preserve">Medium capacity licensed microwave radio </w:t>
              <w:tab/>
              <w:tab/>
              <w:tab/>
              <w:t>system ≥ 16Mb to &lt;68M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 xml:space="preserve">Low capacity licensed microwave radio system &lt; </w:t>
              <w:tab/>
              <w:tab/>
              <w:t>16M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 xml:space="preserve">Class licence microwave radio system (including </w:t>
              <w:tab/>
              <w:tab/>
              <w:t>anten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Multiplex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Towers (including guyed, lattice and steel or </w:t>
              <w:tab/>
              <w:t>concrete po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Mobile telecommunication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Base st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 xml:space="preserve">Antennas, battery backup, radio </w:t>
              <w:tab/>
              <w:tab/>
              <w:tab/>
              <w:tab/>
              <w:t>transmitters/receivers and rectifi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T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Base station controller hardwa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Microwave assets (including antennas, electronic </w:t>
              <w:tab/>
              <w:t>multiplexers and transmitters/recei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Mobile switching centre hardwa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lang w:eastAsia="en-AU"/>
              </w:rPr>
              <w:t>Payphones (public teleph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lang w:eastAsia="en-A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lang w:eastAsia="en-AU"/>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Satellite communic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Communications satellites (geosynchronous orbi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High power amplifi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Multiplex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Satellite antenn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 xml:space="preserve">Electronic components, external (including low </w:t>
              <w:tab/>
              <w:tab/>
              <w:tab/>
              <w:t>noise amplifi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Non</w:t>
              <w:noBreakHyphen/>
              <w:t xml:space="preserve">tracking antenna systems (incorporating </w:t>
              <w:tab/>
              <w:tab/>
              <w:tab/>
              <w:t xml:space="preserve">data cables, dehydrators, pressurisation units, </w:t>
              <w:tab/>
              <w:tab/>
              <w:tab/>
              <w:t>and wave guid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 xml:space="preserve">Tracking antenna systems (incorporating </w:t>
              <w:tab/>
              <w:tab/>
              <w:tab/>
              <w:t xml:space="preserve">antenna tracking motors, controllers, data </w:t>
              <w:tab/>
              <w:tab/>
              <w:tab/>
              <w:t xml:space="preserve">cables, dehydrators, gearboxes, pressurisation </w:t>
              <w:tab/>
              <w:tab/>
              <w:t>units and wave guid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 xml:space="preserve">Satellite earth station electronic assets (including </w:t>
              <w:tab/>
              <w:t xml:space="preserve">bandwidth managers, decoders, demodulators </w:t>
              <w:tab/>
              <w:t xml:space="preserve">downconverters, encoders, filters, modulators, </w:t>
              <w:tab/>
              <w:t>receivers, transmitters and upconver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Satellite telemetry and 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Telecommunication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ir</w:t>
              <w:noBreakHyphen/>
              <w:t>conditioning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Batteries, rectifi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Ra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Equipment shelters (transport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3</w:t>
            </w:r>
          </w:p>
        </w:tc>
      </w:tr>
    </w:tbl>
    <w:p>
      <w:pPr>
        <w:pStyle w:val="Normal"/>
        <w:rPr/>
      </w:pPr>
      <w:r>
        <w:rPr/>
      </w:r>
    </w:p>
    <w:tbl>
      <w:tblPr>
        <w:tblW w:w="9500" w:type="dxa"/>
        <w:jc w:val="left"/>
        <w:tblInd w:w="-113" w:type="dxa"/>
        <w:tblLayout w:type="fixed"/>
        <w:tblCellMar>
          <w:top w:w="0" w:type="dxa"/>
          <w:left w:w="108" w:type="dxa"/>
          <w:bottom w:w="0" w:type="dxa"/>
          <w:right w:w="108" w:type="dxa"/>
        </w:tblCellMar>
      </w:tblPr>
      <w:tblGrid>
        <w:gridCol w:w="4678"/>
        <w:gridCol w:w="1843"/>
        <w:gridCol w:w="1488"/>
        <w:gridCol w:w="1491"/>
      </w:tblGrid>
      <w:tr>
        <w:trPr>
          <w:tblHeader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szCs w:val="24"/>
              </w:rPr>
            </w:pPr>
            <w:r>
              <w:rPr>
                <w:b/>
                <w:i/>
                <w:szCs w:val="24"/>
              </w:rPr>
              <w:t>Library and other information servic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60100 to 60200)</w:t>
            </w:r>
          </w:p>
        </w:tc>
      </w:tr>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Librar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Circulating (all classes of boo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Music lend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6</w:t>
            </w:r>
            <w:r>
              <w:rPr>
                <w:sz w:val="18"/>
                <w:vertAlign w:val="superscript"/>
              </w:rPr>
              <w:t>2</w:t>
            </w:r>
            <w:r>
              <w:rPr>
                <w:sz w:val="18"/>
              </w:rPr>
              <w:t>/</w:t>
            </w:r>
            <w:r>
              <w:rPr>
                <w:sz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bl>
    <w:p>
      <w:pPr>
        <w:pStyle w:val="Normal"/>
        <w:tabs>
          <w:tab w:val="clear" w:pos="720"/>
          <w:tab w:val="left" w:pos="284" w:leader="none"/>
          <w:tab w:val="left" w:pos="567" w:leader="none"/>
          <w:tab w:val="left" w:pos="851" w:leader="none"/>
          <w:tab w:val="left" w:pos="1134" w:leader="none"/>
          <w:tab w:val="left" w:pos="1418" w:leader="none"/>
        </w:tabs>
        <w:rPr/>
      </w:pPr>
      <w:r>
        <w:rPr/>
      </w:r>
    </w:p>
    <w:tbl>
      <w:tblPr>
        <w:tblW w:w="9498" w:type="dxa"/>
        <w:jc w:val="left"/>
        <w:tblInd w:w="-113" w:type="dxa"/>
        <w:tblLayout w:type="fixed"/>
        <w:tblCellMar>
          <w:top w:w="0" w:type="dxa"/>
          <w:left w:w="108" w:type="dxa"/>
          <w:bottom w:w="0" w:type="dxa"/>
          <w:right w:w="108" w:type="dxa"/>
        </w:tblCellMar>
      </w:tblPr>
      <w:tblGrid>
        <w:gridCol w:w="9498"/>
      </w:tblGrid>
      <w:tr>
        <w:trPr>
          <w:tblHeader w:val="true"/>
        </w:trPr>
        <w:tc>
          <w:tcPr>
            <w:tcW w:w="9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0"/>
              <w:tabs>
                <w:tab w:val="left" w:pos="284" w:leader="none"/>
                <w:tab w:val="left" w:pos="567" w:leader="none"/>
                <w:tab w:val="left" w:pos="851" w:leader="none"/>
                <w:tab w:val="left" w:pos="1134" w:leader="none"/>
                <w:tab w:val="left" w:pos="1418" w:leader="none"/>
              </w:tabs>
              <w:spacing w:before="20" w:after="20"/>
              <w:rPr/>
            </w:pPr>
            <w:r>
              <w:rPr/>
              <w:t>FINANCIAL AND INSURANCE SERVIC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i/>
              </w:rPr>
              <w:t>(62100 to 64200)</w:t>
            </w:r>
          </w:p>
        </w:tc>
      </w:tr>
    </w:tbl>
    <w:p>
      <w:pPr>
        <w:pStyle w:val="Normal"/>
        <w:tabs>
          <w:tab w:val="clear" w:pos="720"/>
          <w:tab w:val="left" w:pos="284" w:leader="none"/>
          <w:tab w:val="left" w:pos="567" w:leader="none"/>
          <w:tab w:val="left" w:pos="851" w:leader="none"/>
          <w:tab w:val="left" w:pos="1134" w:leader="none"/>
          <w:tab w:val="left" w:pos="1418" w:leader="none"/>
        </w:tabs>
        <w:rPr/>
      </w:pPr>
      <w:r>
        <w:rPr/>
      </w:r>
    </w:p>
    <w:tbl>
      <w:tblPr>
        <w:tblW w:w="9498" w:type="dxa"/>
        <w:jc w:val="left"/>
        <w:tblInd w:w="-113" w:type="dxa"/>
        <w:tblLayout w:type="fixed"/>
        <w:tblCellMar>
          <w:top w:w="0" w:type="dxa"/>
          <w:left w:w="108" w:type="dxa"/>
          <w:bottom w:w="0" w:type="dxa"/>
          <w:right w:w="108" w:type="dxa"/>
        </w:tblCellMar>
      </w:tblPr>
      <w:tblGrid>
        <w:gridCol w:w="4678"/>
        <w:gridCol w:w="1843"/>
        <w:gridCol w:w="1488"/>
        <w:gridCol w:w="1489"/>
      </w:tblGrid>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rPr>
            </w:pPr>
            <w:r>
              <w:rPr>
                <w:sz w:val="18"/>
              </w:rPr>
              <w:t>Bank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rPr>
            </w:pPr>
            <w:r>
              <w:rPr>
                <w:sz w:val="18"/>
              </w:rPr>
              <w:tab/>
              <w:t>Demountable strongroom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ortable saf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trongroom do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bl>
    <w:p>
      <w:pPr>
        <w:pStyle w:val="Normal"/>
        <w:rPr/>
      </w:pPr>
      <w:r>
        <w:rPr/>
      </w:r>
    </w:p>
    <w:tbl>
      <w:tblPr>
        <w:tblW w:w="9498" w:type="dxa"/>
        <w:jc w:val="left"/>
        <w:tblInd w:w="-113" w:type="dxa"/>
        <w:tblLayout w:type="fixed"/>
        <w:tblCellMar>
          <w:top w:w="0" w:type="dxa"/>
          <w:left w:w="108" w:type="dxa"/>
          <w:bottom w:w="0" w:type="dxa"/>
          <w:right w:w="108" w:type="dxa"/>
        </w:tblCellMar>
      </w:tblPr>
      <w:tblGrid>
        <w:gridCol w:w="9498"/>
      </w:tblGrid>
      <w:tr>
        <w:trPr>
          <w:tblHeader w:val="true"/>
        </w:trPr>
        <w:tc>
          <w:tcPr>
            <w:tcW w:w="9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0"/>
              <w:tabs>
                <w:tab w:val="left" w:pos="284" w:leader="none"/>
                <w:tab w:val="left" w:pos="567" w:leader="none"/>
                <w:tab w:val="left" w:pos="851" w:leader="none"/>
                <w:tab w:val="left" w:pos="1134" w:leader="none"/>
                <w:tab w:val="left" w:pos="1418" w:leader="none"/>
              </w:tabs>
              <w:spacing w:before="20" w:after="20"/>
              <w:rPr/>
            </w:pPr>
            <w:r>
              <w:rPr/>
              <w:t>RENTAL, HIRING AND REAL ESTATE SERVIC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i/>
              </w:rPr>
              <w:t>(66110 to 67200)</w:t>
            </w:r>
          </w:p>
        </w:tc>
      </w:tr>
    </w:tbl>
    <w:p>
      <w:pPr>
        <w:pStyle w:val="Normal"/>
        <w:rPr/>
      </w:pPr>
      <w:r>
        <w:rPr/>
      </w:r>
    </w:p>
    <w:tbl>
      <w:tblPr>
        <w:tblW w:w="9502" w:type="dxa"/>
        <w:jc w:val="left"/>
        <w:tblInd w:w="-113" w:type="dxa"/>
        <w:tblLayout w:type="fixed"/>
        <w:tblCellMar>
          <w:top w:w="0" w:type="dxa"/>
          <w:left w:w="108" w:type="dxa"/>
          <w:bottom w:w="0" w:type="dxa"/>
          <w:right w:w="108" w:type="dxa"/>
        </w:tblCellMar>
      </w:tblPr>
      <w:tblGrid>
        <w:gridCol w:w="4678"/>
        <w:gridCol w:w="1843"/>
        <w:gridCol w:w="1418"/>
        <w:gridCol w:w="1563"/>
      </w:tblGrid>
      <w:tr>
        <w:trPr>
          <w:tblHeader w:val="true"/>
          <w:cantSplit w:val="true"/>
        </w:trPr>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Heading11"/>
              <w:keepNext w:val="false"/>
              <w:keepLines w:val="false"/>
              <w:tabs>
                <w:tab w:val="left" w:pos="284" w:leader="none"/>
                <w:tab w:val="left" w:pos="567" w:leader="none"/>
                <w:tab w:val="left" w:pos="851" w:leader="none"/>
                <w:tab w:val="left" w:pos="1134" w:leader="none"/>
                <w:tab w:val="left" w:pos="1418" w:leader="none"/>
              </w:tabs>
              <w:autoSpaceDE w:val="false"/>
              <w:spacing w:before="20" w:after="20"/>
              <w:jc w:val="left"/>
              <w:rPr>
                <w:b w:val="false"/>
                <w:b w:val="false"/>
                <w:i w:val="false"/>
                <w:i w:val="false"/>
                <w:sz w:val="20"/>
              </w:rPr>
            </w:pPr>
            <w:r>
              <w:rPr>
                <w:b w:val="false"/>
                <w:i w:val="false"/>
                <w:sz w:val="20"/>
                <w:lang w:eastAsia="en-AU"/>
              </w:rPr>
              <w:t>Note: If the asset is hired or leased to and used predominantly by a particular industry and not listed below, see the entry under Table A for that industry</w:t>
            </w:r>
          </w:p>
        </w:tc>
      </w:tr>
      <w:tr>
        <w:trPr>
          <w:tblHeader w:val="true"/>
          <w:cantSplit w:val="true"/>
        </w:trPr>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Rental and hiring services (except real estate)</w:t>
            </w:r>
          </w:p>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66110 to 6720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ir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mpressors – reciprocat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mpressors – rotary scre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omp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mpactors – flat pla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mpactors – vertical ramm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Concre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rick/paving saw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crete demolition saw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crete kibble buck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crete mix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crete trow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Ride 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Walk behi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Concrete surface preparation assets (including floor </w:t>
              <w:tab/>
              <w:t>grinders, planers and scarif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crete vib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Brushcutter sty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Drive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Flexible shaft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Vibrating shaf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crete wheeled saw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Elevating work platforms (EW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Boom lifts (including knuckle and telescopic boom </w:t>
              <w:tab/>
              <w:t>lif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ersonnel lif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cissor lif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Gen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istribution boar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ies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etro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enerator with attached light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Household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lothes dr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igital video display (DVD) pla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ishwa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Evaporative coolers, port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reez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icrowave ov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Refrig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Stereo systems (incorporating amplifiers, cassette </w:t>
              <w:tab/>
              <w:t>players, compact disc players, radios and spea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urround sound systems (incorporating audio</w:t>
              <w:noBreakHyphen/>
              <w:t xml:space="preserve">video </w:t>
              <w:tab/>
              <w:t>receivers and spea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elevision 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Vacuum cleaners, port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Video cassette recorder systems (VC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Wash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szCs w:val="18"/>
              </w:rPr>
              <w:t>Ladders (including stepladders, work platforms extension ladders, trestles and pl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lang w:eastAsia="en-AU"/>
              </w:rPr>
            </w:pPr>
            <w:r>
              <w:rPr>
                <w:sz w:val="18"/>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lang w:eastAsia="en-AU"/>
              </w:rPr>
            </w:pPr>
            <w:r>
              <w:rPr>
                <w:sz w:val="18"/>
                <w:lang w:eastAsia="en-AU"/>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lang w:eastAsia="en-AU"/>
              </w:rPr>
            </w:pPr>
            <w:r>
              <w:rPr>
                <w:sz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szCs w:val="18"/>
              </w:rPr>
              <w:tab/>
              <w:t>Alumin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lang w:eastAsia="en-AU"/>
              </w:rPr>
            </w:pPr>
            <w:r>
              <w:rPr>
                <w:sz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lang w:eastAsia="en-AU"/>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lang w:eastAsia="en-AU"/>
              </w:rPr>
            </w:pPr>
            <w:r>
              <w:rPr>
                <w:sz w:val="18"/>
                <w:szCs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szCs w:val="18"/>
              </w:rPr>
              <w:tab/>
              <w:t>Fibregla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lang w:eastAsia="en-AU"/>
              </w:rPr>
            </w:pPr>
            <w:r>
              <w:rPr>
                <w:sz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lang w:eastAsia="en-AU"/>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lang w:eastAsia="en-AU"/>
              </w:rPr>
            </w:pPr>
            <w:r>
              <w:rPr>
                <w:sz w:val="18"/>
                <w:szCs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lang w:eastAsia="en-AU"/>
              </w:rPr>
              <w:t>Portable structures (sheds, site office trailers, portable toilets and washrooms etc) used for a temporary period in offsite locations (eg construction si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lang w:eastAsia="en-A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lang w:eastAsia="en-AU"/>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Power too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hainsaw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Hand tools – ai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Hand tools – batte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Hand tools – electr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Jackhammers – ai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Jackhammers – electr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Nail guns – ai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Recreational vehic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Campervans and motorhom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 xml:space="preserve">Vehicles having a gross vehicle mass greater </w:t>
              <w:tab/>
              <w:tab/>
              <w:tab/>
              <w:t>than 3 tonnes and 4WD vehic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 xml:space="preserve">Vehicles having a gross vehicle mass of 3 </w:t>
              <w:tab/>
              <w:tab/>
              <w:tab/>
              <w:t>tonnes or le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Caravans and camper tra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Scaffold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lumin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ibregla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te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pPr>
            <w:r>
              <w:rPr>
                <w:sz w:val="18"/>
                <w:szCs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Traffic manage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rash preven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Barri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Concre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Plast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rash attenuators (truck mount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Road mark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lt; 100 litre capacit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100 to 500 litre capacit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gt; 500 litre capacit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Line grinders (walk behi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raffic management sig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rrow boar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peed observation sig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Traffic lights – mobi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Variable message sig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Static signage (including safety cones, barricades, </w:t>
              <w:tab/>
              <w:t>warning signs and bollar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Video recorder or equipment hir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6</w:t>
            </w:r>
            <w:r>
              <w:rPr>
                <w:sz w:val="18"/>
                <w:vertAlign w:val="superscript"/>
              </w:rPr>
              <w:t>2</w:t>
            </w:r>
            <w:r>
              <w:rPr>
                <w:sz w:val="18"/>
              </w:rPr>
              <w:t>/</w:t>
            </w:r>
            <w:r>
              <w:rPr>
                <w:sz w:val="18"/>
                <w:vertAlign w:val="sub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Video tapes and games hir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vertAlign w:val="superscript"/>
              </w:rPr>
              <w:t>1</w:t>
            </w:r>
            <w:r>
              <w:rPr>
                <w:sz w:val="18"/>
              </w:rPr>
              <w:t>/</w:t>
            </w:r>
            <w:r>
              <w:rPr>
                <w:sz w:val="18"/>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Wel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ies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Electr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bl>
    <w:p>
      <w:pPr>
        <w:pStyle w:val="Normal"/>
        <w:rPr/>
      </w:pPr>
      <w:r>
        <w:rPr/>
      </w:r>
    </w:p>
    <w:tbl>
      <w:tblPr>
        <w:tblW w:w="9500" w:type="dxa"/>
        <w:jc w:val="left"/>
        <w:tblInd w:w="-113" w:type="dxa"/>
        <w:tblLayout w:type="fixed"/>
        <w:tblCellMar>
          <w:top w:w="0" w:type="dxa"/>
          <w:left w:w="108" w:type="dxa"/>
          <w:bottom w:w="0" w:type="dxa"/>
          <w:right w:w="108" w:type="dxa"/>
        </w:tblCellMar>
      </w:tblPr>
      <w:tblGrid>
        <w:gridCol w:w="4678"/>
        <w:gridCol w:w="1843"/>
        <w:gridCol w:w="1488"/>
        <w:gridCol w:w="1491"/>
      </w:tblGrid>
      <w:tr>
        <w:trPr>
          <w:tblHeader w:val="true"/>
          <w:cantSplit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Heading11"/>
              <w:keepNext w:val="false"/>
              <w:keepLines w:val="false"/>
              <w:tabs>
                <w:tab w:val="left" w:pos="284" w:leader="none"/>
                <w:tab w:val="left" w:pos="567" w:leader="none"/>
                <w:tab w:val="left" w:pos="851" w:leader="none"/>
                <w:tab w:val="left" w:pos="1134" w:leader="none"/>
                <w:tab w:val="left" w:pos="1418" w:leader="none"/>
              </w:tabs>
              <w:autoSpaceDE w:val="false"/>
              <w:spacing w:before="20" w:after="20"/>
              <w:jc w:val="left"/>
              <w:rPr>
                <w:b w:val="false"/>
                <w:b w:val="false"/>
                <w:i w:val="false"/>
                <w:i w:val="false"/>
                <w:sz w:val="20"/>
              </w:rPr>
            </w:pPr>
            <w:r>
              <w:rPr>
                <w:b w:val="false"/>
                <w:i w:val="false"/>
                <w:sz w:val="20"/>
                <w:lang w:eastAsia="en-AU"/>
              </w:rPr>
              <w:t xml:space="preserve">Note where the terms ‘freestanding’ and ‘fixed’ are used in entries for residential property operators, they have the following meaning. </w:t>
            </w:r>
            <w:r>
              <w:rPr>
                <w:sz w:val="20"/>
                <w:lang w:eastAsia="en-AU"/>
              </w:rPr>
              <w:t>Freestanding</w:t>
            </w:r>
            <w:r>
              <w:rPr>
                <w:b w:val="false"/>
                <w:i w:val="false"/>
                <w:sz w:val="20"/>
                <w:lang w:eastAsia="en-AU"/>
              </w:rPr>
              <w:t xml:space="preserve"> – items designed to be portable or movable. Any attachment to the premises is only for the item’s temporary stability. </w:t>
            </w:r>
            <w:r>
              <w:rPr>
                <w:sz w:val="20"/>
                <w:lang w:eastAsia="en-AU"/>
              </w:rPr>
              <w:t>Fixed</w:t>
            </w:r>
            <w:r>
              <w:rPr>
                <w:b w:val="false"/>
                <w:i w:val="false"/>
                <w:sz w:val="20"/>
                <w:lang w:eastAsia="en-AU"/>
              </w:rPr>
              <w:t xml:space="preserve"> – annexed or attached by any means, for example screws, nails, bolts, glue, adhesive, grout or cement, but not merely for temporary stability.</w:t>
            </w:r>
          </w:p>
        </w:tc>
      </w:tr>
      <w:tr>
        <w:trPr>
          <w:tblHeader w:val="true"/>
          <w:cantSplit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Residential property operator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sz w:val="20"/>
              </w:rPr>
            </w:pPr>
            <w:r>
              <w:rPr>
                <w:b/>
                <w:i/>
                <w:sz w:val="20"/>
              </w:rPr>
              <w:t>(6711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rPr>
            </w:pPr>
            <w:r>
              <w:rPr>
                <w:sz w:val="18"/>
              </w:rPr>
              <w:t>Assets 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rPr>
            </w:pPr>
            <w:r>
              <w:rPr>
                <w:sz w:val="18"/>
              </w:rPr>
              <w:tab/>
              <w:t xml:space="preserve">Air conditioning assets (excluding ducting, pipes </w:t>
              <w:tab/>
              <w:t>and ven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ir handling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hi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Absorp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Centrifug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Volumetrics (including reciprocating, rotary, </w:t>
              <w:tab/>
              <w:tab/>
              <w:tab/>
              <w:t>screw, scrol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ab/>
              <w:t>Air</w:t>
              <w:noBreakHyphen/>
              <w:t>cool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ab/>
              <w:t>Water</w:t>
              <w:noBreakHyphen/>
              <w:t>cool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ndensing 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oling t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Damper motors (including variable air volume </w:t>
              <w:tab/>
              <w:tab/>
              <w:tab/>
              <w:t>box controll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an coil units (connected to condensing se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Mini split systems up to 20KW (including ceiling, </w:t>
              <w:tab/>
              <w:tab/>
              <w:t>floor and high wall split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ackaged air conditioning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Room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eiling f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locks, electr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igital video display (DVD) pla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oor clo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oor stops, freestand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Escalators (machinery and moving par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Evaporative coo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ixed (excluding ducting and ven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ort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loor coverings (removable without damag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arpe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loating timb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Linole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Viny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urniture, freestand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r>
              <w:rPr>
                <w:sz w:val="18"/>
                <w:vertAlign w:val="superscript"/>
              </w:rPr>
              <w:t>1</w:t>
            </w:r>
            <w:r>
              <w:rPr>
                <w:sz w:val="18"/>
              </w:rPr>
              <w:t>/</w:t>
            </w:r>
            <w:r>
              <w:rPr>
                <w:sz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 xml:space="preserve">1 Jan 2001 </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arbage b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arbage compacting systems (excluding chu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r>
              <w:rPr>
                <w:sz w:val="18"/>
                <w:szCs w:val="18"/>
                <w:vertAlign w:val="superscript"/>
              </w:rPr>
              <w:t>2</w:t>
            </w:r>
            <w:r>
              <w:rPr>
                <w:sz w:val="18"/>
              </w:rPr>
              <w:t>/</w:t>
            </w:r>
            <w:r>
              <w:rPr>
                <w:sz w:val="18"/>
                <w:szCs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en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y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ardiovascul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Resista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Hand dryers, electric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Heate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ix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Electr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Ga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ab/>
              <w:t>Ducted central heating uni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ab/>
              <w:t>Oth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reestand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Hot water systems (excluding piping):</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Electr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G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ol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Intercom syste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ifts (including hydraulic and traction lif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igh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ittings (excluding hardwir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reestand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hades, remov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ine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val="it-IT"/>
              </w:rPr>
            </w:pPr>
            <w:r>
              <w:rPr>
                <w:sz w:val="18"/>
                <w:lang w:val="it-IT"/>
              </w:rPr>
              <w:tab/>
              <w:t>Master antenna television (MATV)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lang w:val="it-IT"/>
              </w:rPr>
            </w:pPr>
            <w:r>
              <w:rPr>
                <w:sz w:val="18"/>
                <w:lang w:val="it-IT"/>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lang w:val="it-IT"/>
              </w:rPr>
            </w:pPr>
            <w:r>
              <w:rPr>
                <w:sz w:val="18"/>
                <w:lang w:val="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lang w:val="it-IT"/>
              </w:rPr>
            </w:pPr>
            <w:r>
              <w:rPr>
                <w:sz w:val="18"/>
                <w:lang w:val="it-IT"/>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lang w:val="it-IT"/>
              </w:rPr>
              <w:tab/>
              <w:tab/>
            </w:r>
            <w:r>
              <w:rPr>
                <w:sz w:val="18"/>
              </w:rPr>
              <w:t>Amplifi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odul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ower sourc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irrors, freestand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Rad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Rug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olar power generating syste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Stereo systems (incorporating amplifiers, cassette </w:t>
              <w:tab/>
              <w:t>players, compact disc players, radios and spea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urround sound systems (incorporating audio</w:t>
              <w:noBreakHyphen/>
              <w:t xml:space="preserve">video </w:t>
              <w:tab/>
              <w:t>receivers and spea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Telecommunication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rdless ph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Telephone hand 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ab/>
              <w:t>Telephone systems – see Table B Telephon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Television antennas, freestand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Television 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Vacuum clea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highlight w:val="yellow"/>
              </w:rPr>
            </w:pPr>
            <w:r>
              <w:rPr>
                <w:sz w:val="18"/>
                <w:highlight w:val="yellow"/>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highlight w:val="yellow"/>
              </w:rPr>
            </w:pPr>
            <w:r>
              <w:rPr>
                <w:sz w:val="18"/>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highlight w:val="yellow"/>
              </w:rPr>
            </w:pPr>
            <w:r>
              <w:rPr>
                <w:sz w:val="18"/>
                <w:highlight w:val="yellow"/>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uct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highlight w:val="yellow"/>
              </w:rPr>
            </w:pPr>
            <w:r>
              <w:rPr>
                <w:sz w:val="18"/>
                <w:highlight w:val="yellow"/>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highlight w:val="yellow"/>
              </w:rPr>
            </w:pPr>
            <w:r>
              <w:rPr>
                <w:sz w:val="18"/>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highlight w:val="yellow"/>
              </w:rPr>
            </w:pPr>
            <w:r>
              <w:rPr>
                <w:sz w:val="18"/>
                <w:highlight w:val="yellow"/>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Ho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Mo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Wa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ort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Ventilation f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Video cassette recorder systems (VC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ater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indow blinds, intern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indow curta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indow shutters, automat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ntro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o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Bathroo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ind w:left="318" w:hanging="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Accessories, freestanding (including shower </w:t>
              <w:tab/>
              <w:t>caddies, soap holders, toilet brush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Exhaust fans (including light/heat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Heated towel rails, electr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Shower curtains (excluding curtain rods and </w:t>
              <w:tab/>
              <w:t>scre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pa bath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Fire contro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lar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Hea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mok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etection and alarm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larm be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Detectors (including addressable manual call </w:t>
              <w:tab/>
              <w:tab/>
              <w:tab/>
              <w:t>points, heat, multi type and smok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ire indicator pan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Emergency warning and intercommunication </w:t>
              <w:tab/>
              <w:t>systems (EW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aster emergency control pan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pea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trobe ligh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Warden intercom phones (WI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Extingui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Hoses and nozz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umps (including diesel and electr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tair pressuris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C variable speed dri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ressurisation and extraction f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en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Kitche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ok to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rocke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utle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ishwa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reez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arbage disposal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icrowave ov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Ov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Range hoo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Refrig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to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ater filters, electric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Laundr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lothes dr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Ironing boards, freestand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Ir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ash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Outdoor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utomatic garage do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ntro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o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arbecu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ixed barbecu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Sliding trays and coo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reestanding barbecu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loor carpet (including artificial grass and matt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urniture, freestand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ardening watering install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ntrol pan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Timing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arden lights, sol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arden sheds, freestand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ates, electric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ntro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o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Operable pergola louv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ntro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o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auna hea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ewage treat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highlight w:val="yellow"/>
              </w:rPr>
            </w:pPr>
            <w:r>
              <w:rPr>
                <w:sz w:val="18"/>
                <w:highlight w:val="yellow"/>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highlight w:val="yellow"/>
              </w:rPr>
            </w:pPr>
            <w:r>
              <w:rPr>
                <w:sz w:val="18"/>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highlight w:val="yellow"/>
              </w:rPr>
            </w:pPr>
            <w:r>
              <w:rPr>
                <w:sz w:val="18"/>
                <w:highlight w:val="yellow"/>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ntro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o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p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ixed spa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Chlorin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Filtration assets (including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Heaters (electric or g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Freestanding spas (incorporating blowers, </w:t>
              <w:tab/>
              <w:tab/>
              <w:tab/>
              <w:t>controls, filters, heaters and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wimming poo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hlorin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lean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iltration assets (including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Heate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Electr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G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Sol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Tennis cour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lea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rag broo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N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Ro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Umpire chai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ecurity and monito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ccess 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de pa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oor contro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Rea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Proximit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Swipe car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losed circuit televis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amer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oni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Recor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Time lap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witching units (including multiplex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ecurity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de pa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ntrol pan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etectors (including passive infra</w:t>
              <w:noBreakHyphen/>
              <w:t xml:space="preserve">red, photo </w:t>
              <w:tab/>
              <w:tab/>
              <w:tab/>
              <w:t>sensors and vib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Global System for Mobiles (GSM)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Noise makers (including bells and sir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bl>
    <w:p>
      <w:pPr>
        <w:pStyle w:val="Normal"/>
        <w:rPr>
          <w:lang w:eastAsia="en-AU"/>
        </w:rPr>
      </w:pPr>
      <w:r>
        <w:rPr>
          <w:lang w:eastAsia="en-AU"/>
        </w:rPr>
      </w:r>
    </w:p>
    <w:tbl>
      <w:tblPr>
        <w:tblW w:w="9498" w:type="dxa"/>
        <w:jc w:val="left"/>
        <w:tblInd w:w="-113" w:type="dxa"/>
        <w:tblLayout w:type="fixed"/>
        <w:tblCellMar>
          <w:top w:w="0" w:type="dxa"/>
          <w:left w:w="108" w:type="dxa"/>
          <w:bottom w:w="0" w:type="dxa"/>
          <w:right w:w="108" w:type="dxa"/>
        </w:tblCellMar>
      </w:tblPr>
      <w:tblGrid>
        <w:gridCol w:w="4678"/>
        <w:gridCol w:w="1843"/>
        <w:gridCol w:w="1486"/>
        <w:gridCol w:w="1491"/>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Non-residential property operator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6712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Commercial office build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Bo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Boiler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szCs w:val="24"/>
              </w:rPr>
              <w:tab/>
              <w:t>Building maintenance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lang w:eastAsia="en-AU"/>
              </w:rPr>
            </w:pPr>
            <w:r>
              <w:rPr>
                <w:sz w:val="18"/>
                <w:szCs w:val="24"/>
              </w:rPr>
              <w:t>3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lang w:eastAsia="en-AU"/>
              </w:rPr>
            </w:pPr>
            <w:r>
              <w:rPr>
                <w:sz w:val="18"/>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lang w:eastAsia="en-AU"/>
              </w:rPr>
            </w:pPr>
            <w:r>
              <w:rPr>
                <w:sz w:val="18"/>
                <w:szCs w:val="24"/>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Carp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3" w:hanging="283"/>
              <w:rPr>
                <w:sz w:val="18"/>
              </w:rPr>
            </w:pPr>
            <w:r>
              <w:rPr>
                <w:sz w:val="18"/>
                <w:lang w:eastAsia="en-AU"/>
              </w:rPr>
              <w:tab/>
              <w:t xml:space="preserve">Door control and motor drive system for automatic </w:t>
              <w:tab/>
              <w:t xml:space="preserve">sliding doors (incorporating chains, controls, motors </w:t>
              <w:tab/>
              <w:t>and sensors, but excluding do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 xml:space="preserve">Hot water installations (excluding commercial </w:t>
              <w:tab/>
              <w:t>boilers and pip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Power suppl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lang w:eastAsia="en-AU"/>
              </w:rPr>
            </w:pPr>
            <w:r>
              <w:rPr>
                <w:sz w:val="18"/>
                <w:lang w:eastAsia="en-AU"/>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lang w:eastAsia="en-AU"/>
              </w:rPr>
            </w:pPr>
            <w:r>
              <w:rPr>
                <w:sz w:val="18"/>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lang w:eastAsia="en-AU"/>
              </w:rPr>
            </w:pPr>
            <w:r>
              <w:rPr>
                <w:sz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ab/>
              <w:t>Emergency or standb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lang w:eastAsia="en-AU"/>
              </w:rPr>
            </w:pPr>
            <w:r>
              <w:rPr>
                <w:sz w:val="18"/>
                <w:lang w:eastAsia="en-AU"/>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lang w:eastAsia="en-AU"/>
              </w:rPr>
            </w:pPr>
            <w:r>
              <w:rPr>
                <w:sz w:val="18"/>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lang w:eastAsia="en-AU"/>
              </w:rPr>
            </w:pPr>
            <w:r>
              <w:rPr>
                <w:sz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ab/>
              <w:tab/>
              <w:t>Generator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lang w:eastAsia="en-AU"/>
              </w:rPr>
            </w:pPr>
            <w:r>
              <w:rPr>
                <w:sz w:val="18"/>
                <w:lang w:eastAsia="en-AU"/>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lang w:eastAsia="en-AU"/>
              </w:rPr>
            </w:pPr>
            <w:r>
              <w:rPr>
                <w:sz w:val="18"/>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lang w:eastAsia="en-AU"/>
              </w:rPr>
            </w:pPr>
            <w:r>
              <w:rPr>
                <w:sz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ab/>
              <w:tab/>
              <w:tab/>
              <w:t>Acoustic hoods and canop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lang w:eastAsia="en-AU"/>
              </w:rPr>
            </w:pPr>
            <w:r>
              <w:rPr>
                <w:sz w:val="18"/>
                <w:lang w:eastAsia="en-AU"/>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lang w:eastAsia="en-AU"/>
              </w:rPr>
            </w:pPr>
            <w:r>
              <w:rPr>
                <w:sz w:val="18"/>
                <w:lang w:eastAsia="en-AU"/>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ab/>
              <w:tab/>
              <w:tab/>
              <w:t xml:space="preserve">Generators (incorporating attached </w:t>
              <w:tab/>
              <w:tab/>
              <w:tab/>
              <w:tab/>
              <w:tab/>
              <w:t xml:space="preserve">engine management and generator </w:t>
              <w:tab/>
              <w:tab/>
              <w:tab/>
              <w:tab/>
              <w:tab/>
              <w:t>monitoring instrumen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lang w:eastAsia="en-AU"/>
              </w:rPr>
            </w:pPr>
            <w:r>
              <w:rPr>
                <w:sz w:val="18"/>
                <w:lang w:eastAsia="en-AU"/>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lang w:eastAsia="en-AU"/>
              </w:rPr>
            </w:pPr>
            <w:r>
              <w:rPr>
                <w:sz w:val="18"/>
                <w:lang w:eastAsia="en-AU"/>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ab/>
              <w:tab/>
              <w:tab/>
              <w:t>Power management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lang w:eastAsia="en-AU"/>
              </w:rPr>
            </w:pPr>
            <w:r>
              <w:rPr>
                <w:sz w:val="18"/>
                <w:lang w:eastAsia="en-AU"/>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lang w:eastAsia="en-AU"/>
              </w:rPr>
            </w:pPr>
            <w:r>
              <w:rPr>
                <w:sz w:val="18"/>
                <w:lang w:eastAsia="en-AU"/>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ab/>
              <w:t>Lighting control systems (microprocessor bas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lang w:eastAsia="en-AU"/>
              </w:rPr>
            </w:pPr>
            <w:r>
              <w:rPr>
                <w:sz w:val="18"/>
                <w:lang w:eastAsia="en-AU"/>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lang w:eastAsia="en-AU"/>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ab/>
              <w:t>Uninterruptible power supply (UPS)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lang w:eastAsia="en-AU"/>
              </w:rPr>
            </w:pPr>
            <w:r>
              <w:rPr>
                <w:sz w:val="18"/>
                <w:lang w:eastAsia="en-AU"/>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lang w:eastAsia="en-AU"/>
              </w:rPr>
            </w:pPr>
            <w:r>
              <w:rPr>
                <w:sz w:val="18"/>
                <w:lang w:eastAsia="en-A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lang w:eastAsia="en-AU"/>
              </w:rPr>
            </w:pPr>
            <w:r>
              <w:rPr>
                <w:sz w:val="18"/>
                <w:lang w:eastAsia="en-AU"/>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ab/>
              <w:tab/>
              <w:t>Line interactive typ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lang w:eastAsia="en-AU"/>
              </w:rPr>
            </w:pPr>
            <w:r>
              <w:rPr>
                <w:sz w:val="18"/>
                <w:lang w:eastAsia="en-AU"/>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lang w:eastAsia="en-AU"/>
              </w:rPr>
            </w:pPr>
            <w:r>
              <w:rPr>
                <w:sz w:val="18"/>
                <w:lang w:eastAsia="en-AU"/>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ab/>
              <w:tab/>
              <w:t>On line double conversion typ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lang w:eastAsia="en-AU"/>
              </w:rPr>
            </w:pPr>
            <w:r>
              <w:rPr>
                <w:sz w:val="18"/>
                <w:lang w:eastAsia="en-AU"/>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lang w:eastAsia="en-AU"/>
              </w:rPr>
            </w:pPr>
            <w:r>
              <w:rPr>
                <w:sz w:val="18"/>
                <w:lang w:eastAsia="en-AU"/>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Window bli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lang w:eastAsia="en-AU"/>
              </w:rPr>
            </w:pPr>
            <w:r>
              <w:rPr>
                <w:sz w:val="18"/>
                <w:lang w:eastAsia="en-AU"/>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lang w:eastAsia="en-AU"/>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lang w:eastAsia="en-AU"/>
              </w:rPr>
            </w:pPr>
            <w:r>
              <w:rPr>
                <w:sz w:val="18"/>
                <w:lang w:eastAsia="en-AU"/>
              </w:rPr>
              <w:t>1 Jul 2005</w:t>
            </w:r>
          </w:p>
        </w:tc>
      </w:tr>
    </w:tbl>
    <w:p>
      <w:pPr>
        <w:pStyle w:val="Normal"/>
        <w:rPr/>
      </w:pPr>
      <w:r>
        <w:rPr/>
      </w:r>
    </w:p>
    <w:tbl>
      <w:tblPr>
        <w:tblW w:w="9498" w:type="dxa"/>
        <w:jc w:val="left"/>
        <w:tblInd w:w="-113" w:type="dxa"/>
        <w:tblLayout w:type="fixed"/>
        <w:tblCellMar>
          <w:top w:w="0" w:type="dxa"/>
          <w:left w:w="108" w:type="dxa"/>
          <w:bottom w:w="0" w:type="dxa"/>
          <w:right w:w="108" w:type="dxa"/>
        </w:tblCellMar>
      </w:tblPr>
      <w:tblGrid>
        <w:gridCol w:w="9498"/>
      </w:tblGrid>
      <w:tr>
        <w:trPr>
          <w:tblHeader w:val="true"/>
        </w:trPr>
        <w:tc>
          <w:tcPr>
            <w:tcW w:w="9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0"/>
              <w:tabs>
                <w:tab w:val="left" w:pos="284" w:leader="none"/>
                <w:tab w:val="left" w:pos="567" w:leader="none"/>
                <w:tab w:val="left" w:pos="851" w:leader="none"/>
                <w:tab w:val="left" w:pos="1134" w:leader="none"/>
                <w:tab w:val="left" w:pos="1418" w:leader="none"/>
              </w:tabs>
              <w:spacing w:before="20" w:after="20"/>
              <w:rPr>
                <w:bCs/>
                <w:iCs/>
              </w:rPr>
            </w:pPr>
            <w:r>
              <w:rPr>
                <w:bCs/>
                <w:iCs/>
              </w:rPr>
              <w:t>PROFESSIONAL, SCIENTIFIC AND TECHNICAL SERVIC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i/>
              </w:rPr>
              <w:t>(69100 to 70000)</w:t>
            </w:r>
          </w:p>
        </w:tc>
      </w:tr>
    </w:tbl>
    <w:p>
      <w:pPr>
        <w:pStyle w:val="Normal"/>
        <w:rPr/>
      </w:pPr>
      <w:r>
        <w:rPr/>
      </w:r>
    </w:p>
    <w:tbl>
      <w:tblPr>
        <w:tblW w:w="9498" w:type="dxa"/>
        <w:jc w:val="left"/>
        <w:tblInd w:w="-113" w:type="dxa"/>
        <w:tblLayout w:type="fixed"/>
        <w:tblCellMar>
          <w:top w:w="0" w:type="dxa"/>
          <w:left w:w="108" w:type="dxa"/>
          <w:bottom w:w="0" w:type="dxa"/>
          <w:right w:w="108" w:type="dxa"/>
        </w:tblCellMar>
      </w:tblPr>
      <w:tblGrid>
        <w:gridCol w:w="4678"/>
        <w:gridCol w:w="1843"/>
        <w:gridCol w:w="1486"/>
        <w:gridCol w:w="1491"/>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rPr>
              <w:t>Scientific research servic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lang w:eastAsia="en-AU"/>
              </w:rPr>
              <w:t>(6910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 xml:space="preserve">Scientific, medical and pharmaceutical research asse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Autocla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ab/>
              <w:t xml:space="preserve">Bench top autoclav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ab/>
              <w:t>Ot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Automated cell coun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Automated colony pic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Balanc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lang w:eastAsia="en-AU"/>
              </w:rPr>
              <w:tab/>
              <w:t>Biological safety cabin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Cell harves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Centrifu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lang w:eastAsia="en-AU"/>
              </w:rPr>
            </w:pPr>
            <w:r>
              <w:rPr>
                <w:sz w:val="18"/>
                <w:lang w:eastAsia="en-AU"/>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ab/>
              <w:t>Bench top centrifu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ab/>
              <w:t>Ot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lang w:eastAsia="en-AU"/>
              </w:rPr>
              <w:tab/>
              <w:t>Computed tomography (CT) scan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Digital camer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DNA sequenc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 xml:space="preserve">Electrophoresis systems (incorporating power </w:t>
              <w:tab/>
              <w:t>supplies and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Electropo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Fermen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Flow cyto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Freeze dr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Freez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Gel documenta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Glassware wa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Heating blo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Homogen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Incub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Liquid chromatography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Liquid nitrogen assets (including dewars and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Microscop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Microtom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Mix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Nano spectrophoto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Ov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Peristaltic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PH 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lang w:eastAsia="en-AU"/>
              </w:rPr>
              <w:tab/>
              <w:t>Plate rea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Polymerase chain reaction (PCR) thermal cyc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Real-time PCR detection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Refrig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lang w:eastAsia="en-AU"/>
              </w:rPr>
              <w:tab/>
              <w:t xml:space="preserve">Robotic systems (including robotic liquid handling </w:t>
              <w:tab/>
              <w:t>systems and robotic sampler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Sha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 xml:space="preserve">Sonicators (including water bath sonicators and </w:t>
              <w:tab/>
              <w:t>sonicators with prob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lang w:eastAsia="en-AU"/>
              </w:rPr>
              <w:tab/>
              <w:t xml:space="preserve">Spectrophotometers (excluding nano </w:t>
              <w:tab/>
              <w:t>spectrophoto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Surface plasmon resonance (SPR)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Vacuum concent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lang w:eastAsia="en-AU"/>
              </w:rPr>
              <w:tab/>
              <w:t xml:space="preserve">Water baths (including refrigerated and shaking </w:t>
              <w:tab/>
              <w:t>water bath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lang w:eastAsia="en-AU"/>
              </w:rPr>
            </w:pPr>
            <w:r>
              <w:rPr>
                <w:sz w:val="18"/>
                <w:lang w:eastAsia="en-AU"/>
              </w:rPr>
              <w:tab/>
              <w:t>Water purifica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bl>
    <w:p>
      <w:pPr>
        <w:pStyle w:val="Normal"/>
        <w:rPr/>
      </w:pPr>
      <w:r>
        <w:rPr/>
      </w:r>
    </w:p>
    <w:tbl>
      <w:tblPr>
        <w:tblW w:w="9498" w:type="dxa"/>
        <w:jc w:val="left"/>
        <w:tblInd w:w="-113" w:type="dxa"/>
        <w:tblLayout w:type="fixed"/>
        <w:tblCellMar>
          <w:top w:w="0" w:type="dxa"/>
          <w:left w:w="108" w:type="dxa"/>
          <w:bottom w:w="0" w:type="dxa"/>
          <w:right w:w="108" w:type="dxa"/>
        </w:tblCellMar>
      </w:tblPr>
      <w:tblGrid>
        <w:gridCol w:w="4678"/>
        <w:gridCol w:w="1843"/>
        <w:gridCol w:w="1486"/>
        <w:gridCol w:w="1491"/>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Surveying and mapping servic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6922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irborne imaging (camer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utomatic optical levels (dumpy lev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ontro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Digital (electronic) lev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Echo soun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GNSS/GIS handhelds (asset recei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GNSS/GPS survey equipment (including receivers, reference/base stations, rover receivers, data radios, antennas and integrated GN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Ground imaging (pole camer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Laser detectors/receivers (rod-eye recei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Laser distance measurers/meters (DIS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Laser lev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rade laying (dial-in gra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aser plumm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ine and plumb/point and cross li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ipe lay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Rotat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Tunnelling and plumb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Laser scanners – 3D (high definition surveying) - ground LID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Laser scanners - vehicle mounted - ground LID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LIDAR (airbor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Rail survey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obile rail surveying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latform clearance gau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Rail profile gau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tereoplotters – digital/softcopy (hardware on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Tabl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Theodolites (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Total stations (including mechanical, manual, motorised, auto lock, robotic, universal and multi-st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Traverse kits (incorporating tripods, tribrachs, prisms, poles and optical plumm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Unmanned aerial vehicles (dr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ixed w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Rotary w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Unmanned surface vehic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Utility locator (underground service locator)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Ground penetrating radars (GP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agnetic loc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ervice loc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ignal gen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ignal tracer for loc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bl>
    <w:p>
      <w:pPr>
        <w:pStyle w:val="Normal"/>
        <w:rPr>
          <w:lang w:eastAsia="en-AU"/>
        </w:rPr>
      </w:pPr>
      <w:r>
        <w:rPr>
          <w:lang w:eastAsia="en-AU"/>
        </w:rPr>
      </w:r>
    </w:p>
    <w:tbl>
      <w:tblPr>
        <w:tblW w:w="9500" w:type="dxa"/>
        <w:jc w:val="left"/>
        <w:tblInd w:w="-113" w:type="dxa"/>
        <w:tblLayout w:type="fixed"/>
        <w:tblCellMar>
          <w:top w:w="0" w:type="dxa"/>
          <w:left w:w="108" w:type="dxa"/>
          <w:bottom w:w="0" w:type="dxa"/>
          <w:right w:w="108" w:type="dxa"/>
        </w:tblCellMar>
      </w:tblPr>
      <w:tblGrid>
        <w:gridCol w:w="4678"/>
        <w:gridCol w:w="1843"/>
        <w:gridCol w:w="1488"/>
        <w:gridCol w:w="1491"/>
      </w:tblGrid>
      <w:tr>
        <w:trPr>
          <w:tblHeader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Advertising servic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69400)</w:t>
            </w:r>
          </w:p>
        </w:tc>
      </w:tr>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rPr>
            </w:pPr>
            <w:r>
              <w:rPr>
                <w:sz w:val="18"/>
              </w:rPr>
              <w:t>Advertising signs - see Table B Advertising sign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bl>
    <w:p>
      <w:pPr>
        <w:pStyle w:val="Normal"/>
        <w:spacing w:before="0" w:after="80"/>
        <w:rPr>
          <w:lang w:eastAsia="en-AU"/>
        </w:rPr>
      </w:pPr>
      <w:r>
        <w:rPr>
          <w:lang w:eastAsia="en-AU"/>
        </w:rPr>
      </w:r>
    </w:p>
    <w:tbl>
      <w:tblPr>
        <w:tblW w:w="9500" w:type="dxa"/>
        <w:jc w:val="left"/>
        <w:tblInd w:w="-113" w:type="dxa"/>
        <w:tblLayout w:type="fixed"/>
        <w:tblCellMar>
          <w:top w:w="0" w:type="dxa"/>
          <w:left w:w="108" w:type="dxa"/>
          <w:bottom w:w="0" w:type="dxa"/>
          <w:right w:w="108" w:type="dxa"/>
        </w:tblCellMar>
      </w:tblPr>
      <w:tblGrid>
        <w:gridCol w:w="4678"/>
        <w:gridCol w:w="1843"/>
        <w:gridCol w:w="1488"/>
        <w:gridCol w:w="1491"/>
      </w:tblGrid>
      <w:tr>
        <w:trPr>
          <w:tblHeader w:val="true"/>
          <w:cantSplit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Veterinary servic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6970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rPr>
            </w:pPr>
            <w:r>
              <w:rPr>
                <w:sz w:val="18"/>
              </w:rPr>
              <w:t>Veterinarian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Anaesthesia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Animal blow dr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Animal ca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ab/>
              <w:t>Fibreglass, plastic and polyethylene ca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ab/>
              <w:t>Stainless steel ca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pPr>
            <w:r>
              <w:rPr>
                <w:sz w:val="18"/>
                <w:szCs w:val="18"/>
              </w:rPr>
              <w:tab/>
              <w:t xml:space="preserve">Animal patient monitoring assets (including blood </w:t>
              <w:tab/>
              <w:t>pressure monitors, CO</w:t>
            </w:r>
            <w:r>
              <w:rPr>
                <w:sz w:val="18"/>
                <w:szCs w:val="18"/>
                <w:vertAlign w:val="subscript"/>
              </w:rPr>
              <w:t>2</w:t>
            </w:r>
            <w:r>
              <w:rPr>
                <w:sz w:val="18"/>
                <w:szCs w:val="18"/>
              </w:rPr>
              <w:t xml:space="preserve"> end</w:t>
              <w:noBreakHyphen/>
              <w:t xml:space="preserve">tidal monitors, ECGs </w:t>
              <w:tab/>
              <w:t>and pulse oxi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 xml:space="preserve">Animal scal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Denta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ab/>
              <w:t>Dental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ab/>
              <w:t>Ultrasonic scalers (standalo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 xml:space="preserve">Diagnostic assets (including ophthalmoscope, </w:t>
              <w:tab/>
              <w:t>otoscope, handles and power supp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Electrocautery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Electroejacul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 xml:space="preserve">Hydrobath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 xml:space="preserve">Pathology asse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ab/>
              <w:t>Centrifu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ab/>
              <w:t>Laboratory analy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ab/>
              <w:tab/>
              <w:t>Electrolyte analy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ab/>
              <w:tab/>
              <w:t xml:space="preserve">Generally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ab/>
              <w:t>Microscop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 xml:space="preserve">Surgery ligh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Tables and tub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 xml:space="preserve">Ultrasound systems (incorporating scanner, </w:t>
              <w:tab/>
              <w:t xml:space="preserve">transducers, integrated computer and integrated </w:t>
              <w:tab/>
              <w:t>softwa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X</w:t>
              <w:noBreakHyphen/>
              <w:t>ray assets (excluding direct radiograph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rPr>
            </w:pPr>
            <w:r>
              <w:rPr>
                <w:sz w:val="18"/>
              </w:rPr>
              <w:tab/>
              <w:tab/>
              <w:t>Mobile or portable x</w:t>
              <w:noBreakHyphen/>
              <w:t>ray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rPr>
            </w:pPr>
            <w:r>
              <w:rPr>
                <w:sz w:val="18"/>
                <w:szCs w:val="18"/>
              </w:rPr>
              <w:tab/>
              <w:tab/>
              <w:t>X</w:t>
              <w:noBreakHyphen/>
              <w:t>ray processors – automat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bl>
    <w:p>
      <w:pPr>
        <w:pStyle w:val="Normal"/>
        <w:tabs>
          <w:tab w:val="clear" w:pos="720"/>
          <w:tab w:val="left" w:pos="4678" w:leader="none"/>
          <w:tab w:val="left" w:pos="6521" w:leader="none"/>
          <w:tab w:val="left" w:pos="8009" w:leader="none"/>
        </w:tabs>
        <w:rPr/>
      </w:pPr>
      <w:r>
        <w:rPr/>
      </w:r>
    </w:p>
    <w:tbl>
      <w:tblPr>
        <w:tblW w:w="9499" w:type="dxa"/>
        <w:jc w:val="left"/>
        <w:tblInd w:w="-147" w:type="dxa"/>
        <w:tblLayout w:type="fixed"/>
        <w:tblCellMar>
          <w:top w:w="0" w:type="dxa"/>
          <w:left w:w="108" w:type="dxa"/>
          <w:bottom w:w="0" w:type="dxa"/>
          <w:right w:w="108" w:type="dxa"/>
        </w:tblCellMar>
      </w:tblPr>
      <w:tblGrid>
        <w:gridCol w:w="4678"/>
        <w:gridCol w:w="1843"/>
        <w:gridCol w:w="1491"/>
        <w:gridCol w:w="1487"/>
      </w:tblGrid>
      <w:tr>
        <w:trPr>
          <w:tblHeader w:val="true"/>
          <w:cantSplit w:val="true"/>
        </w:trPr>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Professional photographic servic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sz w:val="20"/>
              </w:rPr>
            </w:pPr>
            <w:r>
              <w:rPr>
                <w:b/>
                <w:i/>
                <w:sz w:val="20"/>
              </w:rPr>
              <w:t>(6991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bCs/>
                <w:sz w:val="18"/>
              </w:rPr>
              <w:t>Audio assets (including microphones, preamplifiers, sound recording devices, transmitters and recei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bCs/>
                <w:sz w:val="18"/>
              </w:rPr>
              <w:t>Camera len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bCs/>
                <w:sz w:val="18"/>
              </w:rPr>
              <w:t>Digital camer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bCs/>
                <w:sz w:val="18"/>
              </w:rPr>
              <w:tab/>
              <w:t xml:space="preserve">Compact cameras (including point and shoot </w:t>
              <w:tab/>
              <w:t>camer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bCs/>
                <w:sz w:val="18"/>
              </w:rPr>
              <w:tab/>
              <w:t xml:space="preserve">Compact system cameras (including bridge </w:t>
              <w:tab/>
              <w:t xml:space="preserve">cameras, micro four-thirds  cameras, mirrorless </w:t>
              <w:tab/>
              <w:t>camer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bCs/>
                <w:sz w:val="18"/>
              </w:rPr>
              <w:tab/>
              <w:t xml:space="preserve">Medium format single lens reflex (SLR) camera </w:t>
              <w:tab/>
              <w:t>systems (including camera bodies and digital ba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bCs/>
                <w:sz w:val="18"/>
              </w:rPr>
            </w:pPr>
            <w:r>
              <w:rPr>
                <w:bCs/>
                <w:sz w:val="18"/>
              </w:rPr>
              <w:tab/>
              <w:t>SLR cameras (including full-frame SLR camer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bCs/>
                <w:sz w:val="18"/>
              </w:rPr>
            </w:pPr>
            <w:r>
              <w:rPr>
                <w:bCs/>
                <w:sz w:val="18"/>
              </w:rPr>
              <w:t>Ligh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bCs/>
                <w:sz w:val="18"/>
              </w:rPr>
            </w:pPr>
            <w:r>
              <w:rPr>
                <w:bCs/>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bCs/>
                <w:sz w:val="18"/>
              </w:rPr>
              <w:tab/>
              <w:t xml:space="preserve">Electronic flash units (including compact  flash </w:t>
              <w:tab/>
              <w:t>heads, monoligh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bCs/>
                <w:sz w:val="18"/>
              </w:rPr>
            </w:pPr>
            <w:r>
              <w:rPr>
                <w:bCs/>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bCs/>
                <w:sz w:val="18"/>
              </w:rPr>
            </w:pPr>
            <w:r>
              <w:rPr>
                <w:bCs/>
                <w:sz w:val="18"/>
              </w:rPr>
              <w:tab/>
              <w:tab/>
              <w:t>Port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bCs/>
                <w:sz w:val="18"/>
              </w:rPr>
            </w:pPr>
            <w:r>
              <w:rPr>
                <w:bCs/>
                <w:sz w:val="18"/>
              </w:rPr>
              <w:tab/>
              <w:tab/>
              <w:t>Studio lighting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bCs/>
                <w:sz w:val="18"/>
              </w:rPr>
            </w:pPr>
            <w:r>
              <w:rPr>
                <w:bCs/>
                <w:sz w:val="18"/>
              </w:rPr>
              <w:tab/>
              <w:t>Light 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bCs/>
                <w:sz w:val="18"/>
              </w:rPr>
              <w:tab/>
              <w:t xml:space="preserve">Light shaping tools (including modelling glass </w:t>
              <w:tab/>
              <w:t xml:space="preserve">protectors, reflectors and scrims, softboxes and </w:t>
              <w:tab/>
              <w:t>umbrell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bCs/>
                <w:sz w:val="18"/>
              </w:rPr>
            </w:pPr>
            <w:r>
              <w:rPr>
                <w:bCs/>
                <w:sz w:val="18"/>
              </w:rPr>
              <w:tab/>
              <w:t>Portable flash units (including flashgu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bCs/>
                <w:sz w:val="18"/>
              </w:rPr>
              <w:tab/>
              <w:t xml:space="preserve">Power packs (including battery packs and compact </w:t>
              <w:tab/>
              <w:t>flash gen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bCs/>
                <w:sz w:val="18"/>
              </w:rPr>
            </w:pPr>
            <w:r>
              <w:rPr>
                <w:bCs/>
                <w:sz w:val="18"/>
              </w:rPr>
              <w:t>Suppor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bCs/>
                <w:sz w:val="18"/>
              </w:rPr>
            </w:pPr>
            <w:r>
              <w:rPr>
                <w:bCs/>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bCs/>
                <w:sz w:val="18"/>
              </w:rPr>
              <w:tab/>
              <w:t xml:space="preserve">Backdrop support systems (including background </w:t>
              <w:tab/>
              <w:t>eleva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bCs/>
                <w:sz w:val="18"/>
              </w:rPr>
              <w:tab/>
              <w:t>Bags and ca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bCs/>
                <w:sz w:val="18"/>
              </w:rPr>
            </w:pPr>
            <w:r>
              <w:rPr>
                <w:bCs/>
                <w:sz w:val="18"/>
              </w:rPr>
              <w:tab/>
              <w:t>Camera track sli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bCs/>
                <w:sz w:val="18"/>
              </w:rPr>
            </w:pPr>
            <w:r>
              <w:rPr>
                <w:bCs/>
                <w:sz w:val="18"/>
              </w:rPr>
              <w:tab/>
              <w:t>Light stands (including boom ar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bCs/>
                <w:sz w:val="18"/>
              </w:rPr>
            </w:pPr>
            <w:r>
              <w:rPr>
                <w:bCs/>
                <w:sz w:val="18"/>
              </w:rPr>
              <w:tab/>
              <w:t>Photographic printers/plot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bCs/>
                <w:sz w:val="18"/>
              </w:rPr>
            </w:pPr>
            <w:r>
              <w:rPr>
                <w:bCs/>
                <w:sz w:val="18"/>
              </w:rPr>
              <w:tab/>
              <w:t>Tent and shooting 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bCs/>
                <w:sz w:val="18"/>
              </w:rPr>
            </w:pPr>
            <w:r>
              <w:rPr>
                <w:bCs/>
                <w:sz w:val="18"/>
              </w:rPr>
              <w:tab/>
              <w:t>Tripo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bCs/>
                <w:sz w:val="18"/>
              </w:rPr>
            </w:pPr>
            <w:r>
              <w:rPr>
                <w:bCs/>
                <w:sz w:val="18"/>
              </w:rPr>
              <w:tab/>
              <w:t>Unmanned aerial vehicles (UAVs) - rota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bCs/>
                <w:sz w:val="18"/>
              </w:rPr>
            </w:pPr>
            <w:r>
              <w:rPr>
                <w:bCs/>
                <w:sz w:val="18"/>
              </w:rPr>
              <w:tab/>
              <w:t>Wind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bl>
    <w:p>
      <w:pPr>
        <w:pStyle w:val="Normal"/>
        <w:rPr>
          <w:lang w:eastAsia="en-AU"/>
        </w:rPr>
      </w:pPr>
      <w:r>
        <w:rPr>
          <w:lang w:eastAsia="en-AU"/>
        </w:rPr>
      </w:r>
    </w:p>
    <w:tbl>
      <w:tblPr>
        <w:tblW w:w="9499" w:type="dxa"/>
        <w:jc w:val="left"/>
        <w:tblInd w:w="-147" w:type="dxa"/>
        <w:tblLayout w:type="fixed"/>
        <w:tblCellMar>
          <w:top w:w="0" w:type="dxa"/>
          <w:left w:w="108" w:type="dxa"/>
          <w:bottom w:w="0" w:type="dxa"/>
          <w:right w:w="108" w:type="dxa"/>
        </w:tblCellMar>
      </w:tblPr>
      <w:tblGrid>
        <w:gridCol w:w="9499"/>
      </w:tblGrid>
      <w:tr>
        <w:trPr>
          <w:cantSplit w:val="true"/>
        </w:trPr>
        <w:tc>
          <w:tcPr>
            <w:tcW w:w="9499" w:type="dxa"/>
            <w:tcBorders>
              <w:top w:val="single" w:sz="4" w:space="0" w:color="000000"/>
              <w:left w:val="single" w:sz="4" w:space="0" w:color="000000"/>
              <w:bottom w:val="single" w:sz="4" w:space="0" w:color="000000"/>
              <w:right w:val="single" w:sz="4" w:space="0" w:color="000000"/>
            </w:tcBorders>
            <w:shd w:fill="D9D9D9" w:val="clear"/>
          </w:tcPr>
          <w:p>
            <w:pPr>
              <w:pStyle w:val="Heading10"/>
              <w:tabs>
                <w:tab w:val="left" w:pos="284" w:leader="none"/>
                <w:tab w:val="left" w:pos="567" w:leader="none"/>
                <w:tab w:val="left" w:pos="851" w:leader="none"/>
                <w:tab w:val="left" w:pos="1134" w:leader="none"/>
                <w:tab w:val="left" w:pos="1418" w:leader="none"/>
              </w:tabs>
              <w:spacing w:before="20" w:after="20"/>
              <w:rPr>
                <w:bCs/>
                <w:iCs/>
              </w:rPr>
            </w:pPr>
            <w:r>
              <w:rPr>
                <w:bCs/>
                <w:iCs/>
              </w:rPr>
              <w:t xml:space="preserve">ADMINISTRATIVE AND SUPPORT SERVICES </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lang w:eastAsia="en-AU"/>
              </w:rPr>
            </w:pPr>
            <w:r>
              <w:rPr>
                <w:b/>
                <w:i/>
              </w:rPr>
              <w:t>(72110 to 73200)</w:t>
            </w:r>
          </w:p>
        </w:tc>
      </w:tr>
    </w:tbl>
    <w:p>
      <w:pPr>
        <w:pStyle w:val="Normal"/>
        <w:rPr/>
      </w:pPr>
      <w:r>
        <w:rPr/>
      </w:r>
    </w:p>
    <w:tbl>
      <w:tblPr>
        <w:tblW w:w="9500" w:type="dxa"/>
        <w:jc w:val="left"/>
        <w:tblInd w:w="-147" w:type="dxa"/>
        <w:tblLayout w:type="fixed"/>
        <w:tblCellMar>
          <w:top w:w="0" w:type="dxa"/>
          <w:left w:w="108" w:type="dxa"/>
          <w:bottom w:w="0" w:type="dxa"/>
          <w:right w:w="108" w:type="dxa"/>
        </w:tblCellMar>
      </w:tblPr>
      <w:tblGrid>
        <w:gridCol w:w="4678"/>
        <w:gridCol w:w="1843"/>
        <w:gridCol w:w="1418"/>
        <w:gridCol w:w="1561"/>
      </w:tblGrid>
      <w:tr>
        <w:trPr>
          <w:tblHeader w:val="true"/>
          <w:cantSplit w:val="true"/>
        </w:trPr>
        <w:tc>
          <w:tcPr>
            <w:tcW w:w="9500" w:type="dxa"/>
            <w:gridSpan w:val="4"/>
            <w:tcBorders>
              <w:top w:val="single" w:sz="4" w:space="0" w:color="000000"/>
              <w:left w:val="single" w:sz="4" w:space="0" w:color="000000"/>
              <w:bottom w:val="single" w:sz="4" w:space="0" w:color="000000"/>
              <w:right w:val="single" w:sz="4" w:space="0" w:color="000000"/>
            </w:tcBorders>
            <w:vAlign w:val="bottom"/>
          </w:tcPr>
          <w:p>
            <w:pPr>
              <w:pStyle w:val="Heading11"/>
              <w:tabs>
                <w:tab w:val="left" w:pos="284" w:leader="none"/>
                <w:tab w:val="left" w:pos="567" w:leader="none"/>
                <w:tab w:val="left" w:pos="851" w:leader="none"/>
                <w:tab w:val="left" w:pos="1134" w:leader="none"/>
                <w:tab w:val="left" w:pos="1418" w:leader="none"/>
              </w:tabs>
              <w:spacing w:before="20" w:after="20"/>
              <w:rPr/>
            </w:pPr>
            <w:r>
              <w:rPr/>
              <w:t>Building and other industrial cleaning servic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bCs/>
                <w:i/>
                <w:i/>
                <w:iCs/>
                <w:color w:val="000000"/>
                <w:sz w:val="20"/>
                <w:szCs w:val="20"/>
              </w:rPr>
            </w:pPr>
            <w:r>
              <w:rPr>
                <w:b/>
                <w:i/>
                <w:sz w:val="20"/>
              </w:rPr>
              <w:t>(7311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b/>
                <w:b/>
                <w:sz w:val="18"/>
                <w:szCs w:val="18"/>
              </w:rPr>
            </w:pPr>
            <w:r>
              <w:rPr>
                <w:b/>
                <w:sz w:val="18"/>
                <w:szCs w:val="18"/>
              </w:rPr>
              <w:t>REVIEW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b/>
                <w:b/>
                <w:sz w:val="18"/>
                <w:szCs w:val="18"/>
              </w:rPr>
            </w:pPr>
            <w:r>
              <w:rPr>
                <w:b/>
                <w:sz w:val="18"/>
                <w:szCs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ir purifiers, deodorising and mould remediation assets (including air filtering machines, air scrubbers and ozone gen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Batteries, deep cycle (including those used in ride</w:t>
              <w:noBreakHyphen/>
              <w:t>on polishers, scrubbers, sweepers and vacuum clea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s>
              <w:autoSpaceDE w:val="false"/>
              <w:spacing w:before="20" w:after="2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Drying and restoration assets (including air movers and dehumidifi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s>
              <w:autoSpaceDE w:val="false"/>
              <w:spacing w:before="20" w:after="2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Extractors for carpet and upholstery clean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s>
              <w:autoSpaceDE w:val="false"/>
              <w:snapToGrid w:val="false"/>
              <w:spacing w:before="20" w:after="20"/>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 xml:space="preserve">Spot extractors (including portable handheld and </w:t>
              <w:tab/>
              <w:t>brief case size extractors for stain remov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spacing w:before="20" w:after="2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Other (including walk behind and self</w:t>
              <w:noBreakHyphen/>
              <w:t xml:space="preserve">contained </w:t>
              <w:tab/>
              <w:t>carpet extra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 xml:space="preserve">Truck or van mounted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Polishing, carpet cleaning and floor stripping assets (including floor polishers, burnishers, rotary scrubbers, encapsulation machines and floor stri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napToGrid w:val="false"/>
              <w:spacing w:before="20" w:after="20"/>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 xml:space="preserve">Portabl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Ride</w:t>
              <w:noBreakHyphen/>
              <w:t>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Pressure wa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napToGrid w:val="false"/>
              <w:spacing w:before="20" w:after="20"/>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Port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Trailer or truck mount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Scrubbers, hard flo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napToGrid w:val="false"/>
              <w:spacing w:before="20" w:after="20"/>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Port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Ride</w:t>
              <w:noBreakHyphen/>
              <w:t xml:space="preserve">on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Steam cleaners for sanitising floor and surfac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Sweepers, hard flo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napToGrid w:val="false"/>
              <w:spacing w:before="20" w:after="20"/>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Port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Ride</w:t>
              <w:noBreakHyphen/>
              <w:t xml:space="preserve">on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Road sweeper trucks (including swee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Vacuum clea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napToGrid w:val="false"/>
              <w:spacing w:before="20" w:after="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napToGrid w:val="false"/>
              <w:spacing w:before="20" w:after="20"/>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Backpack and pull alo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Other portable (including upright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 w:val="left" w:pos="1418" w:leader="none"/>
              </w:tabs>
              <w:autoSpaceDE w:val="false"/>
              <w:spacing w:before="20" w:after="20"/>
              <w:jc w:val="center"/>
              <w:rPr>
                <w:sz w:val="18"/>
                <w:szCs w:val="18"/>
              </w:rPr>
            </w:pPr>
            <w:r>
              <w:rPr>
                <w:sz w:val="18"/>
                <w:szCs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4" w:leader="none"/>
                <w:tab w:val="left" w:pos="567" w:leader="none"/>
                <w:tab w:val="left" w:pos="851" w:leader="none"/>
                <w:tab w:val="left" w:pos="1134" w:leader="none"/>
              </w:tabs>
              <w:autoSpaceDE w:val="false"/>
              <w:spacing w:before="20" w:after="20"/>
              <w:rPr>
                <w:sz w:val="18"/>
                <w:szCs w:val="18"/>
              </w:rPr>
            </w:pPr>
            <w:r>
              <w:rPr>
                <w:sz w:val="18"/>
                <w:szCs w:val="18"/>
              </w:rPr>
              <w:tab/>
              <w:t>Ride</w:t>
              <w:noBreakHyphen/>
              <w:t>on or stand 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4" w:leader="none"/>
                <w:tab w:val="left" w:pos="567" w:leader="none"/>
                <w:tab w:val="left" w:pos="851" w:leader="none"/>
                <w:tab w:val="left" w:pos="1134" w:leader="none"/>
              </w:tabs>
              <w:spacing w:before="20" w:after="2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4" w:leader="none"/>
                <w:tab w:val="left" w:pos="567" w:leader="none"/>
                <w:tab w:val="left" w:pos="851" w:leader="none"/>
                <w:tab w:val="left" w:pos="1134" w:leader="none"/>
              </w:tabs>
              <w:spacing w:before="20" w:after="2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4" w:leader="none"/>
                <w:tab w:val="left" w:pos="567" w:leader="none"/>
                <w:tab w:val="left" w:pos="851" w:leader="none"/>
                <w:tab w:val="left" w:pos="1134" w:leader="none"/>
              </w:tabs>
              <w:spacing w:before="20" w:after="20"/>
              <w:jc w:val="center"/>
              <w:rPr>
                <w:sz w:val="18"/>
                <w:szCs w:val="18"/>
              </w:rPr>
            </w:pPr>
            <w:r>
              <w:rPr>
                <w:sz w:val="18"/>
                <w:szCs w:val="18"/>
              </w:rPr>
              <w:t>1 Jul 2010</w:t>
            </w:r>
          </w:p>
        </w:tc>
      </w:tr>
    </w:tbl>
    <w:p>
      <w:pPr>
        <w:pStyle w:val="Normal"/>
        <w:rPr>
          <w:lang w:eastAsia="en-AU"/>
        </w:rPr>
      </w:pPr>
      <w:r>
        <w:rPr>
          <w:lang w:eastAsia="en-AU"/>
        </w:rPr>
      </w:r>
    </w:p>
    <w:tbl>
      <w:tblPr>
        <w:tblW w:w="9500" w:type="dxa"/>
        <w:jc w:val="left"/>
        <w:tblInd w:w="-113" w:type="dxa"/>
        <w:tblLayout w:type="fixed"/>
        <w:tblCellMar>
          <w:top w:w="0" w:type="dxa"/>
          <w:left w:w="108" w:type="dxa"/>
          <w:bottom w:w="0" w:type="dxa"/>
          <w:right w:w="108" w:type="dxa"/>
        </w:tblCellMar>
      </w:tblPr>
      <w:tblGrid>
        <w:gridCol w:w="4676"/>
        <w:gridCol w:w="1842"/>
        <w:gridCol w:w="1491"/>
        <w:gridCol w:w="1491"/>
      </w:tblGrid>
      <w:tr>
        <w:trPr>
          <w:tblHeader w:val="true"/>
          <w:cantSplit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Gardening servic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73130)</w:t>
            </w:r>
          </w:p>
        </w:tc>
      </w:tr>
      <w:tr>
        <w:trPr>
          <w:tblHeader w:val="true"/>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rboriculture and gardening servic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low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rushcutters (including whipper snipp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hainsaws (including pole prun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Elevating work platform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Hand tools (including pruner, rake, hedge shears, </w:t>
              <w:tab/>
              <w:t>loppers and tree saw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Hedge trimm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awn edgers (excluding brushcutt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awn mow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ylind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ush (rotar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Ride</w:t>
              <w:noBreakHyphen/>
              <w:t>on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elf propelled (rotar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tump grind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Tracto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Tractor attachmen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Roller mow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lash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Trailers used to carry tree and grass clipping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Tree climbing asse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01" w:leader="none"/>
                <w:tab w:val="left" w:pos="851" w:leader="none"/>
                <w:tab w:val="left" w:pos="1134" w:leader="none"/>
                <w:tab w:val="left" w:pos="1418" w:leader="none"/>
              </w:tabs>
              <w:spacing w:before="20" w:after="20"/>
              <w:rPr>
                <w:sz w:val="18"/>
                <w:szCs w:val="18"/>
              </w:rPr>
            </w:pPr>
            <w:r>
              <w:rPr>
                <w:sz w:val="18"/>
                <w:szCs w:val="18"/>
              </w:rPr>
              <w:tab/>
              <w:tab/>
              <w:t xml:space="preserve">Climbing hardware (including carabineers, figure </w:t>
              <w:tab/>
              <w:tab/>
              <w:t>of 8 and lowering pulli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limbing spu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riction lowering devic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Harnes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Rop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ood chipp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bl>
    <w:p>
      <w:pPr>
        <w:pStyle w:val="Normal"/>
        <w:rPr>
          <w:lang w:eastAsia="en-AU"/>
        </w:rPr>
      </w:pPr>
      <w:r>
        <w:rPr>
          <w:lang w:eastAsia="en-AU"/>
        </w:rPr>
      </w:r>
    </w:p>
    <w:tbl>
      <w:tblPr>
        <w:tblW w:w="9540" w:type="dxa"/>
        <w:jc w:val="left"/>
        <w:tblInd w:w="-113" w:type="dxa"/>
        <w:tblLayout w:type="fixed"/>
        <w:tblCellMar>
          <w:top w:w="0" w:type="dxa"/>
          <w:left w:w="108" w:type="dxa"/>
          <w:bottom w:w="0" w:type="dxa"/>
          <w:right w:w="108" w:type="dxa"/>
        </w:tblCellMar>
      </w:tblPr>
      <w:tblGrid>
        <w:gridCol w:w="4750"/>
        <w:gridCol w:w="1550"/>
        <w:gridCol w:w="1620"/>
        <w:gridCol w:w="1620"/>
      </w:tblGrid>
      <w:tr>
        <w:trPr>
          <w:tblHeader w:val="true"/>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Packaging servic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73200)</w:t>
            </w:r>
          </w:p>
        </w:tc>
      </w:tr>
      <w:tr>
        <w:trPr>
          <w:tblHeader w:val="true"/>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LIFE (YEA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DATE OF APPLICATION</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Fruit and vegetables pack houses assets used off far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anana asset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ir ram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Bunch line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Choppers/mulchers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Rails (including point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crap conveyor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Tops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Water trough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eneral asset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Bin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Bin tipper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nveyors (including elevator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Drying tunnel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Fungicide unit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Receival hoppers (including water dump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Tables (including packing and sorting table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Washing assets (including brush and barrel </w:t>
              <w:tab/>
              <w:tab/>
              <w:tab/>
              <w:t>washer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Waxing asset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rader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Electronic</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Mechanical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Optical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Labelling asset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Labelling applicators (including in line labeller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Labelling gun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Packing assets (including bagging and wrapping </w:t>
              <w:tab/>
              <w:t>machine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cales (excluding platform scale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ree nuts asset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racker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Drying silos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Separating assets (including air separators, </w:t>
              <w:tab/>
              <w:tab/>
              <w:tab/>
              <w:t>trommels and vibrating screen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08</w:t>
            </w:r>
          </w:p>
        </w:tc>
      </w:tr>
    </w:tbl>
    <w:p>
      <w:pPr>
        <w:pStyle w:val="Normal"/>
        <w:rPr>
          <w:lang w:eastAsia="en-AU"/>
        </w:rPr>
      </w:pPr>
      <w:r>
        <w:rPr>
          <w:lang w:eastAsia="en-AU"/>
        </w:rPr>
      </w:r>
    </w:p>
    <w:tbl>
      <w:tblPr>
        <w:tblW w:w="9498" w:type="dxa"/>
        <w:jc w:val="left"/>
        <w:tblInd w:w="-147"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000000"/>
              <w:left w:val="single" w:sz="4" w:space="0" w:color="000000"/>
              <w:bottom w:val="single" w:sz="4" w:space="0" w:color="000000"/>
              <w:right w:val="single" w:sz="4" w:space="0" w:color="000000"/>
            </w:tcBorders>
            <w:shd w:fill="D8D8D8" w:val="clear"/>
          </w:tcPr>
          <w:p>
            <w:pPr>
              <w:pStyle w:val="Heading10"/>
              <w:tabs>
                <w:tab w:val="left" w:pos="284" w:leader="none"/>
                <w:tab w:val="left" w:pos="567" w:leader="none"/>
                <w:tab w:val="left" w:pos="851" w:leader="none"/>
                <w:tab w:val="left" w:pos="1134" w:leader="none"/>
                <w:tab w:val="left" w:pos="1418" w:leader="none"/>
              </w:tabs>
              <w:spacing w:before="20" w:after="20"/>
              <w:rPr/>
            </w:pPr>
            <w:r>
              <w:rPr/>
              <w:t>EDUCATION AND TRAIN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28"/>
              </w:rPr>
            </w:pPr>
            <w:r>
              <w:rPr>
                <w:b/>
                <w:i/>
              </w:rPr>
              <w:t>(80100 to 82200)</w:t>
            </w:r>
          </w:p>
        </w:tc>
      </w:tr>
    </w:tbl>
    <w:p>
      <w:pPr>
        <w:pStyle w:val="Normal"/>
        <w:keepNext w:val="true"/>
        <w:keepLines/>
        <w:tabs>
          <w:tab w:val="clear" w:pos="720"/>
          <w:tab w:val="left" w:pos="284" w:leader="none"/>
          <w:tab w:val="left" w:pos="567" w:leader="none"/>
          <w:tab w:val="left" w:pos="851" w:leader="none"/>
          <w:tab w:val="left" w:pos="1134" w:leader="none"/>
          <w:tab w:val="left" w:pos="1418" w:leader="none"/>
        </w:tabs>
        <w:rPr/>
      </w:pPr>
      <w:r>
        <w:rPr/>
      </w:r>
    </w:p>
    <w:tbl>
      <w:tblPr>
        <w:tblW w:w="9498" w:type="dxa"/>
        <w:jc w:val="left"/>
        <w:tblInd w:w="-147" w:type="dxa"/>
        <w:tblLayout w:type="fixed"/>
        <w:tblCellMar>
          <w:top w:w="0" w:type="dxa"/>
          <w:left w:w="108" w:type="dxa"/>
          <w:bottom w:w="0" w:type="dxa"/>
          <w:right w:w="108" w:type="dxa"/>
        </w:tblCellMar>
      </w:tblPr>
      <w:tblGrid>
        <w:gridCol w:w="4712"/>
        <w:gridCol w:w="1843"/>
        <w:gridCol w:w="1488"/>
        <w:gridCol w:w="1455"/>
      </w:tblGrid>
      <w:tr>
        <w:trPr>
          <w:tblHeader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rPr>
            </w:pPr>
            <w:r>
              <w:rPr>
                <w:sz w:val="18"/>
              </w:rPr>
              <w:t>Kindergarten furniture and play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000000"/>
              <w:left w:val="single" w:sz="4" w:space="0" w:color="000000"/>
              <w:bottom w:val="single" w:sz="4" w:space="0" w:color="000000"/>
              <w:right w:val="single" w:sz="4" w:space="0" w:color="000000"/>
            </w:tcBorders>
            <w:shd w:fill="D8D8D8" w:val="clear"/>
          </w:tcPr>
          <w:p>
            <w:pPr>
              <w:pStyle w:val="Heading10"/>
              <w:tabs>
                <w:tab w:val="left" w:pos="284" w:leader="none"/>
                <w:tab w:val="left" w:pos="567" w:leader="none"/>
                <w:tab w:val="left" w:pos="851" w:leader="none"/>
                <w:tab w:val="left" w:pos="1134" w:leader="none"/>
                <w:tab w:val="left" w:pos="1418" w:leader="none"/>
              </w:tabs>
              <w:spacing w:before="20" w:after="20"/>
              <w:rPr/>
            </w:pPr>
            <w:r>
              <w:rPr/>
              <w:t>HEALTH CARE AND SOCIAL ASSISTANCE</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28"/>
              </w:rPr>
            </w:pPr>
            <w:r>
              <w:rPr>
                <w:b/>
                <w:i/>
              </w:rPr>
              <w:t>(84010 to 87900)</w:t>
            </w:r>
          </w:p>
        </w:tc>
      </w:tr>
    </w:tbl>
    <w:p>
      <w:pPr>
        <w:pStyle w:val="Normal"/>
        <w:keepNext w:val="true"/>
        <w:keepLines/>
        <w:tabs>
          <w:tab w:val="clear" w:pos="720"/>
          <w:tab w:val="left" w:pos="284" w:leader="none"/>
          <w:tab w:val="left" w:pos="567" w:leader="none"/>
          <w:tab w:val="left" w:pos="851" w:leader="none"/>
          <w:tab w:val="left" w:pos="1134" w:leader="none"/>
          <w:tab w:val="left" w:pos="1418" w:leader="none"/>
        </w:tabs>
        <w:rPr/>
      </w:pPr>
      <w:r>
        <w:rPr/>
      </w:r>
    </w:p>
    <w:tbl>
      <w:tblPr>
        <w:tblW w:w="9464" w:type="dxa"/>
        <w:jc w:val="left"/>
        <w:tblInd w:w="-113" w:type="dxa"/>
        <w:tblLayout w:type="fixed"/>
        <w:tblCellMar>
          <w:top w:w="0" w:type="dxa"/>
          <w:left w:w="108" w:type="dxa"/>
          <w:bottom w:w="0" w:type="dxa"/>
          <w:right w:w="108" w:type="dxa"/>
        </w:tblCellMar>
      </w:tblPr>
      <w:tblGrid>
        <w:gridCol w:w="4678"/>
        <w:gridCol w:w="1843"/>
        <w:gridCol w:w="1488"/>
        <w:gridCol w:w="1455"/>
      </w:tblGrid>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Medical assets (used in common across all health care industry segmen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enchtop steril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enchtop ultrasonic clea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Clinical furnitur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X</w:t>
              <w:noBreakHyphen/>
              <w:t>ray vie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3</w:t>
            </w:r>
          </w:p>
        </w:tc>
      </w:tr>
    </w:tbl>
    <w:p>
      <w:pPr>
        <w:pStyle w:val="Normal"/>
        <w:rPr/>
      </w:pPr>
      <w:r>
        <w:rPr/>
      </w:r>
    </w:p>
    <w:tbl>
      <w:tblPr>
        <w:tblW w:w="9500" w:type="dxa"/>
        <w:jc w:val="left"/>
        <w:tblInd w:w="-113" w:type="dxa"/>
        <w:tblLayout w:type="fixed"/>
        <w:tblCellMar>
          <w:top w:w="0" w:type="dxa"/>
          <w:left w:w="108" w:type="dxa"/>
          <w:bottom w:w="0" w:type="dxa"/>
          <w:right w:w="108" w:type="dxa"/>
        </w:tblCellMar>
      </w:tblPr>
      <w:tblGrid>
        <w:gridCol w:w="4678"/>
        <w:gridCol w:w="1843"/>
        <w:gridCol w:w="1488"/>
        <w:gridCol w:w="1491"/>
      </w:tblGrid>
      <w:tr>
        <w:trPr>
          <w:tblHeader w:val="true"/>
          <w:cantSplit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Hospital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84010 to 84020)</w:t>
            </w:r>
          </w:p>
        </w:tc>
      </w:tr>
      <w:tr>
        <w:trPr>
          <w:tblHeader w:val="true"/>
          <w:trHeight w:val="30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Hospita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naesthesia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ngiograph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szCs w:val="18"/>
              </w:rPr>
            </w:pPr>
            <w:r>
              <w:rPr>
                <w:sz w:val="18"/>
                <w:szCs w:val="18"/>
              </w:rPr>
              <w:tab/>
              <w:t xml:space="preserve">Image acquisition systems (incorporating computers </w:t>
              <w:tab/>
              <w:t xml:space="preserve">with digital subtraction capability, digital cameras, </w:t>
              <w:tab/>
              <w:t>monitors and integrated softwar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Image intensifi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Patient gantries or tables, patient monitoring </w:t>
              <w:tab/>
              <w:tab/>
              <w:tab/>
              <w:t xml:space="preserve">assets, positioning assets and pressure </w:t>
              <w:tab/>
              <w:tab/>
              <w:tab/>
              <w:t>inj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ell savers and cell sepa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lposcop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efibrill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Diathermy and cautery machines/electrosurgical </w:t>
              <w:tab/>
              <w:t>gen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Endoscopic surgery assets (excluding disposable </w:t>
              <w:tab/>
              <w:t>accessor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rthroscopic fluid management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Endoscopes (flexible and rigid) and endoscopic </w:t>
              <w:tab/>
              <w:tab/>
              <w:t>surgical instrumen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Endoscopic camera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Beam splitters and light sourc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Printers, video cameras, video camera </w:t>
              <w:tab/>
              <w:tab/>
              <w:tab/>
              <w:tab/>
              <w:t xml:space="preserve">adaptors, couplers and heads, video image </w:t>
              <w:tab/>
              <w:tab/>
              <w:tab/>
              <w:t>capture systems and video proc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Still camer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Video monitors and video recor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Endoscopic electrosurgical generato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Endoscopic la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Endoscopic ultrasound systems (incorporating </w:t>
              <w:tab/>
              <w:tab/>
              <w:tab/>
              <w:t xml:space="preserve">scanner, transducers/probes, integrated </w:t>
              <w:tab/>
              <w:tab/>
              <w:tab/>
              <w:t>computer and integrated softwa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Haemodialysis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Head ligh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Hospital furnitur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Be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Electron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Mechanic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Bedside cabinets/lockers, carts and poles, </w:t>
              <w:tab/>
              <w:tab/>
              <w:tab/>
              <w:t xml:space="preserve">blanket warming cabinets, blood warming </w:t>
              <w:tab/>
              <w:tab/>
              <w:tab/>
              <w:t xml:space="preserve">cabinets, medical refrigerators and overbed </w:t>
              <w:tab/>
              <w:tab/>
              <w:tab/>
              <w:t>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Infusion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General, pain management and rapi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yringe drive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Insuffl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Lithotriptors used for extra</w:t>
              <w:noBreakHyphen/>
              <w:t xml:space="preserve">corporeal shock wave </w:t>
              <w:tab/>
              <w:t>lithotrips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echanical assis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alf and cuff compression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ardiac bypass and heart lu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Intra</w:t>
              <w:noBreakHyphen/>
              <w:t>aortic balloon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Ventricular assist heart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Natal care assets (including incubators, infant </w:t>
              <w:tab/>
              <w:t>warmers and mobile infant warm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Operating tables and attachmen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Electron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echanic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Operating theatre ligh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an flu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atient hoists and lif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atient monito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Bedside monitor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ardiac moni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ECGs (electrocardiograph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Foetal moni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ulse oxi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Vital signs moni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Patient warming assets (excluding disposable </w:t>
              <w:tab/>
              <w:t>accessor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Fluid warm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Forced air patient warm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moke evacu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terilisation and autoclave process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Drying cabin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Endoscope sterilisers and disinf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Flash steril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Instrument wa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re</w:t>
              <w:noBreakHyphen/>
              <w:t>vacuum steril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Ultrasonic cleaners and bath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urgical instrumen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Hand held manually operated instrumen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Powered instruments (including drills, saws, </w:t>
              <w:tab/>
              <w:tab/>
              <w:tab/>
              <w:t>shavers, non</w:t>
              <w:noBreakHyphen/>
              <w:t xml:space="preserve">disposable instrument accessories </w:t>
              <w:tab/>
              <w:tab/>
              <w:t>and power sourc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Ultrasonic aspi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Ultrasonic scalp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Surgical lasers (excluding ophthalmic surgical </w:t>
              <w:tab/>
              <w:t>la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urgical microscop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Ultrasonic bladder scan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Ultrasonic needle guid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Ultrasound systems (incorporating scanner, </w:t>
              <w:tab/>
              <w:t xml:space="preserve">transducers, integrated computer and integrated </w:t>
              <w:tab/>
              <w:t xml:space="preserve">software) used by cardiologists, obstetricians and </w:t>
              <w:tab/>
              <w:t>vascular surge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Ventilato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Fix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ort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Wheelchai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3</w:t>
            </w:r>
          </w:p>
        </w:tc>
      </w:tr>
    </w:tbl>
    <w:p>
      <w:pPr>
        <w:pStyle w:val="Normal"/>
        <w:rPr/>
      </w:pPr>
      <w:r>
        <w:rPr/>
      </w:r>
    </w:p>
    <w:tbl>
      <w:tblPr>
        <w:tblW w:w="9500" w:type="dxa"/>
        <w:jc w:val="left"/>
        <w:tblInd w:w="-113" w:type="dxa"/>
        <w:tblLayout w:type="fixed"/>
        <w:tblCellMar>
          <w:top w:w="0" w:type="dxa"/>
          <w:left w:w="108" w:type="dxa"/>
          <w:bottom w:w="0" w:type="dxa"/>
          <w:right w:w="108" w:type="dxa"/>
        </w:tblCellMar>
      </w:tblPr>
      <w:tblGrid>
        <w:gridCol w:w="4678"/>
        <w:gridCol w:w="1843"/>
        <w:gridCol w:w="1488"/>
        <w:gridCol w:w="1491"/>
      </w:tblGrid>
      <w:tr>
        <w:trPr>
          <w:tblHeader w:val="true"/>
          <w:cantSplit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Dental servic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8531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Dentist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Air abrasion uni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ir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malgam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malgam sepa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Computerised (CAD/CAM) ceramic restoration </w:t>
              <w:tab/>
              <w:t>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Imaging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illing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uring lights (haloge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ental chai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ental instrumen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Hand</w:t>
              <w:noBreakHyphen/>
              <w:t>held manually operated instrumen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Handpieces (driven by compressed air, </w:t>
              <w:tab/>
              <w:tab/>
              <w:tab/>
              <w:t>compressed gas or electricit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ental la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Hard tissue and soft tissue las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oft tissue and whitening la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oft tissue la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ental loup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ental operating ligh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Dental uni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ental x</w:t>
              <w:noBreakHyphen/>
              <w:t>ra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nventional x</w:t>
              <w:noBreakHyphen/>
              <w:t xml:space="preserve">ray film systems (incorporating </w:t>
              <w:tab/>
              <w:tab/>
              <w:tab/>
              <w:t>control boxes, swing arms and x</w:t>
              <w:noBreakHyphen/>
              <w:t xml:space="preserve">ray heads, but </w:t>
              <w:tab/>
              <w:tab/>
              <w:t>excluding OP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Digital x</w:t>
              <w:noBreakHyphen/>
              <w:t>ray systems (including intra</w:t>
              <w:noBreakHyphen/>
              <w:t xml:space="preserve">oral storage </w:t>
              <w:tab/>
              <w:tab/>
              <w:t>phosphor plate systems and intra</w:t>
              <w:noBreakHyphen/>
              <w:t xml:space="preserve">oral digital </w:t>
              <w:tab/>
              <w:tab/>
              <w:tab/>
              <w:t>sensor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Intra</w:t>
              <w:noBreakHyphen/>
              <w:t>oral x</w:t>
              <w:noBreakHyphen/>
              <w:t>ray film proc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Handpiece clea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Intra</w:t>
              <w:noBreakHyphen/>
              <w:t xml:space="preserve">oral camera systems (incorporating camera </w:t>
              <w:tab/>
              <w:t>and integrated processor/docking s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Nitrous oxide sedation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Oral surgical mo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uction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Ultrasonic scalers (standalo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bl>
    <w:p>
      <w:pPr>
        <w:pStyle w:val="Normal"/>
        <w:rPr/>
      </w:pPr>
      <w:r>
        <w:rPr/>
      </w:r>
    </w:p>
    <w:tbl>
      <w:tblPr>
        <w:tblW w:w="9500" w:type="dxa"/>
        <w:jc w:val="left"/>
        <w:tblInd w:w="-113" w:type="dxa"/>
        <w:tblLayout w:type="fixed"/>
        <w:tblCellMar>
          <w:top w:w="0" w:type="dxa"/>
          <w:left w:w="108" w:type="dxa"/>
          <w:bottom w:w="0" w:type="dxa"/>
          <w:right w:w="108" w:type="dxa"/>
        </w:tblCellMar>
      </w:tblPr>
      <w:tblGrid>
        <w:gridCol w:w="4678"/>
        <w:gridCol w:w="1843"/>
        <w:gridCol w:w="1488"/>
        <w:gridCol w:w="1491"/>
      </w:tblGrid>
      <w:tr>
        <w:trPr>
          <w:tblHeader w:val="true"/>
          <w:cantSplit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Optometry and optical dispens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8532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Optica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utomatic refractometers/kerato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Cameras (including anterior segment cameras, </w:t>
              <w:tab/>
              <w:t>retinal cameras, fundus camer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nalogu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lour vision testers (automat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orneal topography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Examination chai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Glaucoma diagnostic assets (including ocular </w:t>
              <w:tab/>
              <w:t xml:space="preserve">coherence tomographs (OCTs), scanning laser </w:t>
              <w:tab/>
              <w:t>ophthalmoscopes and scanning laser polari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Keratometers (Ophthalmo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utomat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anu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Ophthalmic surger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icrokeratom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Ophthalmic cryo surgery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Ophthalmic diathermy surgery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Ophthalmic la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Non</w:t>
              <w:noBreakHyphen/>
              <w:t>refractiv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Refractive (including eye </w:t>
              <w:tab/>
              <w:t>track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hacoemulsifica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upillometers (used for refractive surge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Vitrectomy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Wave front analy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Ophthalmic vie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Ophthalmoscop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irect (including power supp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Indirec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Optical dispensing assets – see Table A </w:t>
              <w:tab/>
              <w:t xml:space="preserve">Photographic, optical and ophthalmic equipment </w:t>
              <w:tab/>
              <w:t>manufacturing (241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Refraction units (including examination chair, </w:t>
              <w:tab/>
              <w:t>instrument arms, table and light sour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Refractometers (automat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lit lamp biomicroscop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Hand</w:t>
              <w:noBreakHyphen/>
              <w:t>hel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ount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Telemedicine digital imaging systems (excluding</w:t>
              <w:tab/>
              <w:t>imaging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Tono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ntact tono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Appla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ab/>
              <w:t>Hand</w:t>
              <w:noBreakHyphen/>
              <w:t>hel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ab/>
              <w:t>Mount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Electron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Non</w:t>
              <w:noBreakHyphen/>
              <w:t>contact tono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Hand</w:t>
              <w:noBreakHyphen/>
              <w:t>hel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Table mount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Trial lens 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Ultrasound diagnostic assets (including A</w:t>
              <w:noBreakHyphen/>
              <w:t xml:space="preserve">scan </w:t>
              <w:tab/>
              <w:t>biometers, A/B scan biometers, B</w:t>
              <w:noBreakHyphen/>
              <w:t xml:space="preserve">scan biometers, </w:t>
              <w:tab/>
              <w:t xml:space="preserve">laser interference biometers, pachymeters and </w:t>
              <w:tab/>
              <w:t>ultrasound biomicroscopes (UB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Visual acuity tes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utomated vision tes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anual vision testers (phorop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Visual acuity charts (illuminat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Visual acuity chart projectors (automat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Visual field testing assets (perimeters) – automat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bl>
    <w:p>
      <w:pPr>
        <w:pStyle w:val="Normal"/>
        <w:rPr/>
      </w:pPr>
      <w:r>
        <w:rPr/>
      </w:r>
    </w:p>
    <w:tbl>
      <w:tblPr>
        <w:tblW w:w="9498" w:type="dxa"/>
        <w:jc w:val="left"/>
        <w:tblInd w:w="-113" w:type="dxa"/>
        <w:tblLayout w:type="fixed"/>
        <w:tblCellMar>
          <w:top w:w="0" w:type="dxa"/>
          <w:left w:w="108" w:type="dxa"/>
          <w:bottom w:w="0" w:type="dxa"/>
          <w:right w:w="108" w:type="dxa"/>
        </w:tblCellMar>
      </w:tblPr>
      <w:tblGrid>
        <w:gridCol w:w="4678"/>
        <w:gridCol w:w="1843"/>
        <w:gridCol w:w="1488"/>
        <w:gridCol w:w="1489"/>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Pathologist and other pathology servic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85202 and 85209)</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Pathologist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318" w:hanging="318"/>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318" w:hanging="318"/>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Batch slide stainer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io hazard chamb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entrifu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Incub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aboratory analy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icroscop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Rotary microtom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Tissue embedd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Tissue proc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bl>
    <w:p>
      <w:pPr>
        <w:pStyle w:val="Normal"/>
        <w:rPr/>
      </w:pPr>
      <w:r>
        <w:rPr/>
      </w:r>
    </w:p>
    <w:tbl>
      <w:tblPr>
        <w:tblW w:w="9500" w:type="dxa"/>
        <w:jc w:val="left"/>
        <w:tblInd w:w="-113" w:type="dxa"/>
        <w:tblLayout w:type="fixed"/>
        <w:tblCellMar>
          <w:top w:w="0" w:type="dxa"/>
          <w:left w:w="108" w:type="dxa"/>
          <w:bottom w:w="0" w:type="dxa"/>
          <w:right w:w="108" w:type="dxa"/>
        </w:tblCellMar>
      </w:tblPr>
      <w:tblGrid>
        <w:gridCol w:w="4678"/>
        <w:gridCol w:w="1843"/>
        <w:gridCol w:w="1488"/>
        <w:gridCol w:w="1491"/>
      </w:tblGrid>
      <w:tr>
        <w:trPr>
          <w:tblHeader w:val="true"/>
          <w:trHeight w:val="300" w:hRule="atLeast"/>
          <w:cantSplit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Podiatry servic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b/>
                <w:b/>
                <w:i/>
                <w:i/>
                <w:sz w:val="20"/>
              </w:rPr>
            </w:pPr>
            <w:r>
              <w:rPr>
                <w:b/>
                <w:i/>
                <w:sz w:val="20"/>
              </w:rPr>
              <w:t>(85399)</w:t>
            </w:r>
          </w:p>
        </w:tc>
      </w:tr>
      <w:tr>
        <w:trPr>
          <w:tblHeader w:val="true"/>
          <w:trHeight w:val="30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Podiatrist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mputerised orthoses manufact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arving mi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ntact pin digit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oppler vascularscop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Electric nail dri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Dust extraction drill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ortable dust extraction dri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Water and alcohol based spray dri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Examination/magnifying la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ootres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ait analysi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mputerised systems (incorporating in</w:t>
              <w:noBreakHyphen/>
              <w:t xml:space="preserve">shoe </w:t>
              <w:tab/>
              <w:tab/>
              <w:tab/>
              <w:t xml:space="preserve">pressure analysis or platform based pressure </w:t>
              <w:tab/>
              <w:tab/>
              <w:tab/>
              <w:t xml:space="preserve">mats, integrated hardware and integrated </w:t>
              <w:tab/>
              <w:tab/>
              <w:tab/>
              <w:t>softwa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Non</w:t>
              <w:noBreakHyphen/>
              <w:t xml:space="preserve">computerised: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Treadmi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Video camera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Video monitors and video recor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Orthotic benchtop grind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atient chai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odiatric instrumen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Vacuum pres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Vascular neurological assess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Monofilamen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Tuning for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1 Jul 2003</w:t>
            </w:r>
          </w:p>
        </w:tc>
      </w:tr>
    </w:tbl>
    <w:p>
      <w:pPr>
        <w:pStyle w:val="Normal"/>
        <w:rPr/>
      </w:pPr>
      <w:r>
        <w:rPr/>
      </w:r>
    </w:p>
    <w:tbl>
      <w:tblPr>
        <w:tblW w:w="9500" w:type="dxa"/>
        <w:jc w:val="left"/>
        <w:tblInd w:w="-113" w:type="dxa"/>
        <w:tblLayout w:type="fixed"/>
        <w:tblCellMar>
          <w:top w:w="0" w:type="dxa"/>
          <w:left w:w="108" w:type="dxa"/>
          <w:bottom w:w="0" w:type="dxa"/>
          <w:right w:w="108" w:type="dxa"/>
        </w:tblCellMar>
      </w:tblPr>
      <w:tblGrid>
        <w:gridCol w:w="4678"/>
        <w:gridCol w:w="1843"/>
        <w:gridCol w:w="1488"/>
        <w:gridCol w:w="1491"/>
      </w:tblGrid>
      <w:tr>
        <w:trPr>
          <w:tblHeader w:val="true"/>
          <w:cantSplit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Radiology and diagnostic imaging servic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highlight w:val="yellow"/>
              </w:rPr>
            </w:pPr>
            <w:r>
              <w:rPr>
                <w:b/>
                <w:i/>
                <w:sz w:val="20"/>
              </w:rPr>
              <w:t>(85201, 85203 and 85209)</w:t>
            </w:r>
          </w:p>
        </w:tc>
      </w:tr>
      <w:tr>
        <w:trPr>
          <w:tblHeader w:val="true"/>
          <w:trHeight w:val="30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Radiologists’ diagnostic imag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Bone densitometry (BMD) systems (incorporating </w:t>
              <w:tab/>
              <w:t xml:space="preserve">either whole body scanners, integrated computer </w:t>
              <w:tab/>
              <w:t xml:space="preserve">and integrated software, or spine and hip scanners, </w:t>
              <w:tab/>
              <w:t xml:space="preserve">holding devices, integrated computers and </w:t>
              <w:tab/>
              <w:t>integrated softwa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mputed radiography (CR) digit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Computed tomography (CT) systems (incorporating </w:t>
              <w:tab/>
              <w:t xml:space="preserve">scanners, integrated computers and integrated </w:t>
              <w:tab/>
              <w:t>softwa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ilm digit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Fluoroscopy assets (excluding direct radiography </w:t>
              <w:tab/>
              <w:t>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Fixed systems (incorporating buckies, </w:t>
              <w:tab/>
              <w:tab/>
              <w:tab/>
              <w:t>generators, screening tables and suspensi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Image acquisition systems (incorporating </w:t>
              <w:tab/>
              <w:tab/>
              <w:tab/>
              <w:t xml:space="preserve">computers, digital cameras, integrated software </w:t>
              <w:tab/>
              <w:tab/>
              <w:t>and moni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pacing w:before="20" w:after="20"/>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Image intensifi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Mobile systems (incorporating buckies, </w:t>
              <w:tab/>
              <w:tab/>
              <w:tab/>
              <w:t>generators, screening tables and suspensi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Magnetic resonance imaging (MRI) systems </w:t>
              <w:tab/>
              <w:t xml:space="preserve">(incorporating scanners, cooling systems, radio </w:t>
              <w:tab/>
              <w:t xml:space="preserve">frequency coil accessories, integrated computer and </w:t>
              <w:tab/>
              <w:t>integrated softwa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Mammography systems (incorporating either prone </w:t>
              <w:tab/>
              <w:t xml:space="preserve">core biopsy scanners, quality assurance equipment, </w:t>
              <w:tab/>
              <w:t xml:space="preserve">stereotaxis, integrated computers and integrated </w:t>
              <w:tab/>
              <w:t xml:space="preserve">software, or conventional upright scanners, quality </w:t>
              <w:tab/>
              <w:t xml:space="preserve">assurance equipment, stereotaxis, integrated </w:t>
              <w:tab/>
              <w:t>computer and integrated softwa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Nuclear medicine systems (incorporating cameras, </w:t>
              <w:tab/>
              <w:t xml:space="preserve">gantries, collimators, integrated computers, </w:t>
              <w:tab/>
              <w:t xml:space="preserve">integrated software and hot lab equipment, but </w:t>
              <w:tab/>
              <w:t xml:space="preserve">excluding Positron Emission Tomography (PET) </w:t>
              <w:tab/>
              <w:t>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Orthopantomography (OPG) systems (incorporating </w:t>
              <w:tab/>
              <w:t xml:space="preserve">scanners, integrated computers and integrated </w:t>
              <w:tab/>
              <w:t>softwa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Patient archival and communication systems </w:t>
              <w:tab/>
              <w:t>(PAC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pacing w:before="20" w:after="20"/>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rocess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Daylight imaging proc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pacing w:before="20" w:after="20"/>
              <w:jc w:val="center"/>
              <w:rPr>
                <w:sz w:val="18"/>
                <w:szCs w:val="18"/>
              </w:rPr>
            </w:pPr>
            <w:r>
              <w:rPr>
                <w:sz w:val="18"/>
                <w:szCs w:val="18"/>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Dry laser imaging proc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pacing w:before="20" w:after="20"/>
              <w:jc w:val="center"/>
              <w:rPr>
                <w:sz w:val="18"/>
                <w:szCs w:val="18"/>
              </w:rPr>
            </w:pPr>
            <w:r>
              <w:rPr>
                <w:sz w:val="18"/>
                <w:szCs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Wet laser imaging proc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eleradiology assets (excluding the imaging devi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pacing w:before="20" w:after="20"/>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Ultrasound systems (incorporating scanner, </w:t>
              <w:tab/>
              <w:t xml:space="preserve">transducers, integrated computer and integrated </w:t>
              <w:tab/>
              <w:t>softwa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X</w:t>
              <w:noBreakHyphen/>
              <w:t>ray assets (excluding direct radiograph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highlight w:val="green"/>
              </w:rPr>
            </w:pPr>
            <w:r>
              <w:rPr>
                <w:sz w:val="18"/>
                <w:szCs w:val="18"/>
              </w:rPr>
              <w:tab/>
              <w:tab/>
              <w:t xml:space="preserve">Fixed systems (incorporating buckies, control </w:t>
              <w:tab/>
              <w:tab/>
              <w:tab/>
              <w:t xml:space="preserve">panels, generators, screening table, </w:t>
              <w:tab/>
              <w:tab/>
              <w:tab/>
              <w:tab/>
              <w:t>suspensions, tube column and x</w:t>
              <w:noBreakHyphen/>
              <w:t>ray tub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Image intensifi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highlight w:val="green"/>
              </w:rPr>
            </w:pPr>
            <w:r>
              <w:rPr>
                <w:sz w:val="18"/>
                <w:szCs w:val="18"/>
              </w:rPr>
              <w:tab/>
              <w:tab/>
              <w:t xml:space="preserve">Mobile systems (incorporating buckies, control </w:t>
              <w:tab/>
              <w:tab/>
              <w:tab/>
              <w:t xml:space="preserve">panels, generators, screening table, </w:t>
              <w:tab/>
              <w:tab/>
              <w:tab/>
              <w:tab/>
              <w:t>suspensions, tube column and x</w:t>
              <w:noBreakHyphen/>
              <w:t>ray tub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szCs w:val="18"/>
              </w:rPr>
            </w:pPr>
            <w:r>
              <w:rPr>
                <w:sz w:val="18"/>
                <w:szCs w:val="18"/>
              </w:rPr>
              <w:t>1 Jul 2002</w:t>
            </w:r>
          </w:p>
        </w:tc>
      </w:tr>
    </w:tbl>
    <w:p>
      <w:pPr>
        <w:pStyle w:val="Normal"/>
        <w:rPr/>
      </w:pPr>
      <w:r>
        <w:rPr/>
      </w:r>
    </w:p>
    <w:tbl>
      <w:tblPr>
        <w:tblW w:w="9500" w:type="dxa"/>
        <w:jc w:val="left"/>
        <w:tblInd w:w="-113" w:type="dxa"/>
        <w:tblLayout w:type="fixed"/>
        <w:tblCellMar>
          <w:top w:w="0" w:type="dxa"/>
          <w:left w:w="108" w:type="dxa"/>
          <w:bottom w:w="0" w:type="dxa"/>
          <w:right w:w="108" w:type="dxa"/>
        </w:tblCellMar>
      </w:tblPr>
      <w:tblGrid>
        <w:gridCol w:w="4678"/>
        <w:gridCol w:w="1843"/>
        <w:gridCol w:w="1488"/>
        <w:gridCol w:w="1491"/>
      </w:tblGrid>
      <w:tr>
        <w:trPr>
          <w:tblHeader w:val="true"/>
          <w:cantSplit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Specialist medical services n.e.c</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85129)</w:t>
            </w:r>
          </w:p>
        </w:tc>
      </w:tr>
      <w:tr>
        <w:trPr>
          <w:tblHeader w:val="true"/>
          <w:trHeight w:val="30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Neurologist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93"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Electroencephalography (EEG) systems </w:t>
              <w:tab/>
              <w:t xml:space="preserve">(incorporating electrodes, amplifiers, integrated </w:t>
              <w:tab/>
              <w:t>software and integrated compu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Electromyography (EMG) systems (incorporating </w:t>
              <w:tab/>
              <w:t xml:space="preserve">electrodes, amplifiers, integrated software and </w:t>
              <w:tab/>
              <w:t>integrated compu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Thoracic physician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ind w:left="284" w:hanging="284"/>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Body plethysmographs (incorporating flow sensors, </w:t>
              <w:tab/>
              <w:t xml:space="preserve">gas analysers, integrated software and integrated </w:t>
              <w:tab/>
              <w:t>compu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Continuous positive airway pressure (CPAP) and </w:t>
              <w:tab/>
              <w:t>variable positive airway pressure (VPAP)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Lung function analysis exercise systems </w:t>
              <w:tab/>
              <w:t xml:space="preserve">(incorporating flow sensors, treadmills or </w:t>
              <w:tab/>
              <w:t xml:space="preserve">ergometers, ECGs, pulse oximeters, integrated </w:t>
              <w:tab/>
              <w:t>software and integrated compu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Lung function analysis systems (incorporating flow </w:t>
              <w:tab/>
              <w:t xml:space="preserve">sensors, gas analysers, integrated software and </w:t>
              <w:tab/>
              <w:t>integrated compu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rPr>
            </w:pPr>
            <w:r>
              <w:rPr>
                <w:sz w:val="18"/>
              </w:rPr>
              <w:tab/>
              <w:t>Spiro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Sleep laboratory systems (incorporating amplifiers, </w:t>
              <w:tab/>
              <w:t xml:space="preserve">sensors, integrated CPAP monitors, integrated </w:t>
              <w:tab/>
              <w:t xml:space="preserve">carbon dioxide monitors, integrated pulse oximeters, </w:t>
              <w:tab/>
              <w:t>integrated computers and integrated softwa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3</w:t>
            </w:r>
          </w:p>
        </w:tc>
      </w:tr>
    </w:tbl>
    <w:p>
      <w:pPr>
        <w:pStyle w:val="Normal"/>
        <w:rPr/>
      </w:pPr>
      <w:r>
        <w:rPr/>
      </w:r>
    </w:p>
    <w:tbl>
      <w:tblPr>
        <w:tblW w:w="9498" w:type="dxa"/>
        <w:jc w:val="left"/>
        <w:tblInd w:w="-113" w:type="dxa"/>
        <w:tblLayout w:type="fixed"/>
        <w:tblCellMar>
          <w:top w:w="0" w:type="dxa"/>
          <w:left w:w="108" w:type="dxa"/>
          <w:bottom w:w="0" w:type="dxa"/>
          <w:right w:w="108" w:type="dxa"/>
        </w:tblCellMar>
      </w:tblPr>
      <w:tblGrid>
        <w:gridCol w:w="4678"/>
        <w:gridCol w:w="1843"/>
        <w:gridCol w:w="1418"/>
        <w:gridCol w:w="1559"/>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Nursing home operation</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86011)</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Be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Electron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echanic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Bedside cabinets/lockers, carts and poles and overbed 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ommod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Nurse cal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Pan flu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Patient hoists and lif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Patient monito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Patient sc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hower chai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Trolley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Wheelchai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bl>
    <w:p>
      <w:pPr>
        <w:pStyle w:val="Normal"/>
        <w:rPr/>
      </w:pPr>
      <w:r>
        <w:rPr/>
      </w:r>
    </w:p>
    <w:p>
      <w:pPr>
        <w:pStyle w:val="Normal"/>
        <w:rPr/>
      </w:pPr>
      <w:r>
        <w:rPr/>
      </w:r>
    </w:p>
    <w:p>
      <w:pPr>
        <w:pStyle w:val="Normal"/>
        <w:rPr/>
      </w:pPr>
      <w:r>
        <w:rPr/>
      </w:r>
    </w:p>
    <w:p>
      <w:pPr>
        <w:pStyle w:val="Normal"/>
        <w:rPr/>
      </w:pPr>
      <w:r>
        <w:rPr/>
      </w:r>
    </w:p>
    <w:tbl>
      <w:tblPr>
        <w:tblW w:w="9499" w:type="dxa"/>
        <w:jc w:val="left"/>
        <w:tblInd w:w="-113" w:type="dxa"/>
        <w:tblLayout w:type="fixed"/>
        <w:tblCellMar>
          <w:top w:w="0" w:type="dxa"/>
          <w:left w:w="108" w:type="dxa"/>
          <w:bottom w:w="0" w:type="dxa"/>
          <w:right w:w="108" w:type="dxa"/>
        </w:tblCellMar>
      </w:tblPr>
      <w:tblGrid>
        <w:gridCol w:w="9499"/>
      </w:tblGrid>
      <w:tr>
        <w:trPr>
          <w:tblHeader w:val="true"/>
        </w:trPr>
        <w:tc>
          <w:tcPr>
            <w:tcW w:w="94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0"/>
              <w:tabs>
                <w:tab w:val="left" w:pos="284" w:leader="none"/>
                <w:tab w:val="left" w:pos="567" w:leader="none"/>
                <w:tab w:val="left" w:pos="851" w:leader="none"/>
                <w:tab w:val="left" w:pos="1134" w:leader="none"/>
                <w:tab w:val="left" w:pos="1418" w:leader="none"/>
                <w:tab w:val="left" w:pos="2962" w:leader="none"/>
                <w:tab w:val="center" w:pos="4642" w:leader="none"/>
              </w:tabs>
              <w:spacing w:before="20" w:after="20"/>
              <w:rPr/>
            </w:pPr>
            <w:r>
              <w:rPr/>
              <w:t>ARTS AND RECREATION SERVIC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rPr>
              <w:t>(89100 to 92099)</w:t>
            </w:r>
          </w:p>
        </w:tc>
      </w:tr>
    </w:tbl>
    <w:p>
      <w:pPr>
        <w:pStyle w:val="Normal"/>
        <w:rPr/>
      </w:pPr>
      <w:r>
        <w:rPr/>
      </w:r>
    </w:p>
    <w:tbl>
      <w:tblPr>
        <w:tblW w:w="9499" w:type="dxa"/>
        <w:jc w:val="left"/>
        <w:tblInd w:w="-113" w:type="dxa"/>
        <w:tblLayout w:type="fixed"/>
        <w:tblCellMar>
          <w:top w:w="0" w:type="dxa"/>
          <w:left w:w="108" w:type="dxa"/>
          <w:bottom w:w="0" w:type="dxa"/>
          <w:right w:w="108" w:type="dxa"/>
        </w:tblCellMar>
      </w:tblPr>
      <w:tblGrid>
        <w:gridCol w:w="4678"/>
        <w:gridCol w:w="1843"/>
        <w:gridCol w:w="1488"/>
        <w:gridCol w:w="1490"/>
      </w:tblGrid>
      <w:tr>
        <w:trPr>
          <w:tblHeader w:val="true"/>
        </w:trPr>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Heritage activiti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89100 to 89220)</w:t>
            </w:r>
          </w:p>
        </w:tc>
      </w:tr>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Museum displays in aircraft/war museu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Parks and gard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ion par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nimal cages and she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nimal hu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lanetarium dom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3</w:t>
            </w:r>
            <w:r>
              <w:rPr>
                <w:sz w:val="18"/>
                <w:vertAlign w:val="superscript"/>
              </w:rPr>
              <w:t>1</w:t>
            </w:r>
            <w:r>
              <w:rPr>
                <w:sz w:val="18"/>
              </w:rPr>
              <w:t>/</w:t>
            </w:r>
            <w:r>
              <w:rPr>
                <w:sz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rPr>
            </w:pPr>
            <w:r>
              <w:rPr>
                <w:sz w:val="18"/>
              </w:rPr>
              <w:tab/>
              <w:t>Sea life cent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rPr>
            </w:pPr>
            <w:r>
              <w:rPr>
                <w:sz w:val="18"/>
              </w:rPr>
              <w:tab/>
              <w:tab/>
              <w:t>Fibreglass aquarium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Ketch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r>
              <w:rPr>
                <w:sz w:val="18"/>
                <w:vertAlign w:val="superscript"/>
              </w:rPr>
              <w:t>1</w:t>
            </w:r>
            <w:r>
              <w:rPr>
                <w:sz w:val="18"/>
              </w:rPr>
              <w:t>/</w:t>
            </w:r>
            <w:r>
              <w:rPr>
                <w:sz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TV audio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bl>
    <w:p>
      <w:pPr>
        <w:pStyle w:val="Normal"/>
        <w:rPr/>
      </w:pPr>
      <w:r>
        <w:rPr/>
      </w:r>
    </w:p>
    <w:tbl>
      <w:tblPr>
        <w:tblW w:w="9499" w:type="dxa"/>
        <w:jc w:val="left"/>
        <w:tblInd w:w="-113" w:type="dxa"/>
        <w:tblLayout w:type="fixed"/>
        <w:tblCellMar>
          <w:top w:w="0" w:type="dxa"/>
          <w:left w:w="108" w:type="dxa"/>
          <w:bottom w:w="0" w:type="dxa"/>
          <w:right w:w="108" w:type="dxa"/>
        </w:tblCellMar>
      </w:tblPr>
      <w:tblGrid>
        <w:gridCol w:w="4678"/>
        <w:gridCol w:w="1843"/>
        <w:gridCol w:w="1488"/>
        <w:gridCol w:w="1490"/>
      </w:tblGrid>
      <w:tr>
        <w:trPr>
          <w:tblHeader w:val="true"/>
        </w:trPr>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Creative and performing arts activiti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90010 to 90030)</w:t>
            </w:r>
          </w:p>
        </w:tc>
      </w:tr>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Theatre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ccessories (theatrical – wigs, costum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bl>
    <w:p>
      <w:pPr>
        <w:pStyle w:val="Normal"/>
        <w:rPr/>
      </w:pPr>
      <w:r>
        <w:rPr/>
      </w:r>
    </w:p>
    <w:tbl>
      <w:tblPr>
        <w:tblW w:w="9499" w:type="dxa"/>
        <w:jc w:val="left"/>
        <w:tblInd w:w="-113" w:type="dxa"/>
        <w:tblLayout w:type="fixed"/>
        <w:tblCellMar>
          <w:top w:w="0" w:type="dxa"/>
          <w:left w:w="108" w:type="dxa"/>
          <w:bottom w:w="0" w:type="dxa"/>
          <w:right w:w="108" w:type="dxa"/>
        </w:tblCellMar>
      </w:tblPr>
      <w:tblGrid>
        <w:gridCol w:w="4678"/>
        <w:gridCol w:w="1843"/>
        <w:gridCol w:w="1488"/>
        <w:gridCol w:w="1490"/>
      </w:tblGrid>
      <w:tr>
        <w:trPr>
          <w:tblHeader w:val="true"/>
          <w:cantSplit w:val="true"/>
        </w:trPr>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Health and fitness centres and gymnasia operation</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9111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Health and fitness centre operation asse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ardiovascular training machi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ross trainers, steppers and treadmi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pacing w:before="20" w:after="20"/>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pacing w:before="20" w:after="20"/>
              <w:jc w:val="center"/>
              <w:rPr>
                <w:sz w:val="18"/>
                <w:szCs w:val="18"/>
              </w:rPr>
            </w:pPr>
            <w:r>
              <w:rPr>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Exercise bicycles (including spin bicycles, </w:t>
              <w:tab/>
              <w:tab/>
              <w:tab/>
              <w:t>upright and recumbent bicyc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pacing w:before="20" w:after="20"/>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pacing w:before="20" w:after="20"/>
              <w:jc w:val="center"/>
              <w:rPr>
                <w:sz w:val="18"/>
                <w:szCs w:val="18"/>
              </w:rPr>
            </w:pPr>
            <w:r>
              <w:rPr>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Row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pacing w:before="20" w:after="20"/>
              <w:jc w:val="center"/>
              <w:rPr>
                <w:sz w:val="18"/>
                <w:szCs w:val="18"/>
              </w:rPr>
            </w:pPr>
            <w:r>
              <w:rPr>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ree weight train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Barbells, dumbbells, kettle bells, weight plates </w:t>
              <w:tab/>
              <w:tab/>
              <w:tab/>
              <w:t>and storage ra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pacing w:before="20" w:after="20"/>
              <w:jc w:val="center"/>
              <w:rPr>
                <w:sz w:val="18"/>
                <w:szCs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pacing w:before="20" w:after="20"/>
              <w:jc w:val="center"/>
              <w:rPr>
                <w:sz w:val="18"/>
                <w:szCs w:val="18"/>
              </w:rPr>
            </w:pPr>
            <w:r>
              <w:rPr>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Benches (including abdominal crunch, </w:t>
              <w:tab/>
              <w:tab/>
              <w:tab/>
              <w:t>adjustable, declined, inclined and flat bench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pacing w:before="20" w:after="20"/>
              <w:jc w:val="center"/>
              <w:rPr>
                <w:sz w:val="18"/>
                <w:szCs w:val="18"/>
              </w:rPr>
            </w:pPr>
            <w:r>
              <w:rPr>
                <w:sz w:val="18"/>
                <w:szCs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pacing w:before="20" w:after="20"/>
              <w:jc w:val="center"/>
              <w:rPr>
                <w:sz w:val="18"/>
                <w:szCs w:val="18"/>
              </w:rPr>
            </w:pPr>
            <w:r>
              <w:rPr>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Resistance training machines (including abdomen, </w:t>
              <w:tab/>
              <w:t xml:space="preserve">arm, back, chest, hip, leg, shoulder and multiple </w:t>
              <w:tab/>
              <w:t>train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pacing w:before="20" w:after="20"/>
              <w:jc w:val="center"/>
              <w:rPr>
                <w:sz w:val="18"/>
                <w:szCs w:val="18"/>
              </w:rPr>
            </w:pPr>
            <w:r>
              <w:rPr>
                <w:sz w:val="18"/>
                <w:szCs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pacing w:before="20" w:after="20"/>
              <w:jc w:val="center"/>
              <w:rPr>
                <w:sz w:val="18"/>
                <w:szCs w:val="18"/>
              </w:rPr>
            </w:pPr>
            <w:r>
              <w:rPr>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uppor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Audio visual entertainment assets (including </w:t>
              <w:tab/>
              <w:tab/>
              <w:tab/>
              <w:t xml:space="preserve">amplifiers, audio speakers, digital disc players </w:t>
              <w:tab/>
              <w:tab/>
              <w:tab/>
              <w:t>and televisi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pacing w:before="20" w:after="20"/>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pacing w:before="20" w:after="20"/>
              <w:jc w:val="center"/>
              <w:rPr>
                <w:sz w:val="18"/>
                <w:szCs w:val="18"/>
              </w:rPr>
            </w:pPr>
            <w:r>
              <w:rPr>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Fans (including wall mount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pacing w:before="20" w:after="20"/>
              <w:jc w:val="center"/>
              <w:rPr>
                <w:sz w:val="18"/>
                <w:szCs w:val="18"/>
              </w:rPr>
            </w:pPr>
            <w:r>
              <w:rPr>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Loc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pacing w:before="20" w:after="20"/>
              <w:jc w:val="center"/>
              <w:rPr>
                <w:sz w:val="18"/>
                <w:szCs w:val="18"/>
              </w:rPr>
            </w:pPr>
            <w:r>
              <w:rPr>
                <w:sz w:val="18"/>
                <w:szCs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pacing w:before="20" w:after="20"/>
              <w:jc w:val="center"/>
              <w:rPr>
                <w:sz w:val="18"/>
                <w:szCs w:val="18"/>
              </w:rPr>
            </w:pPr>
            <w:r>
              <w:rPr>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pacing w:before="20" w:after="20"/>
              <w:jc w:val="center"/>
              <w:rPr>
                <w:sz w:val="18"/>
                <w:szCs w:val="18"/>
              </w:rPr>
            </w:pPr>
            <w:r>
              <w:rPr>
                <w:sz w:val="18"/>
                <w:szCs w:val="18"/>
              </w:rPr>
              <w:t>1 Jul 201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latform sc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pacing w:before="20" w:after="20"/>
              <w:jc w:val="center"/>
              <w:rPr>
                <w:sz w:val="18"/>
                <w:szCs w:val="18"/>
              </w:rPr>
            </w:pPr>
            <w:r>
              <w:rPr>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pacing w:before="20" w:after="20"/>
              <w:jc w:val="center"/>
              <w:rPr>
                <w:sz w:val="18"/>
                <w:szCs w:val="18"/>
              </w:rPr>
            </w:pPr>
            <w:r>
              <w:rPr>
                <w:sz w:val="18"/>
                <w:szCs w:val="18"/>
              </w:rPr>
              <w:t>1 Jul 2012</w:t>
            </w:r>
          </w:p>
        </w:tc>
      </w:tr>
    </w:tbl>
    <w:p>
      <w:pPr>
        <w:pStyle w:val="Normal"/>
        <w:rPr/>
      </w:pPr>
      <w:r>
        <w:rPr/>
      </w:r>
    </w:p>
    <w:tbl>
      <w:tblPr>
        <w:tblW w:w="9500" w:type="dxa"/>
        <w:jc w:val="left"/>
        <w:tblInd w:w="-113" w:type="dxa"/>
        <w:tblLayout w:type="fixed"/>
        <w:tblCellMar>
          <w:top w:w="0" w:type="dxa"/>
          <w:left w:w="108" w:type="dxa"/>
          <w:bottom w:w="0" w:type="dxa"/>
          <w:right w:w="108" w:type="dxa"/>
        </w:tblCellMar>
      </w:tblPr>
      <w:tblGrid>
        <w:gridCol w:w="4678"/>
        <w:gridCol w:w="1843"/>
        <w:gridCol w:w="1488"/>
        <w:gridCol w:w="1491"/>
      </w:tblGrid>
      <w:tr>
        <w:trPr>
          <w:tblHeader w:val="true"/>
          <w:cantSplit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Sport and recreation servic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91121 to 9139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musement machines and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in-operated amusement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hildren’s rid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nvertible video games/simulators (cabine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r>
              <w:rPr>
                <w:sz w:val="18"/>
                <w:szCs w:val="18"/>
                <w:vertAlign w:val="superscript"/>
              </w:rPr>
              <w:t>1</w:t>
            </w:r>
            <w:r>
              <w:rPr>
                <w:sz w:val="18"/>
                <w:szCs w:val="18"/>
              </w:rPr>
              <w:t>/</w:t>
            </w:r>
            <w:r>
              <w:rPr>
                <w:sz w:val="18"/>
                <w:szCs w:val="18"/>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Dedicated video games/simul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w:t>
            </w:r>
            <w:r>
              <w:rPr>
                <w:sz w:val="18"/>
                <w:szCs w:val="18"/>
                <w:vertAlign w:val="superscript"/>
              </w:rPr>
              <w:t>1</w:t>
            </w:r>
            <w:r>
              <w:rPr>
                <w:sz w:val="18"/>
                <w:szCs w:val="18"/>
              </w:rPr>
              <w:t>/</w:t>
            </w:r>
            <w:r>
              <w:rPr>
                <w:sz w:val="18"/>
                <w:szCs w:val="18"/>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Interchangeable video game k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Juke boxes (compact dis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hoto-image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w:t>
            </w:r>
            <w:r>
              <w:rPr>
                <w:sz w:val="18"/>
                <w:szCs w:val="18"/>
                <w:vertAlign w:val="superscript"/>
              </w:rPr>
              <w:t>1</w:t>
            </w:r>
            <w:r>
              <w:rPr>
                <w:sz w:val="18"/>
                <w:szCs w:val="18"/>
              </w:rPr>
              <w:t>/</w:t>
            </w:r>
            <w:r>
              <w:rPr>
                <w:sz w:val="18"/>
                <w:szCs w:val="18"/>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inball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w:t>
            </w:r>
            <w:r>
              <w:rPr>
                <w:sz w:val="18"/>
                <w:szCs w:val="18"/>
                <w:vertAlign w:val="superscript"/>
              </w:rPr>
              <w:t>1</w:t>
            </w:r>
            <w:r>
              <w:rPr>
                <w:sz w:val="18"/>
                <w:szCs w:val="18"/>
              </w:rPr>
              <w:t>/</w:t>
            </w:r>
            <w:r>
              <w:rPr>
                <w:sz w:val="18"/>
                <w:szCs w:val="18"/>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ool/billiard 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Redemption games (prizes/tick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r>
              <w:rPr>
                <w:sz w:val="18"/>
                <w:szCs w:val="18"/>
                <w:vertAlign w:val="superscript"/>
              </w:rPr>
              <w:t>1</w:t>
            </w:r>
            <w:r>
              <w:rPr>
                <w:sz w:val="18"/>
                <w:szCs w:val="18"/>
              </w:rPr>
              <w:t>/</w:t>
            </w:r>
            <w:r>
              <w:rPr>
                <w:sz w:val="18"/>
                <w:szCs w:val="18"/>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Table games (including air hockey, soccer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r>
              <w:rPr>
                <w:sz w:val="18"/>
                <w:szCs w:val="18"/>
                <w:vertAlign w:val="superscript"/>
              </w:rPr>
              <w:t>1</w:t>
            </w:r>
            <w:r>
              <w:rPr>
                <w:sz w:val="18"/>
                <w:szCs w:val="18"/>
              </w:rPr>
              <w:t>/</w:t>
            </w:r>
            <w:r>
              <w:rPr>
                <w:sz w:val="18"/>
                <w:szCs w:val="18"/>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illiard 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Rides and devices (fixed or mobi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hair-o-pla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hildren’s indoor soft playgrou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Children’s rides (designed for the carriage of </w:t>
              <w:tab/>
              <w:tab/>
              <w:tab/>
              <w:t>children less than 8 years ol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Ferris whe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Free falls (including giant drop and tower of </w:t>
              <w:tab/>
              <w:tab/>
              <w:tab/>
              <w:t>terr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Inflatables (including jumping cast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Overhead transit devices (including chair lifts </w:t>
              <w:tab/>
              <w:tab/>
              <w:tab/>
              <w:t>and cabin lif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Roller coas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Non-powered (including corkscrew loop, </w:t>
              <w:tab/>
              <w:tab/>
              <w:tab/>
              <w:tab/>
              <w:t xml:space="preserve">looping coasters and mini roller coasters – </w:t>
              <w:tab/>
              <w:tab/>
              <w:tab/>
              <w:tab/>
              <w:t>wild cat, madmou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Powered (including tornad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Round rides with or without additional motions </w:t>
              <w:tab/>
              <w:tab/>
              <w:tab/>
              <w:t>(including merry-go-rou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Self-drive non-powered gravity rides (including </w:t>
              <w:tab/>
              <w:tab/>
              <w:tab/>
              <w:t>toboggans and bob-sle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Trac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Vehic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Self-drive powered rides (including dodgems </w:t>
              <w:tab/>
              <w:tab/>
              <w:tab/>
              <w:t>and go-kar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Trac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Vehic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imul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Swinging rides (including pirate ship, spaceloop, </w:t>
              <w:tab/>
              <w:tab/>
              <w:t>and rainbo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Trains, tracked or trackless (including tractor </w:t>
              <w:tab/>
              <w:tab/>
              <w:tab/>
              <w:t>trains and miniature railway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Water rid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Water slides (gravity power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Bowling centres (plant and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8"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Bowling alleys (timber – including ball return tracks, </w:t>
              <w:tab/>
              <w:t>gutters, pit signals and termina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3</w:t>
            </w:r>
            <w:r>
              <w:rPr>
                <w:sz w:val="18"/>
                <w:szCs w:val="18"/>
                <w:vertAlign w:val="superscript"/>
              </w:rPr>
              <w:t>1</w:t>
            </w:r>
            <w:r>
              <w:rPr>
                <w:sz w:val="18"/>
                <w:szCs w:val="18"/>
              </w:rPr>
              <w:t>/</w:t>
            </w:r>
            <w:r>
              <w:rPr>
                <w:sz w:val="18"/>
                <w:szCs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owling ba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arp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asking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in setters and pin spot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Other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3</w:t>
            </w:r>
            <w:r>
              <w:rPr>
                <w:sz w:val="18"/>
                <w:szCs w:val="18"/>
                <w:vertAlign w:val="superscript"/>
              </w:rPr>
              <w:t>1</w:t>
            </w:r>
            <w:r>
              <w:rPr>
                <w:sz w:val="18"/>
                <w:szCs w:val="18"/>
              </w:rPr>
              <w:t>/</w:t>
            </w:r>
            <w:r>
              <w:rPr>
                <w:sz w:val="18"/>
                <w:szCs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Golf courses (miniatu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arpets on stairway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18" w:leader="none"/>
                <w:tab w:val="left" w:pos="567" w:leader="none"/>
                <w:tab w:val="left" w:pos="851" w:leader="none"/>
                <w:tab w:val="left" w:pos="1134" w:leader="none"/>
                <w:tab w:val="left" w:pos="1418" w:leader="none"/>
              </w:tabs>
              <w:spacing w:before="20" w:after="20"/>
              <w:rPr>
                <w:sz w:val="18"/>
                <w:szCs w:val="18"/>
              </w:rPr>
            </w:pPr>
            <w:r>
              <w:rPr>
                <w:sz w:val="18"/>
                <w:szCs w:val="18"/>
              </w:rPr>
              <w:tab/>
              <w:t>Lighting plant, electric motors, moving par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Lighting standar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Marina ope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oat crad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oat storage ra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orklif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Marina – wet berths (incorporating piling, decking </w:t>
              <w:tab/>
              <w:t>and floating ponto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Mooring buoy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Travel lif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Racehor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Racing c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Shuffle boar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Skating rink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ittings (open ai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General freezing plant and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3</w:t>
            </w:r>
            <w:r>
              <w:rPr>
                <w:sz w:val="18"/>
                <w:szCs w:val="18"/>
                <w:vertAlign w:val="superscript"/>
              </w:rPr>
              <w:t>1</w:t>
            </w:r>
            <w:r>
              <w:rPr>
                <w:sz w:val="18"/>
                <w:szCs w:val="18"/>
              </w:rPr>
              <w:t>/</w:t>
            </w:r>
            <w:r>
              <w:rPr>
                <w:sz w:val="18"/>
                <w:szCs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Hired ice skating boo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Roller ska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Surface (synthetic pan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Ski equipment (skis, boots and stocks for hiring to publ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Ski maintenance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3</w:t>
            </w:r>
            <w:r>
              <w:rPr>
                <w:sz w:val="18"/>
                <w:szCs w:val="18"/>
                <w:vertAlign w:val="superscript"/>
              </w:rPr>
              <w:t>1</w:t>
            </w:r>
            <w:r>
              <w:rPr>
                <w:sz w:val="18"/>
                <w:szCs w:val="18"/>
              </w:rPr>
              <w:t>/</w:t>
            </w:r>
            <w:r>
              <w:rPr>
                <w:sz w:val="18"/>
                <w:szCs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Space theatre dom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3</w:t>
            </w:r>
            <w:r>
              <w:rPr>
                <w:sz w:val="18"/>
                <w:szCs w:val="18"/>
                <w:vertAlign w:val="superscript"/>
              </w:rPr>
              <w:t>1</w:t>
            </w:r>
            <w:r>
              <w:rPr>
                <w:sz w:val="18"/>
                <w:szCs w:val="18"/>
              </w:rPr>
              <w:t>/</w:t>
            </w:r>
            <w:r>
              <w:rPr>
                <w:sz w:val="18"/>
                <w:szCs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Tennis court surfac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Bitume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Plexipa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Synthetic lawn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Trampol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bl>
    <w:p>
      <w:pPr>
        <w:pStyle w:val="Normal"/>
        <w:rPr/>
      </w:pPr>
      <w:r>
        <w:rPr/>
      </w:r>
    </w:p>
    <w:tbl>
      <w:tblPr>
        <w:tblW w:w="9500" w:type="dxa"/>
        <w:jc w:val="left"/>
        <w:tblInd w:w="-113" w:type="dxa"/>
        <w:tblLayout w:type="fixed"/>
        <w:tblCellMar>
          <w:top w:w="0" w:type="dxa"/>
          <w:left w:w="108" w:type="dxa"/>
          <w:bottom w:w="0" w:type="dxa"/>
          <w:right w:w="108" w:type="dxa"/>
        </w:tblCellMar>
      </w:tblPr>
      <w:tblGrid>
        <w:gridCol w:w="4678"/>
        <w:gridCol w:w="1843"/>
        <w:gridCol w:w="1488"/>
        <w:gridCol w:w="1491"/>
      </w:tblGrid>
      <w:tr>
        <w:trPr>
          <w:tblHeader w:val="true"/>
          <w:cantSplit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Gambling activiti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92010 to 92099)</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Poker/gam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Totalis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mputer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ncillary equipment (eg ticket issu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3</w:t>
            </w:r>
            <w:r>
              <w:rPr>
                <w:sz w:val="18"/>
                <w:szCs w:val="18"/>
                <w:vertAlign w:val="superscript"/>
              </w:rPr>
              <w:t>1</w:t>
            </w:r>
            <w:r>
              <w:rPr>
                <w:sz w:val="18"/>
                <w:szCs w:val="18"/>
              </w:rPr>
              <w:t>/</w:t>
            </w:r>
            <w:r>
              <w:rPr>
                <w:sz w:val="18"/>
                <w:szCs w:val="18"/>
                <w:vertAlign w:val="sub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an 2001</w:t>
            </w:r>
          </w:p>
        </w:tc>
      </w:tr>
    </w:tbl>
    <w:p>
      <w:pPr>
        <w:pStyle w:val="Normal"/>
        <w:rPr/>
      </w:pPr>
      <w:r>
        <w:rPr/>
      </w:r>
    </w:p>
    <w:tbl>
      <w:tblPr>
        <w:tblW w:w="9499" w:type="dxa"/>
        <w:jc w:val="left"/>
        <w:tblInd w:w="-147" w:type="dxa"/>
        <w:tblLayout w:type="fixed"/>
        <w:tblCellMar>
          <w:top w:w="0" w:type="dxa"/>
          <w:left w:w="108" w:type="dxa"/>
          <w:bottom w:w="0" w:type="dxa"/>
          <w:right w:w="108" w:type="dxa"/>
        </w:tblCellMar>
      </w:tblPr>
      <w:tblGrid>
        <w:gridCol w:w="9499"/>
      </w:tblGrid>
      <w:tr>
        <w:trPr>
          <w:tblHeader w:val="true"/>
          <w:cantSplit w:val="true"/>
        </w:trPr>
        <w:tc>
          <w:tcPr>
            <w:tcW w:w="9499" w:type="dxa"/>
            <w:tcBorders>
              <w:top w:val="single" w:sz="4" w:space="0" w:color="000000"/>
              <w:left w:val="single" w:sz="4" w:space="0" w:color="000000"/>
              <w:bottom w:val="single" w:sz="4" w:space="0" w:color="000000"/>
              <w:right w:val="single" w:sz="4" w:space="0" w:color="000000"/>
            </w:tcBorders>
            <w:shd w:fill="D9D9D9" w:val="clear"/>
          </w:tcPr>
          <w:p>
            <w:pPr>
              <w:pStyle w:val="Heading10"/>
              <w:tabs>
                <w:tab w:val="left" w:pos="284" w:leader="none"/>
                <w:tab w:val="left" w:pos="567" w:leader="none"/>
                <w:tab w:val="left" w:pos="851" w:leader="none"/>
                <w:tab w:val="left" w:pos="1134" w:leader="none"/>
                <w:tab w:val="left" w:pos="1418" w:leader="none"/>
              </w:tabs>
              <w:spacing w:before="20" w:after="20"/>
              <w:rPr/>
            </w:pPr>
            <w:r>
              <w:rPr/>
              <w:t>OTHER SERVIC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rPr>
            </w:pPr>
            <w:r>
              <w:rPr>
                <w:b/>
                <w:i/>
              </w:rPr>
              <w:t>(94110 to 96030)</w:t>
            </w:r>
          </w:p>
        </w:tc>
      </w:tr>
    </w:tbl>
    <w:p>
      <w:pPr>
        <w:pStyle w:val="Normal"/>
        <w:tabs>
          <w:tab w:val="clear" w:pos="720"/>
          <w:tab w:val="left" w:pos="284" w:leader="none"/>
          <w:tab w:val="left" w:pos="567" w:leader="none"/>
          <w:tab w:val="left" w:pos="851" w:leader="none"/>
          <w:tab w:val="left" w:pos="1134" w:leader="none"/>
          <w:tab w:val="left" w:pos="1418" w:leader="none"/>
        </w:tabs>
        <w:rPr/>
      </w:pPr>
      <w:r>
        <w:rPr/>
      </w:r>
    </w:p>
    <w:tbl>
      <w:tblPr>
        <w:tblW w:w="9498" w:type="dxa"/>
        <w:jc w:val="left"/>
        <w:tblInd w:w="-147" w:type="dxa"/>
        <w:tblLayout w:type="fixed"/>
        <w:tblCellMar>
          <w:top w:w="0" w:type="dxa"/>
          <w:left w:w="108" w:type="dxa"/>
          <w:bottom w:w="0" w:type="dxa"/>
          <w:right w:w="108" w:type="dxa"/>
        </w:tblCellMar>
      </w:tblPr>
      <w:tblGrid>
        <w:gridCol w:w="4712"/>
        <w:gridCol w:w="1843"/>
        <w:gridCol w:w="1488"/>
        <w:gridCol w:w="1455"/>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Automotive repair and maintenance</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94110 to 94199)</w:t>
            </w:r>
          </w:p>
        </w:tc>
      </w:tr>
      <w:tr>
        <w:trPr>
          <w:tblHeader w:val="true"/>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rPr>
            </w:pPr>
            <w:r>
              <w:rPr>
                <w:sz w:val="18"/>
                <w:szCs w:val="18"/>
              </w:rPr>
              <w:t>Automotive and heavy vehicle repair and maintenanc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ir condition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Refrigerant leak det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Refrigerant management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Refrigerant recovery machi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Refrigerant recovery and recycl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Vacuum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Air tools including ratchet gun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utomatic transmission flush and fill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Axle and ball joint play testers or shak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Battery char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Battery tes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Brake disc and drum grinding lath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Fix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Portable on</w:t>
              <w:noBreakHyphen/>
              <w:t>c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Brake fluid tes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Brake shoe riv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Brake system flu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Compressed air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ir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Reciprocat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Rotary scre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Rotary va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ir driers and dehumidifi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ir recei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Hose re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Reticulation l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lumin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Copp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Polyethyle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Ste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tinuous diesel engine particulate tes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r>
            <w:r>
              <w:rPr>
                <w:sz w:val="18"/>
                <w:szCs w:val="18"/>
              </w:rPr>
              <w:t>Cooling system flu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ecelerometer brake tes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r>
            <w:r>
              <w:rPr>
                <w:sz w:val="18"/>
                <w:szCs w:val="18"/>
              </w:rPr>
              <w:t>Diagnostic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 xml:space="preserve">Diagnostic and roller dynamometers, </w:t>
              <w:tab/>
              <w:tab/>
              <w:tab/>
              <w:tab/>
              <w:t>performance and emissions tes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Engine analy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Electrical test bench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Fuel injection pump test bench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Oscilloscop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can too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iesel engine emission tes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rill pres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Drive-on plate brake, steering and suspension </w:t>
              <w:tab/>
              <w:tab/>
              <w:t>test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rive-on shock absorber tes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Dual wheel remo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Effluent treatment systems incorporating motors, </w:t>
              <w:tab/>
              <w:t>electronic circuitry, pumps, and sepa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Engine cra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Exhaust gas analysers for petrol eng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omputer operat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tandalo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Exhaust sta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lywheel grin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Hand too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Headlight tes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Hydraulic brake hose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Hydraulic pres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Ja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Floor ja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Used for car and light truck repai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Used for heavy vehicle repai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Transmission ja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Used for car and light truck repai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Used for heavy vehicle repai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Vehicle positioning ja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Lath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Meas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Micro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Tension wrench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Tyre pressure gau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Noise level 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Oil and grease delivery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Bund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Polyethylene pall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Rubb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Distribution l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Polyethyle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Rubb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Ste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Guns and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Re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Plast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Ste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Tanks (including waste oil 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Oil filter cru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Parts cleaners and wa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Pipe and tube ben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Pipe and tube saws and cut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Power steering flush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Pressure wash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Sand blas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Spring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Stilla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Storage shelv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Toolbox roller cabin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Trolley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Truck brake imbalance tes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Tyre convey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Horizon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Vertic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Tyre fitt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Tyre inflation ca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Tyre inflators (automatic and manu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Tyre sprea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Vehicle hois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Used for car and light truck repai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Used for heavy vehicle repai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Vehicle service and inspection lan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Control conso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Data collection devices (including bar code </w:t>
              <w:tab/>
              <w:tab/>
              <w:tab/>
              <w:t>readers, mobile recorders and transpon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Floor uni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 xml:space="preserve">Axle and ball joint play testers or shak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Roller brake tes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Shock absorber tes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Side slip tes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Speedometer test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Suspension play det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Vehicle special too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Waste oil evacu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Wel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Electr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Oxy</w:t>
              <w:noBreakHyphen/>
              <w:t>acetyle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Wheel alignment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Wheel balanc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Wheel balancing plates, flanges and finger adap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Wheel lif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Wheel lifter incorporating tyre sprea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Work platform lad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bl>
    <w:p>
      <w:pPr>
        <w:pStyle w:val="Normal"/>
        <w:rPr/>
      </w:pPr>
      <w:r>
        <w:rPr/>
      </w:r>
    </w:p>
    <w:tbl>
      <w:tblPr>
        <w:tblW w:w="9503" w:type="dxa"/>
        <w:jc w:val="left"/>
        <w:tblInd w:w="-113" w:type="dxa"/>
        <w:tblLayout w:type="fixed"/>
        <w:tblCellMar>
          <w:top w:w="0" w:type="dxa"/>
          <w:left w:w="108" w:type="dxa"/>
          <w:bottom w:w="0" w:type="dxa"/>
          <w:right w:w="108" w:type="dxa"/>
        </w:tblCellMar>
      </w:tblPr>
      <w:tblGrid>
        <w:gridCol w:w="4678"/>
        <w:gridCol w:w="1843"/>
        <w:gridCol w:w="1491"/>
        <w:gridCol w:w="1491"/>
      </w:tblGrid>
      <w:tr>
        <w:trPr>
          <w:tblHeader w:val="true"/>
          <w:cantSplit w:val="true"/>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Automotive body, paint and interior repair n.e.c.</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sz w:val="20"/>
              </w:rPr>
            </w:pPr>
            <w:r>
              <w:rPr>
                <w:b/>
                <w:i/>
                <w:sz w:val="20"/>
              </w:rPr>
              <w:t>(94129)</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ar wash and detai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Activation and entry station assets including bay </w:t>
              <w:tab/>
              <w:t xml:space="preserve">controllers, pay station assets and bank note </w:t>
              <w:tab/>
              <w:t>change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Automatic car wash assets including rollover and </w:t>
              <w:tab/>
              <w:t>tunnel wash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 xml:space="preserve">Friction washer system assets including gantry, </w:t>
              <w:tab/>
              <w:tab/>
              <w:t>rails and arches and dri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 xml:space="preserve">Touch free pressure washer system assets </w:t>
              <w:tab/>
              <w:tab/>
              <w:tab/>
              <w:t>including gantry, rails and arches and dri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 xml:space="preserve">Car conveyor system assets (incorporating </w:t>
              <w:tab/>
              <w:tab/>
              <w:tab/>
              <w:t>correlators, sensors, tracks and rai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etai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team cleane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Vacuum cleane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Hand and self serve car wash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eiling and wall boo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Large vehicle wash asse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Hois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Side brush cleaning system asse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uppor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ab/>
              <w:t xml:space="preserve">Door controls and motor drive systems for rapid </w:t>
              <w:tab/>
              <w:tab/>
              <w:t xml:space="preserve">roller doors (incorporating chains, controls, </w:t>
              <w:tab/>
              <w:tab/>
              <w:tab/>
              <w:t>motors and sensors, but excluding do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lant roo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Air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ab/>
              <w:t xml:space="preserve">Compressors – reciprocating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ab/>
              <w:t xml:space="preserve">Compressors – screw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Boil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Pump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Water treat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ab/>
              <w:tab/>
              <w:t xml:space="preserve">Filter system assets including reverse </w:t>
              <w:tab/>
              <w:tab/>
              <w:tab/>
              <w:tab/>
              <w:t>osmos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Vending machin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mash repair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ir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ust extrac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Metal arm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tationary vacuum dust collection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Frame straightening asse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Aligning bench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hassis measu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Computerised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Manua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Hois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ain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Buffing machin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Infrared paint dr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Heating arch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Mobil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Sand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Spectrophotomet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Spray bake oven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Spray gun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Spray gun washing machin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Vacuum dust collection mobile uni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aste water filtering syste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Oil and water sepa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Pump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Tank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Water pressure clean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Weld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bl>
    <w:p>
      <w:pPr>
        <w:pStyle w:val="Normal"/>
        <w:keepNext w:val="true"/>
        <w:keepLines/>
        <w:tabs>
          <w:tab w:val="clear" w:pos="720"/>
          <w:tab w:val="left" w:pos="284" w:leader="none"/>
          <w:tab w:val="left" w:pos="567" w:leader="none"/>
          <w:tab w:val="left" w:pos="851" w:leader="none"/>
          <w:tab w:val="left" w:pos="1134" w:leader="none"/>
          <w:tab w:val="left" w:pos="1418" w:leader="none"/>
        </w:tabs>
        <w:rPr>
          <w:b/>
          <w:b/>
          <w:i/>
          <w:i/>
        </w:rPr>
      </w:pPr>
      <w:r>
        <w:rPr>
          <w:b/>
          <w:i/>
        </w:rPr>
      </w:r>
    </w:p>
    <w:tbl>
      <w:tblPr>
        <w:tblW w:w="9500" w:type="dxa"/>
        <w:jc w:val="left"/>
        <w:tblInd w:w="-113" w:type="dxa"/>
        <w:tblLayout w:type="fixed"/>
        <w:tblCellMar>
          <w:top w:w="0" w:type="dxa"/>
          <w:left w:w="108" w:type="dxa"/>
          <w:bottom w:w="0" w:type="dxa"/>
          <w:right w:w="108" w:type="dxa"/>
        </w:tblCellMar>
      </w:tblPr>
      <w:tblGrid>
        <w:gridCol w:w="4678"/>
        <w:gridCol w:w="1843"/>
        <w:gridCol w:w="1488"/>
        <w:gridCol w:w="1491"/>
      </w:tblGrid>
      <w:tr>
        <w:trPr>
          <w:tblHeader w:val="true"/>
          <w:cantSplit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rPr>
            </w:pPr>
            <w:r>
              <w:rPr>
                <w:b/>
                <w:i/>
              </w:rPr>
              <w:t>Other machinery and equipment repair and maintenance</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9429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griculture, construction and mining heavy machinery and equipment repair and maintenanc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ield servic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Assets used in field service that are not listed </w:t>
              <w:tab/>
              <w:tab/>
              <w:tab/>
              <w:t xml:space="preserve">under this sub-heading - use any relevant </w:t>
              <w:tab/>
              <w:tab/>
              <w:tab/>
              <w:t xml:space="preserve">determination listed under Workshop assets </w:t>
              <w:tab/>
              <w:tab/>
              <w:tab/>
              <w:t>belo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ir compr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ra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Cutt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Diagnostic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Lath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Line bor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ill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Turn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Tra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Generally (including comb trailers and tilt</w:t>
              <w:tab/>
              <w:tab/>
              <w:tab/>
              <w:tab/>
              <w:t xml:space="preserve">trailers) – see Table B Motor vehicles and </w:t>
              <w:tab/>
              <w:tab/>
              <w:tab/>
              <w:tab/>
              <w:t>tra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Service trailers (incorporating built-in hoses, </w:t>
              <w:tab/>
              <w:tab/>
              <w:tab/>
              <w:t>built-in pumps, built-in tank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orkshop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Air conditioning service assets (including </w:t>
              <w:tab/>
              <w:tab/>
              <w:tab/>
              <w:t xml:space="preserve">refrigerant management/charging stations, </w:t>
              <w:tab/>
              <w:tab/>
              <w:tab/>
              <w:t xml:space="preserve">refrigerant recovery machines, refrigerant </w:t>
              <w:tab/>
              <w:tab/>
              <w:tab/>
              <w:t xml:space="preserve">recovery and recycling machines and vacuum </w:t>
              <w:tab/>
              <w:tab/>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Air compression assets (including air dryers, air </w:t>
              <w:tab/>
              <w:tab/>
              <w:t xml:space="preserve">receivers, compressors and packaged air </w:t>
              <w:tab/>
              <w:tab/>
              <w:tab/>
              <w:t>compress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Battery char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Battery load tes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Bend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Fol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Pipe and tube ben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r>
            <w:r>
              <w:rPr>
                <w:sz w:val="18"/>
              </w:rPr>
              <w:tab/>
              <w:tab/>
              <w:t>Press brak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Brake shoe rivet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Brake testers (including in-ground and mobile </w:t>
              <w:tab/>
              <w:tab/>
              <w:tab/>
              <w:t>roller brake tes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Boring machines (including floor borers, jib </w:t>
              <w:tab/>
              <w:tab/>
              <w:tab/>
              <w:t>borers, horizontal and vertical bor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Diagnostic, measuring and tes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Generally (including co-ordinate measuring </w:t>
              <w:tab/>
              <w:tab/>
              <w:tab/>
              <w:t xml:space="preserve">machines, dynamometers, electrical testers, </w:t>
              <w:tab/>
              <w:tab/>
              <w:tab/>
              <w:t xml:space="preserve">flow meters, hardness testers, hydraulic </w:t>
              <w:tab/>
              <w:tab/>
              <w:tab/>
              <w:tab/>
              <w:t>testers and multi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Laptop diagnostic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ab/>
              <w:tab/>
              <w:tab/>
              <w:t xml:space="preserve">Laptops - see Table B Computers, </w:t>
              <w:tab/>
              <w:tab/>
              <w:tab/>
              <w:tab/>
              <w:tab/>
              <w:t>Lapto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Machine interface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Tyre pressure gau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Vehicle specific diagnostic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Drilling machines (including drill presses, </w:t>
              <w:tab/>
              <w:tab/>
              <w:tab/>
              <w:t xml:space="preserve">magnetic drills, pedestal drills and radial arm </w:t>
              <w:tab/>
              <w:tab/>
              <w:tab/>
              <w:t>dri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highlight w:val="yellow"/>
              </w:rPr>
            </w:pPr>
            <w:r>
              <w:rPr>
                <w:sz w:val="18"/>
                <w:szCs w:val="18"/>
              </w:rPr>
              <w:tab/>
              <w:tab/>
              <w:t xml:space="preserve">Flange fac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Forklift attachmen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Forklif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Grinding machines (including gear grinding </w:t>
              <w:tab/>
              <w:tab/>
              <w:tab/>
              <w:t>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Guillotine she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Heat treatment assets (including furnaces and </w:t>
              <w:tab/>
              <w:tab/>
              <w:tab/>
              <w:t>quench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Hydraulic hose crim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Lath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CNC lath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Manual lath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Lif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Cran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 xml:space="preserve">Jib cranes (including column/wall </w:t>
              <w:tab/>
              <w:tab/>
              <w:tab/>
              <w:tab/>
              <w:tab/>
              <w:t xml:space="preserve">mounted, floor mounted/freestanding and </w:t>
              <w:tab/>
              <w:tab/>
              <w:tab/>
              <w:tab/>
              <w:t>portable jib cra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Overhead cra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b/>
              <w:t>Pick &amp; carry cranes/yard cra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ab/>
              <w:tab/>
              <w:tab/>
              <w:t xml:space="preserve">Portable cranes generally (including </w:t>
              <w:tab/>
              <w:tab/>
              <w:tab/>
              <w:tab/>
              <w:tab/>
              <w:t xml:space="preserve">engine cranes, engine hoists, floor </w:t>
              <w:tab/>
              <w:tab/>
              <w:tab/>
              <w:tab/>
              <w:tab/>
              <w:t>cranes, mobile gantries, shop cran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Hois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Jacks (including air hydraulic jacks, hydro </w:t>
              <w:tab/>
              <w:tab/>
              <w:tab/>
              <w:tab/>
              <w:t xml:space="preserve">pneumatic jacks, floor jacks, transmission </w:t>
              <w:tab/>
              <w:tab/>
              <w:tab/>
              <w:tab/>
              <w:t>jacks, trolley jacks and truck ja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Scissor lif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Vehicle lifters (including mobile column lifts </w:t>
              <w:tab/>
              <w:tab/>
              <w:tab/>
              <w:t>and post hois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Machining cent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Milling machines (including bed mills and </w:t>
              <w:tab/>
              <w:tab/>
              <w:tab/>
              <w:t>universal mi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Oil recovery, service and treat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Collection vessels/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Dangerous goods contain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ain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Buff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Paint agit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Space hea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Spray booth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Spray gun wash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arts wash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ipe cutt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lasma cut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res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ab/>
              <w:t>Hydraulic pres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P</w:t>
            </w:r>
            <w:r>
              <w:rPr>
                <w:sz w:val="18"/>
              </w:rPr>
              <w:t xml:space="preserve">unch </w:t>
              <w:tab/>
              <w:t>and shear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Saws (including band saws and cold cut saw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Stands (including axle stands, engine stands </w:t>
              <w:tab/>
              <w:tab/>
              <w:tab/>
              <w:t>and transmission sta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Storage assets (including racking, shelving, </w:t>
              <w:tab/>
              <w:tab/>
              <w:tab/>
              <w:t>safety cabinets and storage cabin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urface prepar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Abrasive blas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ab/>
              <w:t xml:space="preserve">Abrasive blasting machines </w:t>
              <w:tab/>
              <w:tab/>
              <w:tab/>
              <w:tab/>
              <w:tab/>
              <w:tab/>
              <w:t xml:space="preserve">(incorporating blasting pots, hoses, </w:t>
              <w:tab/>
              <w:tab/>
              <w:tab/>
              <w:tab/>
              <w:tab/>
              <w:t xml:space="preserve">nozzles, valves etc)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ab/>
              <w:t xml:space="preserve">Abrasive recovery/recycling machines </w:t>
              <w:tab/>
              <w:tab/>
              <w:tab/>
              <w:tab/>
              <w:tab/>
              <w:t xml:space="preserve">and associated equipment (including </w:t>
              <w:tab/>
              <w:tab/>
              <w:tab/>
              <w:tab/>
              <w:tab/>
              <w:t>storage ho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ab/>
              <w:t>Blast booths/chamb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ab/>
            </w:r>
            <w:r>
              <w:rPr>
                <w:sz w:val="18"/>
                <w:szCs w:val="18"/>
              </w:rPr>
              <w:t>Dust collection and ventila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Pressure cleaners/wa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Toolboxes and toolbox roller cabin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Tool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Moul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Press brake d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Tooling for lathes, machining centres, milling </w:t>
              <w:tab/>
              <w:tab/>
              <w:tab/>
              <w:t>machines and other machine too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Vehicle specific specialised tool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Workholding devices (including jigs and </w:t>
              <w:tab/>
              <w:tab/>
              <w:tab/>
              <w:tab/>
              <w:t>fixtu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Too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Hand tools (manually operat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Hand held power tools (air, battery and </w:t>
              <w:tab/>
              <w:tab/>
              <w:tab/>
              <w:tab/>
              <w:t>electr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Power pa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Torque/tension wrench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Torque wrench pumps (pneumatic and </w:t>
              <w:tab/>
              <w:tab/>
              <w:tab/>
              <w:tab/>
              <w:t>electric drive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Trolleys (including powered and electrodrive </w:t>
              <w:tab/>
              <w:tab/>
              <w:tab/>
              <w:t>trolley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Turn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Waste water recovery and treatm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Grease tra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Tanks and sepa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r>
            <w:r>
              <w:rPr>
                <w:sz w:val="18"/>
              </w:rPr>
              <w:t>Waterjet cutt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Weight scales(corner weigh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Weld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szCs w:val="18"/>
              </w:rPr>
              <w:tab/>
              <w:tab/>
              <w:tab/>
              <w:t xml:space="preserve">Welders (including arc, MIG, TIG, multi </w:t>
              <w:tab/>
              <w:tab/>
              <w:tab/>
              <w:tab/>
              <w:t>process and oxy-acetylene welders/cut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Weld tables and positioners (including rotary </w:t>
              <w:tab/>
              <w:tab/>
              <w:tab/>
              <w:t>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Welding helmets incorporating respi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Wire fee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Wheel servic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Bead breaker k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Tyre chan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 xml:space="preserve">Wheel align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Wheel balanc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Wheel handlers and lif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Wheel play det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Work benches and 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bl>
    <w:p>
      <w:pPr>
        <w:pStyle w:val="Normal"/>
        <w:rPr/>
      </w:pPr>
      <w:r>
        <w:rPr/>
      </w:r>
    </w:p>
    <w:tbl>
      <w:tblPr>
        <w:tblW w:w="9500" w:type="dxa"/>
        <w:jc w:val="left"/>
        <w:tblInd w:w="-147" w:type="dxa"/>
        <w:tblLayout w:type="fixed"/>
        <w:tblCellMar>
          <w:top w:w="0" w:type="dxa"/>
          <w:left w:w="108" w:type="dxa"/>
          <w:bottom w:w="0" w:type="dxa"/>
          <w:right w:w="108" w:type="dxa"/>
        </w:tblCellMar>
      </w:tblPr>
      <w:tblGrid>
        <w:gridCol w:w="4676"/>
        <w:gridCol w:w="1842"/>
        <w:gridCol w:w="1491"/>
        <w:gridCol w:w="1491"/>
      </w:tblGrid>
      <w:tr>
        <w:trPr>
          <w:tblHeader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Hairdressing and beauty servic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sz w:val="20"/>
              </w:rPr>
            </w:pPr>
            <w:r>
              <w:rPr>
                <w:b/>
                <w:i/>
                <w:sz w:val="20"/>
              </w:rPr>
              <w:t>(95110)</w:t>
            </w:r>
          </w:p>
        </w:tc>
      </w:tr>
      <w:tr>
        <w:trPr>
          <w:tblHeader w:val="true"/>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20" w:after="20"/>
              <w:jc w:val="center"/>
              <w:rPr>
                <w:b/>
                <w:b/>
                <w:sz w:val="18"/>
                <w:szCs w:val="18"/>
              </w:rPr>
            </w:pPr>
            <w:r>
              <w:rPr>
                <w:b/>
                <w:sz w:val="18"/>
                <w:szCs w:val="18"/>
              </w:rPr>
              <w:t>ASS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20" w:after="20"/>
              <w:jc w:val="center"/>
              <w:rPr>
                <w:b/>
                <w:b/>
                <w:sz w:val="18"/>
              </w:rPr>
            </w:pPr>
            <w:r>
              <w:rPr>
                <w:b/>
                <w:sz w:val="18"/>
              </w:rPr>
              <w:t>LIFE (YEA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20" w:after="20"/>
              <w:jc w:val="center"/>
              <w:rPr>
                <w:b/>
                <w:b/>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20" w:after="20"/>
              <w:jc w:val="center"/>
              <w:rPr>
                <w:b/>
                <w:b/>
                <w:sz w:val="18"/>
              </w:rPr>
            </w:pPr>
            <w:r>
              <w:rPr>
                <w:b/>
                <w:sz w:val="18"/>
              </w:rPr>
              <w:t>DATE OF APPLICATIO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Beauty industry asse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Electrical treatment asse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Faradic, galvanic, high frequency and multi </w:t>
              <w:tab/>
              <w:tab/>
              <w:tab/>
              <w:t>function uni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Light therapy units (including intense pulse light </w:t>
              <w:tab/>
              <w:tab/>
              <w:t>system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Micro dermabrasion unit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Hydrotherapy asse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pa capsul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Vichy shower unit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Wet tabl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Massage and treatments bed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Dry hydrotherapy (including flota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Electroni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Non electronic (including foldi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Reception furniture, freestanding (including lobby </w:t>
              <w:tab/>
              <w:t>chairs, desks, lounges, sofas and tabl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Sterilisation processing assets (including autoclaves </w:t>
              <w:tab/>
              <w:t>and hot towel cabine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Hairdressing industry asse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rPr>
            </w:pPr>
            <w:r>
              <w:rPr>
                <w:sz w:val="18"/>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Barber chai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Coffee making machines (including espresso and </w:t>
              <w:tab/>
              <w:t>drip filter typ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Cutting chairs (including styling chairs and cutting </w:t>
              <w:tab/>
              <w:t>stool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Cutting and styling workstations, freestandi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Display shelving, freestandi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Hairdryers and heat accelerator machines </w:t>
              <w:tab/>
              <w:t>(excluding hand hel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Reception furniture (including lobby chairs, desks, </w:t>
              <w:tab/>
              <w:t>lounges, sofas and tabl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hampoo units and wash lounges, freestandi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0</w:t>
            </w:r>
          </w:p>
        </w:tc>
      </w:tr>
    </w:tbl>
    <w:p>
      <w:pPr>
        <w:pStyle w:val="Normal"/>
        <w:rPr/>
      </w:pPr>
      <w:r>
        <w:rPr/>
      </w:r>
    </w:p>
    <w:tbl>
      <w:tblPr>
        <w:tblW w:w="9499" w:type="dxa"/>
        <w:jc w:val="left"/>
        <w:tblInd w:w="-147" w:type="dxa"/>
        <w:tblLayout w:type="fixed"/>
        <w:tblCellMar>
          <w:top w:w="0" w:type="dxa"/>
          <w:left w:w="108" w:type="dxa"/>
          <w:bottom w:w="0" w:type="dxa"/>
          <w:right w:w="108" w:type="dxa"/>
        </w:tblCellMar>
      </w:tblPr>
      <w:tblGrid>
        <w:gridCol w:w="4678"/>
        <w:gridCol w:w="1843"/>
        <w:gridCol w:w="1491"/>
        <w:gridCol w:w="1487"/>
      </w:tblGrid>
      <w:tr>
        <w:trPr>
          <w:tblHeader w:val="true"/>
        </w:trPr>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Funeral, crematorium and cemetery servic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sz w:val="20"/>
              </w:rPr>
            </w:pPr>
            <w:r>
              <w:rPr>
                <w:b/>
                <w:i/>
                <w:sz w:val="20"/>
              </w:rPr>
              <w:t>(95200)</w:t>
            </w:r>
          </w:p>
        </w:tc>
      </w:tr>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Funeral directors’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bl>
    <w:p>
      <w:pPr>
        <w:pStyle w:val="Normal"/>
        <w:rPr/>
      </w:pPr>
      <w:r>
        <w:rPr/>
      </w:r>
    </w:p>
    <w:tbl>
      <w:tblPr>
        <w:tblW w:w="9500" w:type="dxa"/>
        <w:jc w:val="left"/>
        <w:tblInd w:w="-147" w:type="dxa"/>
        <w:tblLayout w:type="fixed"/>
        <w:tblCellMar>
          <w:top w:w="0" w:type="dxa"/>
          <w:left w:w="108" w:type="dxa"/>
          <w:bottom w:w="0" w:type="dxa"/>
          <w:right w:w="108" w:type="dxa"/>
        </w:tblCellMar>
      </w:tblPr>
      <w:tblGrid>
        <w:gridCol w:w="4678"/>
        <w:gridCol w:w="1843"/>
        <w:gridCol w:w="1418"/>
        <w:gridCol w:w="1561"/>
      </w:tblGrid>
      <w:tr>
        <w:trPr>
          <w:tblHeader w:val="true"/>
          <w:cantSplit w:val="true"/>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Laundry and dry cleaning services</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i/>
                <w:i/>
                <w:sz w:val="20"/>
              </w:rPr>
            </w:pPr>
            <w:r>
              <w:rPr>
                <w:b/>
                <w:i/>
                <w:sz w:val="20"/>
              </w:rPr>
              <w:t>(9531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84" w:leader="none"/>
                <w:tab w:val="left" w:pos="567" w:leader="none"/>
                <w:tab w:val="left" w:pos="851" w:leader="none"/>
                <w:tab w:val="left" w:pos="1134"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84" w:leader="none"/>
                <w:tab w:val="left" w:pos="567" w:leader="none"/>
                <w:tab w:val="left" w:pos="851" w:leader="none"/>
                <w:tab w:val="left" w:pos="1134" w:leader="none"/>
              </w:tabs>
              <w:spacing w:before="20" w:after="20"/>
              <w:jc w:val="center"/>
              <w:rPr>
                <w:b/>
                <w:b/>
                <w:sz w:val="18"/>
              </w:rPr>
            </w:pPr>
            <w:r>
              <w:rPr>
                <w:b/>
                <w:sz w:val="18"/>
              </w:rPr>
              <w:t>LIFE (YEA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84" w:leader="none"/>
                <w:tab w:val="left" w:pos="567" w:leader="none"/>
                <w:tab w:val="left" w:pos="851" w:leader="none"/>
                <w:tab w:val="left" w:pos="1134" w:leader="none"/>
              </w:tabs>
              <w:spacing w:before="20" w:after="20"/>
              <w:jc w:val="center"/>
              <w:rPr>
                <w:b/>
                <w:b/>
                <w:sz w:val="18"/>
              </w:rPr>
            </w:pPr>
            <w:r>
              <w:rPr>
                <w:b/>
                <w:sz w:val="18"/>
              </w:rPr>
              <w:t>REVIEW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84" w:leader="none"/>
                <w:tab w:val="left" w:pos="567" w:leader="none"/>
                <w:tab w:val="left" w:pos="851" w:leader="none"/>
                <w:tab w:val="left" w:pos="1134"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Carpet, upholstery and rug cleaning service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napToGrid w:val="false"/>
              <w:spacing w:before="20" w:after="20"/>
              <w:jc w:val="center"/>
              <w:rPr>
                <w:sz w:val="18"/>
              </w:rPr>
            </w:pPr>
            <w:r>
              <w:rPr>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Air purifiers, deodorising and mould remediation </w:t>
              <w:tab/>
              <w:t xml:space="preserve">assets (including air filtering machines, air </w:t>
              <w:tab/>
              <w:t>scrubbers and ozone gene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pacing w:before="20" w:after="20"/>
              <w:jc w:val="center"/>
              <w:rPr>
                <w:sz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pacing w:before="20" w:after="20"/>
              <w:jc w:val="center"/>
              <w:rPr>
                <w:sz w:val="18"/>
              </w:rPr>
            </w:pPr>
            <w:r>
              <w:rPr>
                <w:sz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 w:val="left" w:pos="1134"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Carpet cleaning assets, portable (including rotary </w:t>
              <w:tab/>
              <w:t>scrubbers and encapsulation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before="20" w:after="20"/>
              <w:jc w:val="center"/>
              <w:rPr>
                <w:sz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before="20" w:after="20"/>
              <w:jc w:val="center"/>
              <w:rPr>
                <w:sz w:val="18"/>
              </w:rPr>
            </w:pPr>
            <w:r>
              <w:rPr>
                <w:sz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 xml:space="preserve">Drying and restoration assets (including air movers </w:t>
              <w:tab/>
              <w:t>and dehumidifi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Extractors for carpet and upholstery clean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 xml:space="preserve">Spot extractors (including portable handheld and </w:t>
              <w:tab/>
              <w:tab/>
              <w:t>brief case size extractors for stain remov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before="20" w:after="20"/>
              <w:jc w:val="center"/>
              <w:rPr>
                <w:sz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Others (including walk behind and self</w:t>
              <w:noBreakHyphen/>
              <w:t xml:space="preserve">contained </w:t>
              <w:tab/>
              <w:tab/>
              <w:t>carpet extra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s>
              <w:spacing w:before="20" w:after="20"/>
              <w:jc w:val="center"/>
              <w:rPr>
                <w:sz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s>
              <w:spacing w:before="20" w:after="20"/>
              <w:jc w:val="center"/>
              <w:rPr>
                <w:sz w:val="18"/>
              </w:rPr>
            </w:pPr>
            <w:r>
              <w:rPr>
                <w:sz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Truck or van mount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s>
              <w:spacing w:before="20" w:after="2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s>
              <w:spacing w:before="20" w:after="20"/>
              <w:jc w:val="center"/>
              <w:rPr>
                <w:sz w:val="18"/>
              </w:rPr>
            </w:pPr>
            <w:r>
              <w:rPr>
                <w:sz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 w:val="left" w:pos="567" w:leader="none"/>
                <w:tab w:val="left" w:pos="851" w:leader="none"/>
                <w:tab w:val="left" w:pos="1134"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Vacuum clea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napToGrid w:val="false"/>
              <w:spacing w:before="20" w:after="20"/>
              <w:jc w:val="center"/>
              <w:rPr>
                <w:sz w:val="18"/>
              </w:rPr>
            </w:pPr>
            <w:r>
              <w:rPr>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Backpack and pull alo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rPr>
              <w:tab/>
              <w:tab/>
              <w:t xml:space="preserve">Other portable cleaners (including upright </w:t>
              <w:tab/>
              <w:tab/>
              <w:tab/>
              <w:t>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rPr>
              <w:t>1 Jul 2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Dry cleaning and laundr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napToGrid w:val="false"/>
              <w:spacing w:before="20" w:after="20"/>
              <w:jc w:val="center"/>
              <w:rPr>
                <w:sz w:val="18"/>
              </w:rPr>
            </w:pPr>
            <w:r>
              <w:rPr>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Dry clean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Was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napToGrid w:val="false"/>
              <w:spacing w:before="20" w:after="20"/>
              <w:jc w:val="center"/>
              <w:rPr>
                <w:sz w:val="18"/>
              </w:rPr>
            </w:pPr>
            <w:r>
              <w:rPr>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ab/>
              <w:t xml:space="preserve">Continuous batch washer systems (including </w:t>
              <w:tab/>
              <w:tab/>
              <w:tab/>
              <w:t>washers, moisture extraction units and dr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ab/>
              <w:t>Extractors, standalo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Dry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napToGrid w:val="false"/>
              <w:spacing w:before="20" w:after="20"/>
              <w:jc w:val="center"/>
              <w:rPr>
                <w:sz w:val="18"/>
              </w:rPr>
            </w:pPr>
            <w:r>
              <w:rPr>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Tumble dryers, standalo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 xml:space="preserve">Tunnel dryers and garment finishers (including </w:t>
              <w:tab/>
              <w:t>steam cabin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Finish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napToGrid w:val="false"/>
              <w:spacing w:before="20" w:after="20"/>
              <w:jc w:val="center"/>
              <w:rPr>
                <w:sz w:val="18"/>
              </w:rPr>
            </w:pPr>
            <w:r>
              <w:rPr>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 xml:space="preserve">Flatwork processing assets (including automatic </w:t>
              <w:tab/>
              <w:t>pickers, feeders, folders and stac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 xml:space="preserve">Garment finishers (including collar and cuff presses, </w:t>
              <w:tab/>
              <w:t>form finishers, pant toppers and puff ir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 xml:space="preserve">Presses (including flat, utility and scissor legger </w:t>
              <w:tab/>
              <w:t>pres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napToGrid w:val="false"/>
              <w:spacing w:before="20" w:after="20"/>
              <w:jc w:val="center"/>
              <w:rPr>
                <w:sz w:val="18"/>
              </w:rPr>
            </w:pPr>
            <w:r>
              <w:rPr>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ab/>
              <w:t>Air operated, semi automat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ab/>
              <w:t>Manu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Roller iro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Suppor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napToGrid w:val="false"/>
              <w:spacing w:before="20" w:after="20"/>
              <w:jc w:val="center"/>
              <w:rPr>
                <w:sz w:val="18"/>
              </w:rPr>
            </w:pPr>
            <w:r>
              <w:rPr>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Air vacuum units, standalo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Heat seal machines for labelling laundry i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Hot water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Ironing and spotting boards and 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napToGrid w:val="false"/>
              <w:spacing w:before="20" w:after="20"/>
              <w:jc w:val="center"/>
              <w:rPr>
                <w:sz w:val="18"/>
              </w:rPr>
            </w:pPr>
            <w:r>
              <w:rPr>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ab/>
              <w:t>Vacuum operat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ab/>
              <w:t xml:space="preserve">Non vacuum operated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Laundry 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napToGrid w:val="false"/>
              <w:spacing w:before="20" w:after="20"/>
              <w:jc w:val="center"/>
              <w:rPr>
                <w:sz w:val="18"/>
              </w:rPr>
            </w:pPr>
            <w:r>
              <w:rPr>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ab/>
              <w:t xml:space="preserve">Conveyors and garment sorting and storage </w:t>
              <w:tab/>
              <w:tab/>
              <w:tab/>
              <w:t>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ab/>
              <w:t>Hopp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ab/>
              <w:t xml:space="preserve">Monorail and bag loading system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ab/>
              <w:t>Tipp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Pip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Soap dispenser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Trolleys and b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napToGrid w:val="false"/>
              <w:spacing w:before="20" w:after="20"/>
              <w:jc w:val="center"/>
              <w:rPr>
                <w:sz w:val="18"/>
              </w:rPr>
            </w:pPr>
            <w:r>
              <w:rPr>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ab/>
              <w:t>Stainless ste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Waste water treatment and recycling syste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napToGrid w:val="false"/>
              <w:spacing w:before="20" w:after="2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napToGrid w:val="false"/>
              <w:spacing w:before="20" w:after="20"/>
              <w:jc w:val="center"/>
              <w:rPr>
                <w:sz w:val="18"/>
              </w:rPr>
            </w:pPr>
            <w:r>
              <w:rPr>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ab/>
              <w:t>Filters (including carbon and sa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ab/>
              <w:t xml:space="preserve">Lint shakers (including circular vibratory </w:t>
              <w:tab/>
              <w:tab/>
              <w:tab/>
              <w:t>scre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ab/>
              <w:t>Ozone generators and ultra violet steril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rPr>
            </w:pPr>
            <w:r>
              <w:rPr>
                <w:sz w:val="18"/>
                <w:szCs w:val="18"/>
              </w:rPr>
              <w:tab/>
              <w:tab/>
              <w:t>Tan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 w:val="left" w:pos="567" w:leader="none"/>
                <w:tab w:val="left" w:pos="851" w:leader="none"/>
                <w:tab w:val="left" w:pos="1134" w:leader="none"/>
              </w:tabs>
              <w:spacing w:before="20" w:after="20"/>
              <w:jc w:val="center"/>
              <w:rPr>
                <w:sz w:val="18"/>
              </w:rPr>
            </w:pPr>
            <w:r>
              <w:rPr>
                <w:sz w:val="18"/>
                <w:szCs w:val="18"/>
              </w:rPr>
              <w:t>1 Jul 2011</w:t>
            </w:r>
          </w:p>
        </w:tc>
      </w:tr>
    </w:tbl>
    <w:p>
      <w:pPr>
        <w:pStyle w:val="Normal"/>
        <w:rPr/>
      </w:pPr>
      <w:r>
        <w:rPr/>
      </w:r>
    </w:p>
    <w:tbl>
      <w:tblPr>
        <w:tblW w:w="9499" w:type="dxa"/>
        <w:jc w:val="left"/>
        <w:tblInd w:w="-147" w:type="dxa"/>
        <w:tblLayout w:type="fixed"/>
        <w:tblCellMar>
          <w:top w:w="0" w:type="dxa"/>
          <w:left w:w="108" w:type="dxa"/>
          <w:bottom w:w="0" w:type="dxa"/>
          <w:right w:w="108" w:type="dxa"/>
        </w:tblCellMar>
      </w:tblPr>
      <w:tblGrid>
        <w:gridCol w:w="4678"/>
        <w:gridCol w:w="1843"/>
        <w:gridCol w:w="1491"/>
        <w:gridCol w:w="1487"/>
      </w:tblGrid>
      <w:tr>
        <w:trPr>
          <w:tblHeader w:val="true"/>
          <w:cantSplit w:val="true"/>
        </w:trPr>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Heading11"/>
              <w:tabs>
                <w:tab w:val="left" w:pos="284" w:leader="none"/>
                <w:tab w:val="left" w:pos="567" w:leader="none"/>
                <w:tab w:val="left" w:pos="851" w:leader="none"/>
                <w:tab w:val="left" w:pos="1134" w:leader="none"/>
                <w:tab w:val="left" w:pos="1418" w:leader="none"/>
              </w:tabs>
              <w:spacing w:before="20" w:after="20"/>
              <w:rPr/>
            </w:pPr>
            <w:r>
              <w:rPr/>
              <w:t>Photographic film processing</w:t>
            </w:r>
          </w:p>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i/>
                <w:i/>
                <w:sz w:val="20"/>
              </w:rPr>
            </w:pPr>
            <w:r>
              <w:rPr>
                <w:b/>
                <w:i/>
                <w:sz w:val="20"/>
              </w:rPr>
              <w:t>(95320)</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LIFE (YEAR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REVIEWE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Mini lab</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Photo engrav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utomatic (dark room) camer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eneral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owderless etch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ower operated proofing pres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3</w:t>
            </w:r>
            <w:r>
              <w:rPr>
                <w:sz w:val="18"/>
                <w:vertAlign w:val="superscript"/>
              </w:rPr>
              <w:t>1</w:t>
            </w:r>
            <w:r>
              <w:rPr>
                <w:sz w:val="18"/>
              </w:rPr>
              <w:t>/</w:t>
            </w:r>
            <w:r>
              <w:rPr>
                <w:sz w:val="18"/>
                <w:vertAlign w:val="subscript"/>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Photo lab (one-hour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bl>
    <w:p>
      <w:pPr>
        <w:pStyle w:val="Normal"/>
        <w:rPr/>
      </w:pPr>
      <w:r>
        <w:rPr/>
      </w:r>
      <w:r>
        <w:br w:type="page"/>
      </w:r>
    </w:p>
    <w:p>
      <w:pPr>
        <w:pStyle w:val="Heading1"/>
        <w:jc w:val="center"/>
        <w:rPr/>
      </w:pPr>
      <w:r>
        <w:rPr/>
        <w:t>Schedule</w:t>
      </w:r>
    </w:p>
    <w:p>
      <w:pPr>
        <w:pStyle w:val="Heading1"/>
        <w:keepNext w:val="false"/>
        <w:tabs>
          <w:tab w:val="clear" w:pos="720"/>
          <w:tab w:val="left" w:pos="284" w:leader="none"/>
          <w:tab w:val="left" w:pos="567" w:leader="none"/>
          <w:tab w:val="left" w:pos="851" w:leader="none"/>
          <w:tab w:val="left" w:pos="1134" w:leader="none"/>
        </w:tabs>
        <w:ind w:right="-2" w:hanging="0"/>
        <w:jc w:val="center"/>
        <w:rPr/>
      </w:pPr>
      <w:r>
        <w:rPr/>
        <w:t>Table B as at 1 July 2015</w:t>
      </w:r>
    </w:p>
    <w:p>
      <w:pPr>
        <w:pStyle w:val="Heading1"/>
        <w:jc w:val="center"/>
        <w:rPr/>
      </w:pPr>
      <w:r>
        <w:rPr/>
        <w:t>Effective lives (Asset categories)</w:t>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86"/>
        <w:gridCol w:w="1491"/>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rPr>
              <w:t>A</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LIFE (YEA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ccommodation units in caravan/tourist parks being articles, not fixtures, and used for a specified purpo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Relocatable homes and tourist park cabins</w:t>
              <w:tab/>
              <w:t xml:space="preserve">constructed with chassi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Other accommodation units (eg manufactured </w:t>
              <w:tab/>
              <w:t>hom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dvertising sig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illboard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Billboard light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HID/Metal halide light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LED lighting systems (including solar </w:t>
              <w:tab/>
              <w:tab/>
              <w:tab/>
              <w:tab/>
              <w:t>powered LED lighting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Solar power generating assets – see </w:t>
              <w:tab/>
              <w:tab/>
              <w:tab/>
              <w:tab/>
              <w:t xml:space="preserve">Table B </w:t>
            </w:r>
            <w:r>
              <w:rPr>
                <w:sz w:val="18"/>
                <w:szCs w:val="18"/>
              </w:rPr>
              <w:t xml:space="preserve">Solar photovoltaic electricity </w:t>
              <w:tab/>
              <w:tab/>
              <w:tab/>
              <w:tab/>
              <w:t>generation syste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Billboard steel structures (incorporating </w:t>
              <w:tab/>
              <w:tab/>
              <w:tab/>
              <w:t xml:space="preserve">electrical systems, footings, scaffolding and </w:t>
              <w:tab/>
              <w:tab/>
              <w:tab/>
              <w:t>walking platforms and steel frame sign pan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Computer hardware – see Table B Comput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igital LED scre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Electronic message centre (EMC) uni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obile billboard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Digital LED scre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Mobile billboard trucks and trailers - see </w:t>
              <w:tab/>
              <w:tab/>
              <w:tab/>
              <w:tab/>
              <w:t>Table B Motor vehicles and tra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Floor mounted internal advertising panels (used in </w:t>
              <w:tab/>
              <w:t>airports and shopping centr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Kiosks and other external standalone advertising </w:t>
              <w:tab/>
              <w:t>panel structu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LED advertising screens (used in office tower </w:t>
              <w:tab/>
              <w:t>foyer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Wall mounted advertising panels (used in </w:t>
              <w:tab/>
              <w:t xml:space="preserve">airports, rail concourses and platforms, shopping </w:t>
              <w:tab/>
              <w:t>centr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igital LED advertising pan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tatic advertising pan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lang w:eastAsia="en-AU"/>
              </w:rPr>
              <w:t>Air compress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lang w:eastAsia="en-AU"/>
              </w:rPr>
              <w:tab/>
              <w:t xml:space="preserve">Air compression assets generally (including air </w:t>
              <w:tab/>
              <w:t>compressors, air dryers and air receiv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lang w:eastAsia="en-AU"/>
              </w:rPr>
              <w:tab/>
              <w:t>Air compressors (port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lang w:eastAsia="en-AU"/>
              </w:rPr>
              <w:tab/>
              <w:tab/>
              <w:t>Compressors – reciprocat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lang w:eastAsia="en-AU"/>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lang w:eastAsia="en-AU"/>
              </w:rPr>
              <w:tab/>
              <w:tab/>
              <w:t>Compressors – rotary scre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lang w:eastAsia="en-AU"/>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ir</w:t>
              <w:noBreakHyphen/>
              <w:t>conditioning assets (excluding pipes, duct work and ven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ir handling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oling tow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ondensing 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Chi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567" w:hanging="567"/>
              <w:rPr>
                <w:sz w:val="18"/>
                <w:szCs w:val="18"/>
              </w:rPr>
            </w:pPr>
            <w:r>
              <w:rPr>
                <w:sz w:val="18"/>
                <w:szCs w:val="18"/>
              </w:rPr>
              <w:tab/>
              <w:tab/>
              <w:t>Absorp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567" w:hanging="567"/>
              <w:rPr>
                <w:sz w:val="18"/>
                <w:szCs w:val="18"/>
              </w:rPr>
            </w:pPr>
            <w:r>
              <w:rPr>
                <w:sz w:val="18"/>
                <w:szCs w:val="18"/>
              </w:rPr>
              <w:tab/>
              <w:tab/>
              <w:t>Centrifug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 xml:space="preserve">Volumetrics (including reciprocating, rotary, </w:t>
              <w:tab/>
              <w:tab/>
              <w:tab/>
              <w:t>screw, scrol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Air</w:t>
              <w:noBreakHyphen/>
              <w:t>cool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b/>
              <w:t>Water</w:t>
              <w:noBreakHyphen/>
              <w:t>cool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Damper motors (including variable air volume box </w:t>
              <w:tab/>
              <w:t>contro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Fan coil units (connected to a condensing se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Humidifiers (steam generat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Mini split systems up to 20KW (including ceiling, </w:t>
              <w:tab/>
              <w:t>floor and high wall split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ackaged air conditioning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Room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ircraf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eropla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General u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Used predominantly for agricultural spraying or </w:t>
              <w:tab/>
              <w:tab/>
              <w:t>agricultural dust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Helicop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General u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Used predominantly for mustering, agricultural </w:t>
              <w:tab/>
              <w:tab/>
              <w:tab/>
              <w:t>spraying or agricultural dust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irless sprayers (used in painting, epoxy and polyurethane coating, priming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Electrically and petrol-driven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neumatically-driven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rtworks qualifying as depreciating assets (restricted to works of art and reproductions of artwork that are tangible in nature, such as paintings, sculptures, drawings, engravings and photographs, that are displayed in open viewing areas in premises used for taxable purposes including reception areas, waiting rooms and foy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utomatic teller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1</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86"/>
        <w:gridCol w:w="1491"/>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rPr>
              <w:t>B</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LIFE (YEA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Bending machines (bar, angle and ro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Block and brick elevators, port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Bo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5</w:t>
            </w:r>
          </w:p>
        </w:tc>
      </w:tr>
      <w:tr>
        <w:trPr>
          <w:cantSplit w:val="true"/>
        </w:trPr>
        <w:tc>
          <w:tcPr>
            <w:tcW w:w="4678"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Boom gates:</w:t>
            </w:r>
          </w:p>
        </w:tc>
        <w:tc>
          <w:tcPr>
            <w:tcW w:w="1843"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Electromechanically operated boom gat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Hydraulically operated boom ga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3</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86"/>
        <w:gridCol w:w="1491"/>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rPr>
              <w:t>C</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LIFE (YEA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ar parking (hydraulic elevated platforms and hoists including control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Comp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Compactors – flat pla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Compactors – vertical ramm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ompu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Lapto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Raised access floors in computer data rooms and </w:t>
              <w:tab/>
              <w:t>server roo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4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oncrete truck mixers (incorporating barrel, chutes, frame and hydraulic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Concret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Brick and paving saw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Concrete demolition saw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Concrete kibble buck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Concrete mix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Concrete surface preparation assets (including floor </w:t>
              <w:tab/>
              <w:t>grinders, planers and scarif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Concrete trow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Walk behi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Ride 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Concrete vibrating scree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Concrete vibr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Brushcutter sty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Drive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Flexible shaft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Vibrating shaf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Concrete wheeled saw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ontrol systems and control system assets (including control cabinets and panels, instruments, programmable logic controllers (PLCs), sensors, switchgear telemetry and variable speed dri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ranes (gantry and overhe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Curtains and drap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bl>
    <w:p>
      <w:pPr>
        <w:pStyle w:val="Normal"/>
        <w:rPr/>
      </w:pPr>
      <w:r>
        <w:rPr/>
      </w:r>
    </w:p>
    <w:tbl>
      <w:tblPr>
        <w:tblW w:w="9502" w:type="dxa"/>
        <w:jc w:val="left"/>
        <w:tblInd w:w="-147" w:type="dxa"/>
        <w:tblLayout w:type="fixed"/>
        <w:tblCellMar>
          <w:top w:w="0" w:type="dxa"/>
          <w:left w:w="108" w:type="dxa"/>
          <w:bottom w:w="0" w:type="dxa"/>
          <w:right w:w="108" w:type="dxa"/>
        </w:tblCellMar>
      </w:tblPr>
      <w:tblGrid>
        <w:gridCol w:w="4678"/>
        <w:gridCol w:w="1843"/>
        <w:gridCol w:w="1486"/>
        <w:gridCol w:w="1495"/>
      </w:tblGrid>
      <w:tr>
        <w:trPr>
          <w:tblHeader w:val="true"/>
          <w:cantSplit w:val="true"/>
        </w:trPr>
        <w:tc>
          <w:tcPr>
            <w:tcW w:w="950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rPr>
              <w:t>D</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LIFE (YEA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REVIEWE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Digital camer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amera len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r>
            <w:r>
              <w:rPr>
                <w:bCs/>
                <w:sz w:val="18"/>
              </w:rPr>
              <w:t xml:space="preserve">Medium format single lens reflex (SLR) system </w:t>
              <w:tab/>
              <w:t>(including camera bodies and digital ba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Ot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Door control and motor drive system for automatic sliding doors (incorporating chains, controls, motors and sensors, but excluding do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Dozers/front end loa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24"/>
              </w:rPr>
              <w:t>Drink dispens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24"/>
              </w:rPr>
            </w:pPr>
            <w:r>
              <w:rPr>
                <w:sz w:val="18"/>
                <w:szCs w:val="24"/>
              </w:rPr>
              <w:t>Drones – see Table B Unmanned aerial vehic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24"/>
              </w:rPr>
            </w:pPr>
            <w:r>
              <w:rPr>
                <w:sz w:val="18"/>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86"/>
        <w:gridCol w:w="1491"/>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rPr>
              <w:t>E</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LIFE (YEA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Employee time and attendance recorders (including bundy clocks, time clock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Computerised time and attendance recorders </w:t>
              <w:tab/>
              <w:t xml:space="preserve">(including fingerprint and face recognition systems </w:t>
              <w:tab/>
              <w:t>and swipe card digital time clock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Standalone electronic time and attendance </w:t>
              <w:tab/>
              <w:t>recorders (card based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Escalators (machinery and their moving par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86"/>
        <w:gridCol w:w="1491"/>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rPr>
              <w:t>F</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LIFE (YEA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Fenc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Portable electric fenc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 xml:space="preserve">Wire mesh (demountable used for partitioning </w:t>
              <w:tab/>
              <w:t>purposes, including portable electric fenc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Fire control and alar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lar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Hea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mok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etection and alarm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larm be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et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Aspirated smok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Heat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Manual call point (addressable type on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Multi typ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Smok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ire indicator pan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Gas suppression cylin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Emergency warning and intercommunication </w:t>
              <w:tab/>
              <w:t>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aster emergency control pan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pea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trobe ligh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Warden intercom ph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Extinguish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Hoses and nozzl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umps (including diesel and electr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tair pressuris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C variable speed dri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Pressurisation and extraction f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ens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Floor coverings - linoleum and vinyl (removable without damag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Fogging machines (insecticide), including cold foggers and thermal fog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ort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Vehicle mount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Forklif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1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Forklift battery char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Formwork, beams and props, ste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Foundations for plant and machinery (integral to the operation of such plant and machinery, but not incorporated into the plant and machinery itself)</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4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86"/>
        <w:gridCol w:w="1491"/>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rPr>
              <w:t>G</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LIFE (YEA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Generators (</w:t>
            </w:r>
            <w:r>
              <w:rPr>
                <w:sz w:val="18"/>
                <w:szCs w:val="18"/>
                <w:lang w:eastAsia="en-AU"/>
              </w:rPr>
              <w:t>see Table B Power suppl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86"/>
        <w:gridCol w:w="1491"/>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rPr>
              <w:t>H</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LIFE (YEA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Hand dryers (electric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 w:leader="none"/>
                <w:tab w:val="left" w:pos="284" w:leader="none"/>
                <w:tab w:val="left" w:pos="567" w:leader="none"/>
                <w:tab w:val="left" w:pos="851" w:leader="none"/>
                <w:tab w:val="left" w:pos="1134" w:leader="none"/>
                <w:tab w:val="left" w:pos="1418" w:leader="none"/>
              </w:tabs>
              <w:spacing w:before="20" w:after="20"/>
              <w:rPr>
                <w:sz w:val="18"/>
              </w:rPr>
            </w:pPr>
            <w:r>
              <w:rPr>
                <w:sz w:val="18"/>
                <w:szCs w:val="18"/>
              </w:rPr>
              <w:t>Hand tools (manually operat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4</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86"/>
        <w:gridCol w:w="1491"/>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rPr>
              <w:t>J</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LIFE (YEA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Judges’ rob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eremonial rob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orking rob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3</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86"/>
        <w:gridCol w:w="1491"/>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rPr>
              <w:t>L</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LIFE (YEA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Laboratory assets used in quality control, sample checking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Automated and electronically based laboratory </w:t>
              <w:tab/>
              <w:t xml:space="preserve">assets (including analysers, refractometers, </w:t>
              <w:tab/>
              <w:t>spectrometry machin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Other laboratory assets (including autoclaves, </w:t>
              <w:tab/>
              <w:t>centrifuges, microscopes, oven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Laser cutt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Lev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r>
            <w:r>
              <w:rPr>
                <w:sz w:val="18"/>
              </w:rPr>
              <w:t>Automatic optical levels (dumpy lev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Laser lev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Grade laying (dial-in gra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Laser plumm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Line and plumb/point and cross li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Pipe lay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Rotat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Tunnelling and plumb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 xml:space="preserve">Lift slab assets (incorporating </w:t>
            </w:r>
            <w:r>
              <w:rPr>
                <w:sz w:val="18"/>
              </w:rPr>
              <w:t>spreader bars, clutches, pulleys and c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Libraries (profession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Lifts (including dumbwaiters, hydraulic lifts and traction lif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Lighting control systems (microprocessor bas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Livestock, being working beasts and beasts of burden (including camels and horses) used in a business other than primary prod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Loading ba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Dock leve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allet jacks and pallet tru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cissor lif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5</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86"/>
        <w:gridCol w:w="1491"/>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rPr>
              <w:t>M</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LIFE (YEA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Machine tools (grinding machines, lathes, milling machin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CNC and NC based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Conventional or manual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Mini</w:t>
              <w:noBreakHyphen/>
              <w:t xml:space="preserve">skid steer loaders </w:t>
            </w:r>
            <w:r>
              <w:rPr>
                <w:sz w:val="18"/>
                <w:szCs w:val="18"/>
              </w:rPr>
              <w:t>(with a carrying capacity less than or equal to 1100 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Mini</w:t>
              <w:noBreakHyphen/>
              <w:t>skid steer loader attachmen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Others (including auger and bucke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tump grin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Motor gra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Motor vehicles and tra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Buses having a gross vehicle mass of more than 3.5 </w:t>
              <w:tab/>
              <w:t>ton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4" w:hanging="284"/>
              <w:rPr>
                <w:sz w:val="18"/>
              </w:rPr>
            </w:pPr>
            <w:r>
              <w:rPr>
                <w:sz w:val="18"/>
              </w:rPr>
              <w:tab/>
              <w:t>Cars (motor vehicles designed to carry a load of less than one tonne and fewer than 9 passen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Hire and travellers’ c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Tax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3" w:hanging="283"/>
              <w:rPr>
                <w:sz w:val="18"/>
              </w:rPr>
            </w:pPr>
            <w:r>
              <w:rPr>
                <w:sz w:val="18"/>
                <w:szCs w:val="18"/>
                <w:lang w:eastAsia="en-AU"/>
              </w:rPr>
              <w:tab/>
              <w:t>Garbage compactor trucks - see Table A Solid waste collection services (291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3" w:hanging="283"/>
              <w:rPr>
                <w:sz w:val="18"/>
              </w:rPr>
            </w:pPr>
            <w:r>
              <w:rPr>
                <w:sz w:val="18"/>
              </w:rPr>
              <w:tab/>
              <w:t>Light commercial vehicles designed to carry a load of one tonne or greater and having a gross vehicle mass of 3.5 tonnes or le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3" w:hanging="283"/>
              <w:rPr>
                <w:sz w:val="18"/>
              </w:rPr>
            </w:pPr>
            <w:r>
              <w:rPr>
                <w:sz w:val="18"/>
                <w:szCs w:val="18"/>
              </w:rPr>
              <w:tab/>
              <w:t>Minibuses having a gross vehicle mass of 3.5 tonnes or less and designed to carry 9 or more passen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 xml:space="preserve">Motorcycles (including courier motorcycles and </w:t>
              <w:tab/>
              <w:t>mailbox delivery motorcyc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3" w:hanging="283"/>
              <w:rPr>
                <w:sz w:val="18"/>
              </w:rPr>
            </w:pPr>
            <w:r>
              <w:rPr>
                <w:sz w:val="18"/>
              </w:rPr>
              <w:tab/>
              <w:t>Scoo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3" w:hanging="283"/>
              <w:rPr>
                <w:sz w:val="18"/>
              </w:rPr>
            </w:pPr>
            <w:r>
              <w:rPr>
                <w:sz w:val="18"/>
              </w:rPr>
              <w:tab/>
              <w:t>Trailers having a gross vehicle mass greater than 4.5 ton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3" w:hanging="283"/>
              <w:rPr>
                <w:sz w:val="18"/>
              </w:rPr>
            </w:pPr>
            <w:r>
              <w:rPr>
                <w:sz w:val="18"/>
              </w:rPr>
              <w:tab/>
              <w:t>Trailers having a gross vehicle mass of 4.5 tonnes or le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3" w:hanging="283"/>
              <w:rPr>
                <w:sz w:val="18"/>
              </w:rPr>
            </w:pPr>
            <w:r>
              <w:rPr>
                <w:sz w:val="18"/>
              </w:rPr>
              <w:tab/>
              <w:tab/>
              <w:tab/>
              <w:t xml:space="preserve">Aluminium, galvanised steel, galvanised </w:t>
              <w:tab/>
              <w:tab/>
              <w:tab/>
              <w:t>hot dipped steel and powder coated tra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3" w:hanging="283"/>
              <w:rPr>
                <w:sz w:val="18"/>
              </w:rPr>
            </w:pPr>
            <w:r>
              <w:rPr>
                <w:sz w:val="18"/>
              </w:rPr>
              <w:tab/>
              <w:tab/>
              <w:tab/>
              <w:t>Mild steel trailers (painted and unpaint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3" w:hanging="283"/>
              <w:rPr>
                <w:sz w:val="18"/>
              </w:rPr>
            </w:pPr>
            <w:r>
              <w:rPr>
                <w:sz w:val="18"/>
              </w:rPr>
              <w:tab/>
              <w:t>Trucks having a gross vehicle mass greater than 3.5 tonnes (excluding off highway trucks used in mining oper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Moving wal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Musical instruments and associated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3" w:hanging="283"/>
              <w:rPr>
                <w:sz w:val="18"/>
              </w:rPr>
            </w:pPr>
            <w:r>
              <w:rPr>
                <w:sz w:val="18"/>
              </w:rPr>
              <w:tab/>
              <w:t>Associated portable equipment (including amplifiers, microphones, speakers, mixers and music sta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r>
              <w:rPr>
                <w:sz w:val="18"/>
                <w:vertAlign w:val="superscript"/>
              </w:rPr>
              <w:t>2</w:t>
            </w:r>
            <w:r>
              <w:rPr>
                <w:sz w:val="18"/>
              </w:rPr>
              <w:t>/</w:t>
            </w:r>
            <w:r>
              <w:rPr>
                <w:sz w:val="18"/>
                <w:vertAlign w:val="subscript"/>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rass instrumen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Keyboard instruments (acoust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Keyboard instruments (electr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ercussion instrumen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tringed instrumen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oodwind instrumen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86"/>
        <w:gridCol w:w="1491"/>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rPr>
              <w:t>O</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LIFE (YEA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Office furniture, freestand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Bookca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ab/>
              <w:t>Me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ab/>
              <w:t>Timb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 xml:space="preserve">Cabinets (including credenzas, cupboards, filing, </w:t>
              <w:tab/>
              <w:t>mapping, mobile, stationery and storage typ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ab/>
              <w:t>Me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ab/>
              <w:t>Timber/laminat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Chai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Des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val="fr-FR" w:eastAsia="en-AU"/>
              </w:rPr>
              <w:tab/>
              <w:t>Mobile storage units (compactus typ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 xml:space="preserve">Reception assets (including lobby chairs, desks, </w:t>
              <w:tab/>
              <w:t>lounges, sofas and 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Scre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ab/>
              <w:t>Boardroo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ab/>
              <w:t>Gener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lang w:eastAsia="en-AU"/>
              </w:rPr>
              <w:tab/>
              <w:t>Workstations (including desks and partiti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lang w:eastAsia="en-AU"/>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rPr>
            </w:pPr>
            <w:r>
              <w:rPr>
                <w:sz w:val="18"/>
              </w:rPr>
              <w:t>Office machines and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Electronic whiteboar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Envelop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acsimile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Letter folding and inserting machines (including </w:t>
              <w:tab/>
              <w:t xml:space="preserve">envelope inserters and letter inserters - desktop/low </w:t>
              <w:tab/>
              <w:t>volume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ail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3" w:hanging="283"/>
              <w:rPr>
                <w:sz w:val="18"/>
              </w:rPr>
            </w:pPr>
            <w:r>
              <w:rPr>
                <w:sz w:val="18"/>
              </w:rPr>
              <w:tab/>
              <w:t>Multi function machines (includes fax, copy, print and scan fun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hoto copy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rojectors (including len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hred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Trolley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Whiteboar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5</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86"/>
        <w:gridCol w:w="1491"/>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rPr>
              <w:t>P</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LIFE (YEA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Packag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rPr>
                <w:sz w:val="18"/>
              </w:rPr>
            </w:pPr>
            <w:r>
              <w:rPr>
                <w:sz w:val="18"/>
                <w:szCs w:val="18"/>
              </w:rPr>
              <w:tab/>
              <w:t xml:space="preserve">Bagging machines (including flow wrappers, form fill </w:t>
              <w:tab/>
              <w:t>and seal machines, and roll wrapp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34" w:hanging="0"/>
              <w:rPr>
                <w:bCs/>
                <w:sz w:val="18"/>
              </w:rPr>
            </w:pPr>
            <w:r>
              <w:rPr>
                <w:rStyle w:val="MaintextCharChar"/>
                <w:bCs/>
                <w:sz w:val="18"/>
                <w:szCs w:val="18"/>
              </w:rPr>
              <w:tab/>
              <w:t xml:space="preserve">Carton erecting, packing and closing machines </w:t>
              <w:tab/>
              <w:t>(including carto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284" w:leader="none"/>
                <w:tab w:val="left" w:pos="567" w:leader="none"/>
                <w:tab w:val="left" w:pos="851" w:leader="none"/>
                <w:tab w:val="left" w:pos="1134" w:leader="none"/>
                <w:tab w:val="left" w:pos="1418" w:leader="none"/>
              </w:tabs>
              <w:spacing w:before="20" w:after="20"/>
              <w:ind w:left="34" w:hanging="0"/>
              <w:rPr>
                <w:sz w:val="18"/>
              </w:rPr>
            </w:pPr>
            <w:r>
              <w:rPr>
                <w:sz w:val="18"/>
                <w:szCs w:val="18"/>
              </w:rPr>
              <w:tab/>
              <w:t xml:space="preserve">Case erecting, packing and closing machines </w:t>
              <w:tab/>
              <w:t>(including casepac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60" w:leader="none"/>
                <w:tab w:val="left" w:pos="567" w:leader="none"/>
                <w:tab w:val="left" w:pos="851" w:leader="none"/>
                <w:tab w:val="left" w:pos="1134" w:leader="none"/>
                <w:tab w:val="left" w:pos="1418" w:leader="none"/>
              </w:tabs>
              <w:spacing w:before="20" w:after="20"/>
              <w:ind w:left="34" w:hanging="0"/>
              <w:rPr>
                <w:sz w:val="18"/>
              </w:rPr>
            </w:pPr>
            <w:r>
              <w:rPr>
                <w:sz w:val="18"/>
                <w:szCs w:val="18"/>
              </w:rPr>
              <w:tab/>
              <w:t xml:space="preserve">Inspection equipment including checkweighers, </w:t>
              <w:tab/>
              <w:t>metal detectors, counting machin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Multihead and singlehead weigh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Palletisers and depalletis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01" w:leader="none"/>
                <w:tab w:val="left" w:pos="851" w:leader="none"/>
                <w:tab w:val="left" w:pos="1134" w:leader="none"/>
                <w:tab w:val="left" w:pos="1418" w:leader="none"/>
              </w:tabs>
              <w:spacing w:before="20" w:after="20"/>
              <w:rPr>
                <w:sz w:val="18"/>
              </w:rPr>
            </w:pPr>
            <w:r>
              <w:rPr>
                <w:sz w:val="18"/>
                <w:szCs w:val="18"/>
              </w:rPr>
              <w:tab/>
              <w:t xml:space="preserve">Product identification labellers including decorating, </w:t>
              <w:tab/>
              <w:t>applicators and cod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Robotic pick and place packag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Wrapping machines including shrink wrappers, </w:t>
              <w:tab/>
              <w:t>stretch wrappers and strapp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Partitions (demount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Platform sc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Plumbing fixtures and fittings (including wall and floor tiles) provided mainly for employees and/or children of employees of an entity carrying on a business for the purpose of producing assessable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Floor and wall til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Generally (including basins, bidets, sinks, toilets, </w:t>
              <w:tab/>
              <w:t>urinal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Tapware (including taps, mixers and shower heads </w:t>
              <w:tab/>
              <w:t>and assembl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Pneumatic air tube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Point of sal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Cash registers, standalone typ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 xml:space="preserve">Cash transfer system assets, pneumatic type </w:t>
              <w:tab/>
              <w:t xml:space="preserve">(including printer circuit board, transfer pipes and </w:t>
              <w:tab/>
              <w:t>turb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Generally (including barcode scanners, cash </w:t>
              <w:tab/>
              <w:t xml:space="preserve">drawers, dedicated computers, electronic funds </w:t>
              <w:tab/>
              <w:t xml:space="preserve">transfer point of sale (EFTPOS) machines, </w:t>
              <w:tab/>
              <w:t>keyboards, monitors, printers and termina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Weighing machines and scales (including weigh </w:t>
              <w:br/>
              <w:tab/>
              <w:t>labell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Portable structures (sheds, site office trailers, portable toilets and washrooms etc) used for a temporary period in offsite locations (eg construction si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Powder coating machines and systems (automatic and manu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3" w:hanging="283"/>
              <w:rPr>
                <w:sz w:val="18"/>
              </w:rPr>
            </w:pPr>
            <w:r>
              <w:rPr>
                <w:sz w:val="18"/>
                <w:szCs w:val="18"/>
              </w:rPr>
              <w:t>Power suppl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Emergency or standb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Generator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Acoustic hoods and canop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 xml:space="preserve">Generators (incorporating attached engine </w:t>
              <w:tab/>
              <w:tab/>
              <w:tab/>
              <w:tab/>
              <w:t xml:space="preserve">management and generator monitoring </w:t>
              <w:tab/>
              <w:tab/>
              <w:tab/>
              <w:tab/>
              <w:t>instrumen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b/>
              <w:t>Power management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Uninterruptible power supply (UPS)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 xml:space="preserve">Generators, portable (incorporating attached engine </w:t>
              <w:tab/>
              <w:t xml:space="preserve">management and generator monitoring </w:t>
              <w:tab/>
              <w:t>instrumen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Dies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Petro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Private electricity line assets (where used for a </w:t>
              <w:tab/>
              <w:t xml:space="preserve">specified purpos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istribution l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850" w:hanging="850"/>
              <w:rPr>
                <w:sz w:val="18"/>
              </w:rPr>
            </w:pPr>
            <w:r>
              <w:rPr>
                <w:sz w:val="18"/>
              </w:rPr>
              <w:tab/>
              <w:tab/>
              <w:tab/>
              <w:t xml:space="preserve">Combination of overhead and underground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7½</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Overhead (incorporating poles - concrete, </w:t>
              <w:tab/>
              <w:tab/>
              <w:tab/>
              <w:tab/>
              <w:t xml:space="preserve">wood, steel or stobie - and electrical </w:t>
              <w:tab/>
              <w:tab/>
              <w:tab/>
              <w:tab/>
              <w:t xml:space="preserve">equipment the responsibility of the private </w:t>
              <w:tab/>
              <w:tab/>
              <w:tab/>
              <w:tab/>
              <w:t xml:space="preserve">landholder such as conductors; cross arms </w:t>
              <w:tab/>
              <w:tab/>
              <w:tab/>
              <w:t>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 xml:space="preserve">Underground (incorporating cables, fittings </w:t>
              <w:tab/>
              <w:tab/>
              <w:tab/>
              <w:tab/>
              <w:t>and ground pad mounted transform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rPr>
              <w:tab/>
              <w:tab/>
              <w:t>Service cables, overhe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4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ervice cables, undergrou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Storage batter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3" w:hanging="283"/>
              <w:rPr>
                <w:sz w:val="18"/>
              </w:rPr>
            </w:pPr>
            <w:r>
              <w:rPr>
                <w:sz w:val="18"/>
                <w:szCs w:val="18"/>
              </w:rPr>
              <w:t>Power too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Chain saw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Hand too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szCs w:val="18"/>
              </w:rPr>
            </w:pPr>
            <w:r>
              <w:rPr>
                <w:sz w:val="18"/>
                <w:szCs w:val="18"/>
              </w:rPr>
              <w:tab/>
              <w:tab/>
              <w:t>Ai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Batte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Electric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Jack hamm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Ai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ab/>
              <w:t xml:space="preserve">Electric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Nail guns - ai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Power transform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Public address and paging system assets (including amplifiers, audio speakers and microph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5</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86"/>
        <w:gridCol w:w="1491"/>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rPr>
              <w:t>R</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LIFE (YEA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Refrigeration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Compressors, condensers, evaporators etc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Insulation panels used in cool or freezer roo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ind w:left="283" w:hanging="283"/>
              <w:rPr>
                <w:sz w:val="18"/>
              </w:rPr>
            </w:pPr>
            <w:r>
              <w:rPr>
                <w:sz w:val="18"/>
              </w:rPr>
              <w:t>Robots (industri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bl>
    <w:p>
      <w:pPr>
        <w:pStyle w:val="Normal"/>
        <w:rPr/>
      </w:pPr>
      <w:r>
        <w:rPr/>
      </w:r>
    </w:p>
    <w:tbl>
      <w:tblPr>
        <w:tblW w:w="9500" w:type="dxa"/>
        <w:jc w:val="left"/>
        <w:tblInd w:w="-147" w:type="dxa"/>
        <w:tblLayout w:type="fixed"/>
        <w:tblCellMar>
          <w:top w:w="0" w:type="dxa"/>
          <w:left w:w="108" w:type="dxa"/>
          <w:bottom w:w="0" w:type="dxa"/>
          <w:right w:w="108" w:type="dxa"/>
        </w:tblCellMar>
      </w:tblPr>
      <w:tblGrid>
        <w:gridCol w:w="4678"/>
        <w:gridCol w:w="1843"/>
        <w:gridCol w:w="1488"/>
        <w:gridCol w:w="1491"/>
      </w:tblGrid>
      <w:tr>
        <w:trPr>
          <w:tblHeader w:val="true"/>
          <w:cantSplit w:val="true"/>
        </w:trPr>
        <w:tc>
          <w:tcPr>
            <w:tcW w:w="95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rPr>
              <w:t>S</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Saws, bench and mitre, port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ecurity and monitor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ccess contro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de pa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Door control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Rea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Proximit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20" w:after="20"/>
              <w:rPr>
                <w:sz w:val="18"/>
              </w:rPr>
            </w:pPr>
            <w:r>
              <w:rPr>
                <w:sz w:val="18"/>
              </w:rPr>
              <w:tab/>
              <w:tab/>
              <w:tab/>
              <w:t>Swipe car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Ballistic and blast resistant screens and barriers </w:t>
              <w:tab/>
              <w:t xml:space="preserve">(including fixed and rising types) not forming part of </w:t>
              <w:tab/>
              <w:t>the build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losed circuit televis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amer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Moni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Recor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
              <w:t>Time lap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witching units (including multiplex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ecurity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rPr>
              <w:tab/>
              <w:tab/>
              <w:t>Code pa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ntrol pan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Detectors (including glass, passive infra-red and </w:t>
              <w:tab/>
              <w:tab/>
              <w:t>vib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ab/>
              <w:t>Global system for mobiles (GSM)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Noise maker (including alarms and bel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ew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pPr>
            <w:r>
              <w:rPr>
                <w:sz w:val="18"/>
              </w:rPr>
              <w:t>1 Jan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ignage for business identification (including lighting for sig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il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ulk handl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 xml:space="preserve">Ancillary mechanical assets (including augers, </w:t>
              <w:tab/>
              <w:tab/>
              <w:tab/>
              <w:t>bucket elevators, conveyor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ncrete constr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Galvanised constr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teel constr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an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Solar photovoltaic electricity generation system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pas used as plant in a business (incorporating blowers, controls, filters, heaters and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Spray booth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tacks (chimney stacks, exhaust stacks, flu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 xml:space="preserve">Concrete stacks (including concrete reinforced </w:t>
              <w:tab/>
              <w:t>sta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lare sta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Reinforced plastic sta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Steel stacks (steel flu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uitca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wimming poo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hlorina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Clean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Filtration assets (including pum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Hea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Electr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G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Sol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Swimming pools (used as plant in a busine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szCs w:val="18"/>
              </w:rPr>
            </w:pPr>
            <w:r>
              <w:rPr>
                <w:sz w:val="18"/>
                <w:szCs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Above-grou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Concre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ab/>
              <w:t>Fibregla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szCs w:val="18"/>
              </w:rPr>
              <w:t>1 Jul 20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witchboar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Synthetic lawn surfac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86"/>
        <w:gridCol w:w="1491"/>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rPr>
              <w:t>T</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LIFE (YEA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 xml:space="preserve">Tarpaulin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 xml:space="preserve">1 Jul 2014 </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Telephon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obile ph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 xml:space="preserve">1 Jul 2014 </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ab/>
              <w:t xml:space="preserve">Telephone systems (including analogue and digital </w:t>
              <w:tab/>
              <w:t xml:space="preserve">telephone </w:t>
              <w:tab/>
              <w:t xml:space="preserve">systems, PABX/PBX systems, </w:t>
              <w:tab/>
              <w:t xml:space="preserve">key/commander systems, VoIP systems and hybrid </w:t>
              <w:tab/>
              <w:t xml:space="preserve">telephone </w:t>
              <w:tab/>
              <w:t>systems such as IP-PBX systems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pPr>
            <w:r>
              <w:rPr>
                <w:sz w:val="18"/>
              </w:rPr>
              <w:t>Television 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 xml:space="preserve">1 Jul 2014 </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Tract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Trailers – see Table B Motor vehicles and trail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Two-way rad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Base st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Mobile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Portable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ab/>
              <w:t>Repea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14</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86"/>
        <w:gridCol w:w="1491"/>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rPr>
              <w:t>U</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LIFE (YEA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2231" w:leader="none"/>
              </w:tabs>
              <w:spacing w:before="20" w:after="20"/>
              <w:rPr>
                <w:sz w:val="18"/>
              </w:rPr>
            </w:pPr>
            <w:r>
              <w:rPr>
                <w:rFonts w:eastAsia="Calibri"/>
                <w:sz w:val="18"/>
                <w:szCs w:val="18"/>
              </w:rPr>
              <w:t>Unmanned aerial vehicles (dr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2231" w:leader="none"/>
              </w:tabs>
              <w:spacing w:before="20" w:after="20"/>
              <w:rPr/>
            </w:pPr>
            <w:r>
              <w:rPr>
                <w:sz w:val="18"/>
                <w:szCs w:val="18"/>
              </w:rPr>
              <w:tab/>
            </w:r>
            <w:r>
              <w:rPr>
                <w:rFonts w:eastAsia="Calibri"/>
                <w:sz w:val="18"/>
                <w:szCs w:val="18"/>
              </w:rPr>
              <w:t>Fixed w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rFonts w:eastAsia="Calibri"/>
                <w:sz w:val="18"/>
                <w:szCs w:val="18"/>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rFonts w:eastAsia="Calibri"/>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rFonts w:eastAsia="Calibri"/>
                <w:sz w:val="18"/>
                <w:szCs w:val="18"/>
              </w:rPr>
              <w:t>1 Jul 2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center" w:pos="2231" w:leader="none"/>
              </w:tabs>
              <w:spacing w:before="20" w:after="20"/>
              <w:rPr/>
            </w:pPr>
            <w:r>
              <w:rPr>
                <w:sz w:val="18"/>
                <w:szCs w:val="18"/>
              </w:rPr>
              <w:tab/>
            </w:r>
            <w:r>
              <w:rPr>
                <w:rFonts w:eastAsia="Calibri"/>
                <w:sz w:val="18"/>
                <w:szCs w:val="18"/>
              </w:rPr>
              <w:t>Rotary w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rFonts w:eastAsia="Calibri"/>
                <w:sz w:val="18"/>
                <w:szCs w:val="18"/>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rFonts w:eastAsia="Calibri"/>
                <w:sz w:val="18"/>
                <w:szCs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rFonts w:eastAsia="Calibri"/>
                <w:sz w:val="18"/>
                <w:szCs w:val="18"/>
              </w:rPr>
              <w:t>1 Jul 2015</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678"/>
        <w:gridCol w:w="1843"/>
        <w:gridCol w:w="1486"/>
        <w:gridCol w:w="1491"/>
      </w:tblGrid>
      <w:tr>
        <w:trPr>
          <w:tblHeader w:val="true"/>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rPr>
              <w:t>V</w:t>
            </w:r>
          </w:p>
        </w:tc>
      </w:tr>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LIFE (YEA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REVIEW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DATE OF APPLIC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Vend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 Jul 200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Ventilation fans (excluding ducting, piping and ven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 xml:space="preserve">1 Jan 2005 </w:t>
            </w:r>
          </w:p>
        </w:tc>
      </w:tr>
    </w:tbl>
    <w:p>
      <w:pPr>
        <w:pStyle w:val="Normal"/>
        <w:rPr/>
      </w:pPr>
      <w:r>
        <w:rPr/>
      </w:r>
    </w:p>
    <w:tbl>
      <w:tblPr>
        <w:tblW w:w="9504" w:type="dxa"/>
        <w:jc w:val="left"/>
        <w:tblInd w:w="-147" w:type="dxa"/>
        <w:tblLayout w:type="fixed"/>
        <w:tblCellMar>
          <w:top w:w="0" w:type="dxa"/>
          <w:left w:w="108" w:type="dxa"/>
          <w:bottom w:w="0" w:type="dxa"/>
          <w:right w:w="108" w:type="dxa"/>
        </w:tblCellMar>
      </w:tblPr>
      <w:tblGrid>
        <w:gridCol w:w="4679"/>
        <w:gridCol w:w="1843"/>
        <w:gridCol w:w="1488"/>
        <w:gridCol w:w="1494"/>
      </w:tblGrid>
      <w:tr>
        <w:trPr>
          <w:tblHeader w:val="true"/>
          <w:cantSplit w:val="true"/>
        </w:trPr>
        <w:tc>
          <w:tcPr>
            <w:tcW w:w="950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b/>
                <w:b/>
                <w:sz w:val="18"/>
              </w:rPr>
            </w:pPr>
            <w:r>
              <w:rPr>
                <w:b/>
              </w:rPr>
              <w:t>W</w:t>
            </w:r>
          </w:p>
        </w:tc>
      </w:tr>
      <w:tr>
        <w:trPr>
          <w:tblHeader w:val="true"/>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szCs w:val="18"/>
              </w:rPr>
            </w:pPr>
            <w:r>
              <w:rPr>
                <w:b/>
                <w:sz w:val="18"/>
                <w:szCs w:val="18"/>
              </w:rPr>
              <w:t>AS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LIFE (YEA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REVIEWE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b/>
                <w:sz w:val="18"/>
              </w:rPr>
              <w:t>DATE OF APPLICATION</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Warehouse and distribution centre equipment and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utomated storage and retrieval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 xml:space="preserve">Bal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highlight w:val="yellow"/>
              </w:rPr>
            </w:pPr>
            <w:r>
              <w:rPr>
                <w:sz w:val="18"/>
                <w:szCs w:val="18"/>
              </w:rPr>
              <w:tab/>
              <w:t xml:space="preserve">Battery assets for warehouse vehicles (including </w:t>
              <w:tab/>
              <w:t>pallet trucks and forklif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highlight w:val="yellow"/>
              </w:rPr>
            </w:pPr>
            <w:r>
              <w:rPr>
                <w:sz w:val="18"/>
                <w:szCs w:val="18"/>
                <w:highlight w:val="yellow"/>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highlight w:val="yellow"/>
              </w:rPr>
            </w:pPr>
            <w:r>
              <w:rPr>
                <w:sz w:val="18"/>
                <w:szCs w:val="18"/>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highlight w:val="yellow"/>
              </w:rPr>
            </w:pPr>
            <w:r>
              <w:rPr>
                <w:sz w:val="18"/>
                <w:szCs w:val="18"/>
                <w:highlight w:val="yellow"/>
              </w:rPr>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Batteries (detachable for recharg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Battery charg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ab/>
              <w:t xml:space="preserve">Forklif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ab/>
              <w:t>Oth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Handl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ab/>
              <w:t xml:space="preserve">Battery tugg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ab/>
              <w:t xml:space="preserve">Racking roller bed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ab/>
              <w:t xml:space="preserve">Transfer cart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ab/>
              <w:t xml:space="preserve">Wash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Carts/bugg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 xml:space="preserve">Conveyo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rPr>
              <w:tab/>
              <w:t xml:space="preserve">Dock levellers, pallet jacks, pallet trucks and scissor </w:t>
              <w:tab/>
              <w:t>lifts – see Table B Loading bay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Door control and motor drive systems (incorporating</w:t>
              <w:tab/>
              <w:t>chains, controls, motor and sensors, but excluding</w:t>
              <w:tab/>
              <w:t>doo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Externa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Intern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Floor sweepers/scrubb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Forklift attachmen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Ca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Push pull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Inflatable dock bags/seals/shel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rPr>
              <w:tab/>
              <w:t xml:space="preserve">Packaging machines and wrapping machines – see </w:t>
              <w:tab/>
              <w:t>Table B Packaging machi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Palle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Dispens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Lift 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Rac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Radio frequency termina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Barcode readers/scan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 xml:space="preserve">Portable/handheld and vehicle mounted </w:t>
              <w:tab/>
              <w:tab/>
              <w:tab/>
              <w:t xml:space="preserve">terminal devic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rPr>
              <w:tab/>
              <w:t xml:space="preserve">Refrigeration assets – see Table B Refrigeration </w:t>
              <w:tab/>
              <w:t>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Roll ca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Trolley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Voice picking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Battery charg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Head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Terminals (on pers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Waste compactors (used for cardboard and plast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before="20" w:after="20"/>
              <w:jc w:val="center"/>
              <w:rPr>
                <w:sz w:val="18"/>
                <w:szCs w:val="18"/>
              </w:rPr>
            </w:pPr>
            <w:r>
              <w:rPr>
                <w:sz w:val="18"/>
                <w:szCs w:val="18"/>
              </w:rPr>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Electr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rPr>
                <w:sz w:val="18"/>
                <w:szCs w:val="18"/>
              </w:rPr>
            </w:pPr>
            <w:r>
              <w:rPr>
                <w:sz w:val="18"/>
                <w:szCs w:val="18"/>
              </w:rPr>
              <w:tab/>
              <w:tab/>
              <w:t>Hydraul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before="20" w:after="20"/>
              <w:jc w:val="center"/>
              <w:rPr>
                <w:sz w:val="18"/>
                <w:szCs w:val="18"/>
              </w:rPr>
            </w:pPr>
            <w:r>
              <w:rPr>
                <w:sz w:val="18"/>
                <w:szCs w:val="18"/>
              </w:rPr>
              <w:t>1 Jul 2011</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Waste storage and disposal bins (industri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 xml:space="preserve">1 Jan 2001 </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rPr>
              <w:t>Weighbrid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pPr>
            <w:r>
              <w:rPr>
                <w:sz w:val="18"/>
              </w:rPr>
              <w:t>1 Jul 2014</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Weld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before="20" w:after="20"/>
              <w:jc w:val="center"/>
              <w:rPr>
                <w:sz w:val="18"/>
              </w:rPr>
            </w:pPr>
            <w:r>
              <w:rPr>
                <w:sz w:val="18"/>
              </w:rPr>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Dies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Electr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08</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rPr>
                <w:sz w:val="18"/>
              </w:rPr>
            </w:pPr>
            <w:r>
              <w:rPr>
                <w:sz w:val="18"/>
                <w:szCs w:val="18"/>
              </w:rPr>
              <w:tab/>
              <w:t>Oxygen welders and cutt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before="20" w:after="20"/>
              <w:jc w:val="center"/>
              <w:rPr>
                <w:sz w:val="18"/>
              </w:rPr>
            </w:pPr>
            <w:r>
              <w:rPr>
                <w:sz w:val="18"/>
                <w:szCs w:val="18"/>
              </w:rPr>
              <w:t>1 Jul 2014</w:t>
            </w:r>
          </w:p>
        </w:tc>
      </w:tr>
    </w:tbl>
    <w:p>
      <w:pPr>
        <w:pStyle w:val="Heading1"/>
        <w:pBdr>
          <w:bottom w:val="nil"/>
        </w:pBdr>
        <w:spacing w:before="0" w:after="240"/>
        <w:jc w:val="center"/>
        <w:rPr>
          <w:vanish/>
        </w:rPr>
      </w:pPr>
      <w:r>
        <w:rPr>
          <w:vanish/>
        </w:rPr>
      </w:r>
      <w:bookmarkStart w:id="5" w:name="_PictureBullets"/>
      <w:bookmarkStart w:id="6" w:name="_PictureBullets"/>
      <w:bookmarkEnd w:id="6"/>
    </w:p>
    <w:sectPr>
      <w:headerReference w:type="default" r:id="rId4"/>
      <w:headerReference w:type="first" r:id="rId5"/>
      <w:type w:val="nextPage"/>
      <w:pgSz w:w="11906" w:h="16838"/>
      <w:pgMar w:left="1701" w:right="851" w:gutter="0" w:header="709" w:top="1810" w:footer="0" w:bottom="992"/>
      <w:pgNumType w:start="14"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 w:name="HelveticaNeueLT Com 45 Lt">
    <w:charset w:val="00"/>
    <w:family w:val="swiss"/>
    <w:pitch w:val="default"/>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spacing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spacing w:before="0" w:after="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5pt;height:13.45pt" o:bullet="t">
        <v:imagedata r:id="rId1" o:title=""/>
      </v:shape>
    </w:pict>
  </w:numPicBullet>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1004"/>
        </w:tabs>
        <w:ind w:left="576" w:hanging="292"/>
      </w:pPr>
    </w:lvl>
    <w:lvl w:ilvl="2">
      <w:start w:val="1"/>
      <w:numFmt w:val="decimal"/>
      <w:lvlText w:val="%1.%2.%3"/>
      <w:lvlJc w:val="left"/>
      <w:pPr>
        <w:tabs>
          <w:tab w:val="num" w:pos="1287"/>
        </w:tabs>
        <w:ind w:left="720" w:hanging="15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lowerRoman"/>
      <w:lvlText w:val="(%1)"/>
      <w:lvlJc w:val="right"/>
      <w:pPr>
        <w:tabs>
          <w:tab w:val="num" w:pos="0"/>
        </w:tabs>
        <w:ind w:left="2138" w:hanging="360"/>
      </w:pPr>
      <w:rPr/>
    </w:lvl>
    <w:lvl w:ilvl="1">
      <w:start w:val="1"/>
      <w:numFmt w:val="lowerRoman"/>
      <w:lvlText w:val="(%2)"/>
      <w:lvlJc w:val="right"/>
      <w:pPr>
        <w:tabs>
          <w:tab w:val="num" w:pos="0"/>
        </w:tabs>
        <w:ind w:left="2858" w:hanging="360"/>
      </w:pPr>
      <w:r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3">
    <w:lvl w:ilvl="0">
      <w:start w:val="1"/>
      <w:numFmt w:val="lowerLetter"/>
      <w:lvlText w:val="(%1)"/>
      <w:lvlJc w:val="left"/>
      <w:pPr>
        <w:tabs>
          <w:tab w:val="num" w:pos="0"/>
        </w:tabs>
        <w:ind w:left="720" w:hanging="360"/>
      </w:pPr>
      <w:rPr/>
    </w:lvl>
  </w:abstractNum>
  <w:abstractNum w:abstractNumId="14">
    <w:lvl w:ilvl="0">
      <w:numFmt w:val="bullet"/>
      <w:lvlText w:val="•"/>
      <w:lvlJc w:val="left"/>
      <w:pPr>
        <w:tabs>
          <w:tab w:val="num" w:pos="720"/>
        </w:tabs>
        <w:ind w:left="2310" w:hanging="435"/>
      </w:pPr>
      <w:rPr>
        <w:rFonts w:ascii="Arial" w:hAnsi="Arial" w:cs="Aria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0"/>
        </w:tabs>
        <w:ind w:left="1688"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Arial" w:cs="Arial"/>
      <w:color w:val="auto"/>
      <w:sz w:val="22"/>
      <w:szCs w:val="22"/>
      <w:lang w:val="en-AU" w:bidi="ar-SA" w:eastAsia="zh-CN"/>
    </w:rPr>
  </w:style>
  <w:style w:type="paragraph" w:styleId="Heading1">
    <w:name w:val="Heading 1"/>
    <w:basedOn w:val="Normal"/>
    <w:next w:val="Normal"/>
    <w:qFormat/>
    <w:pPr>
      <w:keepNext w:val="true"/>
      <w:pBdr>
        <w:bottom w:val="single" w:sz="4" w:space="1" w:color="000000"/>
      </w:pBdr>
      <w:spacing w:before="0" w:after="240"/>
      <w:outlineLvl w:val="0"/>
    </w:pPr>
    <w:rPr>
      <w:rFonts w:ascii="Arial" w:hAnsi="Arial" w:cs="Arial"/>
      <w:b/>
      <w:kern w:val="2"/>
      <w:sz w:val="36"/>
    </w:rPr>
  </w:style>
  <w:style w:type="paragraph" w:styleId="Heading2">
    <w:name w:val="Heading 2"/>
    <w:basedOn w:val="Normal"/>
    <w:next w:val="Normal"/>
    <w:qFormat/>
    <w:pPr>
      <w:keepNext w:val="true"/>
      <w:spacing w:before="0" w:after="120"/>
      <w:outlineLvl w:val="1"/>
    </w:pPr>
    <w:rPr>
      <w:rFonts w:ascii="Arial" w:hAnsi="Arial" w:cs="Arial"/>
      <w:b/>
      <w:sz w:val="22"/>
    </w:rPr>
  </w:style>
  <w:style w:type="paragraph" w:styleId="Heading3">
    <w:name w:val="Heading 3"/>
    <w:basedOn w:val="Normal"/>
    <w:next w:val="Normal"/>
    <w:qFormat/>
    <w:pPr>
      <w:keepNext w:val="true"/>
      <w:spacing w:before="0" w:after="120"/>
      <w:outlineLvl w:val="2"/>
    </w:pPr>
    <w:rPr>
      <w:rFonts w:ascii="Arial" w:hAnsi="Arial" w:cs="Arial"/>
      <w:b/>
      <w:i/>
      <w:sz w:val="22"/>
    </w:rPr>
  </w:style>
  <w:style w:type="paragraph" w:styleId="Heading4">
    <w:name w:val="Heading 4"/>
    <w:basedOn w:val="Normal"/>
    <w:next w:val="Normal"/>
    <w:qFormat/>
    <w:pPr>
      <w:keepNext w:val="true"/>
      <w:spacing w:before="0" w:after="120"/>
      <w:outlineLvl w:val="3"/>
    </w:pPr>
    <w:rPr>
      <w:rFonts w:ascii="Arial" w:hAnsi="Arial" w:cs="Arial"/>
      <w:i/>
      <w:sz w:val="22"/>
    </w:rPr>
  </w:style>
  <w:style w:type="paragraph" w:styleId="Heading5">
    <w:name w:val="Heading 5"/>
    <w:basedOn w:val="Normal"/>
    <w:next w:val="Normal"/>
    <w:qFormat/>
    <w:pPr>
      <w:keepNext w:val="true"/>
      <w:keepLines/>
      <w:tabs>
        <w:tab w:val="clear" w:pos="720"/>
        <w:tab w:val="left" w:pos="284" w:leader="none"/>
        <w:tab w:val="left" w:pos="567" w:leader="none"/>
        <w:tab w:val="left" w:pos="851" w:leader="none"/>
        <w:tab w:val="left" w:pos="1134" w:leader="none"/>
      </w:tabs>
      <w:jc w:val="center"/>
      <w:outlineLvl w:val="4"/>
    </w:pPr>
    <w:rPr>
      <w:b/>
      <w:i/>
      <w:sz w:val="28"/>
    </w:rPr>
  </w:style>
  <w:style w:type="paragraph" w:styleId="Heading6">
    <w:name w:val="Heading 6"/>
    <w:basedOn w:val="Normal"/>
    <w:next w:val="Normal"/>
    <w:qFormat/>
    <w:pPr>
      <w:keepNext w:val="true"/>
      <w:keepLines/>
      <w:spacing w:before="60" w:after="60"/>
      <w:jc w:val="center"/>
      <w:outlineLvl w:val="5"/>
    </w:pPr>
    <w:rPr>
      <w:rFonts w:ascii="Arial" w:hAnsi="Arial" w:cs="Arial"/>
      <w:b/>
      <w:sz w:val="22"/>
    </w:rPr>
  </w:style>
  <w:style w:type="paragraph" w:styleId="Heading7">
    <w:name w:val="Heading 7"/>
    <w:basedOn w:val="Normal"/>
    <w:next w:val="Normal"/>
    <w:qFormat/>
    <w:pPr>
      <w:spacing w:before="0" w:after="120"/>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sz w:val="20"/>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rFonts w:ascii="Arial" w:hAnsi="Arial" w:eastAsia="Arial" w:cs="Aria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Symbol" w:hAnsi="Symbol" w:cs="Symbol"/>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rFonts w:ascii="Arial" w:hAnsi="Arial" w:eastAsia="Arial" w:cs="Aria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Arial" w:hAnsi="Arial" w:cs="Arial"/>
      <w:sz w:val="18"/>
      <w:vertAlign w:val="superscript"/>
    </w:rPr>
  </w:style>
  <w:style w:type="character" w:styleId="Emphasis">
    <w:name w:val="Emphasis"/>
    <w:qFormat/>
    <w:rPr>
      <w:i/>
      <w:iCs/>
    </w:rPr>
  </w:style>
  <w:style w:type="character" w:styleId="InsertionkwnChar">
    <w:name w:val="insertion kwn Char"/>
    <w:qFormat/>
    <w:rPr>
      <w:i/>
      <w:sz w:val="24"/>
      <w:szCs w:val="24"/>
      <w:lang w:val="en-AU" w:bidi="ar-SA"/>
    </w:rPr>
  </w:style>
  <w:style w:type="character" w:styleId="CommentReference">
    <w:name w:val="Comment Reference"/>
    <w:qFormat/>
    <w:rPr>
      <w:sz w:val="16"/>
      <w:szCs w:val="16"/>
    </w:rPr>
  </w:style>
  <w:style w:type="character" w:styleId="HTMLCite">
    <w:name w:val="HTML Cite"/>
    <w:qFormat/>
    <w:rPr>
      <w:i/>
      <w:iCs/>
    </w:rPr>
  </w:style>
  <w:style w:type="character" w:styleId="MaintextCharChar">
    <w:name w:val="Main text Char Char"/>
    <w:qFormat/>
    <w:rPr>
      <w:rFonts w:ascii="Arial" w:hAnsi="Arial" w:cs="Arial"/>
      <w:sz w:val="22"/>
      <w:szCs w:val="24"/>
      <w:lang w:val="en-AU" w:bidi="ar-SA"/>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eastAsia="Arial" w:cs="Arial"/>
      <w:sz w:val="22"/>
      <w:szCs w:val="22"/>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EndnoteCharacters">
    <w:name w:val="Endnote Characters"/>
    <w:qFormat/>
    <w:rPr>
      <w:vertAlign w:val="superscript"/>
    </w:rPr>
  </w:style>
  <w:style w:type="character" w:styleId="FootnoteTextChar1">
    <w:name w:val="Footnote Text Char1"/>
    <w:qFormat/>
    <w:rPr>
      <w:rFonts w:ascii="Arial" w:hAnsi="Arial" w:eastAsia="Arial" w:cs="Arial"/>
      <w:sz w:val="18"/>
      <w:szCs w:val="22"/>
      <w:lang w:val="en-GB"/>
    </w:rPr>
  </w:style>
  <w:style w:type="character" w:styleId="Heading2Char">
    <w:name w:val="Heading 2 Char"/>
    <w:qFormat/>
    <w:rPr>
      <w:rFonts w:ascii="Arial" w:hAnsi="Arial" w:eastAsia="Arial" w:cs="Arial"/>
      <w:b/>
      <w:sz w:val="22"/>
      <w:szCs w:val="22"/>
      <w:lang w:val="en-AU" w:bidi="ar-SA"/>
    </w:rPr>
  </w:style>
  <w:style w:type="character" w:styleId="Heading1Char">
    <w:name w:val="Heading 1 Char"/>
    <w:qFormat/>
    <w:rPr>
      <w:rFonts w:ascii="Arial" w:hAnsi="Arial" w:eastAsia="Arial" w:cs="Arial"/>
      <w:b/>
      <w:kern w:val="2"/>
      <w:sz w:val="36"/>
      <w:szCs w:val="22"/>
      <w:lang w:val="en-AU" w:bidi="ar-SA"/>
    </w:rPr>
  </w:style>
  <w:style w:type="character" w:styleId="Head2Char">
    <w:name w:val="Head 2 Char"/>
    <w:qFormat/>
    <w:rPr>
      <w:rFonts w:ascii="Arial" w:hAnsi="Arial" w:cs="Arial"/>
      <w:b/>
      <w:caps/>
      <w:kern w:val="2"/>
      <w:sz w:val="24"/>
      <w:szCs w:val="24"/>
      <w:lang w:val="en-AU" w:bidi="ar-SA"/>
    </w:rPr>
  </w:style>
  <w:style w:type="paragraph" w:styleId="Heading">
    <w:name w:val="Heading"/>
    <w:basedOn w:val="Normal"/>
    <w:next w:val="Normal"/>
    <w:qFormat/>
    <w:pPr>
      <w:spacing w:before="480" w:after="0"/>
    </w:pPr>
    <w:rPr>
      <w:rFonts w:eastAsia="Times New Roman"/>
      <w:b/>
      <w:bCs/>
      <w:sz w:val="40"/>
      <w:szCs w:val="40"/>
    </w:rPr>
  </w:style>
  <w:style w:type="paragraph" w:styleId="TextBody">
    <w:name w:val="Body Text"/>
    <w:basedOn w:val="Normal"/>
    <w:pPr>
      <w:spacing w:before="40" w:after="40"/>
      <w:jc w:val="center"/>
    </w:pPr>
    <w:rPr>
      <w:rFonts w:ascii="Arial" w:hAnsi="Arial" w:cs="Arial"/>
      <w:b/>
      <w:sz w:val="16"/>
    </w:rPr>
  </w:style>
  <w:style w:type="paragraph" w:styleId="List">
    <w:name w:val="List"/>
    <w:basedOn w:val="Normal"/>
    <w:pPr>
      <w:spacing w:before="0" w:after="0"/>
      <w:ind w:left="283" w:hanging="283"/>
    </w:pPr>
    <w:rPr>
      <w:rFonts w:ascii="Times New Roman" w:hAnsi="Times New Roman" w:eastAsia="Times New Roman" w:cs="Times New Roman"/>
      <w:sz w:val="24"/>
      <w:szCs w:val="24"/>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0" w:after="120"/>
    </w:pPr>
    <w:rPr>
      <w:sz w:val="20"/>
      <w:lang w:val="en-GB"/>
    </w:rPr>
  </w:style>
  <w:style w:type="paragraph" w:styleId="Example">
    <w:name w:val="Example"/>
    <w:basedOn w:val="Header"/>
    <w:qFormat/>
    <w:pPr>
      <w:tabs>
        <w:tab w:val="clear" w:pos="4153"/>
        <w:tab w:val="clear" w:pos="8306"/>
      </w:tabs>
    </w:pPr>
    <w:rPr>
      <w:i/>
    </w:rPr>
  </w:style>
  <w:style w:type="paragraph" w:styleId="Header2">
    <w:name w:val="Header 2"/>
    <w:basedOn w:val="Normal"/>
    <w:qFormat/>
    <w:pPr>
      <w:pBdr>
        <w:bottom w:val="single" w:sz="6" w:space="1" w:color="000000"/>
      </w:pBdr>
      <w:tabs>
        <w:tab w:val="clear" w:pos="720"/>
        <w:tab w:val="right" w:pos="6800" w:leader="none"/>
      </w:tabs>
      <w:spacing w:before="0" w:after="120"/>
    </w:pPr>
    <w:rPr>
      <w:sz w:val="20"/>
      <w:lang w:val="en-GB"/>
    </w:rPr>
  </w:style>
  <w:style w:type="paragraph" w:styleId="BodyTextIndent2">
    <w:name w:val="Body Text Indent 2"/>
    <w:basedOn w:val="Normal"/>
    <w:qFormat/>
    <w:pPr>
      <w:tabs>
        <w:tab w:val="clear" w:pos="720"/>
        <w:tab w:val="left" w:pos="176" w:leader="none"/>
        <w:tab w:val="left" w:pos="567" w:leader="none"/>
        <w:tab w:val="left" w:pos="851" w:leader="none"/>
        <w:tab w:val="left" w:pos="1134" w:leader="none"/>
      </w:tabs>
      <w:ind w:left="318" w:hanging="284"/>
    </w:pPr>
    <w:rPr>
      <w:rFonts w:ascii="Arial" w:hAnsi="Arial" w:cs="Arial"/>
      <w:sz w:val="18"/>
    </w:rPr>
  </w:style>
  <w:style w:type="paragraph" w:styleId="BodyTextIndent3">
    <w:name w:val="Body Text Indent 3"/>
    <w:basedOn w:val="Normal"/>
    <w:qFormat/>
    <w:pPr>
      <w:tabs>
        <w:tab w:val="clear" w:pos="720"/>
        <w:tab w:val="left" w:pos="284" w:leader="none"/>
        <w:tab w:val="left" w:pos="567" w:leader="none"/>
        <w:tab w:val="left" w:pos="851" w:leader="none"/>
        <w:tab w:val="left" w:pos="1134" w:leader="none"/>
      </w:tabs>
      <w:ind w:left="318" w:hanging="318"/>
    </w:pPr>
    <w:rPr>
      <w:rFonts w:ascii="Arial" w:hAnsi="Arial" w:cs="Arial"/>
      <w:sz w:val="18"/>
    </w:rPr>
  </w:style>
  <w:style w:type="paragraph" w:styleId="Index1">
    <w:name w:val="Index 1"/>
    <w:basedOn w:val="Normal"/>
    <w:next w:val="Normal"/>
    <w:pPr>
      <w:spacing w:before="0" w:after="120"/>
    </w:pPr>
    <w:rPr>
      <w:rFonts w:ascii="CG Times (W1);Times New Roman" w:hAnsi="CG Times (W1);Times New Roman" w:cs="CG Times (W1);Times New Roman"/>
      <w:lang w:val="en-GB"/>
    </w:rPr>
  </w:style>
  <w:style w:type="paragraph" w:styleId="BodyText2">
    <w:name w:val="Body Text 2"/>
    <w:basedOn w:val="Normal"/>
    <w:qFormat/>
    <w:pPr>
      <w:spacing w:lineRule="auto" w:line="180" w:before="80" w:after="40"/>
      <w:jc w:val="center"/>
    </w:pPr>
    <w:rPr>
      <w:rFonts w:ascii="Arial" w:hAnsi="Arial" w:cs="Arial"/>
      <w:b/>
      <w:sz w:val="16"/>
    </w:rPr>
  </w:style>
  <w:style w:type="paragraph" w:styleId="Standard">
    <w:name w:val="Standard"/>
    <w:basedOn w:val="Normal"/>
    <w:qFormat/>
    <w:pPr>
      <w:ind w:left="284" w:hanging="0"/>
    </w:pPr>
    <w:rPr/>
  </w:style>
  <w:style w:type="paragraph" w:styleId="Contents3">
    <w:name w:val="TOC 3"/>
    <w:basedOn w:val="Normal"/>
    <w:next w:val="Normal"/>
    <w:pPr>
      <w:ind w:left="480" w:hanging="0"/>
    </w:pPr>
    <w:rPr>
      <w:sz w:val="20"/>
    </w:rPr>
  </w:style>
  <w:style w:type="paragraph" w:styleId="Contents1">
    <w:name w:val="TOC 1"/>
    <w:basedOn w:val="Normal"/>
    <w:next w:val="Normal"/>
    <w:pPr>
      <w:spacing w:before="0" w:after="120"/>
    </w:pPr>
    <w:rPr>
      <w:rFonts w:ascii="Arial" w:hAnsi="Arial" w:cs="Arial"/>
      <w:b/>
      <w:bCs/>
      <w:iCs/>
      <w:sz w:val="20"/>
      <w:lang w:val="en-US" w:eastAsia="en-US"/>
    </w:rPr>
  </w:style>
  <w:style w:type="paragraph" w:styleId="Contents2">
    <w:name w:val="TOC 2"/>
    <w:basedOn w:val="Normal"/>
    <w:next w:val="Normal"/>
    <w:pPr>
      <w:tabs>
        <w:tab w:val="clear" w:pos="720"/>
        <w:tab w:val="right" w:pos="9356" w:leader="none"/>
      </w:tabs>
      <w:spacing w:before="0" w:after="120"/>
    </w:pPr>
    <w:rPr>
      <w:bCs/>
      <w:sz w:val="20"/>
      <w:lang w:val="en-US" w:eastAsia="en-US"/>
    </w:rPr>
  </w:style>
  <w:style w:type="paragraph" w:styleId="Contents4">
    <w:name w:val="TOC 4"/>
    <w:basedOn w:val="Normal"/>
    <w:next w:val="Normal"/>
    <w:pPr>
      <w:ind w:left="720" w:hanging="0"/>
    </w:pPr>
    <w:rPr>
      <w:sz w:val="20"/>
    </w:rPr>
  </w:style>
  <w:style w:type="paragraph" w:styleId="TitleRow">
    <w:name w:val="Title Row"/>
    <w:basedOn w:val="Normal"/>
    <w:qFormat/>
    <w:pPr>
      <w:spacing w:before="120" w:after="120"/>
    </w:pPr>
    <w:rPr>
      <w:rFonts w:eastAsia="Times New Roman" w:cs="Times New Roman"/>
      <w:b/>
      <w:caps/>
      <w:sz w:val="20"/>
      <w:szCs w:val="20"/>
    </w:rPr>
  </w:style>
  <w:style w:type="paragraph" w:styleId="Para">
    <w:name w:val="para"/>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spacing w:before="0" w:after="120"/>
      <w:ind w:left="1418" w:hanging="709"/>
    </w:pPr>
    <w:rPr/>
  </w:style>
  <w:style w:type="paragraph" w:styleId="Footnote">
    <w:name w:val="Footnote Text"/>
    <w:basedOn w:val="Normal"/>
    <w:pPr>
      <w:spacing w:before="0" w:after="120"/>
    </w:pPr>
    <w:rPr>
      <w:rFonts w:ascii="Arial" w:hAnsi="Arial" w:cs="Arial"/>
      <w:sz w:val="18"/>
      <w:lang w:val="en-GB"/>
    </w:rPr>
  </w:style>
  <w:style w:type="paragraph" w:styleId="BalloonText">
    <w:name w:val="Balloon Text"/>
    <w:basedOn w:val="Normal"/>
    <w:qFormat/>
    <w:pPr/>
    <w:rPr>
      <w:rFonts w:ascii="Tahoma" w:hAnsi="Tahoma" w:cs="Tahoma"/>
      <w:sz w:val="16"/>
      <w:szCs w:val="16"/>
    </w:rPr>
  </w:style>
  <w:style w:type="paragraph" w:styleId="Heading10">
    <w:name w:val="heading 10"/>
    <w:basedOn w:val="Normal"/>
    <w:qFormat/>
    <w:pPr>
      <w:keepNext w:val="true"/>
      <w:keepLines/>
      <w:tabs>
        <w:tab w:val="clear" w:pos="720"/>
        <w:tab w:val="left" w:pos="284" w:leader="none"/>
        <w:tab w:val="left" w:pos="567" w:leader="none"/>
        <w:tab w:val="left" w:pos="851" w:leader="none"/>
        <w:tab w:val="left" w:pos="1134" w:leader="none"/>
      </w:tabs>
      <w:jc w:val="center"/>
    </w:pPr>
    <w:rPr>
      <w:b/>
      <w:i/>
      <w:sz w:val="28"/>
    </w:rPr>
  </w:style>
  <w:style w:type="paragraph" w:styleId="Heading11">
    <w:name w:val="heading 11"/>
    <w:basedOn w:val="Normal"/>
    <w:qFormat/>
    <w:pPr>
      <w:keepNext w:val="true"/>
      <w:keepLines/>
      <w:tabs>
        <w:tab w:val="clear" w:pos="720"/>
        <w:tab w:val="left" w:pos="284" w:leader="none"/>
        <w:tab w:val="left" w:pos="567" w:leader="none"/>
        <w:tab w:val="left" w:pos="851" w:leader="none"/>
        <w:tab w:val="left" w:pos="1134" w:leader="none"/>
      </w:tabs>
      <w:jc w:val="center"/>
    </w:pPr>
    <w:rPr>
      <w:b/>
      <w:i/>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StyleHeading1Nonumbersb1Right0cmAfter12pt">
    <w:name w:val="Style Heading 1No numbersb1 + Right:  -0 cm After:  12 pt"/>
    <w:basedOn w:val="Heading1"/>
    <w:qFormat/>
    <w:pPr>
      <w:spacing w:before="0" w:after="240"/>
    </w:pPr>
    <w:rPr>
      <w:bCs/>
    </w:rPr>
  </w:style>
  <w:style w:type="paragraph" w:styleId="HeaderBoldEven">
    <w:name w:val="HeaderBoldEven"/>
    <w:basedOn w:val="Normal"/>
    <w:qFormat/>
    <w:pPr>
      <w:spacing w:before="120" w:after="60"/>
    </w:pPr>
    <w:rPr>
      <w:rFonts w:ascii="Arial" w:hAnsi="Arial" w:cs="Arial"/>
      <w:b/>
      <w:sz w:val="20"/>
      <w:szCs w:val="24"/>
    </w:rPr>
  </w:style>
  <w:style w:type="paragraph" w:styleId="Char">
    <w:name w:val=" Char"/>
    <w:basedOn w:val="Normal"/>
    <w:next w:val="BlockText"/>
    <w:qFormat/>
    <w:pPr>
      <w:spacing w:lineRule="exact" w:line="240" w:before="0" w:after="160"/>
    </w:pPr>
    <w:rPr>
      <w:rFonts w:ascii="Verdana" w:hAnsi="Verdana" w:eastAsia="Times New Roman" w:cs="Times New Roman"/>
      <w:sz w:val="20"/>
      <w:szCs w:val="24"/>
      <w:lang w:val="en-US" w:bidi="he-IL"/>
    </w:rPr>
  </w:style>
  <w:style w:type="paragraph" w:styleId="Insertionkwn">
    <w:name w:val="insertion kwn"/>
    <w:basedOn w:val="Normal"/>
    <w:qFormat/>
    <w:pPr>
      <w:keepNext w:val="true"/>
      <w:spacing w:lineRule="exact" w:line="260" w:before="240" w:after="60"/>
      <w:ind w:left="1247" w:hanging="0"/>
      <w:jc w:val="both"/>
    </w:pPr>
    <w:rPr>
      <w:i/>
      <w:szCs w:val="24"/>
    </w:rPr>
  </w:style>
  <w:style w:type="paragraph" w:styleId="Pa6">
    <w:name w:val="Pa6"/>
    <w:basedOn w:val="Normal"/>
    <w:next w:val="Normal"/>
    <w:qFormat/>
    <w:pPr>
      <w:autoSpaceDE w:val="false"/>
      <w:spacing w:lineRule="atLeast" w:line="181" w:before="0" w:after="0"/>
    </w:pPr>
    <w:rPr>
      <w:rFonts w:ascii="HelveticaNeueLT Com 45 Lt;HelveticaNeueLT Com 45 Lt" w:hAnsi="HelveticaNeueLT Com 45 Lt;HelveticaNeueLT Com 45 Lt" w:eastAsia="Times New Roman" w:cs="Times New Roman"/>
      <w:sz w:val="24"/>
      <w:szCs w:val="24"/>
    </w:rPr>
  </w:style>
  <w:style w:type="paragraph" w:styleId="BlockText">
    <w:name w:val="Block Text"/>
    <w:basedOn w:val="Normal"/>
    <w:qFormat/>
    <w:pPr>
      <w:spacing w:before="0" w:after="120"/>
      <w:ind w:left="1440" w:right="1440" w:hanging="0"/>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4"/>
      <w:lang w:val="en-US"/>
    </w:rPr>
  </w:style>
  <w:style w:type="paragraph" w:styleId="CommentSubject">
    <w:name w:val="Comment Subject"/>
    <w:basedOn w:val="CommentText"/>
    <w:next w:val="CommentText"/>
    <w:qFormat/>
    <w:pPr>
      <w:spacing w:before="0" w:after="0"/>
    </w:pPr>
    <w:rPr>
      <w:b/>
      <w:bCs/>
      <w:lang w:val="en-AU"/>
    </w:rPr>
  </w:style>
  <w:style w:type="paragraph" w:styleId="CharCharCharCharCharCharChar1">
    <w:name w:val="Char Char Char Char Char Char Char"/>
    <w:basedOn w:val="Normal"/>
    <w:next w:val="BlockText"/>
    <w:qFormat/>
    <w:pPr>
      <w:spacing w:lineRule="exact" w:line="240" w:before="0" w:after="160"/>
    </w:pPr>
    <w:rPr>
      <w:rFonts w:ascii="Verdana" w:hAnsi="Verdana" w:cs="Verdana"/>
      <w:sz w:val="20"/>
      <w:szCs w:val="24"/>
      <w:lang w:val="en-US" w:bidi="he-IL"/>
    </w:rPr>
  </w:style>
  <w:style w:type="paragraph" w:styleId="Maintext">
    <w:name w:val="Main text"/>
    <w:basedOn w:val="Normal"/>
    <w:qFormat/>
    <w:pPr/>
    <w:rPr>
      <w:rFonts w:ascii="Arial" w:hAnsi="Arial" w:cs="Arial"/>
      <w:sz w:val="22"/>
      <w:szCs w:val="24"/>
    </w:rPr>
  </w:style>
  <w:style w:type="paragraph" w:styleId="NumberedList1">
    <w:name w:val="Numbered List 1"/>
    <w:basedOn w:val="Normal"/>
    <w:qFormat/>
    <w:pPr/>
    <w:rPr>
      <w:sz w:val="20"/>
    </w:rPr>
  </w:style>
  <w:style w:type="paragraph" w:styleId="ListNumber">
    <w:name w:val="List Number"/>
    <w:basedOn w:val="Normal"/>
    <w:qFormat/>
    <w:pPr>
      <w:numPr>
        <w:ilvl w:val="0"/>
        <w:numId w:val="9"/>
      </w:numPr>
    </w:pPr>
    <w:rPr>
      <w:szCs w:val="24"/>
    </w:rPr>
  </w:style>
  <w:style w:type="paragraph" w:styleId="HeaderBoldOdd">
    <w:name w:val="HeaderBoldOdd"/>
    <w:basedOn w:val="Normal"/>
    <w:qFormat/>
    <w:pPr>
      <w:spacing w:before="120" w:after="60"/>
      <w:jc w:val="right"/>
    </w:pPr>
    <w:rPr>
      <w:rFonts w:eastAsia="Times New Roman" w:cs="Times New Roman"/>
      <w:b/>
      <w:sz w:val="20"/>
      <w:szCs w:val="24"/>
    </w:rPr>
  </w:style>
  <w:style w:type="paragraph" w:styleId="HeaderLiteEven">
    <w:name w:val="HeaderLiteEven"/>
    <w:basedOn w:val="Normal"/>
    <w:qFormat/>
    <w:pPr>
      <w:tabs>
        <w:tab w:val="clear" w:pos="720"/>
        <w:tab w:val="center" w:pos="3969" w:leader="none"/>
        <w:tab w:val="right" w:pos="8505" w:leader="none"/>
      </w:tabs>
      <w:spacing w:before="60" w:after="0"/>
    </w:pPr>
    <w:rPr>
      <w:rFonts w:eastAsia="Times New Roman" w:cs="Times New Roman"/>
      <w:sz w:val="18"/>
      <w:szCs w:val="24"/>
    </w:rPr>
  </w:style>
  <w:style w:type="paragraph" w:styleId="HeaderContentsPage">
    <w:name w:val="HeaderContents&quot;Page&quot;"/>
    <w:basedOn w:val="Normal"/>
    <w:qFormat/>
    <w:pPr>
      <w:spacing w:before="120" w:after="120"/>
      <w:jc w:val="right"/>
    </w:pPr>
    <w:rPr>
      <w:rFonts w:eastAsia="Times New Roman" w:cs="Times New Roman"/>
      <w:sz w:val="20"/>
      <w:szCs w:val="24"/>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eastAsia="Times New Roman" w:cs="Times New Roman"/>
      <w:sz w:val="18"/>
      <w:szCs w:val="24"/>
    </w:rPr>
  </w:style>
  <w:style w:type="paragraph" w:styleId="FooterDraft">
    <w:name w:val="FooterDraft"/>
    <w:basedOn w:val="Normal"/>
    <w:qFormat/>
    <w:pPr>
      <w:spacing w:before="0" w:after="0"/>
      <w:jc w:val="center"/>
    </w:pPr>
    <w:rPr>
      <w:rFonts w:eastAsia="Times New Roman" w:cs="Times New Roman"/>
      <w:b/>
      <w:sz w:val="40"/>
      <w:szCs w:val="24"/>
    </w:rPr>
  </w:style>
  <w:style w:type="paragraph" w:styleId="FooterInfo">
    <w:name w:val="FooterInfo"/>
    <w:basedOn w:val="Normal"/>
    <w:qFormat/>
    <w:pPr>
      <w:spacing w:before="0" w:after="0"/>
    </w:pPr>
    <w:rPr>
      <w:rFonts w:eastAsia="Times New Roman" w:cs="Times New Roman"/>
      <w:sz w:val="12"/>
      <w:szCs w:val="24"/>
    </w:rPr>
  </w:style>
  <w:style w:type="paragraph" w:styleId="BodyText3">
    <w:name w:val="Body Text 3"/>
    <w:basedOn w:val="Normal"/>
    <w:qFormat/>
    <w:pPr/>
    <w:rPr>
      <w:rFonts w:ascii="Times New Roman" w:hAnsi="Times New Roman" w:eastAsia="Times New Roman" w:cs="Times New Roman"/>
      <w:sz w:val="16"/>
      <w:szCs w:val="16"/>
    </w:rPr>
  </w:style>
  <w:style w:type="paragraph" w:styleId="BodyTextFirstIndent">
    <w:name w:val="Body Text First Indent"/>
    <w:basedOn w:val="TextBody"/>
    <w:qFormat/>
    <w:pPr>
      <w:spacing w:before="0" w:after="120"/>
      <w:ind w:firstLine="210"/>
      <w:jc w:val="left"/>
    </w:pPr>
    <w:rPr>
      <w:rFonts w:ascii="Times New Roman" w:hAnsi="Times New Roman" w:eastAsia="Times New Roman" w:cs="Times New Roman"/>
      <w:b w:val="false"/>
      <w:sz w:val="24"/>
      <w:szCs w:val="24"/>
    </w:rPr>
  </w:style>
  <w:style w:type="paragraph" w:styleId="TextBodyIndent">
    <w:name w:val="Body Text Indent"/>
    <w:basedOn w:val="Normal"/>
    <w:pPr>
      <w:ind w:left="283" w:hanging="0"/>
    </w:pPr>
    <w:rPr>
      <w:rFonts w:ascii="Times New Roman" w:hAnsi="Times New Roman" w:eastAsia="Times New Roman" w:cs="Times New Roman"/>
      <w:sz w:val="24"/>
      <w:szCs w:val="24"/>
    </w:rPr>
  </w:style>
  <w:style w:type="paragraph" w:styleId="BodyTextFirstIndent2">
    <w:name w:val="Body Text First Indent 2"/>
    <w:basedOn w:val="TextBodyIndent"/>
    <w:qFormat/>
    <w:pPr>
      <w:ind w:left="283" w:firstLine="210"/>
    </w:pPr>
    <w:rPr/>
  </w:style>
  <w:style w:type="paragraph" w:styleId="Closing">
    <w:name w:val="Closing"/>
    <w:basedOn w:val="Normal"/>
    <w:qFormat/>
    <w:pPr>
      <w:spacing w:before="0" w:after="0"/>
      <w:ind w:left="4252" w:hanging="0"/>
    </w:pPr>
    <w:rPr>
      <w:rFonts w:ascii="Times New Roman" w:hAnsi="Times New Roman" w:eastAsia="Times New Roman" w:cs="Times New Roman"/>
      <w:sz w:val="24"/>
      <w:szCs w:val="24"/>
    </w:rPr>
  </w:style>
  <w:style w:type="paragraph" w:styleId="Date">
    <w:name w:val="Date"/>
    <w:basedOn w:val="Normal"/>
    <w:next w:val="Normal"/>
    <w:qFormat/>
    <w:pPr>
      <w:spacing w:before="0" w:after="0"/>
    </w:pPr>
    <w:rPr>
      <w:rFonts w:ascii="Times New Roman" w:hAnsi="Times New Roman" w:eastAsia="Times New Roman" w:cs="Times New Roman"/>
      <w:sz w:val="24"/>
      <w:szCs w:val="24"/>
    </w:rPr>
  </w:style>
  <w:style w:type="paragraph" w:styleId="EmailSignature">
    <w:name w:val="E-mail Signature"/>
    <w:basedOn w:val="Normal"/>
    <w:qFormat/>
    <w:pPr>
      <w:spacing w:before="0" w:after="0"/>
    </w:pPr>
    <w:rPr>
      <w:rFonts w:ascii="Times New Roman" w:hAnsi="Times New Roman" w:eastAsia="Times New Roman" w:cs="Times New Roman"/>
      <w:sz w:val="24"/>
      <w:szCs w:val="24"/>
    </w:rPr>
  </w:style>
  <w:style w:type="paragraph" w:styleId="Addressee">
    <w:name w:val="Envelope Address"/>
    <w:basedOn w:val="Normal"/>
    <w:pPr>
      <w:spacing w:before="0" w:after="0"/>
      <w:ind w:left="2880" w:hanging="0"/>
    </w:pPr>
    <w:rPr>
      <w:rFonts w:eastAsia="Times New Roman"/>
      <w:sz w:val="24"/>
      <w:szCs w:val="24"/>
    </w:rPr>
  </w:style>
  <w:style w:type="paragraph" w:styleId="Sender">
    <w:name w:val="Envelope Return"/>
    <w:basedOn w:val="Normal"/>
    <w:pPr>
      <w:spacing w:before="0" w:after="0"/>
    </w:pPr>
    <w:rPr>
      <w:rFonts w:eastAsia="Times New Roman"/>
      <w:sz w:val="20"/>
      <w:szCs w:val="20"/>
    </w:rPr>
  </w:style>
  <w:style w:type="paragraph" w:styleId="HTMLAddress">
    <w:name w:val="HTML Address"/>
    <w:basedOn w:val="Normal"/>
    <w:qFormat/>
    <w:pPr>
      <w:spacing w:before="0" w:after="0"/>
    </w:pPr>
    <w:rPr>
      <w:rFonts w:ascii="Times New Roman" w:hAnsi="Times New Roman" w:eastAsia="Times New Roman" w:cs="Times New Roman"/>
      <w:i/>
      <w:iCs/>
      <w:sz w:val="24"/>
      <w:szCs w:val="24"/>
    </w:rPr>
  </w:style>
  <w:style w:type="paragraph" w:styleId="HTMLPreformatted">
    <w:name w:val="HTML Preformatted"/>
    <w:basedOn w:val="Normal"/>
    <w:qFormat/>
    <w:pPr>
      <w:spacing w:before="0" w:after="0"/>
    </w:pPr>
    <w:rPr>
      <w:rFonts w:ascii="Courier New" w:hAnsi="Courier New" w:eastAsia="Times New Roman" w:cs="Courier New"/>
      <w:sz w:val="20"/>
      <w:szCs w:val="20"/>
    </w:rPr>
  </w:style>
  <w:style w:type="paragraph" w:styleId="List2">
    <w:name w:val="List Bullet 3"/>
    <w:basedOn w:val="Normal"/>
    <w:pPr>
      <w:spacing w:before="0" w:after="0"/>
      <w:ind w:left="566" w:hanging="283"/>
    </w:pPr>
    <w:rPr>
      <w:rFonts w:ascii="Times New Roman" w:hAnsi="Times New Roman" w:eastAsia="Times New Roman" w:cs="Times New Roman"/>
      <w:sz w:val="24"/>
      <w:szCs w:val="24"/>
    </w:rPr>
  </w:style>
  <w:style w:type="paragraph" w:styleId="List3">
    <w:name w:val="List Bullet 4"/>
    <w:basedOn w:val="Normal"/>
    <w:pPr>
      <w:spacing w:before="0" w:after="0"/>
      <w:ind w:left="849" w:hanging="283"/>
    </w:pPr>
    <w:rPr>
      <w:rFonts w:ascii="Times New Roman" w:hAnsi="Times New Roman" w:eastAsia="Times New Roman" w:cs="Times New Roman"/>
      <w:sz w:val="24"/>
      <w:szCs w:val="24"/>
    </w:rPr>
  </w:style>
  <w:style w:type="paragraph" w:styleId="List4">
    <w:name w:val="List Bullet 5"/>
    <w:basedOn w:val="Normal"/>
    <w:pPr>
      <w:spacing w:before="0" w:after="0"/>
      <w:ind w:left="1132" w:hanging="283"/>
    </w:pPr>
    <w:rPr>
      <w:rFonts w:ascii="Times New Roman" w:hAnsi="Times New Roman" w:eastAsia="Times New Roman" w:cs="Times New Roman"/>
      <w:sz w:val="24"/>
      <w:szCs w:val="24"/>
    </w:rPr>
  </w:style>
  <w:style w:type="paragraph" w:styleId="List5">
    <w:name w:val="List Number"/>
    <w:basedOn w:val="Normal"/>
    <w:pPr>
      <w:spacing w:before="0" w:after="0"/>
      <w:ind w:left="1415" w:hanging="283"/>
    </w:pPr>
    <w:rPr>
      <w:rFonts w:ascii="Times New Roman" w:hAnsi="Times New Roman" w:eastAsia="Times New Roman" w:cs="Times New Roman"/>
      <w:sz w:val="24"/>
      <w:szCs w:val="24"/>
    </w:rPr>
  </w:style>
  <w:style w:type="paragraph" w:styleId="ListBullet">
    <w:name w:val="List Bullet"/>
    <w:basedOn w:val="Normal"/>
    <w:qFormat/>
    <w:pPr>
      <w:numPr>
        <w:ilvl w:val="0"/>
        <w:numId w:val="10"/>
      </w:numPr>
      <w:spacing w:before="0" w:after="0"/>
    </w:pPr>
    <w:rPr>
      <w:rFonts w:ascii="Times New Roman" w:hAnsi="Times New Roman" w:eastAsia="Times New Roman" w:cs="Times New Roman"/>
      <w:sz w:val="24"/>
      <w:szCs w:val="24"/>
    </w:rPr>
  </w:style>
  <w:style w:type="paragraph" w:styleId="ListBullet3">
    <w:name w:val="List Bullet 3"/>
    <w:basedOn w:val="Normal"/>
    <w:qFormat/>
    <w:pPr>
      <w:numPr>
        <w:ilvl w:val="0"/>
        <w:numId w:val="8"/>
      </w:numPr>
      <w:spacing w:before="0" w:after="0"/>
    </w:pPr>
    <w:rPr>
      <w:rFonts w:ascii="Times New Roman" w:hAnsi="Times New Roman" w:eastAsia="Times New Roman" w:cs="Times New Roman"/>
      <w:sz w:val="24"/>
      <w:szCs w:val="24"/>
    </w:rPr>
  </w:style>
  <w:style w:type="paragraph" w:styleId="ListBullet4">
    <w:name w:val="List Bullet 4"/>
    <w:basedOn w:val="Normal"/>
    <w:qFormat/>
    <w:pPr>
      <w:numPr>
        <w:ilvl w:val="0"/>
        <w:numId w:val="7"/>
      </w:numPr>
      <w:spacing w:before="0" w:after="0"/>
    </w:pPr>
    <w:rPr>
      <w:rFonts w:ascii="Times New Roman" w:hAnsi="Times New Roman" w:eastAsia="Times New Roman" w:cs="Times New Roman"/>
      <w:sz w:val="24"/>
      <w:szCs w:val="24"/>
    </w:rPr>
  </w:style>
  <w:style w:type="paragraph" w:styleId="ListBullet5">
    <w:name w:val="List Bullet 5"/>
    <w:basedOn w:val="Normal"/>
    <w:qFormat/>
    <w:pPr>
      <w:numPr>
        <w:ilvl w:val="0"/>
        <w:numId w:val="6"/>
      </w:numPr>
      <w:spacing w:before="0" w:after="0"/>
    </w:pPr>
    <w:rPr>
      <w:rFonts w:ascii="Times New Roman" w:hAnsi="Times New Roman" w:eastAsia="Times New Roman" w:cs="Times New Roman"/>
      <w:sz w:val="24"/>
      <w:szCs w:val="24"/>
    </w:rPr>
  </w:style>
  <w:style w:type="paragraph" w:styleId="ListContinue">
    <w:name w:val="List Continue"/>
    <w:basedOn w:val="Normal"/>
    <w:qFormat/>
    <w:pPr>
      <w:ind w:left="283" w:hanging="0"/>
    </w:pPr>
    <w:rPr>
      <w:rFonts w:ascii="Times New Roman" w:hAnsi="Times New Roman" w:eastAsia="Times New Roman" w:cs="Times New Roman"/>
      <w:sz w:val="24"/>
      <w:szCs w:val="24"/>
    </w:rPr>
  </w:style>
  <w:style w:type="paragraph" w:styleId="ListContinue2">
    <w:name w:val="List Continue 2"/>
    <w:basedOn w:val="Normal"/>
    <w:qFormat/>
    <w:pPr>
      <w:ind w:left="566" w:hanging="0"/>
    </w:pPr>
    <w:rPr>
      <w:rFonts w:ascii="Times New Roman" w:hAnsi="Times New Roman" w:eastAsia="Times New Roman" w:cs="Times New Roman"/>
      <w:sz w:val="24"/>
      <w:szCs w:val="24"/>
    </w:rPr>
  </w:style>
  <w:style w:type="paragraph" w:styleId="ListContinue3">
    <w:name w:val="List Continue 3"/>
    <w:basedOn w:val="Normal"/>
    <w:qFormat/>
    <w:pPr>
      <w:ind w:left="849" w:hanging="0"/>
    </w:pPr>
    <w:rPr>
      <w:rFonts w:ascii="Times New Roman" w:hAnsi="Times New Roman" w:eastAsia="Times New Roman" w:cs="Times New Roman"/>
      <w:sz w:val="24"/>
      <w:szCs w:val="24"/>
    </w:rPr>
  </w:style>
  <w:style w:type="paragraph" w:styleId="ListContinue4">
    <w:name w:val="List Continue 4"/>
    <w:basedOn w:val="Normal"/>
    <w:qFormat/>
    <w:pPr>
      <w:ind w:left="1132" w:hanging="0"/>
    </w:pPr>
    <w:rPr>
      <w:rFonts w:ascii="Times New Roman" w:hAnsi="Times New Roman" w:eastAsia="Times New Roman" w:cs="Times New Roman"/>
      <w:sz w:val="24"/>
      <w:szCs w:val="24"/>
    </w:rPr>
  </w:style>
  <w:style w:type="paragraph" w:styleId="ListContinue5">
    <w:name w:val="List Continue 5"/>
    <w:basedOn w:val="Normal"/>
    <w:qFormat/>
    <w:pPr>
      <w:ind w:left="1415" w:hanging="0"/>
    </w:pPr>
    <w:rPr>
      <w:rFonts w:ascii="Times New Roman" w:hAnsi="Times New Roman" w:eastAsia="Times New Roman" w:cs="Times New Roman"/>
      <w:sz w:val="24"/>
      <w:szCs w:val="24"/>
    </w:rPr>
  </w:style>
  <w:style w:type="paragraph" w:styleId="ListNumber2">
    <w:name w:val="List Number 2"/>
    <w:basedOn w:val="Normal"/>
    <w:qFormat/>
    <w:pPr>
      <w:numPr>
        <w:ilvl w:val="0"/>
        <w:numId w:val="5"/>
      </w:numPr>
      <w:spacing w:before="0" w:after="0"/>
    </w:pPr>
    <w:rPr>
      <w:rFonts w:ascii="Times New Roman" w:hAnsi="Times New Roman" w:eastAsia="Times New Roman" w:cs="Times New Roman"/>
      <w:sz w:val="24"/>
      <w:szCs w:val="24"/>
    </w:rPr>
  </w:style>
  <w:style w:type="paragraph" w:styleId="ListNumber3">
    <w:name w:val="List Number 3"/>
    <w:basedOn w:val="Normal"/>
    <w:qFormat/>
    <w:pPr>
      <w:numPr>
        <w:ilvl w:val="0"/>
        <w:numId w:val="4"/>
      </w:numPr>
      <w:spacing w:before="0" w:after="0"/>
    </w:pPr>
    <w:rPr>
      <w:rFonts w:ascii="Times New Roman" w:hAnsi="Times New Roman" w:eastAsia="Times New Roman" w:cs="Times New Roman"/>
      <w:sz w:val="24"/>
      <w:szCs w:val="24"/>
    </w:rPr>
  </w:style>
  <w:style w:type="paragraph" w:styleId="ListNumber4">
    <w:name w:val="List Number 4"/>
    <w:basedOn w:val="Normal"/>
    <w:qFormat/>
    <w:pPr>
      <w:numPr>
        <w:ilvl w:val="0"/>
        <w:numId w:val="3"/>
      </w:numPr>
      <w:spacing w:before="0" w:after="0"/>
    </w:pPr>
    <w:rPr>
      <w:rFonts w:ascii="Times New Roman" w:hAnsi="Times New Roman" w:eastAsia="Times New Roman" w:cs="Times New Roman"/>
      <w:sz w:val="24"/>
      <w:szCs w:val="24"/>
    </w:rPr>
  </w:style>
  <w:style w:type="paragraph" w:styleId="ListNumber5">
    <w:name w:val="List Number 5"/>
    <w:basedOn w:val="Normal"/>
    <w:qFormat/>
    <w:pPr>
      <w:numPr>
        <w:ilvl w:val="0"/>
        <w:numId w:val="2"/>
      </w:numPr>
      <w:spacing w:before="0" w:after="0"/>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eastAsia="Times New Roman"/>
      <w:sz w:val="24"/>
      <w:szCs w:val="24"/>
    </w:rPr>
  </w:style>
  <w:style w:type="paragraph" w:styleId="NormalWeb">
    <w:name w:val="Normal (Web)"/>
    <w:basedOn w:val="Normal"/>
    <w:qFormat/>
    <w:pPr>
      <w:spacing w:before="0" w:after="0"/>
    </w:pPr>
    <w:rPr>
      <w:rFonts w:ascii="Times New Roman" w:hAnsi="Times New Roman" w:eastAsia="Times New Roman" w:cs="Times New Roman"/>
      <w:sz w:val="24"/>
      <w:szCs w:val="24"/>
    </w:rPr>
  </w:style>
  <w:style w:type="paragraph" w:styleId="NormalIndent">
    <w:name w:val="Normal Indent"/>
    <w:basedOn w:val="Normal"/>
    <w:qFormat/>
    <w:pPr>
      <w:spacing w:before="0" w:after="0"/>
      <w:ind w:left="720" w:hanging="0"/>
    </w:pPr>
    <w:rPr>
      <w:rFonts w:ascii="Times New Roman" w:hAnsi="Times New Roman" w:eastAsia="Times New Roman" w:cs="Times New Roman"/>
      <w:sz w:val="24"/>
      <w:szCs w:val="24"/>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Salutation">
    <w:name w:val="Salutation"/>
    <w:basedOn w:val="Normal"/>
    <w:next w:val="Normal"/>
    <w:qFormat/>
    <w:pPr>
      <w:spacing w:before="0" w:after="0"/>
    </w:pPr>
    <w:rPr>
      <w:rFonts w:ascii="Times New Roman" w:hAnsi="Times New Roman" w:eastAsia="Times New Roman" w:cs="Times New Roman"/>
      <w:sz w:val="24"/>
      <w:szCs w:val="24"/>
    </w:rPr>
  </w:style>
  <w:style w:type="paragraph" w:styleId="Signature">
    <w:name w:val="Signature"/>
    <w:basedOn w:val="Normal"/>
    <w:pPr>
      <w:spacing w:before="0" w:after="0"/>
      <w:ind w:left="4252" w:hanging="0"/>
    </w:pPr>
    <w:rPr>
      <w:rFonts w:ascii="Times New Roman" w:hAnsi="Times New Roman" w:eastAsia="Times New Roman" w:cs="Times New Roman"/>
      <w:sz w:val="24"/>
      <w:szCs w:val="24"/>
    </w:rPr>
  </w:style>
  <w:style w:type="paragraph" w:styleId="Subtitle">
    <w:name w:val="Subtitle"/>
    <w:basedOn w:val="Normal"/>
    <w:next w:val="TextBody"/>
    <w:qFormat/>
    <w:pPr>
      <w:spacing w:before="0" w:after="60"/>
      <w:jc w:val="center"/>
      <w:outlineLvl w:val="1"/>
    </w:pPr>
    <w:rPr>
      <w:rFonts w:eastAsia="Times New Roman"/>
      <w:sz w:val="24"/>
      <w:szCs w:val="24"/>
    </w:rPr>
  </w:style>
  <w:style w:type="paragraph" w:styleId="A1">
    <w:name w:val="A1"/>
    <w:basedOn w:val="Normal"/>
    <w:next w:val="Normal"/>
    <w:qFormat/>
    <w:pPr>
      <w:keepNext w:val="true"/>
      <w:spacing w:lineRule="exact" w:line="260" w:before="480" w:after="0"/>
      <w:ind w:left="964" w:hanging="964"/>
    </w:pPr>
    <w:rPr>
      <w:rFonts w:eastAsia="Times New Roman" w:cs="Times New Roman"/>
      <w:b/>
      <w:sz w:val="24"/>
      <w:szCs w:val="24"/>
    </w:rPr>
  </w:style>
  <w:style w:type="paragraph" w:styleId="ListParagraph">
    <w:name w:val="List Paragraph"/>
    <w:basedOn w:val="Normal"/>
    <w:qFormat/>
    <w:pPr>
      <w:spacing w:before="0" w:after="0"/>
      <w:ind w:left="720" w:hanging="0"/>
    </w:pPr>
    <w:rPr>
      <w:rFonts w:ascii="Calibri" w:hAnsi="Calibri" w:eastAsia="Calibri" w:cs="Calibri"/>
    </w:rPr>
  </w:style>
  <w:style w:type="paragraph" w:styleId="A3">
    <w:name w:val="A3"/>
    <w:basedOn w:val="Normal"/>
    <w:qFormat/>
    <w:pPr>
      <w:tabs>
        <w:tab w:val="clear" w:pos="720"/>
        <w:tab w:val="right" w:pos="794" w:leader="none"/>
      </w:tabs>
      <w:spacing w:lineRule="exact" w:line="260" w:before="180" w:after="0"/>
      <w:ind w:left="964" w:hanging="964"/>
      <w:jc w:val="both"/>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2"/>
      <w:szCs w:val="22"/>
      <w:lang w:val="en-AU" w:bidi="ar-SA" w:eastAsia="zh-CN"/>
    </w:rPr>
  </w:style>
  <w:style w:type="paragraph" w:styleId="A4">
    <w:name w:val="A4"/>
    <w:basedOn w:val="Normal"/>
    <w:qFormat/>
    <w:pPr>
      <w:tabs>
        <w:tab w:val="clear" w:pos="720"/>
        <w:tab w:val="right" w:pos="1247" w:leader="none"/>
      </w:tabs>
      <w:spacing w:lineRule="exact" w:line="260" w:before="60" w:after="0"/>
      <w:ind w:left="1531" w:hanging="1531"/>
      <w:jc w:val="both"/>
    </w:pPr>
    <w:rPr>
      <w:rFonts w:ascii="Times New Roman" w:hAnsi="Times New Roman" w:eastAsia="Times New Roman" w:cs="Times New Roman"/>
      <w:sz w:val="24"/>
      <w:szCs w:val="24"/>
    </w:rPr>
  </w:style>
  <w:style w:type="paragraph" w:styleId="A5">
    <w:name w:val="A5"/>
    <w:basedOn w:val="Normal"/>
    <w:qFormat/>
    <w:pPr>
      <w:tabs>
        <w:tab w:val="clear" w:pos="720"/>
        <w:tab w:val="right" w:pos="1758" w:leader="none"/>
      </w:tabs>
      <w:spacing w:lineRule="exact" w:line="260" w:before="60" w:after="0"/>
      <w:ind w:left="2041" w:hanging="2041"/>
      <w:jc w:val="both"/>
    </w:pPr>
    <w:rPr>
      <w:rFonts w:ascii="Times New Roman" w:hAnsi="Times New Roman" w:eastAsia="Times New Roman" w:cs="Times New Roman"/>
      <w:sz w:val="24"/>
      <w:szCs w:val="24"/>
    </w:rPr>
  </w:style>
  <w:style w:type="paragraph" w:styleId="AN">
    <w:name w:val="AN"/>
    <w:basedOn w:val="Normal"/>
    <w:next w:val="A1"/>
    <w:qFormat/>
    <w:pPr>
      <w:spacing w:lineRule="exact" w:line="220" w:before="120" w:after="0"/>
      <w:ind w:left="964" w:hanging="0"/>
      <w:jc w:val="both"/>
    </w:pPr>
    <w:rPr>
      <w:rFonts w:ascii="Times New Roman" w:hAnsi="Times New Roman" w:eastAsia="Times New Roman" w:cs="Times New Roman"/>
      <w:sz w:val="20"/>
      <w:szCs w:val="24"/>
    </w:rPr>
  </w:style>
  <w:style w:type="paragraph" w:styleId="ASref">
    <w:name w:val="AS ref"/>
    <w:basedOn w:val="Normal"/>
    <w:next w:val="Normal"/>
    <w:qFormat/>
    <w:pPr>
      <w:keepNext w:val="true"/>
      <w:spacing w:lineRule="exact" w:line="200" w:before="60" w:after="0"/>
      <w:ind w:left="2410" w:hanging="0"/>
    </w:pPr>
    <w:rPr>
      <w:rFonts w:eastAsia="Times New Roman" w:cs="Times New Roman"/>
      <w:sz w:val="18"/>
      <w:szCs w:val="18"/>
    </w:rPr>
  </w:style>
  <w:style w:type="paragraph" w:styleId="AS">
    <w:name w:val="AS"/>
    <w:basedOn w:val="Normal"/>
    <w:next w:val="ASref"/>
    <w:qFormat/>
    <w:pPr>
      <w:keepNext w:val="true"/>
      <w:spacing w:before="480" w:after="0"/>
      <w:ind w:left="2410" w:hanging="2410"/>
    </w:pPr>
    <w:rPr>
      <w:rFonts w:eastAsia="Times New Roman" w:cs="Times New Roman"/>
      <w:b/>
      <w:sz w:val="32"/>
      <w:szCs w:val="24"/>
    </w:rPr>
  </w:style>
  <w:style w:type="paragraph" w:styleId="ASP">
    <w:name w:val="ASP"/>
    <w:basedOn w:val="Normal"/>
    <w:next w:val="Normal"/>
    <w:qFormat/>
    <w:pPr>
      <w:keepNext w:val="true"/>
      <w:spacing w:before="360" w:after="0"/>
      <w:ind w:left="2410" w:hanging="2410"/>
    </w:pPr>
    <w:rPr>
      <w:rFonts w:eastAsia="Times New Roman" w:cs="Times New Roman"/>
      <w:b/>
      <w:sz w:val="28"/>
      <w:szCs w:val="24"/>
    </w:rPr>
  </w:style>
  <w:style w:type="paragraph" w:styleId="ContentsHead">
    <w:name w:val="ContentsHead"/>
    <w:basedOn w:val="Normal"/>
    <w:next w:val="Normal"/>
    <w:qFormat/>
    <w:pPr>
      <w:keepNext w:val="true"/>
      <w:spacing w:before="240" w:after="240"/>
    </w:pPr>
    <w:rPr>
      <w:rFonts w:eastAsia="Times New Roman" w:cs="Times New Roman"/>
      <w:b/>
      <w:sz w:val="28"/>
      <w:szCs w:val="24"/>
    </w:rPr>
  </w:style>
  <w:style w:type="paragraph" w:styleId="ContentsSectionBreak">
    <w:name w:val="ContentsSectionBreak"/>
    <w:basedOn w:val="Normal"/>
    <w:next w:val="Normal"/>
    <w:qFormat/>
    <w:pPr>
      <w:spacing w:before="0" w:after="0"/>
    </w:pPr>
    <w:rPr>
      <w:rFonts w:ascii="Times New Roman" w:hAnsi="Times New Roman" w:eastAsia="Times New Roman" w:cs="Times New Roman"/>
      <w:sz w:val="24"/>
      <w:szCs w:val="24"/>
    </w:rPr>
  </w:style>
  <w:style w:type="paragraph" w:styleId="DD">
    <w:name w:val="DD"/>
    <w:basedOn w:val="Normal"/>
    <w:qFormat/>
    <w:pPr>
      <w:spacing w:lineRule="exact" w:line="260" w:before="80" w:after="0"/>
      <w:jc w:val="both"/>
    </w:pPr>
    <w:rPr>
      <w:rFonts w:ascii="Times New Roman" w:hAnsi="Times New Roman" w:eastAsia="Times New Roman" w:cs="Times New Roman"/>
      <w:sz w:val="24"/>
      <w:szCs w:val="24"/>
    </w:rPr>
  </w:style>
  <w:style w:type="paragraph" w:styleId="Definition">
    <w:name w:val="definition"/>
    <w:basedOn w:val="Normal"/>
    <w:qFormat/>
    <w:pPr>
      <w:spacing w:lineRule="exact" w:line="260" w:before="80" w:after="0"/>
      <w:ind w:left="964" w:hanging="0"/>
      <w:jc w:val="both"/>
    </w:pPr>
    <w:rPr>
      <w:rFonts w:ascii="Times New Roman" w:hAnsi="Times New Roman" w:eastAsia="Times New Roman" w:cs="Times New Roman"/>
      <w:sz w:val="24"/>
      <w:szCs w:val="24"/>
    </w:rPr>
  </w:style>
  <w:style w:type="paragraph" w:styleId="DictionaryHeading">
    <w:name w:val="Dictionary Heading"/>
    <w:basedOn w:val="Normal"/>
    <w:next w:val="DD"/>
    <w:qFormat/>
    <w:pPr>
      <w:keepNext w:val="true"/>
      <w:spacing w:before="480" w:after="0"/>
      <w:ind w:left="2552" w:hanging="2552"/>
    </w:pPr>
    <w:rPr>
      <w:rFonts w:eastAsia="Times New Roman" w:cs="Times New Roman"/>
      <w:b/>
      <w:sz w:val="32"/>
      <w:szCs w:val="24"/>
    </w:rPr>
  </w:style>
  <w:style w:type="paragraph" w:styleId="DictionarySectionBreak">
    <w:name w:val="DictionarySectionBreak"/>
    <w:basedOn w:val="Normal"/>
    <w:next w:val="Normal"/>
    <w:qFormat/>
    <w:pPr>
      <w:spacing w:before="0" w:after="0"/>
    </w:pPr>
    <w:rPr>
      <w:rFonts w:ascii="Times New Roman" w:hAnsi="Times New Roman" w:eastAsia="Times New Roman" w:cs="Times New Roman"/>
      <w:sz w:val="24"/>
      <w:szCs w:val="24"/>
    </w:rPr>
  </w:style>
  <w:style w:type="paragraph" w:styleId="DNote">
    <w:name w:val="DNote"/>
    <w:basedOn w:val="Normal"/>
    <w:qFormat/>
    <w:pPr>
      <w:spacing w:lineRule="exact" w:line="220" w:before="120" w:after="0"/>
      <w:ind w:left="425" w:hanging="0"/>
      <w:jc w:val="both"/>
    </w:pPr>
    <w:rPr>
      <w:rFonts w:ascii="Times New Roman" w:hAnsi="Times New Roman" w:eastAsia="Times New Roman" w:cs="Times New Roman"/>
      <w:sz w:val="20"/>
      <w:szCs w:val="24"/>
    </w:rPr>
  </w:style>
  <w:style w:type="paragraph" w:styleId="DocumentMap">
    <w:name w:val="Document Map"/>
    <w:basedOn w:val="Normal"/>
    <w:qFormat/>
    <w:pPr>
      <w:shd w:fill="000080" w:val="clear"/>
      <w:spacing w:before="0" w:after="0"/>
    </w:pPr>
    <w:rPr>
      <w:rFonts w:ascii="Tahoma" w:hAnsi="Tahoma" w:eastAsia="Times New Roman" w:cs="Tahoma"/>
      <w:sz w:val="24"/>
      <w:szCs w:val="24"/>
    </w:rPr>
  </w:style>
  <w:style w:type="paragraph" w:styleId="DP1a">
    <w:name w:val="DP1(a)"/>
    <w:basedOn w:val="Normal"/>
    <w:qFormat/>
    <w:pPr>
      <w:tabs>
        <w:tab w:val="clear" w:pos="720"/>
        <w:tab w:val="right" w:pos="709" w:leader="none"/>
      </w:tabs>
      <w:spacing w:lineRule="exact" w:line="260" w:before="60" w:after="0"/>
      <w:ind w:left="936" w:hanging="936"/>
      <w:jc w:val="both"/>
    </w:pPr>
    <w:rPr>
      <w:rFonts w:ascii="Times New Roman" w:hAnsi="Times New Roman" w:eastAsia="Times New Roman" w:cs="Times New Roman"/>
      <w:sz w:val="24"/>
      <w:szCs w:val="24"/>
    </w:rPr>
  </w:style>
  <w:style w:type="paragraph" w:styleId="DP2i">
    <w:name w:val="DP2(i)"/>
    <w:basedOn w:val="Normal"/>
    <w:qFormat/>
    <w:pPr>
      <w:tabs>
        <w:tab w:val="clear" w:pos="720"/>
        <w:tab w:val="right" w:pos="1276" w:leader="none"/>
      </w:tabs>
      <w:spacing w:lineRule="exact" w:line="260" w:before="60" w:after="0"/>
      <w:ind w:left="1503" w:hanging="1503"/>
      <w:jc w:val="both"/>
    </w:pPr>
    <w:rPr>
      <w:rFonts w:ascii="Times New Roman" w:hAnsi="Times New Roman" w:eastAsia="Times New Roman" w:cs="Times New Roman"/>
      <w:sz w:val="24"/>
      <w:szCs w:val="24"/>
    </w:rPr>
  </w:style>
  <w:style w:type="paragraph" w:styleId="Endnote">
    <w:name w:val="Endnote Text"/>
    <w:basedOn w:val="Normal"/>
    <w:pPr>
      <w:spacing w:before="0" w:after="0"/>
    </w:pPr>
    <w:rPr>
      <w:rFonts w:ascii="Times New Roman" w:hAnsi="Times New Roman" w:eastAsia="Times New Roman" w:cs="Times New Roman"/>
      <w:sz w:val="20"/>
      <w:szCs w:val="20"/>
    </w:rPr>
  </w:style>
  <w:style w:type="paragraph" w:styleId="ExampleBody">
    <w:name w:val="Example Body"/>
    <w:basedOn w:val="Normal"/>
    <w:qFormat/>
    <w:pPr>
      <w:spacing w:lineRule="exact" w:line="220" w:before="60" w:after="0"/>
      <w:ind w:left="964" w:hanging="0"/>
      <w:jc w:val="both"/>
    </w:pPr>
    <w:rPr>
      <w:rFonts w:ascii="Times New Roman" w:hAnsi="Times New Roman" w:eastAsia="Times New Roman" w:cs="Times New Roman"/>
      <w:sz w:val="20"/>
      <w:szCs w:val="24"/>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rFonts w:ascii="Times New Roman" w:hAnsi="Times New Roman" w:eastAsia="Times New Roman" w:cs="Times New Roman"/>
      <w:sz w:val="20"/>
      <w:szCs w:val="24"/>
    </w:rPr>
  </w:style>
  <w:style w:type="paragraph" w:styleId="Formula">
    <w:name w:val="Formula"/>
    <w:basedOn w:val="Normal"/>
    <w:next w:val="Normal"/>
    <w:qFormat/>
    <w:pPr>
      <w:spacing w:before="180" w:after="180"/>
      <w:jc w:val="center"/>
    </w:pPr>
    <w:rPr>
      <w:rFonts w:ascii="Times New Roman" w:hAnsi="Times New Roman" w:eastAsia="Times New Roman" w:cs="Times New Roman"/>
      <w:sz w:val="24"/>
      <w:szCs w:val="24"/>
    </w:rPr>
  </w:style>
  <w:style w:type="paragraph" w:styleId="HC">
    <w:name w:val="HC"/>
    <w:basedOn w:val="Normal"/>
    <w:next w:val="Normal"/>
    <w:qFormat/>
    <w:pPr>
      <w:keepNext w:val="true"/>
      <w:spacing w:before="480" w:after="0"/>
      <w:ind w:left="2410" w:hanging="2410"/>
    </w:pPr>
    <w:rPr>
      <w:rFonts w:eastAsia="Times New Roman" w:cs="Times New Roman"/>
      <w:b/>
      <w:sz w:val="40"/>
      <w:szCs w:val="24"/>
    </w:rPr>
  </w:style>
  <w:style w:type="paragraph" w:styleId="HD">
    <w:name w:val="HD"/>
    <w:basedOn w:val="Normal"/>
    <w:next w:val="Normal"/>
    <w:qFormat/>
    <w:pPr>
      <w:keepNext w:val="true"/>
      <w:spacing w:before="360" w:after="0"/>
      <w:ind w:left="2410" w:hanging="2410"/>
    </w:pPr>
    <w:rPr>
      <w:rFonts w:eastAsia="Times New Roman" w:cs="Times New Roman"/>
      <w:b/>
      <w:sz w:val="28"/>
      <w:szCs w:val="24"/>
    </w:rPr>
  </w:style>
  <w:style w:type="paragraph" w:styleId="HE">
    <w:name w:val="HE"/>
    <w:basedOn w:val="Normal"/>
    <w:next w:val="ExampleBody"/>
    <w:qFormat/>
    <w:pPr>
      <w:keepNext w:val="true"/>
      <w:spacing w:lineRule="exact" w:line="220" w:before="120" w:after="0"/>
      <w:ind w:left="964" w:hanging="0"/>
    </w:pPr>
    <w:rPr>
      <w:rFonts w:ascii="Times New Roman" w:hAnsi="Times New Roman" w:eastAsia="Times New Roman" w:cs="Times New Roman"/>
      <w:i/>
      <w:sz w:val="20"/>
      <w:szCs w:val="24"/>
    </w:rPr>
  </w:style>
  <w:style w:type="paragraph" w:styleId="HP">
    <w:name w:val="HP"/>
    <w:basedOn w:val="Normal"/>
    <w:next w:val="HD"/>
    <w:qFormat/>
    <w:pPr>
      <w:keepNext w:val="true"/>
      <w:spacing w:before="360" w:after="0"/>
      <w:ind w:left="2410" w:hanging="2410"/>
    </w:pPr>
    <w:rPr>
      <w:rFonts w:eastAsia="Times New Roman" w:cs="Times New Roman"/>
      <w:b/>
      <w:sz w:val="32"/>
      <w:szCs w:val="24"/>
    </w:rPr>
  </w:style>
  <w:style w:type="paragraph" w:styleId="HR">
    <w:name w:val="HR"/>
    <w:basedOn w:val="Normal"/>
    <w:next w:val="R1"/>
    <w:qFormat/>
    <w:pPr>
      <w:keepNext w:val="true"/>
      <w:spacing w:before="360" w:after="0"/>
      <w:ind w:left="964" w:hanging="964"/>
    </w:pPr>
    <w:rPr>
      <w:rFonts w:eastAsia="Times New Roman" w:cs="Times New Roman"/>
      <w:b/>
      <w:sz w:val="24"/>
      <w:szCs w:val="24"/>
    </w:rPr>
  </w:style>
  <w:style w:type="paragraph" w:styleId="HS">
    <w:name w:val="HS"/>
    <w:basedOn w:val="Normal"/>
    <w:next w:val="HR"/>
    <w:qFormat/>
    <w:pPr>
      <w:keepNext w:val="true"/>
      <w:spacing w:before="360" w:after="0"/>
      <w:ind w:left="2410" w:hanging="2410"/>
    </w:pPr>
    <w:rPr>
      <w:rFonts w:eastAsia="Times New Roman" w:cs="Times New Roman"/>
      <w:b/>
      <w:sz w:val="24"/>
      <w:szCs w:val="24"/>
    </w:rPr>
  </w:style>
  <w:style w:type="paragraph" w:styleId="HSR">
    <w:name w:val="HSR"/>
    <w:basedOn w:val="Normal"/>
    <w:next w:val="Normal"/>
    <w:qFormat/>
    <w:pPr>
      <w:keepNext w:val="true"/>
      <w:spacing w:before="300" w:after="0"/>
      <w:ind w:left="964" w:hanging="0"/>
    </w:pPr>
    <w:rPr>
      <w:rFonts w:eastAsia="Times New Roman" w:cs="Times New Roman"/>
      <w:i/>
      <w:sz w:val="24"/>
      <w:szCs w:val="24"/>
    </w:rPr>
  </w:style>
  <w:style w:type="paragraph" w:styleId="Index2">
    <w:name w:val="Index 2"/>
    <w:basedOn w:val="Normal"/>
    <w:next w:val="Normal"/>
    <w:pPr>
      <w:spacing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pacing w:before="0" w:after="0"/>
      <w:ind w:left="720" w:hanging="240"/>
    </w:pPr>
    <w:rPr>
      <w:rFonts w:ascii="Times New Roman" w:hAnsi="Times New Roman" w:eastAsia="Times New Roman" w:cs="Times New Roman"/>
      <w:sz w:val="24"/>
      <w:szCs w:val="24"/>
    </w:rPr>
  </w:style>
  <w:style w:type="paragraph" w:styleId="Index4">
    <w:name w:val="Index 4"/>
    <w:basedOn w:val="Normal"/>
    <w:next w:val="Normal"/>
    <w:qFormat/>
    <w:pPr>
      <w:spacing w:before="0" w:after="0"/>
      <w:ind w:left="960" w:hanging="240"/>
    </w:pPr>
    <w:rPr>
      <w:rFonts w:ascii="Times New Roman" w:hAnsi="Times New Roman" w:eastAsia="Times New Roman" w:cs="Times New Roman"/>
      <w:sz w:val="24"/>
      <w:szCs w:val="24"/>
    </w:rPr>
  </w:style>
  <w:style w:type="paragraph" w:styleId="Index5">
    <w:name w:val="Index 5"/>
    <w:basedOn w:val="Normal"/>
    <w:next w:val="Normal"/>
    <w:qFormat/>
    <w:pPr>
      <w:spacing w:before="0" w:after="0"/>
      <w:ind w:left="1200" w:hanging="240"/>
    </w:pPr>
    <w:rPr>
      <w:rFonts w:ascii="Times New Roman" w:hAnsi="Times New Roman" w:eastAsia="Times New Roman" w:cs="Times New Roman"/>
      <w:sz w:val="24"/>
      <w:szCs w:val="24"/>
    </w:rPr>
  </w:style>
  <w:style w:type="paragraph" w:styleId="Index6">
    <w:name w:val="Index 6"/>
    <w:basedOn w:val="Normal"/>
    <w:next w:val="Normal"/>
    <w:qFormat/>
    <w:pPr>
      <w:spacing w:before="0" w:after="0"/>
      <w:ind w:left="1440" w:hanging="240"/>
    </w:pPr>
    <w:rPr>
      <w:rFonts w:ascii="Times New Roman" w:hAnsi="Times New Roman" w:eastAsia="Times New Roman" w:cs="Times New Roman"/>
      <w:sz w:val="24"/>
      <w:szCs w:val="24"/>
    </w:rPr>
  </w:style>
  <w:style w:type="paragraph" w:styleId="Index7">
    <w:name w:val="Index 7"/>
    <w:basedOn w:val="Normal"/>
    <w:next w:val="Normal"/>
    <w:qFormat/>
    <w:pPr>
      <w:spacing w:before="0" w:after="0"/>
      <w:ind w:left="1680" w:hanging="240"/>
    </w:pPr>
    <w:rPr>
      <w:rFonts w:ascii="Times New Roman" w:hAnsi="Times New Roman" w:eastAsia="Times New Roman" w:cs="Times New Roman"/>
      <w:sz w:val="24"/>
      <w:szCs w:val="24"/>
    </w:rPr>
  </w:style>
  <w:style w:type="paragraph" w:styleId="Index8">
    <w:name w:val="Index 8"/>
    <w:basedOn w:val="Normal"/>
    <w:next w:val="Normal"/>
    <w:qFormat/>
    <w:pPr>
      <w:spacing w:before="0" w:after="0"/>
      <w:ind w:left="1920" w:hanging="240"/>
    </w:pPr>
    <w:rPr>
      <w:rFonts w:ascii="Times New Roman" w:hAnsi="Times New Roman" w:eastAsia="Times New Roman" w:cs="Times New Roman"/>
      <w:sz w:val="24"/>
      <w:szCs w:val="24"/>
    </w:rPr>
  </w:style>
  <w:style w:type="paragraph" w:styleId="Index9">
    <w:name w:val="Index 9"/>
    <w:basedOn w:val="Normal"/>
    <w:next w:val="Normal"/>
    <w:qFormat/>
    <w:pPr>
      <w:spacing w:before="0" w:after="0"/>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spacing w:before="0" w:after="0"/>
    </w:pPr>
    <w:rPr>
      <w:rFonts w:eastAsia="Times New Roman"/>
      <w:b/>
      <w:bCs/>
      <w:sz w:val="24"/>
      <w:szCs w:val="24"/>
    </w:rPr>
  </w:style>
  <w:style w:type="paragraph" w:styleId="Lt">
    <w:name w:val="Lt"/>
    <w:basedOn w:val="Normal"/>
    <w:qFormat/>
    <w:pPr>
      <w:spacing w:before="260" w:after="0"/>
    </w:pPr>
    <w:rPr>
      <w:rFonts w:eastAsia="Times New Roman" w:cs="Times New Roman"/>
      <w:b/>
      <w:sz w:val="28"/>
      <w:szCs w:val="24"/>
    </w:rPr>
  </w:style>
  <w:style w:type="paragraph" w:styleId="M1">
    <w:name w:val="M1"/>
    <w:basedOn w:val="Normal"/>
    <w:next w:val="Normal"/>
    <w:qFormat/>
    <w:pPr>
      <w:keepNext w:val="true"/>
      <w:spacing w:lineRule="exact" w:line="260" w:before="480" w:after="0"/>
      <w:ind w:left="964" w:hanging="964"/>
    </w:pPr>
    <w:rPr>
      <w:rFonts w:eastAsia="Times New Roman" w:cs="Times New Roman"/>
      <w:b/>
      <w:sz w:val="24"/>
      <w:szCs w:val="24"/>
    </w:rPr>
  </w:style>
  <w:style w:type="paragraph" w:styleId="M2">
    <w:name w:val="M2"/>
    <w:basedOn w:val="Normal"/>
    <w:next w:val="Normal"/>
    <w:qFormat/>
    <w:pPr>
      <w:keepNext w:val="true"/>
      <w:spacing w:lineRule="exact" w:line="260" w:before="120" w:after="0"/>
      <w:ind w:left="964" w:hanging="0"/>
    </w:pPr>
    <w:rPr>
      <w:rFonts w:ascii="Times New Roman" w:hAnsi="Times New Roman" w:eastAsia="Times New Roman" w:cs="Times New Roman"/>
      <w:i/>
      <w:sz w:val="24"/>
      <w:szCs w:val="24"/>
    </w:rPr>
  </w:style>
  <w:style w:type="paragraph" w:styleId="M3">
    <w:name w:val="M3"/>
    <w:basedOn w:val="Normal"/>
    <w:next w:val="M1"/>
    <w:qFormat/>
    <w:pPr>
      <w:spacing w:lineRule="exact" w:line="260" w:before="60" w:after="0"/>
      <w:ind w:left="1247" w:hanging="0"/>
      <w:jc w:val="both"/>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spacing w:before="0" w:after="0"/>
    </w:pPr>
    <w:rPr>
      <w:rFonts w:ascii="Times New Roman" w:hAnsi="Times New Roman" w:eastAsia="Times New Roman" w:cs="Times New Roman"/>
      <w:sz w:val="24"/>
      <w:szCs w:val="24"/>
    </w:rPr>
  </w:style>
  <w:style w:type="paragraph" w:styleId="Maker">
    <w:name w:val="Maker"/>
    <w:basedOn w:val="Normal"/>
    <w:qFormat/>
    <w:pPr>
      <w:tabs>
        <w:tab w:val="clear" w:pos="720"/>
        <w:tab w:val="left" w:pos="3119" w:leader="none"/>
      </w:tabs>
      <w:spacing w:lineRule="atLeast" w:line="300" w:before="0" w:after="0"/>
    </w:pPr>
    <w:rPr>
      <w:rFonts w:ascii="Times New Roman" w:hAnsi="Times New Roman" w:eastAsia="Times New Roman" w:cs="Times New Roman"/>
      <w:sz w:val="24"/>
      <w:szCs w:val="24"/>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rFonts w:ascii="Times New Roman" w:hAnsi="Times New Roman" w:eastAsia="Times New Roman" w:cs="Times New Roman"/>
      <w:sz w:val="24"/>
      <w:szCs w:val="24"/>
    </w:rPr>
  </w:style>
  <w:style w:type="paragraph" w:styleId="MHSR">
    <w:name w:val="MHSR"/>
    <w:basedOn w:val="Normal"/>
    <w:next w:val="Normal"/>
    <w:qFormat/>
    <w:pPr>
      <w:keepNext w:val="true"/>
      <w:spacing w:before="300" w:after="0"/>
      <w:ind w:left="964" w:hanging="964"/>
    </w:pPr>
    <w:rPr>
      <w:rFonts w:ascii="Times New Roman" w:hAnsi="Times New Roman" w:eastAsia="Times New Roman" w:cs="Times New Roman"/>
      <w:i/>
      <w:sz w:val="24"/>
      <w:szCs w:val="24"/>
    </w:rPr>
  </w:style>
  <w:style w:type="paragraph" w:styleId="P4">
    <w:name w:val="P4"/>
    <w:basedOn w:val="Normal"/>
    <w:qFormat/>
    <w:pPr>
      <w:tabs>
        <w:tab w:val="clear" w:pos="720"/>
        <w:tab w:val="right" w:pos="3119" w:leader="none"/>
      </w:tabs>
      <w:spacing w:lineRule="exact" w:line="260" w:before="60" w:after="0"/>
      <w:ind w:left="3419" w:hanging="3419"/>
      <w:jc w:val="both"/>
    </w:pPr>
    <w:rPr>
      <w:rFonts w:ascii="Times New Roman" w:hAnsi="Times New Roman" w:eastAsia="Times New Roman" w:cs="Times New Roman"/>
      <w:sz w:val="24"/>
      <w:szCs w:val="24"/>
    </w:rPr>
  </w:style>
  <w:style w:type="paragraph" w:styleId="PageBreak">
    <w:name w:val="PageBreak"/>
    <w:basedOn w:val="Normal"/>
    <w:next w:val="Normal"/>
    <w:qFormat/>
    <w:pPr>
      <w:spacing w:before="0" w:after="0"/>
    </w:pPr>
    <w:rPr>
      <w:rFonts w:ascii="Times New Roman" w:hAnsi="Times New Roman" w:eastAsia="Times New Roman" w:cs="Times New Roman"/>
      <w:sz w:val="4"/>
      <w:szCs w:val="2"/>
    </w:rPr>
  </w:style>
  <w:style w:type="paragraph" w:styleId="Penalty">
    <w:name w:val="Penalty"/>
    <w:basedOn w:val="Normal"/>
    <w:next w:val="Normal"/>
    <w:qFormat/>
    <w:pPr>
      <w:spacing w:lineRule="exact" w:line="260" w:before="180" w:after="0"/>
      <w:ind w:left="964" w:hanging="0"/>
      <w:jc w:val="both"/>
    </w:pPr>
    <w:rPr>
      <w:rFonts w:ascii="Times New Roman" w:hAnsi="Times New Roman" w:eastAsia="Times New Roman" w:cs="Times New Roman"/>
      <w:sz w:val="24"/>
      <w:szCs w:val="24"/>
    </w:rPr>
  </w:style>
  <w:style w:type="paragraph" w:styleId="Query">
    <w:name w:val="Query"/>
    <w:basedOn w:val="Normal"/>
    <w:qFormat/>
    <w:pPr>
      <w:spacing w:lineRule="exact" w:line="260" w:before="180" w:after="0"/>
      <w:ind w:left="964" w:hanging="964"/>
      <w:jc w:val="both"/>
    </w:pPr>
    <w:rPr>
      <w:rFonts w:ascii="Times New Roman" w:hAnsi="Times New Roman" w:eastAsia="Times New Roman" w:cs="Times New Roman"/>
      <w:b/>
      <w:i/>
      <w:sz w:val="24"/>
      <w:szCs w:val="24"/>
    </w:rPr>
  </w:style>
  <w:style w:type="paragraph" w:styleId="R1">
    <w:name w:val="R1"/>
    <w:basedOn w:val="Normal"/>
    <w:next w:val="R2"/>
    <w:qFormat/>
    <w:pPr>
      <w:tabs>
        <w:tab w:val="clear" w:pos="720"/>
        <w:tab w:val="right" w:pos="794" w:leader="none"/>
      </w:tabs>
      <w:spacing w:lineRule="exact" w:line="260" w:before="120" w:after="0"/>
      <w:ind w:left="964" w:hanging="964"/>
      <w:jc w:val="both"/>
    </w:pPr>
    <w:rPr>
      <w:rFonts w:ascii="Times New Roman" w:hAnsi="Times New Roman" w:eastAsia="Times New Roman" w:cs="Times New Roman"/>
      <w:sz w:val="24"/>
      <w:szCs w:val="24"/>
    </w:rPr>
  </w:style>
  <w:style w:type="paragraph" w:styleId="R2">
    <w:name w:val="R2"/>
    <w:basedOn w:val="Normal"/>
    <w:qFormat/>
    <w:pPr>
      <w:tabs>
        <w:tab w:val="clear" w:pos="720"/>
        <w:tab w:val="right" w:pos="794" w:leader="none"/>
      </w:tabs>
      <w:spacing w:lineRule="exact" w:line="260" w:before="180" w:after="0"/>
      <w:ind w:left="964" w:hanging="964"/>
      <w:jc w:val="both"/>
    </w:pPr>
    <w:rPr>
      <w:rFonts w:ascii="Times New Roman" w:hAnsi="Times New Roman" w:eastAsia="Times New Roman" w:cs="Times New Roman"/>
      <w:sz w:val="24"/>
      <w:szCs w:val="24"/>
    </w:rPr>
  </w:style>
  <w:style w:type="paragraph" w:styleId="Rc">
    <w:name w:val="Rc"/>
    <w:basedOn w:val="Normal"/>
    <w:next w:val="R2"/>
    <w:qFormat/>
    <w:pPr>
      <w:spacing w:lineRule="exact" w:line="260" w:before="60" w:after="0"/>
      <w:ind w:left="964" w:hanging="0"/>
      <w:jc w:val="both"/>
    </w:pPr>
    <w:rPr>
      <w:rFonts w:ascii="Times New Roman" w:hAnsi="Times New Roman" w:eastAsia="Times New Roman" w:cs="Times New Roman"/>
      <w:sz w:val="24"/>
      <w:szCs w:val="24"/>
    </w:rPr>
  </w:style>
  <w:style w:type="paragraph" w:styleId="ReadersGuideSectionBreak">
    <w:name w:val="ReadersGuideSectionBreak"/>
    <w:basedOn w:val="Normal"/>
    <w:next w:val="Normal"/>
    <w:qFormat/>
    <w:pPr>
      <w:spacing w:before="0" w:after="0"/>
    </w:pPr>
    <w:rPr>
      <w:rFonts w:ascii="Times New Roman" w:hAnsi="Times New Roman" w:eastAsia="Times New Roman" w:cs="Times New Roman"/>
      <w:sz w:val="24"/>
      <w:szCs w:val="24"/>
    </w:rPr>
  </w:style>
  <w:style w:type="paragraph" w:styleId="RGHead">
    <w:name w:val="RGHead"/>
    <w:basedOn w:val="Normal"/>
    <w:next w:val="Normal"/>
    <w:qFormat/>
    <w:pPr>
      <w:keepNext w:val="true"/>
      <w:spacing w:before="360" w:after="0"/>
    </w:pPr>
    <w:rPr>
      <w:rFonts w:eastAsia="Times New Roman" w:cs="Times New Roman"/>
      <w:b/>
      <w:sz w:val="32"/>
      <w:szCs w:val="24"/>
    </w:rPr>
  </w:style>
  <w:style w:type="paragraph" w:styleId="RGPara">
    <w:name w:val="RGPara"/>
    <w:basedOn w:val="Normal"/>
    <w:qFormat/>
    <w:pPr>
      <w:spacing w:lineRule="exact" w:line="260" w:before="120" w:after="0"/>
      <w:jc w:val="both"/>
    </w:pPr>
    <w:rPr>
      <w:rFonts w:ascii="Times New Roman" w:hAnsi="Times New Roman" w:eastAsia="Times New Roman" w:cs="Times New Roman"/>
      <w:sz w:val="24"/>
      <w:szCs w:val="24"/>
    </w:rPr>
  </w:style>
  <w:style w:type="paragraph" w:styleId="RGPtHd">
    <w:name w:val="RGPtHd"/>
    <w:basedOn w:val="Normal"/>
    <w:next w:val="Normal"/>
    <w:qFormat/>
    <w:pPr>
      <w:keepNext w:val="true"/>
      <w:spacing w:before="360" w:after="0"/>
    </w:pPr>
    <w:rPr>
      <w:rFonts w:eastAsia="Times New Roman" w:cs="Times New Roman"/>
      <w:b/>
      <w:sz w:val="28"/>
      <w:szCs w:val="24"/>
    </w:rPr>
  </w:style>
  <w:style w:type="paragraph" w:styleId="RGSecHdg">
    <w:name w:val="RGSecHdg"/>
    <w:basedOn w:val="Normal"/>
    <w:next w:val="RGPara"/>
    <w:qFormat/>
    <w:pPr>
      <w:keepNext w:val="true"/>
      <w:spacing w:before="360" w:after="0"/>
      <w:ind w:left="964" w:hanging="964"/>
    </w:pPr>
    <w:rPr>
      <w:rFonts w:eastAsia="Times New Roman" w:cs="Times New Roman"/>
      <w:b/>
      <w:sz w:val="24"/>
      <w:szCs w:val="24"/>
    </w:rPr>
  </w:style>
  <w:style w:type="paragraph" w:styleId="SchedSectionBreak">
    <w:name w:val="SchedSectionBreak"/>
    <w:basedOn w:val="Normal"/>
    <w:next w:val="Normal"/>
    <w:qFormat/>
    <w:pPr>
      <w:spacing w:before="0" w:after="0"/>
    </w:pPr>
    <w:rPr>
      <w:rFonts w:ascii="Times New Roman" w:hAnsi="Times New Roman" w:eastAsia="Times New Roman" w:cs="Times New Roman"/>
      <w:sz w:val="24"/>
      <w:szCs w:val="24"/>
    </w:rPr>
  </w:style>
  <w:style w:type="paragraph" w:styleId="ScheduleHeading">
    <w:name w:val="Schedule Heading"/>
    <w:basedOn w:val="Normal"/>
    <w:next w:val="Normal"/>
    <w:qFormat/>
    <w:pPr>
      <w:keepNext w:val="true"/>
      <w:keepLines/>
      <w:spacing w:before="360" w:after="0"/>
      <w:ind w:left="964" w:hanging="964"/>
    </w:pPr>
    <w:rPr>
      <w:rFonts w:eastAsia="Times New Roman" w:cs="Times New Roman"/>
      <w:b/>
      <w:sz w:val="24"/>
      <w:szCs w:val="24"/>
    </w:rPr>
  </w:style>
  <w:style w:type="paragraph" w:styleId="Schedulelist">
    <w:name w:val="Schedule list"/>
    <w:basedOn w:val="Normal"/>
    <w:qFormat/>
    <w:pPr>
      <w:tabs>
        <w:tab w:val="clear" w:pos="720"/>
        <w:tab w:val="right" w:pos="1985" w:leader="none"/>
      </w:tabs>
      <w:spacing w:lineRule="exact" w:line="260" w:before="60" w:after="0"/>
      <w:ind w:left="454" w:hanging="0"/>
    </w:pPr>
    <w:rPr>
      <w:rFonts w:ascii="Times New Roman" w:hAnsi="Times New Roman" w:eastAsia="Times New Roman" w:cs="Times New Roman"/>
      <w:sz w:val="24"/>
      <w:szCs w:val="24"/>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rFonts w:ascii="Times New Roman" w:hAnsi="Times New Roman" w:eastAsia="Times New Roman" w:cs="Times New Roman"/>
      <w:sz w:val="24"/>
      <w:szCs w:val="24"/>
    </w:rPr>
  </w:style>
  <w:style w:type="paragraph" w:styleId="Schedulepart">
    <w:name w:val="Schedule part"/>
    <w:basedOn w:val="Normal"/>
    <w:qFormat/>
    <w:pPr>
      <w:keepNext w:val="true"/>
      <w:keepLines/>
      <w:spacing w:before="360" w:after="0"/>
      <w:ind w:left="1559" w:hanging="1559"/>
    </w:pPr>
    <w:rPr>
      <w:rFonts w:eastAsia="Times New Roman" w:cs="Times New Roman"/>
      <w:b/>
      <w:sz w:val="28"/>
      <w:szCs w:val="24"/>
    </w:rPr>
  </w:style>
  <w:style w:type="paragraph" w:styleId="Schedulereference">
    <w:name w:val="Schedule reference"/>
    <w:basedOn w:val="Normal"/>
    <w:next w:val="Schedulepart"/>
    <w:qFormat/>
    <w:pPr>
      <w:keepNext w:val="true"/>
      <w:keepLines/>
      <w:spacing w:lineRule="exact" w:line="200" w:before="60" w:after="0"/>
      <w:ind w:left="2410" w:hanging="0"/>
    </w:pPr>
    <w:rPr>
      <w:rFonts w:eastAsia="Times New Roman" w:cs="Times New Roman"/>
      <w:sz w:val="18"/>
      <w:szCs w:val="24"/>
    </w:rPr>
  </w:style>
  <w:style w:type="paragraph" w:styleId="Scheduletitle">
    <w:name w:val="Schedule title"/>
    <w:basedOn w:val="Normal"/>
    <w:next w:val="Schedulereference"/>
    <w:qFormat/>
    <w:pPr>
      <w:keepNext w:val="true"/>
      <w:keepLines/>
      <w:spacing w:before="480" w:after="0"/>
      <w:ind w:left="2410" w:hanging="2410"/>
    </w:pPr>
    <w:rPr>
      <w:rFonts w:eastAsia="Times New Roman" w:cs="Times New Roman"/>
      <w:b/>
      <w:sz w:val="32"/>
      <w:szCs w:val="24"/>
    </w:rPr>
  </w:style>
  <w:style w:type="paragraph" w:styleId="SigningPageBreak">
    <w:name w:val="SigningPageBreak"/>
    <w:basedOn w:val="Normal"/>
    <w:next w:val="Normal"/>
    <w:qFormat/>
    <w:pPr>
      <w:spacing w:before="0" w:after="0"/>
    </w:pPr>
    <w:rPr>
      <w:rFonts w:ascii="Times New Roman" w:hAnsi="Times New Roman" w:eastAsia="Times New Roman" w:cs="Times New Roman"/>
      <w:sz w:val="24"/>
      <w:szCs w:val="24"/>
    </w:rPr>
  </w:style>
  <w:style w:type="paragraph" w:styleId="SRNo">
    <w:name w:val="SRNo"/>
    <w:basedOn w:val="Normal"/>
    <w:next w:val="Normal"/>
    <w:qFormat/>
    <w:pPr>
      <w:pBdr>
        <w:bottom w:val="single" w:sz="4" w:space="3" w:color="000000"/>
      </w:pBdr>
      <w:spacing w:before="480" w:after="0"/>
    </w:pPr>
    <w:rPr>
      <w:rFonts w:eastAsia="Times New Roman" w:cs="Times New Roman"/>
      <w:b/>
      <w:sz w:val="24"/>
      <w:szCs w:val="24"/>
    </w:rPr>
  </w:style>
  <w:style w:type="paragraph" w:styleId="TableofAuthorities">
    <w:name w:val="Table of Authorities"/>
    <w:basedOn w:val="Normal"/>
    <w:next w:val="Normal"/>
    <w:qFormat/>
    <w:pPr>
      <w:spacing w:before="0" w:after="0"/>
      <w:ind w:left="240" w:hanging="240"/>
    </w:pPr>
    <w:rPr>
      <w:rFonts w:ascii="Times New Roman" w:hAnsi="Times New Roman" w:eastAsia="Times New Roman" w:cs="Times New Roman"/>
      <w:sz w:val="24"/>
      <w:szCs w:val="24"/>
    </w:rPr>
  </w:style>
  <w:style w:type="paragraph" w:styleId="TableofFigures">
    <w:name w:val="Table of Figures"/>
    <w:basedOn w:val="Normal"/>
    <w:next w:val="Normal"/>
    <w:qFormat/>
    <w:pPr>
      <w:spacing w:before="0" w:after="0"/>
      <w:ind w:left="480" w:hanging="480"/>
    </w:pPr>
    <w:rPr>
      <w:rFonts w:ascii="Times New Roman" w:hAnsi="Times New Roman" w:eastAsia="Times New Roman" w:cs="Times New Roman"/>
      <w:sz w:val="24"/>
      <w:szCs w:val="24"/>
    </w:rPr>
  </w:style>
  <w:style w:type="paragraph" w:styleId="TableColHead">
    <w:name w:val="TableColHead"/>
    <w:basedOn w:val="Normal"/>
    <w:qFormat/>
    <w:pPr>
      <w:keepNext w:val="true"/>
      <w:spacing w:lineRule="exact" w:line="200" w:before="120" w:after="60"/>
    </w:pPr>
    <w:rPr>
      <w:rFonts w:eastAsia="Times New Roman" w:cs="Times New Roman"/>
      <w:b/>
      <w:sz w:val="18"/>
      <w:szCs w:val="24"/>
    </w:rPr>
  </w:style>
  <w:style w:type="paragraph" w:styleId="TableP1a">
    <w:name w:val="TableP1(a)"/>
    <w:basedOn w:val="Normal"/>
    <w:qFormat/>
    <w:pPr>
      <w:tabs>
        <w:tab w:val="clear" w:pos="720"/>
        <w:tab w:val="right" w:pos="408" w:leader="none"/>
      </w:tabs>
      <w:spacing w:lineRule="exact" w:line="240" w:before="0" w:after="60"/>
      <w:ind w:left="533" w:hanging="533"/>
    </w:pPr>
    <w:rPr>
      <w:rFonts w:ascii="Times New Roman" w:hAnsi="Times New Roman" w:eastAsia="Times New Roman" w:cs="Times New Roman"/>
      <w:szCs w:val="24"/>
    </w:rPr>
  </w:style>
  <w:style w:type="paragraph" w:styleId="TableP2i">
    <w:name w:val="TableP2(i)"/>
    <w:basedOn w:val="Normal"/>
    <w:qFormat/>
    <w:pPr>
      <w:tabs>
        <w:tab w:val="clear" w:pos="720"/>
        <w:tab w:val="right" w:pos="726" w:leader="none"/>
      </w:tabs>
      <w:spacing w:lineRule="exact" w:line="240" w:before="0" w:after="60"/>
      <w:ind w:left="868" w:hanging="868"/>
    </w:pPr>
    <w:rPr>
      <w:rFonts w:ascii="Times New Roman" w:hAnsi="Times New Roman" w:eastAsia="Times New Roman" w:cs="Times New Roman"/>
      <w:szCs w:val="24"/>
    </w:rPr>
  </w:style>
  <w:style w:type="paragraph" w:styleId="TableText">
    <w:name w:val="TableText"/>
    <w:basedOn w:val="Normal"/>
    <w:qFormat/>
    <w:pPr>
      <w:spacing w:lineRule="exact" w:line="240" w:before="60" w:after="60"/>
    </w:pPr>
    <w:rPr>
      <w:rFonts w:ascii="Times New Roman" w:hAnsi="Times New Roman" w:eastAsia="Times New Roman" w:cs="Times New Roman"/>
      <w:szCs w:val="24"/>
    </w:rPr>
  </w:style>
  <w:style w:type="paragraph" w:styleId="TOAHeading">
    <w:name w:val="TOA Heading"/>
    <w:basedOn w:val="Normal"/>
    <w:next w:val="Normal"/>
    <w:qFormat/>
    <w:pPr>
      <w:spacing w:before="120" w:after="0"/>
    </w:pPr>
    <w:rPr>
      <w:rFonts w:eastAsia="Times New Roman"/>
      <w:b/>
      <w:bCs/>
      <w:sz w:val="24"/>
      <w:szCs w:val="24"/>
    </w:rPr>
  </w:style>
  <w:style w:type="paragraph" w:styleId="TOC">
    <w:name w:val="TOC"/>
    <w:basedOn w:val="Normal"/>
    <w:next w:val="Normal"/>
    <w:qFormat/>
    <w:pPr>
      <w:tabs>
        <w:tab w:val="clear" w:pos="720"/>
        <w:tab w:val="right" w:pos="7088" w:leader="none"/>
      </w:tabs>
    </w:pPr>
    <w:rPr>
      <w:rFonts w:eastAsia="Times New Roman" w:cs="Times New Roman"/>
      <w:sz w:val="20"/>
      <w:szCs w:val="24"/>
    </w:rPr>
  </w:style>
  <w:style w:type="paragraph" w:styleId="ZA2">
    <w:name w:val="ZA2"/>
    <w:basedOn w:val="Normal"/>
    <w:qFormat/>
    <w:pPr>
      <w:keepNext w:val="true"/>
      <w:tabs>
        <w:tab w:val="clear" w:pos="720"/>
        <w:tab w:val="right" w:pos="794" w:leader="none"/>
      </w:tabs>
      <w:spacing w:lineRule="exact" w:line="260" w:before="120" w:after="0"/>
      <w:ind w:left="964" w:hanging="964"/>
      <w:jc w:val="both"/>
    </w:pPr>
    <w:rPr>
      <w:rFonts w:ascii="Times New Roman" w:hAnsi="Times New Roman" w:eastAsia="Times New Roman" w:cs="Times New Roman"/>
      <w:sz w:val="24"/>
      <w:szCs w:val="24"/>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rFonts w:ascii="Times New Roman" w:hAnsi="Times New Roman" w:eastAsia="Times New Roman" w:cs="Times New Roman"/>
      <w:sz w:val="24"/>
      <w:szCs w:val="24"/>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Note">
    <w:name w:val="ZNote"/>
    <w:basedOn w:val="Normal"/>
    <w:qFormat/>
    <w:pPr>
      <w:keepNext w:val="true"/>
      <w:spacing w:lineRule="exact" w:line="220" w:before="120" w:after="0"/>
      <w:ind w:left="964" w:hanging="0"/>
      <w:jc w:val="both"/>
    </w:pPr>
    <w:rPr>
      <w:rFonts w:ascii="Times New Roman" w:hAnsi="Times New Roman" w:eastAsia="Times New Roman" w:cs="Times New Roman"/>
      <w:sz w:val="20"/>
      <w:szCs w:val="24"/>
    </w:rPr>
  </w:style>
  <w:style w:type="paragraph" w:styleId="ZR1">
    <w:name w:val="ZR1"/>
    <w:basedOn w:val="R1"/>
    <w:qFormat/>
    <w:pPr>
      <w:keepNext w:val="true"/>
    </w:pPr>
    <w:rPr/>
  </w:style>
  <w:style w:type="paragraph" w:styleId="ZR2">
    <w:name w:val="ZR2"/>
    <w:basedOn w:val="R2"/>
    <w:qFormat/>
    <w:pPr>
      <w:keepNext w:val="true"/>
    </w:pPr>
    <w:rPr/>
  </w:style>
  <w:style w:type="paragraph" w:styleId="Insertion">
    <w:name w:val="insertion"/>
    <w:basedOn w:val="Normal"/>
    <w:qFormat/>
    <w:pPr>
      <w:spacing w:lineRule="exact" w:line="260" w:before="240" w:after="60"/>
      <w:ind w:left="1247" w:hanging="0"/>
      <w:jc w:val="both"/>
    </w:pPr>
    <w:rPr>
      <w:rFonts w:ascii="Times New Roman" w:hAnsi="Times New Roman" w:eastAsia="Times New Roman" w:cs="Times New Roman"/>
      <w:i/>
      <w:sz w:val="24"/>
      <w:szCs w:val="24"/>
    </w:rPr>
  </w:style>
  <w:style w:type="paragraph" w:styleId="Head2">
    <w:name w:val="Head 2"/>
    <w:basedOn w:val="Normal"/>
    <w:next w:val="Maintext"/>
    <w:qFormat/>
    <w:pPr>
      <w:keepNext w:val="true"/>
      <w:spacing w:before="440" w:after="220"/>
      <w:outlineLvl w:val="1"/>
    </w:pPr>
    <w:rPr>
      <w:rFonts w:eastAsia="Times New Roman"/>
      <w:b/>
      <w:caps/>
      <w:kern w:val="2"/>
      <w:sz w:val="24"/>
      <w:szCs w:val="24"/>
    </w:rPr>
  </w:style>
  <w:style w:type="paragraph" w:styleId="Char1">
    <w:name w:val="Char"/>
    <w:basedOn w:val="Normal"/>
    <w:next w:val="BlockText"/>
    <w:qFormat/>
    <w:pPr>
      <w:spacing w:lineRule="exact" w:line="240" w:before="0" w:after="160"/>
    </w:pPr>
    <w:rPr>
      <w:rFonts w:ascii="Verdana" w:hAnsi="Verdana" w:eastAsia="Times New Roman" w:cs="Times New Roman"/>
      <w:sz w:val="20"/>
      <w:szCs w:val="24"/>
      <w:lang w:val="en-US" w:bidi="he-IL"/>
    </w:rPr>
  </w:style>
  <w:style w:type="paragraph" w:styleId="Bullet1">
    <w:name w:val="Bullet 1"/>
    <w:basedOn w:val="Normal"/>
    <w:qFormat/>
    <w:pPr>
      <w:numPr>
        <w:ilvl w:val="0"/>
        <w:numId w:val="16"/>
      </w:numPr>
      <w:spacing w:before="60" w:after="60"/>
    </w:pPr>
    <w:rPr>
      <w:rFonts w:eastAsia="Times New Roman" w:cs="Times New Roman"/>
      <w:szCs w:val="24"/>
    </w:rPr>
  </w:style>
  <w:style w:type="paragraph" w:styleId="Bullet2">
    <w:name w:val="Bullet 2"/>
    <w:basedOn w:val="Normal"/>
    <w:qFormat/>
    <w:pPr>
      <w:numPr>
        <w:ilvl w:val="0"/>
        <w:numId w:val="16"/>
      </w:numPr>
      <w:spacing w:before="60" w:after="60"/>
    </w:pPr>
    <w:rPr>
      <w:rFonts w:eastAsia="Times New Roman" w:cs="Times New Roman"/>
      <w:szCs w:val="24"/>
    </w:rPr>
  </w:style>
  <w:style w:type="paragraph" w:styleId="Number1">
    <w:name w:val="Number 1"/>
    <w:basedOn w:val="Normal"/>
    <w:qFormat/>
    <w:pPr>
      <w:numPr>
        <w:ilvl w:val="0"/>
        <w:numId w:val="18"/>
      </w:numPr>
      <w:spacing w:before="60" w:after="60"/>
    </w:pPr>
    <w:rPr>
      <w:rFonts w:eastAsia="Times New Roman" w:cs="Times New Roman"/>
      <w:szCs w:val="24"/>
    </w:rPr>
  </w:style>
  <w:style w:type="paragraph" w:styleId="Number2">
    <w:name w:val="Number 2"/>
    <w:basedOn w:val="Normal"/>
    <w:qFormat/>
    <w:pPr>
      <w:numPr>
        <w:ilvl w:val="0"/>
        <w:numId w:val="18"/>
      </w:numPr>
      <w:spacing w:before="60" w:after="6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06:00Z</dcterms:created>
  <dc:creator/>
  <dc:description/>
  <dc:language>en-US</dc:language>
  <cp:lastModifiedBy/>
  <cp:lastPrinted>2013-06-04T13:27:00Z</cp:lastPrinted>
  <dcterms:modified xsi:type="dcterms:W3CDTF">2015-06-03T06:13:00Z</dcterms:modified>
  <cp:revision>1</cp:revision>
  <dc:subject/>
  <dc:title>Contents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
    <vt:lpwstr>Docnum</vt:lpwstr>
  </property>
  <property fmtid="{D5CDD505-2E9C-101B-9397-08002B2CF9AE}" pid="3" name="Doctype">
    <vt:lpwstr>Doctype</vt:lpwstr>
  </property>
  <property fmtid="{D5CDD505-2E9C-101B-9397-08002B2CF9AE}" pid="4" name="Foistatus">
    <vt:lpwstr>Foistatus</vt:lpwstr>
  </property>
  <property fmtid="{D5CDD505-2E9C-101B-9397-08002B2CF9AE}" pid="5" name="GroupId">
    <vt:lpwstr>GroupId</vt:lpwstr>
  </property>
  <property fmtid="{D5CDD505-2E9C-101B-9397-08002B2CF9AE}" pid="6" name="Prefix">
    <vt:lpwstr>Prefix</vt:lpwstr>
  </property>
  <property fmtid="{D5CDD505-2E9C-101B-9397-08002B2CF9AE}" pid="7" name="Ritc">
    <vt:lpwstr>Ritc</vt:lpwstr>
  </property>
  <property fmtid="{D5CDD505-2E9C-101B-9397-08002B2CF9AE}" pid="8" name="Status">
    <vt:lpwstr>Status</vt:lpwstr>
  </property>
</Properties>
</file>