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500" w:dyaOrig="24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3.2pt;margin-top:0.2pt;width:225pt;height:121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0374994" r:id="rId2"/>
        </w:object>
      </w:r>
    </w:p>
    <w:p>
      <w:pPr>
        <w:pStyle w:val="Normal"/>
        <w:ind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512" w:leader="none"/>
        </w:tabs>
        <w:ind w:right="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monwealth of Australia</w:t>
      </w:r>
    </w:p>
    <w:p>
      <w:pPr>
        <w:pStyle w:val="Normal"/>
        <w:ind w:right="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center" w:pos="4512" w:leader="none"/>
        </w:tabs>
        <w:ind w:right="1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igration Regulations 1994</w:t>
      </w:r>
    </w:p>
    <w:p>
      <w:pPr>
        <w:pStyle w:val="TextBody"/>
        <w:ind w:right="1" w:hanging="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DISCLOSURE OF INFORMATION TO PRESCRIBED BODIES 2015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(Regulation 5.34D) 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I, </w:t>
      </w:r>
      <w:r>
        <w:rPr>
          <w:rFonts w:cs="Times New Roman" w:ascii="Times New Roman" w:hAnsi="Times New Roman"/>
          <w:i/>
          <w:lang w:val="en-US" w:eastAsia="en-US"/>
        </w:rPr>
        <w:t>MICHAELIA CASH</w:t>
      </w:r>
      <w:r>
        <w:rPr>
          <w:rFonts w:cs="Times New Roman" w:ascii="Times New Roman" w:hAnsi="Times New Roman"/>
          <w:lang w:val="en-US" w:eastAsia="en-US"/>
        </w:rPr>
        <w:t xml:space="preserve">, Assistant Minister for Immigration and Border Protection, acting under regulation 5.34D of the </w:t>
      </w:r>
      <w:r>
        <w:rPr>
          <w:rFonts w:cs="Times New Roman" w:ascii="Times New Roman" w:hAnsi="Times New Roman"/>
          <w:i/>
          <w:lang w:val="en-US" w:eastAsia="en-US"/>
        </w:rPr>
        <w:t>Migration Regulations 1994</w:t>
      </w:r>
      <w:r>
        <w:rPr>
          <w:rFonts w:cs="Times New Roman" w:ascii="Times New Roman" w:hAnsi="Times New Roman"/>
          <w:lang w:val="en-US" w:eastAsia="en-US"/>
        </w:rPr>
        <w:t xml:space="preserve"> (the Regulations):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VOKE Instrument IMMI 13/048 (F2013L01038) signed on 11 June 2013 specifying prescribed bodies for the purposes of regulation 5.34D of the Regulations; and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snapToGrid w:val="false"/>
        <w:jc w:val="both"/>
        <w:rPr/>
      </w:pPr>
      <w:r>
        <w:rPr>
          <w:rFonts w:cs="Times New Roman" w:ascii="Times New Roman" w:hAnsi="Times New Roman"/>
          <w:lang w:val="en-US" w:eastAsia="en-US"/>
        </w:rPr>
        <w:t>SPECIFY each body listed in the attached Schedule to this Instrument as a prescribed body for the purposes of regulation 5.34D of the Regulations.</w:t>
      </w:r>
    </w:p>
    <w:p>
      <w:pPr>
        <w:pStyle w:val="Normal"/>
        <w:ind w:right="1" w:hanging="0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</w:r>
    </w:p>
    <w:p>
      <w:pPr>
        <w:pStyle w:val="Normal"/>
        <w:ind w:right="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1" w:hanging="0"/>
        <w:rPr/>
      </w:pPr>
      <w:r>
        <w:rPr>
          <w:rFonts w:cs="Times New Roman" w:ascii="Times New Roman" w:hAnsi="Times New Roman"/>
          <w:szCs w:val="24"/>
        </w:rPr>
        <w:t>This Instrument, IMMI 15/066, commences on 18 April 2015.</w:t>
      </w:r>
    </w:p>
    <w:p>
      <w:pPr>
        <w:pStyle w:val="Normal"/>
        <w:ind w:right="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Dated </w:t>
        <w:tab/>
        <w:t>17 April 2015</w:t>
        <w:tab/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chaelia Cash</w:t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sistant Minister for Immigration and Border Protection</w:t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425" w:top="1134" w:footer="567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CHEDULE</w:t>
      </w:r>
    </w:p>
    <w:p>
      <w:pPr>
        <w:pStyle w:val="Normal"/>
        <w:ind w:right="1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967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CT Births, Deaths and Marriages Unit (ACT Registrar-General’s Office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ew South Wales Registry of Births, Deaths and Marriages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CT Department of Disability, Housing and Community Services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ew South Wales Roads and Traffic Authority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CT Department of Education and Training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ew Zealand Department of Labour (including Immigration NZ)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CT Health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ew Zealand Police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CT Office of the Director of Public Prosecutions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orthern Territory Department of Business, Industry and Resource Development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CT Office of Fair Trading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orthern Territory Department of Employment, Education and Training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CT Urban Services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orthern Territory Department of Health and Community Services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ttorney General’s Department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orthern Territory Department of Planning and Infrastructure 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ustrac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orthern Territory Office of the Director of Public Prosecutions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ustralian Crime Commission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orthern Territory Office of Consumer and Business Affairs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ustralian Customs Service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orthern Territory Police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ustralian Electoral Commission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Queensland Crime and Misconduct Commission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ustralian Federal Police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Queensland Department of Child Safety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ustralian Fisheries Management Authority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Queensland Department of Corrective Services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ustralian Quarantine and Inspection Service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Queensland Department of Education and the Arts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ustralian Secret Intelligence Service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Queensland Department of Main Roads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ustralian Securities and Investments Commission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Queensland Department of Primary Industries and Fisheries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ustralian Security Intelligence Organisation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Queensland Health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ustralian Taxation Office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Queensland Office of the Director of Public Prosecutions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anadian Customs and Revenue Agency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Queensland Office of Fair Trading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entrelink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Queensland Police Service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itizenship and Immigration Canada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Queensland Registry of Births, Deaths and Marriages (Queensland Department of Justice and Attorney-General)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mmonwealth Director of Public Prosecutions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Queensland Transport</w:t>
            </w:r>
          </w:p>
        </w:tc>
      </w:tr>
      <w:tr>
        <w:trPr>
          <w:trHeight w:val="27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nsumer Affairs Victoria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oyal Canadian Mounted Police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rimtrac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Royal Malaysian Police 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efence Science and Technology Organisation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outh Australian Births, Deaths and Marriages Registration Office (South Australian Office of Consumer and Business Affairs)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epartment of Agriculture, Fisheries and Forestry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outh Australian Department of Correctional Services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epartment of Defence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outh Australian Department of Education and Children’s Services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epartment of Education, Science and Training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outh Australian Department for Families and Communities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epartment of Foreign Affairs and Trade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outh Australian Department of Healt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DULE (continued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970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epartment of Health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asmanian Department of Infrastructure, Energy and Resources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epartment of Transport and Regional Services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asmanian Director of Public Prosecutions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epartment of the Treasury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asmanian Office of Consumer Affairs and Fair Trading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air Work Ombudsman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asmanian Police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he Family Court of Australia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asmanian Registry of Births, Deaths and Marriages (Tasmanian Department of Justice)</w:t>
            </w:r>
          </w:p>
        </w:tc>
      </w:tr>
      <w:tr>
        <w:trPr>
          <w:trHeight w:val="13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ong Kong Police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UK National Crime Squad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donesian National Police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UK National Criminal Intelligence Service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solvency and Trustee Service Australia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United States Department of Homeland Security (including the United States Citizenship and Immigration Services)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Korean National Police Agency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58" w:leader="none"/>
              </w:tabs>
              <w:ind w:right="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United States Drug Enforcement Administration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ain Roads Western Australia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58" w:leader="none"/>
              </w:tabs>
              <w:ind w:right="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United States Federal Bureau of Investigation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edicare Australia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58" w:leader="none"/>
              </w:tabs>
              <w:ind w:right="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Victorian Department of Education and Training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ew South Wales Crime Commission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58" w:leader="none"/>
              </w:tabs>
              <w:ind w:right="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Victorian Department of Human Services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ew South Wales Department of Community Services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58" w:leader="none"/>
              </w:tabs>
              <w:ind w:right="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Victorian Department of Justice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ew South Wales Department of Corrective Services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58" w:leader="none"/>
              </w:tabs>
              <w:ind w:right="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VicHealth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ew South Wales Department of Education and Training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58" w:leader="none"/>
              </w:tabs>
              <w:ind w:right="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Victorian Office of Public Prosecutions</w:t>
            </w:r>
          </w:p>
        </w:tc>
      </w:tr>
      <w:tr>
        <w:trPr>
          <w:trHeight w:val="13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ew South Wales Department of Health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58" w:leader="none"/>
              </w:tabs>
              <w:ind w:right="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Victoria Police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ew South Wales Office of the Director of Public Prosecutions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58" w:leader="none"/>
              </w:tabs>
              <w:ind w:right="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Victorian Registry of Births, Deaths and Marriages (Victorian Department of Communities)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ew South Wales Office of Fair Trading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58" w:leader="none"/>
              </w:tabs>
              <w:ind w:right="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VicRoads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ew South Wales Police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58" w:leader="none"/>
              </w:tabs>
              <w:ind w:right="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estern Australian Department for Community Development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outh Australian Department of Human Services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58" w:leader="none"/>
              </w:tabs>
              <w:ind w:right="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estern Australian Department of Consumer and Employment Protection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outh Australian Department of Primary Industries and Resources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58" w:leader="none"/>
              </w:tabs>
              <w:ind w:right="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estern Australian Department of Education and Training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outh Australian Department for Transport, Energy and Infrastructure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58" w:leader="none"/>
              </w:tabs>
              <w:ind w:right="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estern Australian Department of Fisheries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outh Australian Office of the Director of Public Prosecutions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58" w:leader="none"/>
              </w:tabs>
              <w:ind w:right="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estern Australian Department of Health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outh Australia Office of Consumer and Business Affairs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58" w:leader="none"/>
              </w:tabs>
              <w:ind w:right="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estern Australian Department of Justice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outh Australia Police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58" w:leader="none"/>
              </w:tabs>
              <w:ind w:right="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estern Australian Department of Planning and Infrastructure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ri Lanka Police Service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58" w:leader="none"/>
              </w:tabs>
              <w:ind w:right="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estern Australian Police Service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asmanian Department of Education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58" w:leader="none"/>
              </w:tabs>
              <w:ind w:right="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estern Australian Registry of Births, Deaths and Marriages (WA Department of Justice)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asmanian Department of Health and Human Services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58" w:leader="none"/>
              </w:tabs>
              <w:ind w:right="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orkcover Corporation (SA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i/>
        <w:sz w:val="20"/>
      </w:rPr>
      <w:t>IMMI 15/06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i/>
        <w:sz w:val="20"/>
      </w:rPr>
      <w:t>IMMI 15/0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before="120" w:after="120"/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04:00Z</dcterms:created>
  <dc:creator>PRWOCA</dc:creator>
  <dc:description/>
  <cp:keywords/>
  <dc:language>en-US</dc:language>
  <cp:lastModifiedBy>Shelley HE</cp:lastModifiedBy>
  <cp:lastPrinted>2015-03-19T11:56:00Z</cp:lastPrinted>
  <dcterms:modified xsi:type="dcterms:W3CDTF">2015-04-17T03:57:00Z</dcterms:modified>
  <cp:revision>19</cp:revision>
  <dc:subject/>
  <dc:title/>
</cp:coreProperties>
</file>