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8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29 of 2006, determined under subsection 196B(2) of the VEA concerning </w:t>
      </w:r>
      <w:r>
        <w:rPr>
          <w:b/>
        </w:rPr>
        <w:t>osteoporos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osteoporosis</w:t>
      </w:r>
      <w:r>
        <w:rPr/>
        <w:t xml:space="preserve"> and</w:t>
      </w:r>
      <w:r>
        <w:rPr>
          <w:b/>
        </w:rPr>
        <w:t xml:space="preserve"> death from osteoporosis</w:t>
      </w:r>
      <w:r>
        <w:rPr/>
        <w:t xml:space="preserve"> can be related to particular kinds of service.  The Authority has therefore determined pursuant to subsection 196B(2) of the VEA a Statement of Principles, Instrument No. 98 of 2014 concerning osteoporosis.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osteoporosis or death from osteoporosis,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 November 2011 concerning osteoporos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osteoporos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f) &amp; 6(ee) concerning 'a drug from the specified lis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h) &amp; 6(gg) concerning ' a specified autoimmune disorder';</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i) &amp; 6(hh) concerning 'a specified medical condi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j) &amp; 6(ii) concerning 'myeloma, non-Hodgkin's lymphoma, Hodgkin's lymphoma or systemic mastocytosi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k) &amp; 6(jj) concerning 'solid organ, stem cell or bone marrow transplanta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l) &amp; 6(kk) concerning 'a specified gastrointestinal diseas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n) &amp; 6(mm) concerning 'depressive disorder or schizophreni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o) &amp; 6(nn) concerning 'being immobil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p) &amp; 6(oo) concerning 'a BMI of less than 20';</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q) &amp; 6(pp) concerning 'losing ten percent or more of body weigh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r) &amp; 6(qq) concerning 'an inability to undertake physical activit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s) &amp; 6(rr) concerning 'average daily calcium';</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t) &amp; 6(ss) concerning 'vitamin D deficienc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v) &amp; 6(uu) concerning 'severe vitamin C deficienc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w) &amp; 6(vv) concerning 'cadmium';</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y) &amp; 6(xx) concerning 'being pregnant', for a minimal trauma fracture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definitions of 'a minimal trauma fracture', 'a specified medical condition', 'being immobile', 'DSM-5' and 'severe vitamin C deficiency'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s of 'a drug from the specified list', 'a specified autoimmune disorder', 'a specified endocrine abnormality', 'anorexia nervosa', 'chronic renal failure', 'ICD-10-AM code', 'pack-years of cigarettes, or the equivalent thereof in other tobacco products', 'relevant service' and 'systemic mastocytosis'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szCs w:val="24"/>
        </w:rPr>
        <w:t>deleting the definitions of '</w:t>
      </w:r>
      <w:r>
        <w:rPr>
          <w:rFonts w:cs="Times New Roman" w:ascii="Times New Roman" w:hAnsi="Times New Roman"/>
          <w:bCs/>
          <w:szCs w:val="24"/>
        </w:rPr>
        <w:t>a severe vitamin C deficiency' and '</w:t>
      </w:r>
      <w:r>
        <w:rPr>
          <w:rFonts w:cs="Times New Roman" w:ascii="Times New Roman" w:hAnsi="Times New Roman"/>
          <w:bCs/>
          <w:color w:val="000000"/>
          <w:szCs w:val="24"/>
        </w:rPr>
        <w:t>acquired vitamin D deficiency'</w:t>
      </w:r>
      <w:r>
        <w:rPr>
          <w:rFonts w:cs="Times New Roman" w:ascii="Times New Roman" w:hAnsi="Times New Roman"/>
          <w:szCs w:val="24"/>
        </w:rPr>
        <w:t>;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szCs w:val="24"/>
        </w:rPr>
      </w:pPr>
      <w:r>
        <w:rPr>
          <w:rFonts w:cs="Times New Roman" w:ascii="Times New Roman" w:hAnsi="Times New Roman"/>
        </w:rPr>
        <w:t>This Instrument incorporates by reference the</w:t>
      </w:r>
      <w:r>
        <w:rPr>
          <w:rFonts w:cs="Times New Roman" w:ascii="Times New Roman" w:hAnsi="Times New Roman"/>
          <w:i/>
        </w:rPr>
        <w:t xml:space="preserve"> 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osteoporosis in the Government Notices Gazette of 2 November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osteoporosis as advertised in the Government Notices Gazette of 2 November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98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Osteopor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osteopor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osteoporosis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w:t>
      </w:r>
      <w:r>
        <w:rPr/>
        <w:t>29 of 2006</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osteoporos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45:00Z</dcterms:created>
  <dc:creator/>
  <dc:description/>
  <cp:keywords/>
  <dc:language>en-US</dc:language>
  <cp:lastModifiedBy/>
  <cp:lastPrinted>2014-02-27T12:53:00Z</cp:lastPrinted>
  <dcterms:modified xsi:type="dcterms:W3CDTF">2014-10-13T23:47:00Z</dcterms:modified>
  <cp:revision>14</cp:revision>
  <dc:subject/>
  <dc:title>_</dc:title>
</cp:coreProperties>
</file>