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810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308100" cy="991870"/>
                    </a:xfrm>
                    <a:prstGeom prst="rect">
                      <a:avLst/>
                    </a:prstGeom>
                  </pic:spPr>
                </pic:pic>
              </a:graphicData>
            </a:graphic>
          </wp:inline>
        </w:drawing>
      </w:r>
    </w:p>
    <w:p>
      <w:pPr>
        <w:pStyle w:val="Normal"/>
        <w:rPr>
          <w:rFonts w:ascii="Arial Bold" w:hAnsi="Arial Bold" w:cs="Arial Bold"/>
          <w:b/>
          <w:b/>
          <w:bCs/>
        </w:rPr>
      </w:pPr>
      <w:r>
        <w:rPr>
          <w:rFonts w:cs="Arial Bold" w:ascii="Arial Bold" w:hAnsi="Arial Bold"/>
          <w:b/>
          <w:bCs/>
        </w:rPr>
      </w:r>
    </w:p>
    <w:p>
      <w:pPr>
        <w:pStyle w:val="Heading"/>
        <w:pBdr>
          <w:bottom w:val="single" w:sz="4" w:space="3" w:color="000000"/>
        </w:pBdr>
        <w:rPr>
          <w:sz w:val="28"/>
          <w:szCs w:val="28"/>
        </w:rPr>
      </w:pPr>
      <w:bookmarkStart w:id="0" w:name="Citation"/>
      <w:r>
        <w:rPr>
          <w:sz w:val="28"/>
          <w:szCs w:val="28"/>
        </w:rPr>
        <w:t>PB 42 of 2014</w:t>
      </w:r>
    </w:p>
    <w:p>
      <w:pPr>
        <w:pStyle w:val="Heading"/>
        <w:pBdr>
          <w:bottom w:val="single" w:sz="4" w:space="3" w:color="000000"/>
        </w:pBdr>
        <w:rPr>
          <w:b w:val="false"/>
          <w:b w:val="false"/>
          <w:sz w:val="28"/>
          <w:szCs w:val="28"/>
        </w:rPr>
      </w:pPr>
      <w:bookmarkStart w:id="1" w:name="Citation"/>
      <w:r>
        <w:rPr/>
        <w:t>National Health (Weighted average disclosed price – October 2014 reduction day) Determination 201</w:t>
      </w:r>
      <w:bookmarkEnd w:id="1"/>
      <w:r>
        <w:rPr/>
        <w:t>4</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jc w:val="both"/>
        <w:rPr/>
      </w:pPr>
      <w:r>
        <w:rPr/>
        <w:t xml:space="preserve">I, FELICITY MCNEILL, First Assistant Secretary, Pharmaceutical Benefits Division, Department of Health, delegate of the Minister for Health, make this determination under subsection 99ADB(4) and paragraph 99ADH(1)(aa) of the </w:t>
      </w:r>
      <w:r>
        <w:rPr>
          <w:i/>
        </w:rPr>
        <w:t>National Health Act 1953</w:t>
      </w:r>
      <w:r>
        <w:rPr/>
        <w:t>.</w:t>
      </w:r>
    </w:p>
    <w:p>
      <w:pPr>
        <w:pStyle w:val="Normal"/>
        <w:spacing w:lineRule="exact" w:line="300" w:before="300" w:after="600"/>
        <w:rPr/>
      </w:pPr>
      <w:r>
        <w:rPr/>
        <w:t>Dated:</w:t>
      </w:r>
      <w:bookmarkStart w:id="2" w:name="Year"/>
      <w:r>
        <w:rPr/>
        <w:tab/>
        <w:t xml:space="preserve">17 </w:t>
      </w:r>
      <w:bookmarkEnd w:id="2"/>
      <w:r>
        <w:rPr/>
        <w:t xml:space="preserve">June 2014 </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b/>
          <w:b/>
        </w:rPr>
      </w:pPr>
      <w:r>
        <w:rPr>
          <w:b/>
        </w:rPr>
      </w:r>
    </w:p>
    <w:p>
      <w:pPr>
        <w:pStyle w:val="Normal"/>
        <w:pBdr>
          <w:bottom w:val="single" w:sz="4" w:space="12" w:color="000000"/>
        </w:pBdr>
        <w:spacing w:lineRule="exact" w:line="240"/>
        <w:rPr>
          <w:b/>
          <w:b/>
        </w:rPr>
      </w:pPr>
      <w:r>
        <w:rPr>
          <w:b/>
        </w:rPr>
        <w:t>FELICITY MCNEILL</w:t>
      </w:r>
    </w:p>
    <w:p>
      <w:pPr>
        <w:pStyle w:val="Normal"/>
        <w:pBdr>
          <w:bottom w:val="single" w:sz="4" w:space="12" w:color="000000"/>
        </w:pBdr>
        <w:spacing w:lineRule="exact" w:line="240"/>
        <w:rPr>
          <w:b/>
          <w:b/>
        </w:rPr>
      </w:pPr>
      <w:r>
        <w:rPr>
          <w:b/>
        </w:rPr>
      </w:r>
    </w:p>
    <w:p>
      <w:pPr>
        <w:pStyle w:val="Normal"/>
        <w:pBdr>
          <w:bottom w:val="single" w:sz="4" w:space="12" w:color="000000"/>
        </w:pBdr>
        <w:spacing w:lineRule="exact" w:line="240"/>
        <w:rPr/>
      </w:pPr>
      <w:r>
        <w:rPr/>
        <w:t>First Assistant Secretary</w:t>
      </w:r>
    </w:p>
    <w:p>
      <w:pPr>
        <w:pStyle w:val="Normal"/>
        <w:pBdr>
          <w:bottom w:val="single" w:sz="4" w:space="12" w:color="000000"/>
        </w:pBdr>
        <w:spacing w:lineRule="exact" w:line="240"/>
        <w:rPr/>
      </w:pPr>
      <w:r>
        <w:rPr/>
        <w:t>Pharmaceutical Benefits Division</w:t>
      </w:r>
    </w:p>
    <w:p>
      <w:pPr>
        <w:pStyle w:val="Normal"/>
        <w:pBdr>
          <w:bottom w:val="single" w:sz="4" w:space="12" w:color="000000"/>
        </w:pBdr>
        <w:spacing w:lineRule="exact" w:line="240"/>
        <w:rPr/>
      </w:pPr>
      <w:r>
        <w:rPr/>
        <w:t>Department of Health</w:t>
      </w:r>
    </w:p>
    <w:p>
      <w:pPr>
        <w:sectPr>
          <w:footerReference w:type="default" r:id="rId3"/>
          <w:type w:val="nextPage"/>
          <w:pgSz w:w="11906" w:h="16838"/>
          <w:pgMar w:left="1440" w:right="1440" w:gutter="0" w:header="0" w:top="1440" w:footer="720" w:bottom="1298"/>
          <w:pgNumType w:fmt="decimal"/>
          <w:formProt w:val="false"/>
          <w:textDirection w:val="lrTb"/>
          <w:docGrid w:type="default" w:linePitch="360" w:charSpace="0"/>
        </w:sectPr>
        <w:pStyle w:val="Normal"/>
        <w:pBdr>
          <w:bottom w:val="single" w:sz="4" w:space="12" w:color="000000"/>
        </w:pBdr>
        <w:spacing w:lineRule="exact" w:line="240"/>
        <w:rPr/>
      </w:pPr>
      <w:r>
        <w:rPr/>
      </w:r>
    </w:p>
    <w:p>
      <w:pPr>
        <w:pStyle w:val="A1"/>
        <w:rPr/>
      </w:pPr>
      <w:r>
        <w:rPr>
          <w:rStyle w:val="CharSectnoAm"/>
        </w:rPr>
        <w:t>1</w:t>
      </w:r>
      <w:r>
        <w:rPr/>
        <w:tab/>
        <w:t>Name of Determination</w:t>
      </w:r>
    </w:p>
    <w:p>
      <w:pPr>
        <w:pStyle w:val="A2"/>
        <w:tabs>
          <w:tab w:val="clear" w:pos="794"/>
          <w:tab w:val="left" w:pos="426" w:leader="none"/>
          <w:tab w:val="right" w:pos="993" w:leader="none"/>
        </w:tabs>
        <w:spacing w:before="120" w:after="120"/>
        <w:rPr>
          <w:i/>
          <w:i/>
        </w:rPr>
      </w:pPr>
      <w:r>
        <w:rPr/>
        <w:tab/>
        <w:t>(1)</w:t>
        <w:tab/>
        <w:t xml:space="preserve">This Determination is the </w:t>
      </w:r>
      <w:r>
        <w:rPr>
          <w:i/>
        </w:rPr>
        <w:t>National Health (Weighted average disclosed price –October 2014 reduction day) Determination 2014</w:t>
      </w:r>
      <w:r>
        <w:rPr/>
        <w:t>.</w:t>
      </w:r>
    </w:p>
    <w:p>
      <w:pPr>
        <w:pStyle w:val="A2"/>
        <w:tabs>
          <w:tab w:val="clear" w:pos="794"/>
          <w:tab w:val="left" w:pos="426" w:leader="none"/>
        </w:tabs>
        <w:spacing w:before="120" w:after="120"/>
        <w:rPr/>
      </w:pPr>
      <w:r>
        <w:rPr/>
        <w:tab/>
        <w:t>(2)</w:t>
        <w:tab/>
        <w:t>This Determination may also be cited as PB 42 of 2014.</w:t>
      </w:r>
    </w:p>
    <w:p>
      <w:pPr>
        <w:pStyle w:val="A1"/>
        <w:rPr/>
      </w:pPr>
      <w:r>
        <w:rPr>
          <w:rStyle w:val="CharSectnoAm"/>
        </w:rPr>
        <w:t>2</w:t>
      </w:r>
      <w:r>
        <w:rPr/>
        <w:tab/>
        <w:t>Commencement</w:t>
      </w:r>
    </w:p>
    <w:p>
      <w:pPr>
        <w:pStyle w:val="A2"/>
        <w:rPr/>
      </w:pPr>
      <w:r>
        <w:rPr/>
        <w:tab/>
        <w:tab/>
        <w:t>This Determination commences on the day after it is registered.</w:t>
      </w:r>
    </w:p>
    <w:p>
      <w:pPr>
        <w:pStyle w:val="Normal"/>
        <w:rPr/>
      </w:pPr>
      <w:r>
        <w:rPr/>
      </w:r>
    </w:p>
    <w:p>
      <w:pPr>
        <w:pStyle w:val="A1"/>
        <w:numPr>
          <w:ilvl w:val="0"/>
          <w:numId w:val="1"/>
        </w:numPr>
        <w:spacing w:before="480" w:after="120"/>
        <w:ind w:left="958" w:hanging="958"/>
        <w:rPr/>
      </w:pPr>
      <w:r>
        <w:rPr/>
        <w:t>Definitions</w:t>
      </w:r>
    </w:p>
    <w:p>
      <w:pPr>
        <w:pStyle w:val="Normal"/>
        <w:ind w:left="960" w:hanging="0"/>
        <w:rPr/>
      </w:pPr>
      <w:r>
        <w:rPr/>
        <w:t>In this Determination:</w:t>
      </w:r>
    </w:p>
    <w:p>
      <w:pPr>
        <w:pStyle w:val="Normal"/>
        <w:ind w:left="960" w:hanging="0"/>
        <w:rPr/>
      </w:pPr>
      <w:r>
        <w:rPr/>
      </w:r>
    </w:p>
    <w:p>
      <w:pPr>
        <w:pStyle w:val="Normal"/>
        <w:ind w:left="960" w:hanging="0"/>
        <w:rPr>
          <w:i/>
          <w:i/>
        </w:rPr>
      </w:pPr>
      <w:r>
        <w:rPr>
          <w:b/>
          <w:i/>
        </w:rPr>
        <w:t>Act</w:t>
      </w:r>
      <w:r>
        <w:rPr/>
        <w:t xml:space="preserve"> means the </w:t>
      </w:r>
      <w:r>
        <w:rPr>
          <w:i/>
        </w:rPr>
        <w:t>National Health Act 1953.</w:t>
      </w:r>
    </w:p>
    <w:p>
      <w:pPr>
        <w:pStyle w:val="Normal"/>
        <w:ind w:left="960" w:hanging="0"/>
        <w:rPr>
          <w:i/>
          <w:i/>
        </w:rPr>
      </w:pPr>
      <w:r>
        <w:rPr>
          <w:i/>
        </w:rPr>
      </w:r>
    </w:p>
    <w:p>
      <w:pPr>
        <w:pStyle w:val="Normal"/>
        <w:ind w:left="960" w:hanging="0"/>
        <w:rPr/>
      </w:pPr>
      <w:r>
        <w:rPr>
          <w:b/>
          <w:i/>
        </w:rPr>
        <w:t>adjusted approved ex-manufacturer price</w:t>
      </w:r>
      <w:r>
        <w:rPr/>
        <w:t xml:space="preserve"> has the same meaning as in subsection 99ADB(1) of the Act.</w:t>
      </w:r>
    </w:p>
    <w:p>
      <w:pPr>
        <w:pStyle w:val="Normal"/>
        <w:rPr/>
      </w:pPr>
      <w:r>
        <w:rPr/>
      </w:r>
    </w:p>
    <w:p>
      <w:pPr>
        <w:pStyle w:val="Normal"/>
        <w:ind w:left="960" w:hanging="0"/>
        <w:rPr/>
      </w:pPr>
      <w:r>
        <w:rPr>
          <w:b/>
          <w:i/>
        </w:rPr>
        <w:t>unadjusted price reduction</w:t>
      </w:r>
      <w:r>
        <w:rPr/>
        <w:t xml:space="preserve"> has the same meaning as in subsection 99ADB(1) of the Act.  </w:t>
      </w:r>
    </w:p>
    <w:p>
      <w:pPr>
        <w:pStyle w:val="A2"/>
        <w:rPr/>
      </w:pPr>
      <w:r>
        <w:rPr/>
        <w:t xml:space="preserve">                </w:t>
      </w:r>
      <w:r>
        <w:rPr>
          <w:b/>
          <w:i/>
        </w:rPr>
        <w:t>weighted average disclosed price</w:t>
      </w:r>
      <w:r>
        <w:rPr/>
        <w:t xml:space="preserve"> has the same meaning as in subsection 99ADB(1) of the 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eighted average disclosed price for brands of pharmaceutical items – unadjusted price reduction is at least 10%</w:t>
      </w:r>
    </w:p>
    <w:p>
      <w:pPr>
        <w:pStyle w:val="Normal"/>
        <w:tabs>
          <w:tab w:val="left" w:pos="567" w:leader="none"/>
          <w:tab w:val="left" w:pos="851" w:leader="none"/>
        </w:tabs>
        <w:rPr>
          <w:rFonts w:ascii="Arial" w:hAnsi="Arial" w:cs="Arial"/>
          <w:b/>
          <w:b/>
        </w:rPr>
      </w:pPr>
      <w:r>
        <w:rPr>
          <w:rFonts w:cs="Arial" w:ascii="Arial" w:hAnsi="Arial"/>
          <w:b/>
        </w:rPr>
      </w:r>
    </w:p>
    <w:p>
      <w:pPr>
        <w:pStyle w:val="Normal"/>
        <w:tabs>
          <w:tab w:val="left" w:pos="567" w:leader="none"/>
          <w:tab w:val="left" w:pos="993" w:leader="none"/>
        </w:tabs>
        <w:ind w:left="960" w:hanging="0"/>
        <w:rPr/>
      </w:pPr>
      <w:r>
        <w:rPr/>
        <w:t>For subsection 99ADB(4) of the Act, the weighted average disclosed price specified in column 3 of an item in Schedule 1 is the weighted average disclosed price for the brand of pharmaceutical item specified in column 2 of the same item in Schedule 1.</w:t>
      </w:r>
      <w:r>
        <w:br w:type="page"/>
      </w:r>
    </w:p>
    <w:p>
      <w:pPr>
        <w:pStyle w:val="Normal"/>
        <w:numPr>
          <w:ilvl w:val="0"/>
          <w:numId w:val="1"/>
        </w:numPr>
        <w:rPr>
          <w:rFonts w:ascii="Arial" w:hAnsi="Arial" w:cs="Arial"/>
          <w:b/>
          <w:b/>
        </w:rPr>
      </w:pPr>
      <w:r>
        <w:rPr>
          <w:rFonts w:cs="Arial" w:ascii="Arial" w:hAnsi="Arial"/>
          <w:b/>
        </w:rPr>
        <w:t>Weighted average disclosed price for brands of pharmaceutical items – unadjusted price reduction is less than 10%</w:t>
      </w:r>
    </w:p>
    <w:p>
      <w:pPr>
        <w:pStyle w:val="Normal"/>
        <w:tabs>
          <w:tab w:val="left" w:pos="567" w:leader="none"/>
          <w:tab w:val="left" w:pos="851" w:leader="none"/>
        </w:tabs>
        <w:rPr>
          <w:rFonts w:ascii="Arial" w:hAnsi="Arial" w:cs="Arial"/>
          <w:b/>
          <w:b/>
        </w:rPr>
      </w:pPr>
      <w:r>
        <w:rPr>
          <w:rFonts w:cs="Arial" w:ascii="Arial" w:hAnsi="Arial"/>
          <w:b/>
        </w:rPr>
      </w:r>
    </w:p>
    <w:p>
      <w:pPr>
        <w:pStyle w:val="Normal"/>
        <w:tabs>
          <w:tab w:val="left" w:pos="567" w:leader="none"/>
          <w:tab w:val="left" w:pos="993" w:leader="none"/>
        </w:tabs>
        <w:ind w:left="960" w:hanging="0"/>
        <w:rPr/>
      </w:pPr>
      <w:r>
        <w:rPr/>
        <w:t>For subsection 99ADB(4) of the Act, the weighted average disclosed price specified in column 3 of an item in Schedule 2 is the weighted average disclosed price for the brand of pharmaceutical item specified in column 2 of the same item in Schedul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djusted approved ex-manufacturer price for brands of pharmaceutical items – unadjusted price reduction is at least 10%</w:t>
      </w:r>
    </w:p>
    <w:p>
      <w:pPr>
        <w:pStyle w:val="Normal"/>
        <w:rPr>
          <w:rFonts w:ascii="Arial" w:hAnsi="Arial" w:cs="Arial"/>
          <w:b/>
          <w:b/>
        </w:rPr>
      </w:pPr>
      <w:r>
        <w:rPr>
          <w:rFonts w:cs="Arial" w:ascii="Arial" w:hAnsi="Arial"/>
          <w:b/>
        </w:rPr>
      </w:r>
    </w:p>
    <w:p>
      <w:pPr>
        <w:pStyle w:val="Normal"/>
        <w:ind w:left="960" w:hanging="0"/>
        <w:rPr/>
      </w:pPr>
      <w:r>
        <w:rPr/>
        <w:t>For paragraph 99ADB(4) of the Act, the adjusted approved ex-manufacturer price for a brand of pharmaceutical item specified in column 2 of Schedule 1 is an amount equal to the amount of the weighted average disclosed price of that brand of pharmaceutical item determined under section 4 of this instrument.</w:t>
      </w:r>
    </w:p>
    <w:p>
      <w:pPr>
        <w:pStyle w:val="Normal"/>
        <w:rPr/>
      </w:pPr>
      <w:r>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duction Day</w:t>
      </w:r>
    </w:p>
    <w:p>
      <w:pPr>
        <w:pStyle w:val="Normal"/>
        <w:rPr>
          <w:rFonts w:ascii="Arial" w:hAnsi="Arial" w:cs="Arial"/>
          <w:b/>
          <w:b/>
        </w:rPr>
      </w:pPr>
      <w:r>
        <w:rPr>
          <w:rFonts w:cs="Arial" w:ascii="Arial" w:hAnsi="Arial"/>
          <w:b/>
        </w:rPr>
      </w:r>
    </w:p>
    <w:p>
      <w:pPr>
        <w:pStyle w:val="Normal"/>
        <w:ind w:left="960" w:hanging="0"/>
        <w:rPr/>
      </w:pPr>
      <w:r>
        <w:rPr/>
        <w:t>For paragraph 99ADH(1)(aa) of the Act, a brand of pharmaceutical with a data collection period ending on 31 March 2014 which is mentioned in Schedule 1 has a reduction day of 1 October 2014.</w:t>
      </w:r>
    </w:p>
    <w:p>
      <w:pPr>
        <w:sectPr>
          <w:footerReference w:type="default" r:id="rId4"/>
          <w:type w:val="nextPage"/>
          <w:pgSz w:w="11906" w:h="16838"/>
          <w:pgMar w:left="1440" w:right="1440" w:gutter="0" w:header="0" w:top="1440" w:footer="720" w:bottom="1298"/>
          <w:pgNumType w:fmt="decimal"/>
          <w:formProt w:val="false"/>
          <w:textDirection w:val="lrTb"/>
          <w:docGrid w:type="default" w:linePitch="360" w:charSpace="0"/>
        </w:sectPr>
        <w:pStyle w:val="Normal"/>
        <w:ind w:left="960" w:hanging="0"/>
        <w:rPr/>
      </w:pPr>
      <w:r>
        <w:rPr/>
      </w:r>
    </w:p>
    <w:p>
      <w:pPr>
        <w:pStyle w:val="Normal"/>
        <w:spacing w:before="0" w:after="120"/>
        <w:rPr/>
      </w:pPr>
      <w:r>
        <w:rPr>
          <w:rFonts w:cs="Arial" w:ascii="Arial" w:hAnsi="Arial"/>
          <w:b/>
          <w:sz w:val="32"/>
          <w:szCs w:val="32"/>
        </w:rPr>
        <w:t xml:space="preserve">Schedule 1  </w:t>
        <w:tab/>
        <w:tab/>
      </w:r>
    </w:p>
    <w:p>
      <w:pPr>
        <w:pStyle w:val="Normal"/>
        <w:rPr>
          <w:rFonts w:ascii="Arial" w:hAnsi="Arial" w:cs="Arial"/>
          <w:b/>
          <w:b/>
          <w:sz w:val="32"/>
          <w:szCs w:val="32"/>
        </w:rPr>
      </w:pPr>
      <w:r>
        <w:rPr>
          <w:rFonts w:cs="Arial" w:ascii="Arial" w:hAnsi="Arial"/>
          <w:b/>
          <w:sz w:val="32"/>
          <w:szCs w:val="32"/>
        </w:rPr>
        <w:t>Brands of pharmaceutical items – unadjusted price reduction is at least 10%</w:t>
      </w:r>
    </w:p>
    <w:p>
      <w:pPr>
        <w:pStyle w:val="Normal"/>
        <w:ind w:left="4488" w:hanging="1086"/>
        <w:rPr>
          <w:rFonts w:ascii="Arial" w:hAnsi="Arial" w:cs="Arial"/>
          <w:b/>
          <w:b/>
          <w:sz w:val="18"/>
          <w:szCs w:val="18"/>
        </w:rPr>
      </w:pPr>
      <w:r>
        <w:rPr>
          <w:rFonts w:cs="Arial" w:ascii="Arial" w:hAnsi="Arial"/>
          <w:b/>
          <w:sz w:val="18"/>
          <w:szCs w:val="18"/>
        </w:rPr>
      </w:r>
    </w:p>
    <w:tbl>
      <w:tblPr>
        <w:tblW w:w="13228" w:type="dxa"/>
        <w:jc w:val="left"/>
        <w:tblInd w:w="-192" w:type="dxa"/>
        <w:tblLayout w:type="fixed"/>
        <w:tblCellMar>
          <w:top w:w="0" w:type="dxa"/>
          <w:left w:w="108" w:type="dxa"/>
          <w:bottom w:w="0" w:type="dxa"/>
          <w:right w:w="108" w:type="dxa"/>
        </w:tblCellMar>
      </w:tblPr>
      <w:tblGrid>
        <w:gridCol w:w="1309"/>
        <w:gridCol w:w="2422"/>
        <w:gridCol w:w="3402"/>
        <w:gridCol w:w="1843"/>
        <w:gridCol w:w="2268"/>
        <w:gridCol w:w="1984"/>
      </w:tblGrid>
      <w:tr>
        <w:trPr>
          <w:trHeight w:val="54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3</w:t>
            </w:r>
          </w:p>
        </w:tc>
      </w:tr>
      <w:tr>
        <w:trPr>
          <w:trHeight w:val="62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rand of Pharmaceutical 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ed average disclosed price</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er of 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iclovi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iclovir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ihex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yclo-V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virax 20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iclovir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ihex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yclo-V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virax 80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samax 4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endro Once Week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endrobell 7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endron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endronat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lendro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lendronate 7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nsate 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n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smax 7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en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lendronate 7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opurin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o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llopuri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Allopuri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out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llopuri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lopr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opurin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o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llopuri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Allopuri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out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llopuri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lopr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prax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prazol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lprazo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Alprazo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lma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loz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lprazo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prax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prazol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lprazo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Alprazo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lma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loz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lprazo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prax 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prazol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lma 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prax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prazol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lma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isulpride 100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isulp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misulp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lia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lpr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isulpride 200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isulp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misulp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lian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lpr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ipride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isulpride 400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isulp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misulp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lian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isulp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lpr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Amlodipin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v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vas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lo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lodi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Amlodipin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v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vas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lo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lodi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sy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lo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picil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pen Ampicy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picil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tra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picil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bimicy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picil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tra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mpicil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bimicy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zol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zol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zol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astrozol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nas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ian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imid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str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nas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Anastrozole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Anas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nas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Pfiz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CP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rsta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rvasta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ov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Pfiz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CP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rsta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rvasta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ov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Pfiz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CP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rsta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rvasta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ov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Pfiz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CP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orvastat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rstat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tor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rvastat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tor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ov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zathiopr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thiopr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u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zathiopr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m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p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athiopr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Azathiopr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u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athiopr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opr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Az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ithromy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ithromyc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Az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z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thro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tro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600 mg (as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thro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fe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oresa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lax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fe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oresa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lax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clof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Baclo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caluta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Bicalut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caluta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al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caluta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alutamid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caluta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ut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caluta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s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caluta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sud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pro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ard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pro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pro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ard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pro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pro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ard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opr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pro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is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bisoprolol fumar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Bis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cipr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citri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citrio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Calcitri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ste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calt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lcitri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0.25 mic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Candesartan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spen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Candesartan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Candesartan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spen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Candesartan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Candesartan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spen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Candesartan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Candesartan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Aspen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Candesartan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esan HCT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 HCTZ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 Plus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Combi Aspen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 GH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Z RBX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Z-GA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 HCTZ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Candesartan HCT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16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 HCTZ 16/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 HCTZ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 Plus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Combi Aspen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 GH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Z RBX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Z-GA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 HCTZ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Candesartan HCT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 HCTZ 32/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andesartan HCTZ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acand Plus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Combi Aspen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 GH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Z RBX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 HCTZ-GA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d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andesartan HCTZ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Candesartan HCT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nd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candesartan cilexetil 32 mg with hydrochlorothiazid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ndesartan HCTZ 3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t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Capt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d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o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t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Capt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d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o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t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Capt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pto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d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150 mg in 1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b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150 mg in 1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boplat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150 mg in 1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450 mg in 4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b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450 mg in 4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boplat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450 mg in 4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boplatin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450 mg in 4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450 mg in 4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fizer Australia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5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b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5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boplat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arbo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5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alo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alo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alo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ep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epim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ep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epime-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ep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Cefepi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ep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gapharm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ep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epim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ep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epime-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ep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Cefepi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ep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gapharm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otax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otaxim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otax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otax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otaxim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otax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triaxon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triaxone IC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triax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triaxone-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Ceftriax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x Pharma Ceftriax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ceph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triaxon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triaxone IC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triax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triaxone-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Ceftriax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ceph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triaxone IC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ftriax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triaxone-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phazo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azol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phazo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azoli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phazo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phazoli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phazo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phazo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azol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phazo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phazoli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ephazo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fazoli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Flo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l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xin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Cipro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Flox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B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l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xi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Cipro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xip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Flox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f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B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floxac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l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oxin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Cipro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xip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a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talopram-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Citalopram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a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a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pram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talopram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talopr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talopram-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Citalo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Citalopram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a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talopr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italop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talopram-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250 mg per 5 mL,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lar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lar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r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rithro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rithromy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lixo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lar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a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pidogrel-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besi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pidogre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besi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pidogrel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besi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pidogre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besi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vix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Clopidog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Clopidog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pidogrel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pidogre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pidogrel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cov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vicor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v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pidog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lopidog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pin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zari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1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pin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pin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zari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Clo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pine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ferriox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containing desferrioxamine mesylate 2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feral 2 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ferriox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containing desferrioxamine mesylate 2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ferriox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containing desferrioxamine mesylate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sferal 50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sferriox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containing desferrioxamine mesylate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dexamethasone sodium phosphate equivalent to 4 mg dexamethasone phosphate in 1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xmeth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dexamethasone sodium phosphate equivalent to 4 mg dexamethasone phosphate in 1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dexamethasone sodium phosphate equivalent to 8 mg dexamethasone phosphate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xmeth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dexamethasone sodium phosphate equivalent to 8 mg dexamethasone phosphate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a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ice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ido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epez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epezil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epez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epezil-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epez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Donepez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a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ice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idon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epez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epezil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epez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epezil-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nepez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Donepezi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nepe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donepezil hydrochlorid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onep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10 mg in 5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cord Doxorubi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10 mg in 5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xo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10 mg in 5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xorubic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10 mg in 5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100 mg in 50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xo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200 mg in 100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cord Doxorubi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200 mg in 100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ria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200 mg in 100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xo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200 mg in 100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xorubicin M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200 mg in 100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xorubic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50 mg in 25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riamycin S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50 mg in 25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xo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oxo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or intravesical administration containing doxorubicin hydrochloride 50 mg in 25 mL single dose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de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pe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ymbal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otine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ul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loxet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loxet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loxet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de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pe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ymbal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otine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ul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loxet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loxet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loxet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ul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6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ul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opoph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 (as 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opoph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0 mg in 5 mL v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oposid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Fam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z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ciclovir-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vic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Fam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Famciclovir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z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ciclovir generichealth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ciclovir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ciclovir SCP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ciclovir-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vic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Fam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Famciclovir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Fam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z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ciclovir generichealth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ciclovir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ciclovir-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vic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ciclov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Fam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fam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Famo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otid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Famo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macid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pz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Famo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fam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Famo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otid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Famo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macid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pz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amoti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Famo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120 micrograms in 0.2 mL single use pre-filled syringe (Nivest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vest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300 micrograms in 0.5 mL single use pre-filled syringe (Neup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upog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0.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300 micrograms in 0.5 mL single use pre-filled syringe (Nivest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vest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0.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300 micrograms in 0.5 mL single use pre-filled syringe (TevaGrast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vaGrast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0.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300 micrograms in 0.5 mL single use pre-filled syringe (Zarz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r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5.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300 micrograms in 1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upog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30.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480 micrograms in 0.5 mL single use pre-filled syringe (Neup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upog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480 micrograms in 0.5 mL single use pre-filled syringe (Nivest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vest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480 micrograms in 0.5 mL single use pre-filled syringe (Zarz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r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5.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480 micrograms in 0.8 mL single use pre-filled syringe (TevaGrast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vaGrast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lgrast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480 micrograms in 1.6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upog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bicl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bicl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0 mg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flu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0 mg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onazole Hex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0 mg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on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0 mg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onazole-C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200 mg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flu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200 mg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onazol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200 mg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onazole Hex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200 mg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on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200 mg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onazole-C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400 mg in 2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onazol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flu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zol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on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Flucon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flu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zol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on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zol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flu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zole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con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dar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jection containing fludarabine phosph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r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dar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jection containing fludarabine phosph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da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dar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jection containing fludarabine phosph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darabin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dar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50 mg fludarabine phosphate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dar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1000 mg in 2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Fluorouracil Injection B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1000 mg in 2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rouraci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2500 mg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Fluorouracil Injection B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2500 mg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rouraci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50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rouraci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50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rourac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5000 mg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rouraci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scap As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Flu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xetin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xet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xet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xet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uoxet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Flu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zac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Flu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c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dispersib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van 20 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dispersib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zac 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lu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dispersible,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ctin Tab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100 mg folinic acid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cium Folinat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100 mg folinic acid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ucovorin Calcium (Pfizer Australia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1000 mg folinic acid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cium Folinat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300 mg folinic acid in 3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cium Folinat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300 mg folinic acid in 3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ucovorin Calcium (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50 mg folinic acid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cium Folinat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50 mg folinic acid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ucovorin Calcium (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calcium folinate equivalent to 50 mg folinic acid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ucovorin Calcium (Pfizer Australia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20 mg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usem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20 mg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usemide-C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20 mg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s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16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Galantam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16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lant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16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m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16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in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24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Galantam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24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lant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24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m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24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in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8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Galantam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8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lant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8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m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alan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prolonged release) 8 mg (as hydrobrom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in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Gemcitabine for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pl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Gemcitabine for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 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Actavis 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Gemcitabine for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pl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 g (as hydrochloride)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0 mg (as hydrochloride)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 g (as hydrochloride)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00 mg (as hydrochloride) in 2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00 mg (as hydrochloride)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0 mg (as hydrochloride)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mcita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1 g (as hydrochloride) in 26.3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Gemcitabine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2 g (as hydrochloride) in 52.6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Gemcitabine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mcitab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200 mg (as hydrochloride) in 5.3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Gemcitabine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ar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Glimepi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ylide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apride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mi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imepiride GA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imepi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ar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Glimepi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ylide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apride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mi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imepiride GA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imepi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ar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Glimepi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ylide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apride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mi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imepiride GA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imepi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ar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Glimepi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ylide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apride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mi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imepiride GA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imepir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imepir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tro-Dur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1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itran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nsiderm-Nitro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36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itra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tro-Dur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nsiderm-Nitro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5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itran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dermal patch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tro-Du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rani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3 mg (as hydrochloride) in 3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nisetron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rani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3 mg (as hydrochloride) in 3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nisetro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rani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3 mg (as hydrochloride) in 3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y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containing idarubicin hydrochloride 1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da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containing idarubicin hydrochloride 1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vedos S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containing idarubicin hydrochloride 5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da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for I.V. injection containing idarubicin hydrochloride 5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vedos S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is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rbesat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rv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is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rbesat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rv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isa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rbesat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rv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w:t>
            </w:r>
          </w:p>
          <w:p>
            <w:pPr>
              <w:pStyle w:val="Normal"/>
              <w:rPr/>
            </w:pPr>
            <w:r>
              <w:rPr/>
              <w:t>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isart HCT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pro HCT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HCT Winthrop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HCTZ-GA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HCTZ RBX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tzide GH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rvezide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SART HCT 15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isart HCT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pro HCT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HCT Winthrop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HCTZ-GA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HCTZ RBX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tzide GH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rvezide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SART HCT 3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isart HCT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pro HCT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HCT Winthrop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 HCTZ-GA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rtan/HCTZ RBX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besatzide GH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rvezide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SART HCT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besartan with Hydrochlorothiaz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rbesartan HC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gapharm Irinote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10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300 mg in 1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mptos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300 mg in 1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gapharm Irinote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40 mg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500 mg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500 mg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Actavis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500 mg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500 mg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rinoteca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in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irinotecan hydrochloride trihydrate 500 mg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on Polymaltose Comple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100 mg (iron)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ro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ron Polymaltose Comple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100 mg (iron)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rum 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Isotretino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otretinoin SCP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a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accu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cta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Isotretino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Isotretino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otretinoin SCP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a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accu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cta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sotretino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a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al solution 10 mg per mL, 24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al solution 5 mg per mL, 24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ff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ff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tl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vudin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vud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vudin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vud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 with</w:t>
            </w:r>
          </w:p>
          <w:p>
            <w:pPr>
              <w:pStyle w:val="Normal"/>
              <w:rPr/>
            </w:pPr>
            <w:r>
              <w:rPr/>
              <w:t>Zido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bi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amivudine with</w:t>
            </w:r>
          </w:p>
          <w:p>
            <w:pPr>
              <w:pStyle w:val="Normal"/>
              <w:rPr/>
            </w:pPr>
            <w:r>
              <w:rPr/>
              <w:t>Zidovud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mivudine 150 mg + Zidovudine 300 mg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Le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Le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mara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mo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yno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trozol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trozol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trozol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tro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trozol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trozol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Letrozol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Le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etro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tro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b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valis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b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valis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eloxicam 1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auro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b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Ranba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b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valis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xicam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Meloxicam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loxicam 1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eloxicam 7.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Mel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auro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b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Ranba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oxicam-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b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valis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xicam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Meloxicam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loxicam 7.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tal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preso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at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oprolo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opr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ro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ax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str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tal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presor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at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oprolo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opr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rol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ax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str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oprol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oprolol tartrate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opr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fusion 500 mg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xter Healthcare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fusion 500 mg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Metronidazole Intravenous Infu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fusion 500 mg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ronidazole Sandoz 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fusion 500 mg in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ronidazole-C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xit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nza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livin OD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eron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zapine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nz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xit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nza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livin OD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eron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zapine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nz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xit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taz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irta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vanza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livin OD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eron Sol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Montelukast Tabs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k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air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Sandoz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Montelukast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pikast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gul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 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4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Montelukast Tabs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k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air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elukast Sandoz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Montelukast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pikast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gula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 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onteluk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hewable, 5 mg (as 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onteluk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containing mycophenolate mofetil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ycopheno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containing mycophenolate mofetil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lCe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containing mycophenolate mofetil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pto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containing mycophenolate mofetil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ycophenol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containing mycophenolate mofetil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Mycophenolate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mycophenolate sodium equivalent to 180 mg mycophenol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yfor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mycophenolate sodium equivalent to 360 mg mycophenol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yfor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ycophenolate mofetil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Mycopheno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ycophenolate mofetil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lCe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ycophenolate mofetil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pto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ycophenolate mofetil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ycophenol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ycophenol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mycophenolate mofetil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Mycophenolate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trazep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odo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itrazep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gad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Nor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floxa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floxac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flox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Olanzapin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enerichealth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ODT generichealth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ODT-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 OD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GA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Olanzapin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enerichealth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5.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5.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5.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Olanzapin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enerichealth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ODT generichealth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ODT-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 ODT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GA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n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Olanzapine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lanz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7.5 mg (as benzo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anzapine generichealth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1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5.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5.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ek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ine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yprexa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4 mg (as hydrochloride dihydrate)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nsetro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4 mg (as hydrochloride dihydrate)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nsetron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4 mg (as hydrochloride dihydrate)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nsetron-C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4 mg (as hydrochloride dihydrate)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4 mg (as hydrochloride dihydrate) in 2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set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8 mg (as hydrochloride dihydrate) in 4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nsetro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8 mg (as hydrochloride dihydrate) in 4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nsetron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8 mg (as hydrochloride dihydrate) in 4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nsetron-C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8 mg (as hydrochloride dihydrate) in 4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8 mg (as hydrochloride dihydrate) in 4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set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nsetron ODT-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setron ODT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nsetron ODT-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orally disintegrating)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setron ODT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ndanset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nsetro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setron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lfojim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f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Ondanset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nsetro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setron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lfojim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 mg (as hydrochloride dihyd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f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z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fran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az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an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fer 8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fran Zy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platin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plati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plat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al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platin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plati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plat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al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2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Oxaliplatin Concentr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2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ox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2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2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platin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2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platin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2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plat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00 mg in 4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ox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00 mg in 4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platin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BL Oxaliplatin Concentr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ox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xalipl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xaliplatin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16.7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zat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16.7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clitaxe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16.7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clitaxe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 mg in 16.7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x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50 mg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zat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50 mg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clitaxe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50 mg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clitaxe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50 mg in 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x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zat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clitaxe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clitaxe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clitaxel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x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0 mg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zat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0 mg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clitaxe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0 mg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clitaxel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0 mg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clitaxel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clitax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300 mg in 5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x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mi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containing disodium pamidronate 15 mg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mi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mi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containing disodium pamidronate 3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mi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mi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containing disodium pamidronate 6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mi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mi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centrated injection containing disodium pamidronate 90 mg in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mi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mi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set containing 1 vial powder for I.V. infusion containing disodium pamidronate 90 mg and 1 ampoule solvent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edia 9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mi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jection set containing 2 vials powder for I.V. infusion containing disodium pamidronate 30 mg and 2 ampoules solvent 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edia 3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o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ar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tin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Par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oxet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oxet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x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e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aroxe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roxe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mesi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oxet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pio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TEX-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Pioglitazone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oglitazone generichealth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oglitaz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oglitazo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z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ten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x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pio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TEX-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Pioglitazone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oglitazone generichealth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oglitaz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oglitazo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z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ten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x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pio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TEX-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Pioglitazone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oglitazone generichealth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oglitaz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oglitazo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z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oten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ioglit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xaz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olsta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sta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Pravasta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Actavis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GA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olsta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olvas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sta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Pravasta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Actavis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GA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olsta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olvas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sta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Pravasta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Actavis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GA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stat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ch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vastatin-GA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vastatin sodium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ipr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ipr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ipr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azos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raz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Prochlorperaz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Prozin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Cal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chlorperaz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chlorperaz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met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rochlorperaz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prochlorperazine maleat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emz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15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quel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quel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quel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4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quel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modified release) 5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quel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luco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Quetiapin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Actavis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GH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qu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ni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qu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qu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lucon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Quetiapin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Actavis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GH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qu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nia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qu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qu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luco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Quetiapin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Actavis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GH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qu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nia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qu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qu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lucon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Quetiapine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y Choice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Actavis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GH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tiap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qu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nia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oqu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qu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Quetiap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 (as fum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Quetia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b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b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i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zo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be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beprazol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be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beprazol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beprazol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b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zi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1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b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b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b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i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zo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be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beprazole Actavis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beprazol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beprazol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be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beprazol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b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zi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bepraz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abeprazole sodium 20 mg (enteric co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b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yzan Caps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Ramipr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lac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ace 1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tace 1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yzan Caps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yzan Caps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Ramipri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yzan Caps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ck containing 7 tablets 2.5 mg, 21 tablets 5 mg and 10 capsules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tace Titration Pa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lace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ace 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tace 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yzan Tabs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scalace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t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yzan Tabs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scalac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lac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ace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tace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yzan Tabs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scalac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lac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ace 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mipril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mi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tace 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yzan Tabs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mipr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scalac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risedronate sodium 3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onel 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ris Once-a-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onel Once-a-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sedro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isedro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isedro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on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ris Once-a-We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sedro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edro once a we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edron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3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edronat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edron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containing risedronate sodium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on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sper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cor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xa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0.5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 Quick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sper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cor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xa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 Quick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sper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cor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Actavis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xa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 Quick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sper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cor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Actavis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xa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 Quick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isperi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zi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cor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ido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xad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 mg (orally disinteg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sperdal Quick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v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es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osuva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to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Actavis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v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es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osuva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tor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Actavis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v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es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osuva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tor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Actavis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v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es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osuva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tor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Actavis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su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su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 (as 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osu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ox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ax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ox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a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i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ithromyc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ithromy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ithromycin SCP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ithromyc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l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ox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Rox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ax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Rox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ar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i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ithromycin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ithromy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ithromycin SCP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xithromyc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l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xith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oxi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Sertralin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v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co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tro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ydep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lo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Sertraline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eva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cor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tral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tro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ertra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ydep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ertr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lo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Simvastat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nRx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ex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co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GA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Spiri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m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Simvastatin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ex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cor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r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GA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Spiri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m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Simvastatin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ex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cor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r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GA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Spiri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m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m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ro-Simvastatin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ex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cor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r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GA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mvastatin-Spirit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imvasta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im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dium Lactate Compou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fusion containing approximately 131 mmol sodium (as lactate and chloride), 5 mmol potassium (as chloride), 2 mmol calcium (as chloride), 29 mmol bicarbonate (as lactate) and 111 mmol chloride per L, 1 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xter Healthcare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dium Lactate Compou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fusion containing approximately 131 mmol sodium (as lactate and chloride), 5 mmol potassium (as chloride), 2 mmol calcium (as chloride), 29 mmol bicarbonate (as lactate) and 111 mmol chloride per L, 1 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senius Kabi Australi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odium Lactate Compou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fusion containing approximately 65 mmol sodium (as lactate and chloride), 2.7 mmol potassium (as chloride), 0.9 mmol calcium (as chloride), 14 mmol bicarbonate (as lactate) and 56 mmol chloride per 500 mL, 5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senius Kabi Australi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fast disintegrating)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igran F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Sumatri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Sumatri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ig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armacor Sumatripta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agran Aspe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a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atripta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atriptan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atripta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atripta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50 mg (as 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umatrip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azep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Tema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azep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mi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azep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az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azep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izol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ozolomid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9.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izole 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4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ozolomid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4.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4.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18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4.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izol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ozolomid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2.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2.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izole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2.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2.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ozolomid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2.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tr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on Temozol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izol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od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emozolomi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mozolomid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op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4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cam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op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4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potecan Agi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opotec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4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potecan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ropiset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V. injection 5 mg (as hydrochloride) in 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opisetro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v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exor-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axine S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lafax-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a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afaxine Actavis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afaxine generichealth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afaxine Sandoz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afaxine SR SCP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150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exor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3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v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3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exor-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3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axine SR 3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3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afaxine Actavis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tv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O-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 mart 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exor-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axine SR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lafax-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Venlafax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a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afaxine Actavis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afaxine generichealth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afaxine Sandoz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afaxine SR SCP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enlafax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sule (modified release) 75 mg (as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nlexor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bl>
    <w:p>
      <w:pPr>
        <w:sectPr>
          <w:footerReference w:type="default" r:id="rId5"/>
          <w:footerReference w:type="first" r:id="rId6"/>
          <w:type w:val="nextPage"/>
          <w:pgSz w:orient="landscape" w:w="16838" w:h="11906"/>
          <w:pgMar w:left="1298" w:right="1440" w:gutter="0" w:header="0" w:top="1440" w:footer="720" w:bottom="1440"/>
          <w:pgNumType w:fmt="decimal"/>
          <w:formProt w:val="false"/>
          <w:titlePg/>
          <w:textDirection w:val="lrTb"/>
          <w:docGrid w:type="default" w:linePitch="360" w:charSpace="0"/>
        </w:sectPr>
      </w:pPr>
    </w:p>
    <w:p>
      <w:pPr>
        <w:pStyle w:val="Normal"/>
        <w:spacing w:before="0" w:after="120"/>
        <w:rPr>
          <w:rFonts w:ascii="Arial" w:hAnsi="Arial" w:cs="Arial"/>
          <w:b/>
          <w:b/>
          <w:sz w:val="32"/>
          <w:szCs w:val="32"/>
        </w:rPr>
      </w:pPr>
      <w:r>
        <w:rPr>
          <w:rFonts w:cs="Arial" w:ascii="Arial" w:hAnsi="Arial"/>
          <w:b/>
          <w:sz w:val="32"/>
          <w:szCs w:val="32"/>
        </w:rPr>
        <w:t xml:space="preserve">Schedule 2  </w:t>
        <w:tab/>
        <w:tab/>
        <w:t xml:space="preserve"> </w:t>
      </w:r>
    </w:p>
    <w:p>
      <w:pPr>
        <w:pStyle w:val="Normal"/>
        <w:rPr>
          <w:rFonts w:ascii="Arial" w:hAnsi="Arial" w:cs="Arial"/>
          <w:b/>
          <w:b/>
          <w:sz w:val="32"/>
          <w:szCs w:val="32"/>
        </w:rPr>
      </w:pPr>
      <w:r>
        <w:rPr>
          <w:rFonts w:cs="Arial" w:ascii="Arial" w:hAnsi="Arial"/>
          <w:b/>
          <w:sz w:val="32"/>
          <w:szCs w:val="32"/>
        </w:rPr>
        <w:t>Brands of pharmaceutical items – unadjusted price reduction is less than 10%</w:t>
      </w:r>
    </w:p>
    <w:p>
      <w:pPr>
        <w:pStyle w:val="Normal"/>
        <w:ind w:left="4488" w:hanging="1086"/>
        <w:rPr>
          <w:rFonts w:ascii="Arial" w:hAnsi="Arial" w:cs="Arial"/>
          <w:b/>
          <w:b/>
          <w:sz w:val="18"/>
          <w:szCs w:val="18"/>
        </w:rPr>
      </w:pPr>
      <w:r>
        <w:rPr>
          <w:rFonts w:cs="Arial" w:ascii="Arial" w:hAnsi="Arial"/>
          <w:b/>
          <w:sz w:val="18"/>
          <w:szCs w:val="18"/>
        </w:rPr>
      </w:r>
    </w:p>
    <w:tbl>
      <w:tblPr>
        <w:tblW w:w="13228" w:type="dxa"/>
        <w:jc w:val="left"/>
        <w:tblInd w:w="-192" w:type="dxa"/>
        <w:tblLayout w:type="fixed"/>
        <w:tblCellMar>
          <w:top w:w="0" w:type="dxa"/>
          <w:left w:w="108" w:type="dxa"/>
          <w:bottom w:w="0" w:type="dxa"/>
          <w:right w:w="108" w:type="dxa"/>
        </w:tblCellMar>
      </w:tblPr>
      <w:tblGrid>
        <w:gridCol w:w="1309"/>
        <w:gridCol w:w="2706"/>
        <w:gridCol w:w="3118"/>
        <w:gridCol w:w="1985"/>
        <w:gridCol w:w="2126"/>
        <w:gridCol w:w="1984"/>
      </w:tblGrid>
      <w:tr>
        <w:trPr>
          <w:trHeight w:val="543"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3</w:t>
            </w:r>
          </w:p>
        </w:tc>
      </w:tr>
      <w:tr>
        <w:trPr>
          <w:trHeight w:val="62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rand of Pharmaceutical 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ed average disclosed price</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d Dru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er of admin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ointment 30 mg per g, 4.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vir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ndronate plus D3-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onalen P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nat P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14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amax Plus 70 mg/140 mc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0 mg (as alendronate sodium) with 70 micrograms colecalcifer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amax P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tablets containing alendronic acid 70 mg (as alendronate sodium) with 140 micrograms colecalciferol and 48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onalen Plus D-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endronic acid with colecalciferol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tablets containing alendronic acid 70 mg (as alendronate sodium) with 140 micrograms colecalciferol and 48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amax Plus D-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luminium Hydroxide with Magnesium Hydrox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uspension 200 mg-200 mg per 5 mL, 5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ylanta 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odar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tac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darone X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odar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tac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ioda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darone X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Amioda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hmik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ioda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amiodarone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ioda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atin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atin 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1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atin 1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1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10/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atin 10/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10/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10/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atin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1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atin 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2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atin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4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5/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atin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ivast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lodipine with Ator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mlodipine (as besylate) with 80 mg atorvastatin (as 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duet 5/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hamo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illin Ranba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ill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ill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am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oma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hamox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illin generichealth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illin Ranba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ill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ill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am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omax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hamox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ill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gra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mo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hamo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il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ill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gra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am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mo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oxycill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500 mg (as tri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am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ill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am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containing 125 mg amoxycillin (as trihydrate) with 31.25 mg clavulanic acid (as potassium clavulanate) per 5 mL,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gm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containing 125 mg amoxycillin (as trihydrate) with 31.25 mg clavulanic acid (as potassium clavulanate) per 5 mL,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amox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containing 125 mg amoxycillin (as trihydrate) with 31.25 mg clavulanic acid (as potassium clavulanate) per 5 mL,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u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containing 125 mg amoxycillin (as trihydrate) with 31.25 mg clavulanic acid (as potassium clavulanate) per 5 mL,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Amclav 125/3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containing 400 mg amoxycillin (as trihydrate) with 57 mg clavulanic acid (as potassium clavulanate) per 5 mL, 6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gmentin Duo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containing 400 mg amoxycillin (as trihydrate) with 57 mg clavulanic acid (as potassium clavulanate) per 5 mL, 6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amoxyl Duo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containing 400 mg amoxycillin (as trihydrate) with 57 mg clavulanic acid (as potassium clavulanate) per 5 mL, 6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uram Du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containing 400 mg amoxycillin (as trihydrate) with 57 mg clavulanic acid (as potassium clavulanate) per 5 mL, 6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Amclav Forte 400/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00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oxycillin/ Clavulanic Acid 5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00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gmentin Du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00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amoxyl Du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00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uram Duo 5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00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Amclav 5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00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xiclav Duo 5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00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AmoxyClav 50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oxyClav GH 875/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moxycillin and Clavulanic A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gmentin Duo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moxycillin and Clavulanic A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amoxyl Duo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avam 875 mg/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uram Duo Forte 875/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Amclav Forte 875/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Amoxycillin and Clavulanic A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xiclav Duo Forte 875/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AmoxyClav 875/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moxycillin with Clavula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875 mg amoxycillin (as trihydrate) with 125 mg clavulanic acid (as potassium clavula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moxycillin and Clavulanic A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tr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ne Pharma Aspi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re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dispersib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p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Aten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enolol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eno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enolo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Aten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nolte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n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n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ten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Ateno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200 micrograms (as valerate)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roquo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200 micrograms (as valerate)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novate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200 micrograms (as valerate)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leston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200 micrograms (as valerate)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tival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0 micrograms (as dipropion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pro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0 micrograms (as dipropion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euphr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0 micrograms (as valer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novate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500 micrograms (as valer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tival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500 micrograms (as dipropion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pro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500 micrograms (as dipropionate)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euphr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betamethasone acetate 3 mg with betamethasone sodium phosphate 3.9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lestone Chronodo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x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solution, 5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op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x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solution, 5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oQu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etax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suspension, 2.5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optic 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sacod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sa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sacod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x-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sacod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mas 10 mg in 5 mL, 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sa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sacod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positories 10 mg,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lco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sacod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positories 10 mg,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trus Bisacodyl Supposito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isacod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positories 10 mg,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trus Bisacodyl Supposito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le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containing bleomycin sulfate 15,000 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leo 15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le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containing bleomycin sulfate 15,000 I.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imon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brimonidine tartrate 1.5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hagan P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imon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brimonidine tartrate 2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hag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imon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brimonidine tartrate 2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id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inzol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0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zo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inzol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0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rinzoQu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omocrip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m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ipto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romocrip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as m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lod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uprop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bupropion hydrochloride 15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xat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uprop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bupropion hydrochloride 15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b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rgoline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bas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ba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rgoline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bas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ba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s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stin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bergo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ne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bamaze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greto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bamaze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gretol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gretol C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gretol CR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o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gel 2 mg per g, 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ptifresh eye g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o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gel 2 mg per g, 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o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gel 2 mg per g, 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cot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bo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gel 2 mg per g, single dose units 0.6 mL,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cotears Gel P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arvedi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vedilo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vedi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arvedilol 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ar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trend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N-Carvedi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rvedilol 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dilol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irop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arvedi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vedilo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vedi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arvedilol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ar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trend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N-Carvedi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rvedilol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dilo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irop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arvedi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arvedilol 3.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trend 3.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N-Carvedi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rvedilol 3.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dilol 3.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irop 3.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arvedi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vedilo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vedi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arvedilol 6.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ar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atrend 6.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N-Carvedi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arvedilol 6.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dilol 6.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arvedi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irop 6.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mono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lor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mono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efac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mono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c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mono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efac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mono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Cefac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mono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f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125 mg (as monohydr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fac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monohydrate) per 5 mL,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lor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monohydrate) per 5 mL,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efac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monohydrate) per 5 mL,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c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monohydrate) per 5 mL,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efac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monohydrate) per 5 mL,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Cefac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monohydrate) per 5 mL,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f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uspension 250 mg (as monohydrate) per 5 mL,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fac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375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efaclor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375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clor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375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clor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375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clor-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375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efaclor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375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Cefaclor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375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lor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375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flor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375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c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fac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375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faclor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lex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phale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phalex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a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ile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f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c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lex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phalex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a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ilex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f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Cephalexi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ce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lex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a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ilex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f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125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efalex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a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ile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f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ephale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nules for oral suspension 25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ephal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me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gicul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oQu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 mg (as hydrochlorid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ox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s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1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splat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s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1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ispl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5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eo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inda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lacin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h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hene ci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m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h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hene citr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ophe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frani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lomipram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Clomipram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lo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lomipram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n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xam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n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vo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n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xam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n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vo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Clopidogrel/Aspirin 75/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Clopidogrel/Aspirin 75/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pidogrel Winthrop plus aspi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Plav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oCov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lopidogrel with 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 mg (as hydrogen sulfate)-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Clopidogrel/Aspirin 75/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 Paracetamol/Codeine 500/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dalgin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dapane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farol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deine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cetamol/Codeine GH 500/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deine with 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odeine phosphate 30 mg with paracetamol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deine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lchic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lgou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olchic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ngou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romoglyc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sodium cromoglycate 20 mg per mL,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romolu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romoglyc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sodium cromoglycate 20 mg per mL,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pticr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clospor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ora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clospor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ora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clospor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clospo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oral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drocur-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cu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sta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ter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Cyproterone Acet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cu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droc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cur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st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yproter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Cyproterone Acet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Cypro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yproteron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c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10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s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svenlafa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50 mg (as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s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 mg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id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xmeth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xmeth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enex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Dia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am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tenex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Dia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zepam-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am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nac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lofenac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lofenac-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ac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tare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nac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lofenac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clofenac-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iclofen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fena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diclofenac sodium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tare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ph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ph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go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no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go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gma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go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noxin-P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gox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2.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gmaxin-P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di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Diltia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tiazem Sandoz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Diltia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iltia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1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ocardol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2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di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2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Diltia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2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tiazem Sandoz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2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Diltia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2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iltia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2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ocardol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3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dizem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3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tiazem Sandoz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rolled delivery) containing diltiazem hydrochloride 3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ocardol C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diz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Diltiaz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tiazem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tiazem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lzem 6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Diltiaz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iltiaz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ltiaz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ltiazem hydrochloride 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ocar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phenoxylate with Atro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phenoxylate hydrochloride 2.5 mg with atropine sulfate 2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fenox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phenoxylate with Atro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iphenoxylate hydrochloride 2.5 mg with atropine sulfate 2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mot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20 mg with sol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cetaxel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V. infusion 80 mg with sol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cetaxel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40 mg in 7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cotaxel 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60 mg in 16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Docetaxel Concentrated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cotaxe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xote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0 mg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Docetaxel Concentrated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20 mg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cetaxe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80 mg in 4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cotaxel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80 mg in 4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xote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80 mg in 8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Docetaxel Concentrated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cetax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80 mg in 8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cetaxe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thie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dothiepin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thep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thiep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dothiepin hydrochloride 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thep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 (as hydrochloride) (containing enteric coated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r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 (as hydrochloride) (containing enteric coated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ne Pharma Doxycyc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 (as hydrochloride) (containing enteric coated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ry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 (as hydrochloride) (containing enteric coated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ne Pharma Doxycyc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y-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yli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Doxycyc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ycycl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yhex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Doxycyc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oxycyc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y-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yli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Doxycyc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ycycl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xyhex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a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Doxycyc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Doxycyc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lectrolyte Replacement, O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rehydration salts containing glucose 3.56 g, sodium chloride 470 mg, potassium chloride 300 mg and sodium acid citrate 530 mg per sachet,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lectrolyte Replacement, O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rehydration salts containing glucose 3.56 g, sodium chloride 470 mg, potassium chloride 300 mg and sodium acid citrate 530 mg per sachet,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alyte New Form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lectrolyte Replacement, O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rehydration salts containing glucose 3.56 g, sodium chloride 470 mg, potassium chloride 300 mg and sodium acid citrate 530 mg per sachet,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store O.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e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s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ni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e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s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nitec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e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s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nitec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Ena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 with hydrochlorothiazide 6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alapril/HC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nala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enalapril maleate 20 mg with hydrochlorothiazide 6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nitec Plus 2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1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1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Actavis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10 mg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1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1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100 mg in 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20 mg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20 mg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Actavis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2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L Epirubicin Hydrochloride Inj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2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2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Actavis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2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200 mg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Actavis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ubicin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i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njection containing epirubicin hydrochloride 50 mg in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 intravesi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orubicin S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ro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 (as m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ve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pro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 (as m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ve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containing enteric coated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ry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containing enteric coated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ne Pharma Erythro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200 mg (as ethyl succin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E.S.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200 mg (as ethyl succin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Mycin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400 mg (as ethyl succin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E.S. Granu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400 mg (as ethyl succinat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Mycin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 (as ethyl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E.S. 400 Film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rythr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 (as ethyl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My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cico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citalopram 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citalopram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citalopram-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i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ita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xam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xa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xa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Escitalopram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opa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cicor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citalopram 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citalopram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citalopram-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i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ita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xam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xa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xa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Escitalopram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citalop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oxa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Escitalop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magnesium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magnesium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x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pes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0.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pes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0.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Exemest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oma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emesta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emestane Pfiz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emesta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Exemesta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emesta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lodil X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lodur ER 1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dex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endi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lodur ER 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dex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endi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lodil XR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lodur ER 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dex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endi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12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16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2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4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6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zenge 800 micrograms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2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n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0.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n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2.3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tran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2.3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patch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2.6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rogesic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2.6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tany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6.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tra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6.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patch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6.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rogesic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16.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tany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2.06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tran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2.06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patch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2.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rogesic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2.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tany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2.5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n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4.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tra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4.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patch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4.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rogesic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4.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tany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5.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n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7.6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n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8.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tra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8.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patch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8.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rogesic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entany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 8.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ntany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ecain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ecainid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eca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ecain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ecainid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b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ecain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ecainide acet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bo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o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phylex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o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phylex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125 mg (as sodium)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cloxa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250 mg (as sodium)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dara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darabine phosph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da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t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ta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7.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sc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sc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a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prolonged release) 80 mg (as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scol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luvoxam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veri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voxamine 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v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ox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x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luvoxam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veri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uvoxamine 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vo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ox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luvox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luvoxamine maleat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x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lin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calcium folinate equivalent to 15 mg folin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ucovorin Calcium (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o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ipr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Fo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ac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o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ipri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Fo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ac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osinopril HCTZ 1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inopril/HCTZ-GA 1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fo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1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oplus 1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osinopril HCTZ 2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etic 2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inopril/HCT Actavis 2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sinopril/HCTZ-GA 2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fo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osinopril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fosinopril sodium 20 mg with hydrochlorothiazid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oplus 2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us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six-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rex-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us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usem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us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s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Frus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r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r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Frus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rex-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Gabap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pentin Aspe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tin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penti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pentin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pentin Aspen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pen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pent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tine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Gabap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pentin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pentin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pentin Aspen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pent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tine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Gabap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pentin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pentin Aspen 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tine 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Gabap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pentin 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Gabapentin 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pentin Aspen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batine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Gabape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ur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pentin 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abape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Gabapentin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fibro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sg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fibro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Gemfibro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fibro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mfibroz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fibro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mhex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fibro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Gemfibro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fibro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e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fibro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pig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mfibroz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Gemfibro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ntam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 mg (as sulfat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p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entam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80 mg (as sulfate)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fizer Australia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bencl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on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bencl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im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Gliclazid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Gliclazid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yad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iclid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Gliclazid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micron 60mg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Gliclaz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Gliclaz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y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d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cl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Gliclaz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pi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liz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ipi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idi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139 mmol (anhydrous) per 500 mL, 5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esenius Kabi Australi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278 mmol (anhydrous) per 500 mL, 5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esenius Kabi Australi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278 mmol (anhydrous) per L, 1 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xter Healthcare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278 mmol (anhydrous) per L, 1 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esenius Kabi Australi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69.5 mmol (anhydrous) per 250 mL, 2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ucose 5% Freef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600 micrograms, 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subling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inine Stabilis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600 micrograms, 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ccal/subling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yci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niset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y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hlorothiazide with Ami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chlorothiazide 50 mg with amiloride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ure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hydrocortisone acetate 10 mg per g, 3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tic-DS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hydrocortisone acetate 10 mg per g, 3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gma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hydrocortisone acetate 10 mg per g, 5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tic-DS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hydrocortisone acetate 10 mg per g, 5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gma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hydrocortisone acetate 10 mg per g, 3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tic-DS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hydrocortisone acetate 10 mg per g, 3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gma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hydrocortisone acetate 10 mg per g, 5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tic-DS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hydrocortisone acetate 10 mg per g, 5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gma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ointment containing hydrocortisone acetate 10 mg per g, 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son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cort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ctal foam containing hydrocortisone acetate 90 mg per applicatorful, 14 applications, aerosol 21.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lifo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ocobala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 mg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ta-B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ocobala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 mg (as chlorid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roxo-B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ocobala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 mg (as chlorid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o-B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 Hydroxychloroqu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Hydroxychloroqu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roxychloroquine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quen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droxychloroqu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hydroxychloroquine sulf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Hydroxychloroqu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te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 a Wink Moisturis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o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gel 20 mg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 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quae G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 with Carbomer 9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cular lubricating gel 3 mg-2 mg per g, 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teal g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 with Carbomer 9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cular lubricating gel 3 mg-2 mg per g, 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PMC PA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 with Dextr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3 mg hypromellose 2900 with 1 mg dextran 70 per mL, single dose units 0.4 mL, 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on T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 with Dextr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3 mg hypromellose 4500 with 1 mg dextran 70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y-T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Hypromellose with Dextr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3 mg hypromellose 4500 with 1 mg dextran 70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ars Natur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idarubicin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ve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darubi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idarubicin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ve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mipram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fran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mipram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lerad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frani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mipram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mipramine hydrochlorid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lerad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1.5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trilix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Indap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pa-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Indap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apam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apamid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tril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indapamide hemihydrat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ndap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ometh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threx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dometha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c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terferon Beta-1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set including 1 vial powder for injection 8,000,000 I.U. (250 micrograms) and sol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tafe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6.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nterferon Beta-1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set including 1 vial powder for injection 8,000,000 I.U. (250 micrograms) and solv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tav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6.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250 micrograms (anhydrous) in 1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eron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250 micrograms (anhydrous) in 1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pratrop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250 micrograms (anhydrous) in 1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rov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250 micrograms (anhydrous) in 1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prat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250 micrograms (anhydrous) in 1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prav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500 micrograms (anhydrous) in 1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ero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500 micrograms (anhydrous) in 1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Ipratrop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500 micrograms (anhydrous) in 1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rovent Adu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500 micrograms (anhydrous) in 1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pratrin Adu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containing ipratropium bromide 500 micrograms (anhydrous) in 1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prav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pratrop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ssurised inhalation containing ipratropium bromide 21 micrograms per dose, 200 doses (CFC-free form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trov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Di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sublingu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rdil Sublingu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dur 12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2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odur 12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Isosorbide Mononitr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Isosorbide Mononitr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dur Duru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trate 6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mon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odur 6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Isosorbide Mononitr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Ketopro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udis S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Ketopro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uvai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be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abetal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solo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be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abetal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be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abetal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solol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be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abetal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ctul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BP 3.34 g per 5 mL, 5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i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ctul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BP 3.34 g per 5 mL, 5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l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ctul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BP 3.34 g per 5 mL, 5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Lactulo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c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Aspe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ust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edos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aze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lemo DT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c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Aspen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ust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edos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az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lemo DT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c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Aspe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ust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edos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aze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lemo DT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c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az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Lamotri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c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g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Aspe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ig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otrust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edos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aze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motrig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lemo DT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p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ans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nzop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p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pral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ton Fas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pral OD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orally disintegra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ton FasTa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atanopr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atanopr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anoprost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anoprost Pfiz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anoprost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atanopr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ala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 with 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latanoprost with timolol 5 mg (as maleate)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ano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 with 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latanoprost with timolol 5 mg (as maleate)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anoprost/Timolol Sandoz 5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atanoprost with 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0 micrograms latanoprost with timolol 5 mg (as maleate)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Xala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flun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bl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nava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fluno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bl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a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flunomid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fluno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nava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idi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idi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ni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rc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idip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canidip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rcani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nid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rcani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ercanidip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rc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c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rro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v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ac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cetam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t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tam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c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rron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v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ac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cetam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t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tam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c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pp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rro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v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ac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cetam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etiracetam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t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itam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evetiracet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dopa with Carbi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testinal gel 20 mg-5 mg per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tra-intest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odo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2.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dopa with Carbi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25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in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dopa with Carbi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25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nemet 10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dopa with Carbi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25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o/Carbidopa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dopa with Carbi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25 mg (anhydro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ne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00 micrograms-2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mme-Tab ED 20/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25 micrograms-5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rogynon 50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mme-Tab ED 30/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vlen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rogynon 30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ronelle 30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nofeme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50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dette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6 tablets 50 micrograms-30 micrograms, 5 tablets 75 micrograms-40 micrograms, 10 tablets 125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gynon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6 tablets 50 micrograms-30 micrograms, 5 tablets 75 micrograms-40 micrograms, 10 tablets 125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feme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6 tablets 50 micrograms-30 micrograms, 5 tablets 75 micrograms-40 micrograms, 10 tablets 125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phasil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evonorgestrel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6 tablets 50 micrograms-30 micrograms, 5 tablets 75 micrograms-40 micrograms, 10 tablets 125 micrograms-30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quilar 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Lisinopr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ibso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niv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s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nopr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Lisinopri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ibso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nivi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s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nopri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Lisinopri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ibso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sinopr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Lisin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st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isin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nopri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ope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loperamide hydrochlorid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str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ope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loperamide hydrochlorid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stro-Stop Lopera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ope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loperamide hydrochlorid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od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o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osartan potassium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za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Lo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losartan potassium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za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solution 51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smo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ACROGOL plus ELECTROLY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xaC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x-sach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lax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3.125 g with electrolyte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vic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acrogol 33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s containing powder for oral solution 17 g,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diHealth Clear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edroxyprogesterone acetate 15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po-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edroxyprogesterone acetate 15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po-Ral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droxyprogestero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l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l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droxyproge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droxyprogesterone acet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v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mant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bi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man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ma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mantine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bix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bex XR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formin XR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etformin XR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bex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formin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ex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formin XR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formi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etformi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bex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formi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met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ucobete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generichealth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Ranbaxy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Metformi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1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formin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formi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et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b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met Aspe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Met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ucobete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Ranba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Metformin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et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bex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formin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ormet Aspen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Met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ucobete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lucoph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Ranbax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formin-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formin hydrochloride 8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etform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a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liquid containing methadone hydrochloride 25 mg per 5 mL, 1 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odone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a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liquid containing methadone hydrochloride 25 mg per 5 mL, 1 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gma Methadone Syru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a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adon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ysep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 mg in 2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g in 2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g in 2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g in 2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fizer Australia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0 mg in 10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0 mg in 10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acc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1000 mg in 10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otrexat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0 mg in 20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concentrate for I.V. infusion 5000 mg in 50 mL v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otrexat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3.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oblas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oblas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do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do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ydo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ethylphenidate hydrochloride 1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alin 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ethylphenidate hydrochloride 2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alin 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ethylphenidate hydrochloride 3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alin 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ethylphenidate hydrochloride 40 mg (modifi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alin 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ylphenidate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tal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ylphenidate hydrochloride 18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cer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ylphenidate hydrochloride 27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cer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ylphenidate hydrochloride 36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cer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7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heni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ethylphenidate hydrochloride 54 mg (extend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cer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methylprednisolone aceponate 1 mg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van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atty ointment containing methylprednisolone aceponate 1 mg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van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tion containing methylprednisolone aceponate 1 mg per g, 2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van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methylprednisolone aceponate 1 mg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van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ethylprednisolone acetate 4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po-Med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ethylprednisolone acetate 4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po-Niso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ylp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ylprednisolone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as sodium succinate) with dilu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u-Med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40 mg (as sodium succi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hylp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hyl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40 mg (as sodium succinate) with dilu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u-Med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ag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gyl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nid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ag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gyl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ronide 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anse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ianserin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m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anse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ianserin hydrochlorid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lv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anse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ianserin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min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anse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ianserin hydrochlorid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lv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no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kamin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nocyc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nomycin-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soprost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yMi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tozant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20 mg (as hydrochloride)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tozant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20 mg (as hydrochloride)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tozantro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tozant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20 mg (as hydrochloride) in 1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kot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itozant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25 mg (as hydrochloride) in 1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kotr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ra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r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oclob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bem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Moclob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clobem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hex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oclob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mira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rorix 30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Moclob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bem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Moclob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clobemid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clobe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Moclobem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mometasone furoate 1 mg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oc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mometasone furoate 1 mg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a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tion containing mometasone furoate 1 mg per g, 3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oc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tion containing mometasone furoate 1 mg per g, 3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a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tion containing mometasone furoate 1 mg per g, 3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tam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mometasone furoate 1 mg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oc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mometasone furoate 1 mg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a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meta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mometasone furoate 1 mg per g, 1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tam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orphine sulfate 1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orphine sulfate 15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orphine sulfate 3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morphine tartrate 120 mg in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10 mg (containing sustained release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a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100 mg (containing sustained release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a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12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Mo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20 mg (containing sustained release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a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Mo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50 mg (containing sustained release pel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pan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Mo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morphine sulfate 9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Mo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3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containing morphine hydrochloride 10 mg per mL, 2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dine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containing morphine hydrochloride 2 mg per mL, 2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dine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containing morphine hydrochloride 5 mg per mL, 2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dine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 containing controlled release granules for oral suspension, containing morphine sulfate 100 mg per sach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 Suspension 10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 containing controlled release granules for oral suspension, containing morphine sulfate 20 mg per sach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 Suspension 2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 containing controlled release granules for oral suspension, containing morphine sulfate 200 mg per sach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 Suspension 20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6.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 containing controlled release granules for oral suspension, containing morphine sulfate 30 mg per sach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 Suspension 3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chet containing controlled release granules for oral suspension, containing morphine sulfate 60 mg per sach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 Suspension 6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vre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X-MORPH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mex SR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X-MORPH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mex S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15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vre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1</w:t>
            </w:r>
          </w:p>
          <w:p>
            <w:pPr>
              <w:pStyle w:val="Normal"/>
              <w:rPr/>
            </w:pPr>
            <w:r>
              <w:rPr/>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20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morp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X-MORPH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mex SR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5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EX-MORPHINE M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mex SR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morphine sulfate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 Co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ltrex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naltrexone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ltrexo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7.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ltrex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naltrexone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V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7.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prosyn SR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xen SR 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za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prosy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za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prosy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prosyn SR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75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xen SR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naproxen sodium 5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aprox 5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aprox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naproxen sodium 5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rysa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alat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efi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ala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efin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Nifedi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fehex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alat Oros 2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alat Oros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dos XR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efin XL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Nifedip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alat Oros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dos XR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defin XL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fe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 mg (controll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Nifedipine X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z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c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z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z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c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iza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z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molut 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350 micrograms, 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cilan 28 D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350 micrograms, 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ron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s 350 micrograms, 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iday 28 D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12 tablets 500 micrograms-35 micrograms, 9 tablets 1 mg-35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provil 28 D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 mg-35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revinor-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1 mg-35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imin-1 28 D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500 micrograms-35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revin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Norethisterone with Ethinyl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1 tablets 500 micrograms-35 micrograms and 7 inert tab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imin 28 D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modified release) 10 mg (as acetate), vial and diluent syrin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L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52.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modified release) 20 mg (as acetate), vial and diluent syrin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L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7.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modified release) 30 mg (as acetate), vial and diluent syrin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L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86.8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MaxR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1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8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MaxR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SU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reotide MaxR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ctreot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500 micrograms (as acet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ostatin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9.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umen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estradiol valerat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yno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estradiol valerat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yno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gel 1 mg (as hemihydrate) in 1 g sachet, 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re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1.17 mg,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ot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1.5 mg (as hemihydrate),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erm MX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1.56 mg,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ot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2 mg,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imara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3 mg (as hemihydrate),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erm MX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3.8 mg,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imara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390 micrograms,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ot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5.7 mg,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imara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585 micrograms,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ot 3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7.6 mg,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imara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750 micrograms (as hemihydrate),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erm MX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estradi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780 micrograms,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tradot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210 mg (as pamoate monohydrate) with dilu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prexa Relprev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300 mg (as pamoate monohydrate) with dilu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prexa Relprev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8.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anza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405 mg (as pamoate monohydrate) with dilu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prexa Relprev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1.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m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lmesartan medoxomil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lme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lme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lmesartan medoxomil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lmet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Om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e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epro-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mz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Omeprazol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bi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magne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sec Tabl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Om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Om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praz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eprazol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eprazole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eprazol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me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Ome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magne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imax Tabl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magne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sec Tabl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magne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ep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magne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me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meprazole and Clarithromycin and Amoxy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14 capsules omeprazole 20 mg, 14 tablets clarithromycin 500 mg and 28 capsules amoxycillin 500 mg (as tr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bitor Hp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pam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e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epam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Oxazep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ure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azep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rep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butyn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butynin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trop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butyn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butynin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butyn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butyn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oxybutynin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butynin Winthr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Oxybutyn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sdermal patches 36 mg,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xyt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p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h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fast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prazol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prazol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pra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m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2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zole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p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hr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fast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prazole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prazol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toprazol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pra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m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z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antopraz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ra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40 mg (as sodium sesqu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rzole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aracetam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bri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eric Health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cetam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lg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ointment, compound, containing liquid paraffin, light liquid paraffin, wool fat, white soft paraffin and retinyl palmitate, 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tA-P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ointment, compound, containing white soft paraffin with liquid paraffin, 3.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rat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ointment, compound, containing white soft paraffin with liquid paraffin, 3.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y Vis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 tubes eye ointment, compound, containing white soft paraffin with liquid paraffin, 3.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r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 tubes eye ointment, compound, containing white soft paraffin with liquid paraffin, 3.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y Vis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2 tubes eye ointment, compound, containing white soft paraffin with liquid paraffin, 3.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fresh Night Ti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syl 1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XUM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syl 2.5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XUM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syl 5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XUM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daprex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pril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syl Mono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ap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Actavis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daprex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pril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syl Mono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ap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Actavis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daprex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pril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syl Mono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zap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Actavis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8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erindo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 mg perindopril arginine with 10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am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 mg perindopril arginine with 10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aptan 1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 mg perindopril arginine with 5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am 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 mg perindopril arginine with 5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aptan 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 mg perindopril arginine with 10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am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 mg perindopril arginine with 10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aptan 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 mg perindopril arginine with 5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am 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amlodi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 mg perindopril arginine with 5 mg amlodipine (as besy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aptan 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2.5 mg with indapamide hemihydrate 0.6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syl Plus LD 2.5mg/0.625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5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versyl Plus 5mg/1.25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arginine 5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xum Combi 5/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erindopril/ Indapamide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Perindopril/ Indapamide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daprex Combi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dosyl Combi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 Combi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rindopril/ Indapamide GH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erindopril with Indap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erindopril erbumine 4 mg with indapamide hemihydrate 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erindopril/ Indapamide 4/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icaine V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open V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icaine V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open V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P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uspension 150 mg (as benzathin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bocillin-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uspension 150 mg (as benzathine)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ilicaine 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125 mg (as potassium)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oral liquid 250 mg (as potassium)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A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bocillin-VK Film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henoxymethylpenicill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phenoxymethylpenicillin (as potass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bbocillin-VK Filmta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locar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pilocarpine hydrochloride 10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o Car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locar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pilocarpine hydrochloride 20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o Car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locarp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containing pilocarpine hydrochloride 40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o Car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nd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ken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nd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rbloc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ir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lde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Pir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bilis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ir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Pir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lde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Pir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bilis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Piroxic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persible tablet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bilis D-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persible 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lden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iroxic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persible tablet 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bilis D-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lyvinyl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4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quifilm T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lyvinyl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4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VA T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lyvinyl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14 mg per mL, 15 mL (contains sodium chlorite/hydrogen peroxide as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t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lyvinyl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0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iquifilm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lyvinyl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0 mg per mL, 1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VA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lyvinyl Alcoh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30 mg per mL, 15 mL (contains sodium chlorite/hydrogen peroxide as preserv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til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assium Ch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ro-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assium Ch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low-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assium Ch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60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an-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otassium Chloride with</w:t>
            </w:r>
          </w:p>
          <w:p>
            <w:pPr>
              <w:pStyle w:val="Normal"/>
              <w:rPr/>
            </w:pPr>
            <w:r>
              <w:rPr/>
              <w:t>Potassium Bicarbon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ffervescent, 14 mmol potassium and 8 mmol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lorvesc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2.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7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37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4.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6.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xtended release) containing pramipexole hydrochloride 7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 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ipex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3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2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125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ipex 0.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2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fr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amipex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pramipexole hydrochloride 25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ipex 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5 mg (as sodium phosphate) per mL, 3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M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l solution 5 mg (as sodium phosphate) per mL, 3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dip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e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so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e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e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ma, retention, 20 mg (as sodium phosphate) in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positories 5 mg (as sodium phosphate),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s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afc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Prednis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cu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quin Aspen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in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quinaf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pril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cu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quin Aspen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in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quinaf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pril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inapril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inapri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cu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quin Aspen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Quin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quinaf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pri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Quin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quinine sulfate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in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s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i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itid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ox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lca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nt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s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i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itid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nox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Ranitid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nt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anit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ffervescent, 1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ant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enteric coated tablets risedronate sodium 35 mg and 24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onel EC Com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enteric coated tablets risedronate sodium 35 mg and 24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edronate Winthrop EC Com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 and Calc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tablets risedronate sodium 35 mg and 24 tablets calcium 500 mg (as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ris Com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 and</w:t>
            </w:r>
          </w:p>
          <w:p>
            <w:pPr>
              <w:pStyle w:val="Normal"/>
              <w:rPr/>
            </w:pPr>
            <w:r>
              <w:rPr/>
              <w:t>calcium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enteric coated tablets risedronate sodium 35 mg and 24 sachets containing granules of calcium carbonate 2.5 g with colecalciferol 22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ctonel EC Combi 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edronic acid and calcium with colecalcife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ck containing 4 enteric coated tablets risedronate sodium 35 mg and 24 sachets containing granules of calcium carbonate 2.5 g with colecalciferol 22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edronate Winthrop EC Combi 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8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M. injection (modified release), set containing 1 vial powder for injection 25 mg and 1 pre-filled syringe diluent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perdal Con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7.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M. injection (modified release), set containing 1 vial powder for injection 37.5 mg and 1 pre-filled syringe diluent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perdal Con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Risperid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M. injection (modified release), set containing 1 vial powder for injection 50 mg and 1 pre-filled syringe diluent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sperdal Con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7.4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2.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Salbutam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2.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mol 2.5 uni-do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2.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utamo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2.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Salbutam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2.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Salbutamol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2.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butam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2.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butamo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2.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tolin Nebu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Salbutam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mol 5 uni-do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utamo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Salbutam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or Salbutamol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butam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butamol-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ebuliser solution 5 mg (as sulfate) in 2.5 mL single dose units,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tolin Nebu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powder for oral inhalation 200 micrograms (as sulfate) (for use in Ventolin Rotaha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tolin Rotaca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ssurised inhalation 100 micrograms (as sulfate) per dose, 200 doses (CFC-free form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irom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ssurised inhalation 100 micrograms (as sulfate) per dose, 200 doses (CFC-free form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Salbutamol Inhal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ssurised inhalation 100 micrograms (as sulfate) per dose, 200 doses (CFC-free form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smol CFC-fr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albutam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ssurised inhalation 100 micrograms (as sulfate) per dose, 200 doses (CFC-free form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halation by mou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tolin CFC-fr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elegi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elegiline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depry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elegil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elegiline hydrochlorid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lge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154 mmol per L, 1 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xter Healthcare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154 mmol per L, 1 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esenius Kabi Australi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38.5 mmol per 250 mL, 25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dium Chloride 0.9% Freefl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513 mmol per L, 1 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xter Healthcare Pty L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fusion 77 mmol per 500 mL, 5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esenius Kabi Australi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rbitol with Sodium Citrate and Sodium Lauryl Sulfoacet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mas 3.125 g-450 mg-45 mg in 5 mL,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olet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rbitol with Sodium Citrate and Sodium Lauryl Sulfoacet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nemas 3.125 g-450 mg-45 mg in 5 mL,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ro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Sota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Sota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Sota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ave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ta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ta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Sota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Sota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Sotal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lave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tac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ota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sotalol hydrochloride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tal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pironolact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dac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pironolact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iractin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pironolact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dac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pironolact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piractin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cralf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quivalent to 1 g anhydrous sucra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raf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cralf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quivalent to 1 g anhydrous sucralf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lcy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lfasal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azopy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lfasal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yralin 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lfasalaz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enteric coa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azopyrin-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Suma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sal spray 20 mg in 0.1 mL single dose un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as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ig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0.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ra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0.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crolimus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7.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0.5 mg (once daily prolong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raf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ra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crolimus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4.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 mg (once daily prolong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raf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8.8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ra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6.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crolimus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6.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crolim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 mg (once daily prolong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graf X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2.2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x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ox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Tamoxif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lvadex-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os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oxen 20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amoxi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 mg (as c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oxife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ar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ar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ardis Plus 40/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tor Plus 40/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ardis Plus 80/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1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tor Plus 80/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ardis Plus 80/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lmisartan with Hydrochlorothiaz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tor Plus 80/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nRx Terbinaf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misil (Novartis Pharmaceuticals Australi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armacy Choice Terbinaf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bifin 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s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binafine 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binafin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binafine-DR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binafin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erbinaf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nas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utrox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10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ox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20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utrox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20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ox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6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utrox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50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ox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75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utroxs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hyrox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75 micrograms anhydrous thyroxine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ox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clopid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ticlopidine hydrochloride 2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lode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6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gellan gum solution) 2.5 mg (as maleate)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moptol X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gellan gum solution) 5 mg (as maleate) per mL, 2.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moptol X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 mg (as maleat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nop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drops 5 mg (as maleate) per mL,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mopt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mol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ye gel 1 mg (as maleate) per g, 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y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yog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sigy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i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plot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 Sprink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 Sprink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6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 Sprink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amax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BX 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amax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BX 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7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amax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BX 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ramax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BX Topir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am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am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piramate-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tramadol hydrochloride 100 mg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tramadol hydrochloride 100 mg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tramadol hydrochloride 100 mg in 2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l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rama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Trama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 Tramadol 5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dam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rama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Actav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SC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e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d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 Tramadol SR 10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dam S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Sandoz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SR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l S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edo S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dol SR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 Tramadol SR 15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dam S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Sandoz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SR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l S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edo S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1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dol SR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A Tramadol SR 200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dam S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Tramadol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Sandoz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dol SR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l S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edo S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ydol SR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mad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sustained release) containing tramadol hydrochloride 5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mal SR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rando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lapril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p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alp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dolapril-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rando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lapril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p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alp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dolapril-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rando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lapril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p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alp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4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dolapril-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Trandolapr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lapril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p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alp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andolapr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500 microgr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andolapril-D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triamcinolone acetonide 200 micrograms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stocort 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eam containing triamcinolone acetonide 200 micrograms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cor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triamcinolone acetonide 200 micrograms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stocort 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intment containing triamcinolone acetonide 200 micrograms per g, 100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cor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jection containing triamcinolone acetonide 10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nacort-A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 with Neomycin, Gramicidin and Ny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ar drops containing triamcinolone acetonide 1 mg with neomycin 2.5 mg (as sulfate), gramicidin 250 micrograms and nystatin 100,000 units per g,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nacomb O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 with Neomycin, Gramicidin and Ny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ar drops containing triamcinolone acetonide 1 mg with neomycin 2.5 mg (as sulfate), gramicidin 250 micrograms and nystatin 100,000 units per g, 7.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tocomb O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 with Neomycin, Gramicidin and Ny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ar ointment containing triamcinolone acetonide 1 mg with neomycin 2.5 mg (as sulfate), gramicidin 250 micrograms and nystatin 100,000 units per g, 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enacomb O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amcinolone with Neomycin, Gramicidin and Nysta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ar ointment containing triamcinolone acetonide 1 mg with neomycin 2.5 mg (as sulfate), gramicidin 250 micrograms and nystatin 100,000 units per g, 5 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pplication to the 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tocomb Ot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methopr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pr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methopr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ipr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methoprim with Sulfamethox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ediatric oral suspension 40 mg-20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ctr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methoprim with Sulfamethox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ediatric oral suspension 40 mg-200 mg per 5 mL, 100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methoprim with Sulfamethox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ctrim 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methoprim with Sulfamethox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sprim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Trimethoprim with Sulfamethox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8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rin For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O-Val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em mart Val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hilova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ry White Chemists Valaci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clov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aciclovir G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aciclovir generic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aciclovir RB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aciclovir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aciclovir 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acor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n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tr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aciclov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500 mg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elitr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lim 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dium Valpro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ease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o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2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oate Winthrop EC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pilim 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dium Valproate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ease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o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proic Ac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enteric coated) containing sodium valproate 50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proate Winthrop EC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4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16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o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32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o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o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9</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lsar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o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1,0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1,0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myci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1,0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my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1 g (1,0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ycin 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5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5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cin C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5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mycin Alphaph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5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mycin Sando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wder for injection 500 mg (50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ycin 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125 mg (125,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4.96</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ancomyc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50 mg (250,000 I.U.) (as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nco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9.9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verapamil hydrochloride 16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acaps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containing verapamil hydrochloride 24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acaps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18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dilox 180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18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in 180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24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rdilox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240 mg (sustained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in S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4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pec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pec 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erapam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containing verapamil hydrochloride 80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op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cris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V. injection containing vincristine sulfate 1 mg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14</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 mg (as tartr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 mg (as tartr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velb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10 mg (as tartrate) in 1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norel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8</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50 mg (as tartrate)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spira Pty Lim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50 mg (as tartrate)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velb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50 mg (as tartrate)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norelbine Ebew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lution for I.V. infusion 50 mg (as tartrate) in 5 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j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norelbine Ka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6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20 mg (as tar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velb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1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Vinorelb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psule 30 mg (as tartr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velb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8.80</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olmi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ltr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2</w:t>
            </w:r>
          </w:p>
        </w:tc>
      </w:tr>
      <w:tr>
        <w:trPr>
          <w:trHeight w:val="558"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Zolmitrip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 2.5 m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mi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2</w:t>
            </w:r>
          </w:p>
        </w:tc>
      </w:tr>
    </w:tbl>
    <w:p>
      <w:pPr>
        <w:pStyle w:val="NoteEnd"/>
        <w:keepLines w:val="false"/>
        <w:pBdr>
          <w:top w:val="single" w:sz="4" w:space="31" w:color="000000"/>
        </w:pBdr>
        <w:spacing w:lineRule="auto" w:line="240" w:before="240" w:after="0"/>
        <w:ind w:left="0" w:hanging="0"/>
        <w:rPr>
          <w:szCs w:val="22"/>
        </w:rPr>
      </w:pPr>
      <w:r>
        <w:rPr>
          <w:szCs w:val="22"/>
        </w:rPr>
      </w:r>
    </w:p>
    <w:sectPr>
      <w:footerReference w:type="default" r:id="rId7"/>
      <w:footerReference w:type="first" r:id="rId8"/>
      <w:type w:val="nextPage"/>
      <w:pgSz w:orient="landscape" w:w="16838" w:h="11906"/>
      <w:pgMar w:left="1298" w:right="1440" w:gutter="0" w:header="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2"/>
        <w:szCs w:val="22"/>
      </w:rPr>
    </w:pPr>
    <w:r>
      <w:rPr>
        <w:rStyle w:val="PageNumber"/>
        <w:b/>
        <w:bCs/>
        <w:i/>
        <w:sz w:val="22"/>
        <w:szCs w:val="22"/>
      </w:rPr>
      <w:t xml:space="preserve">                                                                              </w:t>
    </w:r>
  </w:p>
  <w:p>
    <w:pPr>
      <w:pStyle w:val="Heading"/>
      <w:pBdr>
        <w:top w:val="single" w:sz="4" w:space="0" w:color="000000"/>
      </w:pBdr>
      <w:tabs>
        <w:tab w:val="clear" w:pos="567"/>
        <w:tab w:val="right" w:pos="9026" w:leader="none"/>
      </w:tabs>
      <w:spacing w:before="80" w:after="0"/>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3</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2"/>
        <w:szCs w:val="22"/>
      </w:rPr>
      <w:t xml:space="preserve"> </w:t>
    </w:r>
    <w:r>
      <w:rPr>
        <w:rStyle w:val="PageNumber"/>
        <w:rFonts w:cs="Times New Roman" w:ascii="Times New Roman" w:hAnsi="Times New Roman"/>
        <w:b/>
        <w:bCs/>
        <w:i/>
        <w:sz w:val="22"/>
        <w:szCs w:val="22"/>
      </w:rPr>
      <w:t xml:space="preserve"> </w:t>
    </w:r>
    <w:r>
      <w:rPr>
        <w:rStyle w:val="PageNumber"/>
        <w:rFonts w:cs="Times New Roman" w:ascii="Times New Roman" w:hAnsi="Times New Roman"/>
        <w:b/>
        <w:bCs/>
        <w:i/>
        <w:sz w:val="22"/>
        <w:szCs w:val="22"/>
      </w:rPr>
      <w:t>National Health (Weighted average disclosed price – October 2014 reduction day) Determination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rFonts w:ascii="Times New Roman" w:hAnsi="Times New Roman" w:cs="Times New Roman"/>
        <w:b w:val="false"/>
        <w:b w:val="false"/>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29</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4"/>
        <w:szCs w:val="24"/>
      </w:rPr>
      <w:t xml:space="preserve">                                    </w:t>
    </w:r>
    <w:r>
      <w:rPr>
        <w:rStyle w:val="PageNumber"/>
        <w:rFonts w:cs="Times New Roman" w:ascii="Times New Roman" w:hAnsi="Times New Roman"/>
        <w:b/>
        <w:bCs/>
        <w:i/>
        <w:sz w:val="22"/>
        <w:szCs w:val="22"/>
      </w:rPr>
      <w:t>National Health (Weighted average disclosed price – October 2014 reduction day) Determination 2014</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
      <w:pBdr>
        <w:top w:val="single" w:sz="4" w:space="0" w:color="000000"/>
      </w:pBdr>
      <w:tabs>
        <w:tab w:val="clear" w:pos="567"/>
        <w:tab w:val="right" w:pos="9026" w:leader="none"/>
      </w:tabs>
      <w:spacing w:before="0" w:after="0"/>
      <w:rPr/>
    </w:pPr>
    <w:r>
      <w:rPr>
        <w:rFonts w:cs="Times New Roman" w:ascii="Times New Roman" w:hAnsi="Times New Roman"/>
        <w:b w:val="false"/>
        <w:sz w:val="24"/>
        <w:szCs w:val="24"/>
      </w:rPr>
      <w:tab/>
    </w:r>
    <w:r>
      <w:rPr>
        <w:rFonts w:cs="Times New Roman" w:ascii="Times New Roman" w:hAnsi="Times New Roman"/>
        <w:b w:val="false"/>
        <w:sz w:val="24"/>
        <w:szCs w:val="24"/>
        <w:vertAlign w:val="superscript"/>
      </w:rPr>
      <w:tab/>
    </w:r>
    <w:r>
      <w:rPr>
        <w:rStyle w:val="PageNumber"/>
        <w:rFonts w:cs="Times New Roman" w:ascii="Times New Roman" w:hAnsi="Times New Roman"/>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rFonts w:ascii="Times New Roman" w:hAnsi="Times New Roman" w:cs="Times New Roman"/>
        <w:b w:val="false"/>
        <w:b w:val="false"/>
        <w:i/>
        <w:i/>
        <w:sz w:val="22"/>
        <w:szCs w:val="22"/>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4</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4"/>
        <w:szCs w:val="24"/>
      </w:rPr>
      <w:t xml:space="preserve">                                            </w:t>
    </w:r>
    <w:r>
      <w:rPr>
        <w:rFonts w:cs="Times New Roman" w:ascii="Times New Roman" w:hAnsi="Times New Roman"/>
        <w:b w:val="false"/>
        <w:i/>
        <w:sz w:val="22"/>
        <w:szCs w:val="22"/>
      </w:rPr>
      <w:t>National Health (Weighted average disclosed price – October 2014 reduction day) Determination 2014</w:t>
    </w:r>
  </w:p>
  <w:p>
    <w:pPr>
      <w:pStyle w:val="Footer"/>
      <w:rPr>
        <w:rFonts w:ascii="Times New Roman" w:hAnsi="Times New Roman" w:cs="Times New Roman"/>
        <w:b/>
        <w:b/>
        <w:i/>
        <w:i/>
        <w:sz w:val="22"/>
        <w:szCs w:val="22"/>
      </w:rPr>
    </w:pPr>
    <w:r>
      <w:rPr>
        <w:rFonts w:cs="Times New Roman"/>
        <w:b/>
        <w: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265</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4"/>
        <w:szCs w:val="24"/>
      </w:rPr>
      <w:t xml:space="preserve">                                    </w:t>
    </w:r>
    <w:r>
      <w:rPr>
        <w:rStyle w:val="PageNumber"/>
        <w:rFonts w:cs="Times New Roman" w:ascii="Times New Roman" w:hAnsi="Times New Roman"/>
        <w:b/>
        <w:bCs/>
        <w:i/>
        <w:sz w:val="22"/>
        <w:szCs w:val="22"/>
      </w:rPr>
      <w:t>National Health (Weighted average disclosed price – October 2014 reduction day) Determination 2014</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
      <w:pBdr>
        <w:top w:val="single" w:sz="4" w:space="0" w:color="000000"/>
      </w:pBdr>
      <w:tabs>
        <w:tab w:val="clear" w:pos="567"/>
        <w:tab w:val="right" w:pos="9026" w:leader="none"/>
      </w:tabs>
      <w:spacing w:before="0" w:after="0"/>
      <w:rPr/>
    </w:pPr>
    <w:r>
      <w:rPr>
        <w:rFonts w:cs="Times New Roman" w:ascii="Times New Roman" w:hAnsi="Times New Roman"/>
        <w:b w:val="false"/>
        <w:sz w:val="24"/>
        <w:szCs w:val="24"/>
      </w:rPr>
      <w:tab/>
    </w:r>
    <w:r>
      <w:rPr>
        <w:rFonts w:cs="Times New Roman" w:ascii="Times New Roman" w:hAnsi="Times New Roman"/>
        <w:b w:val="false"/>
        <w:sz w:val="24"/>
        <w:szCs w:val="24"/>
        <w:vertAlign w:val="superscript"/>
      </w:rPr>
      <w:tab/>
    </w:r>
    <w:r>
      <w:rPr>
        <w:rStyle w:val="PageNumber"/>
        <w:rFonts w:cs="Times New Roman" w:ascii="Times New Roman" w:hAnsi="Times New Roman"/>
        <w:b/>
        <w:bCs/>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tabs>
        <w:tab w:val="clear" w:pos="567"/>
        <w:tab w:val="right" w:pos="9026" w:leader="none"/>
      </w:tabs>
      <w:spacing w:before="80" w:after="0"/>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30</w:t>
    </w:r>
    <w:r>
      <w:rPr>
        <w:rStyle w:val="PageNumber"/>
        <w:sz w:val="24"/>
        <w:b/>
        <w:szCs w:val="24"/>
        <w:bCs/>
        <w:rFonts w:cs="Times New Roman" w:ascii="Times New Roman" w:hAnsi="Times New Roman"/>
      </w:rPr>
      <w:fldChar w:fldCharType="end"/>
    </w:r>
    <w:r>
      <w:rPr>
        <w:rStyle w:val="PageNumber"/>
        <w:rFonts w:cs="Times New Roman" w:ascii="Times New Roman" w:hAnsi="Times New Roman"/>
        <w:b/>
        <w:bCs/>
        <w:sz w:val="24"/>
        <w:szCs w:val="24"/>
      </w:rPr>
      <w:t xml:space="preserve">                                            </w:t>
    </w:r>
    <w:r>
      <w:rPr>
        <w:rFonts w:cs="Times New Roman" w:ascii="Times New Roman" w:hAnsi="Times New Roman"/>
        <w:b w:val="false"/>
        <w:i/>
        <w:sz w:val="22"/>
        <w:szCs w:val="22"/>
      </w:rPr>
      <w:t>National Health (Weighted average disclosed price – October 2014 reduction day) Determination 2014</w:t>
    </w:r>
  </w:p>
  <w:p>
    <w:pPr>
      <w:pStyle w:val="Footer"/>
      <w:rPr>
        <w:rFonts w:ascii="Times New Roman" w:hAnsi="Times New Roman" w:cs="Times New Roman"/>
        <w:b/>
        <w:b/>
        <w:i/>
        <w:i/>
        <w:sz w:val="22"/>
        <w:szCs w:val="22"/>
      </w:rPr>
    </w:pPr>
    <w:r>
      <w:rPr>
        <w:rFonts w:cs="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9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WW8Num3z0">
    <w:name w:val="WW8Num3z0"/>
    <w:qFormat/>
    <w:rPr>
      <w:rFonts w:ascii="Arial Bold" w:hAnsi="Arial Bold" w:cs="Arial Bold"/>
    </w:rPr>
  </w:style>
  <w:style w:type="character" w:styleId="WW8Num4z0">
    <w:name w:val="WW8Num4z0"/>
    <w:qFormat/>
    <w:rPr>
      <w:sz w:val="18"/>
    </w:rPr>
  </w:style>
  <w:style w:type="character" w:styleId="WW8Num4z1">
    <w:name w:val="WW8Num4z1"/>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SectnoAm">
    <w:name w:val="CharSectnoAm"/>
    <w:qFormat/>
    <w:rPr>
      <w:sz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bCs/>
      <w:sz w:val="40"/>
      <w:szCs w:val="40"/>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teEnd">
    <w:name w:val="Note End"/>
    <w:basedOn w:val="Normal"/>
    <w:qFormat/>
    <w:pPr>
      <w:keepLines/>
      <w:spacing w:lineRule="exact" w:line="240" w:before="120" w:after="0"/>
      <w:ind w:left="567" w:hanging="567"/>
      <w:jc w:val="both"/>
    </w:pPr>
    <w:rPr>
      <w:sz w:val="22"/>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41:00Z</dcterms:created>
  <dc:creator/>
  <dc:description/>
  <dc:language>en-US</dc:language>
  <cp:lastModifiedBy/>
  <cp:lastPrinted>2011-12-09T16:22:00Z</cp:lastPrinted>
  <dcterms:modified xsi:type="dcterms:W3CDTF">2014-06-17T04:41: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