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/>
        <w:ind w:hanging="22"/>
        <w:jc w:val="both"/>
        <w:rPr>
          <w:i/>
          <w:i/>
        </w:rPr>
      </w:pPr>
      <w:r>
        <w:rPr>
          <w:i/>
        </w:rPr>
      </w:r>
    </w:p>
    <w:p>
      <w:pPr>
        <w:pStyle w:val="Psgntitleheading"/>
        <w:rPr>
          <w:sz w:val="24"/>
          <w:szCs w:val="24"/>
        </w:rPr>
      </w:pPr>
      <w:r>
        <w:rPr>
          <w:sz w:val="24"/>
          <w:szCs w:val="24"/>
        </w:rPr>
        <w:t xml:space="preserve">INSTITUTIONS AND DISCIPLINES FOR SUBCLASS 476 </w:t>
      </w:r>
    </w:p>
    <w:p>
      <w:pPr>
        <w:pStyle w:val="Psgntitleheading"/>
        <w:rPr>
          <w:sz w:val="24"/>
          <w:szCs w:val="24"/>
        </w:rPr>
      </w:pPr>
      <w:r>
        <w:rPr>
          <w:sz w:val="24"/>
          <w:szCs w:val="24"/>
        </w:rPr>
        <w:t>(SKILLED – RECOGNISED GRADUATE) VISAS</w:t>
      </w:r>
    </w:p>
    <w:p>
      <w:pPr>
        <w:pStyle w:val="Psgntitleheading"/>
        <w:rPr/>
      </w:pPr>
      <w:r>
        <w:rPr>
          <w:b w:val="false"/>
          <w:sz w:val="24"/>
          <w:szCs w:val="24"/>
        </w:rPr>
        <w:t>(Clause 476.212)</w:t>
      </w:r>
    </w:p>
    <w:p>
      <w:pPr>
        <w:pStyle w:val="Normal"/>
        <w:spacing w:lineRule="auto" w:line="360"/>
        <w:ind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clause 476.212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‘the Regulations’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Clause 476.212 of the Regulations provides that the applicant must have (a) completed a course in the period of 24 months ending immediately before the day on which the application is made; and (b) at an institution specified by the Minister in an instrument in writing for the paragraph, for the award of a degree or higher qualification in a discipline specified in an instrument in writing for the clause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>The purpose of the Instrument is to increase numbers of graduate engineers working in Australia and address the current skills shortage in this occupation.  The Instrument specifies that applicants for a subclass 476 visa must have completed their engineering degree at a Recognised Institution under the Washington Accord as specified in the Instrument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</w:rPr>
        <w:t xml:space="preserve">The Instrument operates to specify institutions whose names are published on the website of an accrediting body that is a signatory to the Washington Accord and courses, which are accredited by that accrediting body, for the purposes of paragraph 476.212(b)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e Canadian High Commission made representations to the department before the Instrument was made. Once the Instrument is confirmed as taking effect on </w:t>
        <w:br/>
        <w:t xml:space="preserve">14 February 2014, the Department of Foreign Affairs and Trade and Engineers Australia will be advised of the change.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6.</w:t>
        <w:tab/>
        <w:t>The Office of Best Practice Regulation has advised that a Regulation Impact Statement is not required (OBPR Reference 16387)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the Instrument is exempt from disallowance and therefore a Human Rights Statement of Compatibility is not required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8.</w:t>
        <w:tab/>
        <w:t>The instrument commences on 14 February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2" w:top="1134" w:footer="8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4/010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Psgntitleheading">
    <w:name w:val="ps_gn-titleheading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04:00Z</dcterms:created>
  <dc:creator>Rachael Aeschlimann</dc:creator>
  <dc:description/>
  <cp:keywords/>
  <dc:language>en-US</dc:language>
  <cp:lastModifiedBy>Deborah COATES</cp:lastModifiedBy>
  <cp:lastPrinted>2012-09-18T15:46:00Z</cp:lastPrinted>
  <dcterms:modified xsi:type="dcterms:W3CDTF">2014-02-03T05:31:00Z</dcterms:modified>
  <cp:revision>23</cp:revision>
  <dc:subject/>
  <dc:title>EXPLANATORY STATEMENT</dc:title>
</cp:coreProperties>
</file>