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58 of 2005, determined under subsection 196B(3) of the VEA concerning </w:t>
      </w:r>
      <w:r>
        <w:rPr>
          <w:b/>
        </w:rPr>
        <w:t>narcolepsy</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narcolepsy</w:t>
      </w:r>
      <w:r>
        <w:rPr/>
        <w:t xml:space="preserve"> and</w:t>
      </w:r>
      <w:r>
        <w:rPr>
          <w:b/>
        </w:rPr>
        <w:t xml:space="preserve"> death from narcolepsy</w:t>
      </w:r>
      <w:r>
        <w:rPr/>
        <w:t xml:space="preserve"> can be related to particular kinds of service.  The Authority has therefore determined pursuant to subsection 196B(3) of the VEA a Statement of Principles, Instrument No. 8 of 2014 concerning narcolepsy.  This Instrument will in effect replace the revoked Statement</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720" w:hanging="0"/>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narcolepsy or death from narcolepsy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narcolepsy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narcoleps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a moderate to severe traumatic brain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concus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a surgical procedure which involves a craniotom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a course of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a specified neurological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cumulative equivalent dos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a specified neurological disorder',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course of therapeutic radiation', 'cataplexy', 'cerebral trauma' and 'sleep testing';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narcolepsy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narcolepsy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8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Narcoleps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narcoleps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narcolepsy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8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narcolepsy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7:00Z</dcterms:created>
  <dc:creator/>
  <dc:description/>
  <cp:keywords/>
  <dc:language>en-US</dc:language>
  <cp:lastModifiedBy/>
  <cp:lastPrinted>2013-12-17T14:23:00Z</cp:lastPrinted>
  <dcterms:modified xsi:type="dcterms:W3CDTF">2013-12-17T04:23:00Z</dcterms:modified>
  <cp:revision>10</cp:revision>
  <dc:subject/>
  <dc:title>_</dc:title>
</cp:coreProperties>
</file>