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63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35 of 2003, as amended by Instrument No. 3 of 2004 and Instrument No. 11 of 2008, determined under subsection 196B(2) of the VEA concerning </w:t>
      </w:r>
      <w:r>
        <w:rPr>
          <w:b/>
        </w:rPr>
        <w:t>hypertension</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there is sound medical-scientific evidence that indicates that </w:t>
      </w:r>
      <w:r>
        <w:rPr>
          <w:b/>
        </w:rPr>
        <w:t>hypertension</w:t>
      </w:r>
      <w:r>
        <w:rPr/>
        <w:t xml:space="preserve"> and</w:t>
      </w:r>
      <w:r>
        <w:rPr>
          <w:b/>
        </w:rPr>
        <w:t xml:space="preserve"> death from hypertension</w:t>
      </w:r>
      <w:r>
        <w:rPr/>
        <w:t xml:space="preserve"> can be related to particular kinds of service.  The Authority has therefore determined pursuant to subsection 196B(2) of the VEA a Statement of Principles, Instrument No. 63 of 2013 concerning hypertension.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British nuclear test defence service under the VEA;</w:t>
      </w:r>
    </w:p>
    <w:p>
      <w:pPr>
        <w:pStyle w:val="TextBody"/>
        <w:ind w:left="720" w:hanging="0"/>
        <w:rPr/>
      </w:pPr>
      <w:r>
        <w:rPr>
          <w:rFonts w:ascii="Symbol" w:hAnsi="Symbol"/>
          <w:sz w:val="20"/>
        </w:rPr>
        <w:t>·</w:t>
      </w:r>
      <w:r>
        <w:rPr/>
        <w:tab/>
        <w:t>warlike service under the MRCA;</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hypertension or death from hypertension,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23 March 2011 concerning hypertension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s.  Comparing this Instrument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hypertension'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 &amp; 6(q) concerning 'being overweight or obe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b) &amp; 6(r) concerning 'alcohol';</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c) &amp; 6(s) concerning 'sal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 &amp; 6(t) concerning 'renal artery stenos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e) &amp; 6(u) concerning 'renal or other solid organ transplant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f) &amp; 6(v) concerning 'a chronic renal disease or injury, or chronic renal failur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g) &amp; 6(w) concerning 'a specified endocrine-related disor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h) &amp; 6(x)concerning 'a drug or a drug from a class of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i) &amp; 6(y) concerning 'a specified antineoplastic dru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j) &amp; 6(z) concerning 'glucocorticoid therap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k) &amp; 6(aa) concerning 'sleep apnoe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l) &amp; 6(bb) concerning 'physical activit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m) &amp; 6(cc) concerning 'extrinsic compression of the renal parenchym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n) &amp; 6(dd) concerning '</w:t>
      </w:r>
      <w:r>
        <w:rPr>
          <w:rFonts w:cs="Times New Roman" w:ascii="Times New Roman" w:hAnsi="Times New Roman"/>
          <w:szCs w:val="24"/>
          <w:lang w:val="en-US"/>
        </w:rPr>
        <w:t xml:space="preserve">an </w:t>
      </w:r>
      <w:r>
        <w:rPr>
          <w:rFonts w:cs="Times New Roman" w:ascii="Times New Roman" w:hAnsi="Times New Roman"/>
          <w:szCs w:val="24"/>
        </w:rPr>
        <w:t>arteriovenous fistula involving the blood supply of the kidney or an arteriovenous malformation involving the blood supply of the kidne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szCs w:val="24"/>
        </w:rPr>
        <w:t>revising factors 6(o) &amp; 6(ee) concerning 'a clinically significant psychiatric disor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p) &amp; 6(ff) concerning 'arsenic';</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existing factors concerning 'collagen vascular disease' as these factors are now subsumed by revised factors 6(f) &amp; 6(v);</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existing factors concerning 'a clinically significant anxiety disorder' and 'a clinically significant depressive disorder' as these factors are now subsumed by revised factors 6(o) &amp; 6(e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chronic renal disease or injury', 'a clinically significant psychiatric disorder from the specified list', 'a drug from Specified List 2', 'a drug or a drug from a class of drugs from Specified List 1', 'a high or very high potency topical glucocorticoid', 'a specified antineoplastic drug', 'a specified endocrine-related disorder', 'being exposed to arsenic as specified', 'being overweight or obese', 'equivalent glucocorticoid therapy', 'equivalent inhaled glucocorticoid', 'equivalent levels using ambulatory blood pressure measurement', 'having glucocorticoid therapy as specified', 'hyperparathyroidism' and 'primary hyperaldosteronism'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chronic renal failure', 'ICD-10-AM code', 'phaeochromocytoma'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s of 'being obese', 'chronic renal disease or injury', 'clinically significant anxiety disorder', 'clinically significant depressive disorder', 'collagen vascular disease', 'DSM-IV', 'hypothyroidism', 'renal artery stenosis' and 'salt supplements';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hypertension in the Government Notices Gazette of 23 March 2011,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Two submissions were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hypertension as advertised in the Government Notices Gazette of 23 March 2011.</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63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Hypertension</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hypertension;</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as a minimum exist, before it can be said that a reasonable hypothesis has been raised, connecting hypertension with the circumstances of eligible service rendered by a person, as set out in clause 4 of the Explanatory Notes;</w:t>
      </w:r>
    </w:p>
    <w:p>
      <w:pPr>
        <w:pStyle w:val="Normal"/>
        <w:numPr>
          <w:ilvl w:val="0"/>
          <w:numId w:val="3"/>
        </w:numPr>
        <w:spacing w:before="120" w:after="120"/>
        <w:jc w:val="both"/>
        <w:rPr/>
      </w:pPr>
      <w:r>
        <w:rPr>
          <w:rFonts w:cs="Times New Roman" w:ascii="Times New Roman" w:hAnsi="Times New Roman"/>
          <w:szCs w:val="24"/>
        </w:rPr>
        <w:t xml:space="preserve">replaces Instrument No. </w:t>
      </w:r>
      <w:r>
        <w:rPr>
          <w:rFonts w:cs="Times New Roman" w:ascii="Times New Roman" w:hAnsi="Times New Roman"/>
        </w:rPr>
        <w:t>35 of 2003, as amended by Instrument No. 3 of 2004 and Instrument No. 11 of 2008</w:t>
      </w:r>
      <w:r>
        <w:rPr>
          <w:rFonts w:cs="Times New Roman" w:ascii="Times New Roman" w:hAnsi="Times New Roman"/>
          <w:szCs w:val="24"/>
        </w:rPr>
        <w:t xml:space="preserve">;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hypertension which have occurred since those earlier instruments were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26:00Z</dcterms:created>
  <dc:creator/>
  <dc:description/>
  <cp:keywords/>
  <dc:language>en-US</dc:language>
  <cp:lastModifiedBy/>
  <cp:lastPrinted>2013-08-16T13:31:00Z</cp:lastPrinted>
  <dcterms:modified xsi:type="dcterms:W3CDTF">2013-08-23T01:26:00Z</dcterms:modified>
  <cp:revision>3</cp:revision>
  <dc:subject/>
  <dc:title>_</dc:title>
</cp:coreProperties>
</file>