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8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2 of 2004, as amended by Instrument No. 40 of 2011, determined under subsection 196B(3) of the VEA concerning </w:t>
      </w:r>
      <w:r>
        <w:rPr>
          <w:b/>
        </w:rPr>
        <w:t>malignant neoplasm of the colorectum</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malignant neoplasm of the colorectum</w:t>
      </w:r>
      <w:r>
        <w:rPr/>
        <w:t xml:space="preserve"> and</w:t>
      </w:r>
      <w:r>
        <w:rPr>
          <w:b/>
        </w:rPr>
        <w:t xml:space="preserve"> death from malignant neoplasm of the colorectum</w:t>
      </w:r>
      <w:r>
        <w:rPr/>
        <w:t xml:space="preserve"> can be related to particular kinds of service.  The Authority has therefore determined pursuant to subsection 196B(3) of the VEA a Statement of Principles, Instrument No. 38 of 2013 concerning malignant neoplasm of the colorectum.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malignant neoplasm of the colorectum or death from malignant neoplasm of the colorectum is connected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18 May 2011 concerning malignant neoplasm of the colorectum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s.  Comparing this Instrument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malignant neoplasm of the colorectum'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b)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c) concerning 'alcohol';</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h) concerning 'inhaling respirable asbestos fibres in an enclosed spac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i) concerning 'inhaling respirable asbestos fibres in an open environme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j)(i) concerning 'physical activity', for malignant neoplasm of the colon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j)(ii) concerning 'being obese', for malignant neoplasm of the colon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ICD-10-AM code', 'malignant neoplasm of the colon', 'pack-years of cigarettes, or the equivalent thereof in other tobacco products' and 'relevant service' in clause 9;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malignant neoplasm of the colorectum in the Government Notices Gazette of 18 May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malignant neoplasm of the colorectum as advertised in the Government Notices Gazette of 18 May 2011.</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38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Malignant neoplasm of the colorectum</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malignant neoplasm of the colorectum;</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malignant neoplasm of the colorectum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2 of 2004, as amended by Instrument No. 40 of 2011;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malignant neoplasm of the colorectum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53:00Z</dcterms:created>
  <dc:creator/>
  <dc:description/>
  <cp:keywords/>
  <dc:language>en-US</dc:language>
  <cp:lastModifiedBy/>
  <cp:lastPrinted>2007-02-13T15:06:00Z</cp:lastPrinted>
  <dcterms:modified xsi:type="dcterms:W3CDTF">2013-06-18T02:02:00Z</dcterms:modified>
  <cp:revision>5</cp:revision>
  <dc:subject/>
  <dc:title>_</dc:title>
</cp:coreProperties>
</file>