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pPr>
      <w:r>
        <w:rPr>
          <w:bCs/>
        </w:rPr>
        <w:t>Agricultural and Veterinary Chemicals Code Instrument No. 4 (MRL Standard) Amendment Instrument 2013 (No. 2)</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Paragraph 14(5)(f)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 xml:space="preserve">for the purposes of subsection 6(1) and the reference in paragraph 14(5)(f)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 </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3 (No. 2)</w:t>
      </w:r>
      <w:r>
        <w:rPr/>
        <w:t xml:space="preserve"> (the Amendment Instrument) is to amend the Tables in the Schedule to set new and varied MRLs and make other changes to the Tables with respect to certain residue definitions, commodities and substances. The Amendment Instrument also makes other minor amendments to the MRL Standard to clarify its object and provide guidance concerning the use of residue definition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r>
      <w:r>
        <w:rPr>
          <w:i/>
          <w:iCs/>
        </w:rPr>
        <w:t>Legislative Instruments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3 (No. 2)</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Normal"/>
        <w:spacing w:before="0" w:after="120"/>
        <w:rPr/>
      </w:pPr>
      <w:r>
        <w:rPr/>
      </w:r>
    </w:p>
    <w:p>
      <w:pPr>
        <w:pStyle w:val="Header"/>
        <w:keepNext w:val="true"/>
        <w:keepLines/>
        <w:widowControl w:val="false"/>
        <w:tabs>
          <w:tab w:val="clear" w:pos="4153"/>
          <w:tab w:val="clear" w:pos="8306"/>
        </w:tabs>
        <w:spacing w:before="0" w:after="120"/>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1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Table 3 of the Schedule to vary the residue definitions for certain compound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3</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3 amends Table 4 of the Schedule to vary the MRLs for pesticides in animal feed commodities.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2)</w:t>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rPr>
                                <w:bCs/>
                              </w:rPr>
                            </w:pPr>
                            <w:r>
                              <w:rPr/>
                              <w:t xml:space="preserve">This Statement is not strictly required. Disallowable legislative instruments within the meaning of section 42 of the </w:t>
                            </w:r>
                            <w:r>
                              <w:rPr>
                                <w:i/>
                              </w:rPr>
                              <w:t>Legislative Instruments Act 2003</w:t>
                            </w:r>
                            <w:r>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pPr>
                            <w:r>
                              <w:rPr>
                                <w:b/>
                              </w:rPr>
                              <w:t>Overview of the legislative instrument</w:t>
                            </w:r>
                          </w:p>
                          <w:p>
                            <w:pPr>
                              <w:pStyle w:val="Normal"/>
                              <w:spacing w:before="120" w:after="120"/>
                              <w:rPr/>
                            </w:pPr>
                            <w:r>
                              <w:rPr>
                                <w:iCs/>
                              </w:rPr>
                              <w:t xml:space="preserve">This </w:t>
                            </w:r>
                            <w:r>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rPr>
                              <w:t>MRL Standard</w:t>
                            </w:r>
                            <w:r>
                              <w:rPr/>
                              <w:t xml:space="preserve"> contains the MRLs for agvet chemicals approved by the APVMA. MRLs are regulatory standards which help to monitor that agvet chemical products are used in accordance with the approved label instructions.  If an MRL is exceeded, it usually indicates a misuse of the chemical but does not normally indicate a public health or safety concern.</w:t>
                            </w:r>
                          </w:p>
                          <w:p>
                            <w:pPr>
                              <w:pStyle w:val="Normal"/>
                              <w:spacing w:before="0" w:after="120"/>
                              <w:rPr/>
                            </w:pPr>
                            <w:r>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Heading1"/>
                              <w:rPr/>
                            </w:pPr>
                            <w:r>
                              <w:rPr>
                                <w:rFonts w:eastAsia="Calibri"/>
                                <w:bCs w:val="false"/>
                                <w:szCs w:val="24"/>
                              </w:rPr>
                              <w:t>Kareena Arthy, Chief Executive Officer of the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40.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3 (No. 2)</w:t>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rPr>
                          <w:bCs/>
                        </w:rPr>
                      </w:pPr>
                      <w:r>
                        <w:rPr/>
                        <w:t xml:space="preserve">This Statement is not strictly required. Disallowable legislative instruments within the meaning of section 42 of the </w:t>
                      </w:r>
                      <w:r>
                        <w:rPr>
                          <w:i/>
                        </w:rPr>
                        <w:t>Legislative Instruments Act 2003</w:t>
                      </w:r>
                      <w:r>
                        <w:rPr/>
                        <w:t xml:space="preserve"> (LI Act) must be accompanied by a statement of compatibility. Section 44(1) of the LI Act provides that section 42 does not apply in relation to this legislative instrument, as the enabling legislation for the instrument facilitates the establishment or operation of an intergovernmental scheme involving the Commonwealth and one or more States.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pPr>
                      <w:r>
                        <w:rPr>
                          <w:b/>
                        </w:rPr>
                        <w:t>Overview of the legislative instrument</w:t>
                      </w:r>
                    </w:p>
                    <w:p>
                      <w:pPr>
                        <w:pStyle w:val="Normal"/>
                        <w:spacing w:before="120" w:after="120"/>
                        <w:rPr/>
                      </w:pPr>
                      <w:r>
                        <w:rPr>
                          <w:iCs/>
                        </w:rPr>
                        <w:t xml:space="preserve">This </w:t>
                      </w:r>
                      <w:r>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rPr>
                        <w:t>MRL Standard</w:t>
                      </w:r>
                      <w:r>
                        <w:rPr/>
                        <w:t xml:space="preserve"> contains the MRLs for agvet chemicals approved by the APVMA. MRLs are regulatory standards which help to monitor that agvet chemical products are used in accordance with the approved label instructions.  If an MRL is exceeded, it usually indicates a misuse of the chemical but does not normally indicate a public health or safety concern.</w:t>
                      </w:r>
                    </w:p>
                    <w:p>
                      <w:pPr>
                        <w:pStyle w:val="Normal"/>
                        <w:spacing w:before="0" w:after="120"/>
                        <w:rPr/>
                      </w:pPr>
                      <w:r>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t>The approval of MRLs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Heading1"/>
                        <w:rPr/>
                      </w:pPr>
                      <w:r>
                        <w:rPr>
                          <w:rFonts w:eastAsia="Calibri"/>
                          <w:bCs w:val="false"/>
                          <w:szCs w:val="24"/>
                        </w:rPr>
                        <w:t>Kareena Arthy, Chief Executive Officer of the APVMA</w:t>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48810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10:00Z</dcterms:created>
  <dc:creator>APVMA</dc:creator>
  <dc:description/>
  <cp:keywords/>
  <dc:language>en-US</dc:language>
  <cp:lastModifiedBy>LUTZE, Jason</cp:lastModifiedBy>
  <cp:lastPrinted>2013-02-28T09:08:00Z</cp:lastPrinted>
  <dcterms:modified xsi:type="dcterms:W3CDTF">2013-05-02T05:13: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