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08100" cy="99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8" r="-21" b="-28"/>
                    <a:stretch>
                      <a:fillRect/>
                    </a:stretch>
                  </pic:blipFill>
                  <pic:spPr bwMode="auto">
                    <a:xfrm>
                      <a:off x="0" y="0"/>
                      <a:ext cx="1308100" cy="991870"/>
                    </a:xfrm>
                    <a:prstGeom prst="rect">
                      <a:avLst/>
                    </a:prstGeom>
                  </pic:spPr>
                </pic:pic>
              </a:graphicData>
            </a:graphic>
          </wp:inline>
        </w:drawing>
      </w:r>
    </w:p>
    <w:p>
      <w:pPr>
        <w:pStyle w:val="Normal"/>
        <w:rPr>
          <w:rFonts w:ascii="Arial Bold" w:hAnsi="Arial Bold" w:cs="Arial Bold"/>
          <w:b/>
          <w:b/>
          <w:bCs/>
        </w:rPr>
      </w:pPr>
      <w:r>
        <w:rPr>
          <w:rFonts w:cs="Arial Bold" w:ascii="Arial Bold" w:hAnsi="Arial Bold"/>
          <w:b/>
          <w:bCs/>
        </w:rPr>
      </w:r>
    </w:p>
    <w:p>
      <w:pPr>
        <w:pStyle w:val="Heading"/>
        <w:pBdr>
          <w:bottom w:val="single" w:sz="4" w:space="3" w:color="000000"/>
        </w:pBdr>
        <w:rPr>
          <w:sz w:val="28"/>
          <w:szCs w:val="28"/>
        </w:rPr>
      </w:pPr>
      <w:bookmarkStart w:id="0" w:name="Citation"/>
      <w:r>
        <w:rPr>
          <w:sz w:val="28"/>
          <w:szCs w:val="28"/>
        </w:rPr>
        <w:t>PB 26 of 2013</w:t>
      </w:r>
    </w:p>
    <w:p>
      <w:pPr>
        <w:pStyle w:val="Heading"/>
        <w:pBdr>
          <w:bottom w:val="single" w:sz="4" w:space="3" w:color="000000"/>
        </w:pBdr>
        <w:rPr>
          <w:b w:val="false"/>
          <w:b w:val="false"/>
          <w:sz w:val="28"/>
          <w:szCs w:val="28"/>
        </w:rPr>
      </w:pPr>
      <w:bookmarkStart w:id="1" w:name="Citation"/>
      <w:r>
        <w:rPr/>
        <w:t>National Health (Weighted average disclosed price – main disclosure cycle) Determination 2013 (No.1)</w:t>
      </w:r>
      <w:bookmarkEnd w:id="1"/>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National Health Act 1953</w:t>
      </w:r>
    </w:p>
    <w:p>
      <w:pPr>
        <w:pStyle w:val="Normal"/>
        <w:spacing w:before="360" w:after="0"/>
        <w:jc w:val="both"/>
        <w:rPr/>
      </w:pPr>
      <w:r>
        <w:rPr/>
        <w:t xml:space="preserve">I, ADRIANA PLATONA, First Assistant Secretary (Acting), Pharmaceutical Benefits Division, Department of Health and Ageing, delegate of the Minister for Health, make this determination under subsection 99ADB(4) and paragraph 99ADH(1)(aa) of the </w:t>
      </w:r>
      <w:r>
        <w:rPr>
          <w:i/>
        </w:rPr>
        <w:t>National Health Act 1953</w:t>
      </w:r>
      <w:r>
        <w:rPr/>
        <w:t>.</w:t>
      </w:r>
    </w:p>
    <w:p>
      <w:pPr>
        <w:pStyle w:val="Normal"/>
        <w:spacing w:lineRule="exact" w:line="300" w:before="300" w:after="600"/>
        <w:rPr/>
      </w:pPr>
      <w:r>
        <w:rPr/>
        <w:t xml:space="preserve">Dated </w:t>
      </w:r>
      <w:bookmarkStart w:id="2" w:name="Year"/>
      <w:bookmarkStart w:id="3" w:name="MadeDate"/>
      <w:bookmarkEnd w:id="3"/>
      <w:r>
        <w:rPr/>
        <w:t xml:space="preserve"> </w:t>
      </w:r>
      <w:bookmarkEnd w:id="2"/>
      <w:r>
        <w:rPr/>
        <w:tab/>
        <w:t>22 April 2013</w:t>
      </w:r>
    </w:p>
    <w:p>
      <w:pPr>
        <w:pStyle w:val="Normal"/>
        <w:pBdr>
          <w:bottom w:val="single" w:sz="4" w:space="12" w:color="000000"/>
        </w:pBdr>
        <w:spacing w:lineRule="exact" w:line="240"/>
        <w:rPr/>
      </w:pPr>
      <w:r>
        <w:rPr/>
      </w:r>
    </w:p>
    <w:p>
      <w:pPr>
        <w:pStyle w:val="Normal"/>
        <w:pBdr>
          <w:bottom w:val="single" w:sz="4" w:space="12" w:color="000000"/>
        </w:pBdr>
        <w:spacing w:lineRule="exact" w:line="240"/>
        <w:rPr/>
      </w:pPr>
      <w:r>
        <w:rPr/>
      </w:r>
    </w:p>
    <w:p>
      <w:pPr>
        <w:pStyle w:val="Normal"/>
        <w:pBdr>
          <w:bottom w:val="single" w:sz="4" w:space="12" w:color="000000"/>
        </w:pBdr>
        <w:spacing w:lineRule="exact" w:line="240"/>
        <w:rPr/>
      </w:pPr>
      <w:r>
        <w:rPr/>
      </w:r>
    </w:p>
    <w:p>
      <w:pPr>
        <w:pStyle w:val="Normal"/>
        <w:pBdr>
          <w:bottom w:val="single" w:sz="4" w:space="12" w:color="000000"/>
        </w:pBdr>
        <w:spacing w:lineRule="exact" w:line="240"/>
        <w:rPr/>
      </w:pPr>
      <w:r>
        <w:rPr/>
      </w:r>
    </w:p>
    <w:p>
      <w:pPr>
        <w:pStyle w:val="Normal"/>
        <w:pBdr>
          <w:bottom w:val="single" w:sz="4" w:space="12" w:color="000000"/>
        </w:pBdr>
        <w:spacing w:lineRule="exact" w:line="240"/>
        <w:rPr/>
      </w:pPr>
      <w:r>
        <w:rPr/>
      </w:r>
    </w:p>
    <w:p>
      <w:pPr>
        <w:pStyle w:val="Normal"/>
        <w:pBdr>
          <w:bottom w:val="single" w:sz="4" w:space="12" w:color="000000"/>
        </w:pBdr>
        <w:spacing w:lineRule="exact" w:line="240"/>
        <w:rPr/>
      </w:pPr>
      <w:r>
        <w:rPr/>
      </w:r>
    </w:p>
    <w:p>
      <w:pPr>
        <w:pStyle w:val="Normal"/>
        <w:pBdr>
          <w:bottom w:val="single" w:sz="4" w:space="12" w:color="000000"/>
        </w:pBdr>
        <w:spacing w:lineRule="exact" w:line="240"/>
        <w:rPr/>
      </w:pPr>
      <w:r>
        <w:rPr/>
      </w:r>
    </w:p>
    <w:p>
      <w:pPr>
        <w:pStyle w:val="Normal"/>
        <w:pBdr>
          <w:bottom w:val="single" w:sz="4" w:space="12" w:color="000000"/>
        </w:pBdr>
        <w:spacing w:lineRule="exact" w:line="240"/>
        <w:rPr/>
      </w:pPr>
      <w:r>
        <w:rPr/>
      </w:r>
    </w:p>
    <w:p>
      <w:pPr>
        <w:pStyle w:val="Normal"/>
        <w:pBdr>
          <w:bottom w:val="single" w:sz="4" w:space="12" w:color="000000"/>
        </w:pBdr>
        <w:spacing w:lineRule="exact" w:line="240"/>
        <w:rPr>
          <w:b/>
          <w:b/>
        </w:rPr>
      </w:pPr>
      <w:r>
        <w:rPr>
          <w:b/>
        </w:rPr>
      </w:r>
    </w:p>
    <w:p>
      <w:pPr>
        <w:pStyle w:val="Normal"/>
        <w:pBdr>
          <w:bottom w:val="single" w:sz="4" w:space="12" w:color="000000"/>
        </w:pBdr>
        <w:spacing w:lineRule="exact" w:line="240"/>
        <w:rPr>
          <w:b/>
          <w:b/>
        </w:rPr>
      </w:pPr>
      <w:r>
        <w:rPr>
          <w:b/>
        </w:rPr>
        <w:t>ADRIANA PLATONA</w:t>
      </w:r>
    </w:p>
    <w:p>
      <w:pPr>
        <w:pStyle w:val="Normal"/>
        <w:pBdr>
          <w:bottom w:val="single" w:sz="4" w:space="12" w:color="000000"/>
        </w:pBdr>
        <w:spacing w:lineRule="exact" w:line="240"/>
        <w:rPr>
          <w:b/>
          <w:b/>
        </w:rPr>
      </w:pPr>
      <w:r>
        <w:rPr>
          <w:b/>
        </w:rPr>
      </w:r>
    </w:p>
    <w:p>
      <w:pPr>
        <w:pStyle w:val="Normal"/>
        <w:pBdr>
          <w:bottom w:val="single" w:sz="4" w:space="12" w:color="000000"/>
        </w:pBdr>
        <w:spacing w:lineRule="exact" w:line="240"/>
        <w:rPr/>
      </w:pPr>
      <w:r>
        <w:rPr/>
        <w:t>First Assistant Secretary (Acting)</w:t>
      </w:r>
    </w:p>
    <w:p>
      <w:pPr>
        <w:pStyle w:val="Normal"/>
        <w:pBdr>
          <w:bottom w:val="single" w:sz="4" w:space="12" w:color="000000"/>
        </w:pBdr>
        <w:spacing w:lineRule="exact" w:line="240"/>
        <w:rPr/>
      </w:pPr>
      <w:r>
        <w:rPr/>
        <w:t>Pharmaceutical Benefits Division</w:t>
      </w:r>
    </w:p>
    <w:p>
      <w:pPr>
        <w:pStyle w:val="Normal"/>
        <w:pBdr>
          <w:bottom w:val="single" w:sz="4" w:space="12" w:color="000000"/>
        </w:pBdr>
        <w:spacing w:lineRule="exact" w:line="240"/>
        <w:rPr/>
      </w:pPr>
      <w:r>
        <w:rPr/>
        <w:t>Department of Health and Ageing</w:t>
      </w:r>
    </w:p>
    <w:p>
      <w:pPr>
        <w:sectPr>
          <w:footerReference w:type="default" r:id="rId3"/>
          <w:type w:val="nextPage"/>
          <w:pgSz w:w="11906" w:h="16838"/>
          <w:pgMar w:left="1440" w:right="1440" w:gutter="0" w:header="0" w:top="1440" w:footer="720" w:bottom="1298"/>
          <w:pgNumType w:fmt="decimal"/>
          <w:formProt w:val="false"/>
          <w:textDirection w:val="lrTb"/>
          <w:docGrid w:type="default" w:linePitch="360" w:charSpace="0"/>
        </w:sectPr>
        <w:pStyle w:val="Normal"/>
        <w:pBdr>
          <w:bottom w:val="single" w:sz="4" w:space="12" w:color="000000"/>
        </w:pBdr>
        <w:spacing w:lineRule="exact" w:line="240"/>
        <w:rPr/>
      </w:pPr>
      <w:r>
        <w:rPr/>
      </w:r>
    </w:p>
    <w:p>
      <w:pPr>
        <w:pStyle w:val="A1"/>
        <w:rPr/>
      </w:pPr>
      <w:r>
        <w:rPr>
          <w:rStyle w:val="CharSectnoAm"/>
        </w:rPr>
        <w:t>1</w:t>
      </w:r>
      <w:r>
        <w:rPr/>
        <w:tab/>
        <w:t>Name of Determination</w:t>
      </w:r>
    </w:p>
    <w:p>
      <w:pPr>
        <w:pStyle w:val="A2"/>
        <w:tabs>
          <w:tab w:val="clear" w:pos="794"/>
          <w:tab w:val="left" w:pos="426" w:leader="none"/>
          <w:tab w:val="right" w:pos="993" w:leader="none"/>
        </w:tabs>
        <w:spacing w:before="120" w:after="120"/>
        <w:rPr>
          <w:i/>
          <w:i/>
        </w:rPr>
      </w:pPr>
      <w:r>
        <w:rPr/>
        <w:tab/>
        <w:t>(1)</w:t>
        <w:tab/>
        <w:t xml:space="preserve">This Determination is the </w:t>
      </w:r>
      <w:r>
        <w:rPr>
          <w:i/>
        </w:rPr>
        <w:t>National Health (Weighted average disclosed price –main disclosure cycle) Determination 2013 (No.1)</w:t>
      </w:r>
      <w:r>
        <w:rPr/>
        <w:t>.</w:t>
      </w:r>
    </w:p>
    <w:p>
      <w:pPr>
        <w:pStyle w:val="A2"/>
        <w:tabs>
          <w:tab w:val="clear" w:pos="794"/>
          <w:tab w:val="left" w:pos="426" w:leader="none"/>
        </w:tabs>
        <w:spacing w:before="120" w:after="120"/>
        <w:rPr/>
      </w:pPr>
      <w:r>
        <w:rPr/>
        <w:tab/>
        <w:t>(2)</w:t>
        <w:tab/>
        <w:t>This Determination may also be cited as PB 26 of 2013.</w:t>
      </w:r>
    </w:p>
    <w:p>
      <w:pPr>
        <w:pStyle w:val="A1"/>
        <w:rPr/>
      </w:pPr>
      <w:r>
        <w:rPr>
          <w:rStyle w:val="CharSectnoAm"/>
        </w:rPr>
        <w:t>2</w:t>
      </w:r>
      <w:r>
        <w:rPr/>
        <w:tab/>
        <w:t>Commencement</w:t>
      </w:r>
    </w:p>
    <w:p>
      <w:pPr>
        <w:pStyle w:val="A2"/>
        <w:rPr/>
      </w:pPr>
      <w:r>
        <w:rPr/>
        <w:tab/>
        <w:tab/>
        <w:t>This Determination commences on the day after it is registered.</w:t>
      </w:r>
    </w:p>
    <w:p>
      <w:pPr>
        <w:pStyle w:val="A1"/>
        <w:numPr>
          <w:ilvl w:val="0"/>
          <w:numId w:val="1"/>
        </w:numPr>
        <w:spacing w:before="480" w:after="120"/>
        <w:ind w:left="958" w:hanging="958"/>
        <w:rPr/>
      </w:pPr>
      <w:r>
        <w:rPr/>
        <w:t>Definitions</w:t>
      </w:r>
    </w:p>
    <w:p>
      <w:pPr>
        <w:pStyle w:val="Normal"/>
        <w:ind w:left="960" w:hanging="0"/>
        <w:rPr/>
      </w:pPr>
      <w:r>
        <w:rPr/>
        <w:t>In this Determination:</w:t>
      </w:r>
    </w:p>
    <w:p>
      <w:pPr>
        <w:pStyle w:val="Normal"/>
        <w:ind w:left="960" w:hanging="0"/>
        <w:rPr/>
      </w:pPr>
      <w:r>
        <w:rPr/>
      </w:r>
    </w:p>
    <w:p>
      <w:pPr>
        <w:pStyle w:val="Normal"/>
        <w:ind w:left="960" w:hanging="0"/>
        <w:rPr>
          <w:i/>
          <w:i/>
        </w:rPr>
      </w:pPr>
      <w:r>
        <w:rPr>
          <w:b/>
          <w:i/>
        </w:rPr>
        <w:t>Act</w:t>
      </w:r>
      <w:r>
        <w:rPr/>
        <w:t xml:space="preserve"> means the </w:t>
      </w:r>
      <w:r>
        <w:rPr>
          <w:i/>
        </w:rPr>
        <w:t>National Health Act 1953.</w:t>
      </w:r>
    </w:p>
    <w:p>
      <w:pPr>
        <w:pStyle w:val="Normal"/>
        <w:ind w:left="960" w:hanging="0"/>
        <w:rPr>
          <w:i/>
          <w:i/>
        </w:rPr>
      </w:pPr>
      <w:r>
        <w:rPr>
          <w:i/>
        </w:rPr>
      </w:r>
    </w:p>
    <w:p>
      <w:pPr>
        <w:pStyle w:val="Normal"/>
        <w:ind w:left="960" w:hanging="0"/>
        <w:rPr/>
      </w:pPr>
      <w:r>
        <w:rPr>
          <w:b/>
          <w:i/>
        </w:rPr>
        <w:t>adjusted approved ex-manufacturer price</w:t>
      </w:r>
      <w:r>
        <w:rPr/>
        <w:t xml:space="preserve"> has the same meaning as in subsection 99ADB(1) of the Act.</w:t>
      </w:r>
    </w:p>
    <w:p>
      <w:pPr>
        <w:pStyle w:val="Normal"/>
        <w:rPr/>
      </w:pPr>
      <w:r>
        <w:rPr/>
      </w:r>
    </w:p>
    <w:p>
      <w:pPr>
        <w:pStyle w:val="Normal"/>
        <w:ind w:left="960" w:hanging="0"/>
        <w:rPr/>
      </w:pPr>
      <w:r>
        <w:rPr>
          <w:b/>
          <w:i/>
        </w:rPr>
        <w:t xml:space="preserve">main disclosure cycle </w:t>
      </w:r>
      <w:r>
        <w:rPr/>
        <w:t xml:space="preserve">has the same meaning as in regulation 37EB(2)(a) of the </w:t>
      </w:r>
      <w:r>
        <w:rPr>
          <w:i/>
        </w:rPr>
        <w:t>National Health (Pharmaceutical Benefits) Regulations 1960</w:t>
      </w:r>
      <w:r>
        <w:rPr/>
        <w:t>.</w:t>
      </w:r>
    </w:p>
    <w:p>
      <w:pPr>
        <w:pStyle w:val="Normal"/>
        <w:ind w:left="960" w:hanging="0"/>
        <w:rPr>
          <w:b/>
          <w:b/>
          <w:i/>
          <w:i/>
        </w:rPr>
      </w:pPr>
      <w:r>
        <w:rPr>
          <w:b/>
          <w:i/>
        </w:rPr>
      </w:r>
    </w:p>
    <w:p>
      <w:pPr>
        <w:pStyle w:val="Normal"/>
        <w:ind w:left="960" w:hanging="0"/>
        <w:rPr/>
      </w:pPr>
      <w:r>
        <w:rPr>
          <w:b/>
          <w:i/>
        </w:rPr>
        <w:t>unadjusted price reduction</w:t>
      </w:r>
      <w:r>
        <w:rPr/>
        <w:t xml:space="preserve"> has the same meaning as in subsection 99ADB(1) of the Act.  </w:t>
      </w:r>
    </w:p>
    <w:p>
      <w:pPr>
        <w:pStyle w:val="A2"/>
        <w:rPr/>
      </w:pPr>
      <w:r>
        <w:rPr/>
        <w:t xml:space="preserve">                </w:t>
      </w:r>
      <w:r>
        <w:rPr>
          <w:b/>
          <w:i/>
        </w:rPr>
        <w:t>weighted average disclosed price</w:t>
      </w:r>
      <w:r>
        <w:rPr/>
        <w:t xml:space="preserve"> has the same meaning as in subsection 99ADB(1) of the Ac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Weighted average disclosed price for brands of pharmaceutical items – unadjusted price reduction is at least 10%</w:t>
      </w:r>
    </w:p>
    <w:p>
      <w:pPr>
        <w:pStyle w:val="Normal"/>
        <w:tabs>
          <w:tab w:val="left" w:pos="567" w:leader="none"/>
          <w:tab w:val="left" w:pos="851" w:leader="none"/>
        </w:tabs>
        <w:rPr>
          <w:rFonts w:ascii="Arial" w:hAnsi="Arial" w:cs="Arial"/>
          <w:b/>
          <w:b/>
        </w:rPr>
      </w:pPr>
      <w:r>
        <w:rPr>
          <w:rFonts w:cs="Arial" w:ascii="Arial" w:hAnsi="Arial"/>
          <w:b/>
        </w:rPr>
      </w:r>
    </w:p>
    <w:p>
      <w:pPr>
        <w:pStyle w:val="Normal"/>
        <w:tabs>
          <w:tab w:val="left" w:pos="567" w:leader="none"/>
          <w:tab w:val="left" w:pos="993" w:leader="none"/>
        </w:tabs>
        <w:ind w:left="960" w:hanging="0"/>
        <w:rPr/>
      </w:pPr>
      <w:r>
        <w:rPr/>
        <w:t>For subsection 99ADB(4) of the Act, the weighted average disclosed price specified in column 3 of an item in Schedule 1 is the weighted average disclosed price for the brand of pharmaceutical item specified in column 2 of the same item in Schedule 1.</w:t>
      </w:r>
    </w:p>
    <w:p>
      <w:pPr>
        <w:pStyle w:val="Normal"/>
        <w:tabs>
          <w:tab w:val="left" w:pos="567" w:leader="none"/>
          <w:tab w:val="left" w:pos="851" w:leader="none"/>
        </w:tabs>
        <w:ind w:left="720" w:hanging="0"/>
        <w:rPr/>
      </w:pPr>
      <w:r>
        <w:rPr/>
      </w:r>
    </w:p>
    <w:p>
      <w:pPr>
        <w:pStyle w:val="Normal"/>
        <w:tabs>
          <w:tab w:val="left" w:pos="567" w:leader="none"/>
          <w:tab w:val="left" w:pos="851" w:leader="none"/>
        </w:tabs>
        <w:ind w:left="720" w:hanging="0"/>
        <w:rPr/>
      </w:pPr>
      <w:r>
        <w:rPr/>
      </w:r>
    </w:p>
    <w:p>
      <w:pPr>
        <w:pStyle w:val="Normal"/>
        <w:numPr>
          <w:ilvl w:val="0"/>
          <w:numId w:val="1"/>
        </w:numPr>
        <w:rPr>
          <w:rFonts w:ascii="Arial" w:hAnsi="Arial" w:cs="Arial"/>
          <w:b/>
          <w:b/>
        </w:rPr>
      </w:pPr>
      <w:r>
        <w:rPr>
          <w:rFonts w:cs="Arial" w:ascii="Arial" w:hAnsi="Arial"/>
          <w:b/>
        </w:rPr>
        <w:t>Weighted average disclosed price for brands of pharmaceutical items – unadjusted price reduction is less than 10%</w:t>
      </w:r>
    </w:p>
    <w:p>
      <w:pPr>
        <w:pStyle w:val="Normal"/>
        <w:tabs>
          <w:tab w:val="left" w:pos="567" w:leader="none"/>
          <w:tab w:val="left" w:pos="851" w:leader="none"/>
        </w:tabs>
        <w:rPr>
          <w:rFonts w:ascii="Arial" w:hAnsi="Arial" w:cs="Arial"/>
          <w:b/>
          <w:b/>
        </w:rPr>
      </w:pPr>
      <w:r>
        <w:rPr>
          <w:rFonts w:cs="Arial" w:ascii="Arial" w:hAnsi="Arial"/>
          <w:b/>
        </w:rPr>
      </w:r>
    </w:p>
    <w:p>
      <w:pPr>
        <w:pStyle w:val="Normal"/>
        <w:tabs>
          <w:tab w:val="left" w:pos="567" w:leader="none"/>
          <w:tab w:val="left" w:pos="993" w:leader="none"/>
        </w:tabs>
        <w:ind w:left="960" w:hanging="0"/>
        <w:rPr/>
      </w:pPr>
      <w:r>
        <w:rPr/>
        <w:t>For subsection 99ADB(4) of the Act, the weighted average disclosed price specified in column 3 of an item in Schedule 2 is the weighted average disclosed price for the brand of pharmaceutical item specified in column 2 of the same item in Schedule 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Adjusted approved ex-manufacturer price for brands of pharmaceutical items – unadjusted price reduction is at least 10%</w:t>
      </w:r>
    </w:p>
    <w:p>
      <w:pPr>
        <w:pStyle w:val="Normal"/>
        <w:rPr>
          <w:rFonts w:ascii="Arial" w:hAnsi="Arial" w:cs="Arial"/>
          <w:b/>
          <w:b/>
        </w:rPr>
      </w:pPr>
      <w:r>
        <w:rPr>
          <w:rFonts w:cs="Arial" w:ascii="Arial" w:hAnsi="Arial"/>
          <w:b/>
        </w:rPr>
      </w:r>
    </w:p>
    <w:p>
      <w:pPr>
        <w:pStyle w:val="Normal"/>
        <w:ind w:left="960" w:hanging="0"/>
        <w:rPr/>
      </w:pPr>
      <w:r>
        <w:rPr/>
        <w:t>For paragraph 99ADB(4) of the Act, the adjusted approved ex-manufacturer price for a brand of pharmaceutical item specified in column 2 of Schedule 1 is an amount equal to the amount of the weighted average disclosed price of that brand of pharmaceutical item determined under section 4 of this instrument.</w:t>
      </w:r>
    </w:p>
    <w:p>
      <w:pPr>
        <w:pStyle w:val="Normal"/>
        <w:rPr/>
      </w:pPr>
      <w:r>
        <w:rPr/>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Reduction Day</w:t>
      </w:r>
    </w:p>
    <w:p>
      <w:pPr>
        <w:pStyle w:val="Normal"/>
        <w:rPr>
          <w:rFonts w:ascii="Arial" w:hAnsi="Arial" w:cs="Arial"/>
          <w:b/>
          <w:b/>
        </w:rPr>
      </w:pPr>
      <w:r>
        <w:rPr>
          <w:rFonts w:cs="Arial" w:ascii="Arial" w:hAnsi="Arial"/>
          <w:b/>
        </w:rPr>
      </w:r>
    </w:p>
    <w:p>
      <w:pPr>
        <w:pStyle w:val="Normal"/>
        <w:ind w:left="960" w:hanging="0"/>
        <w:rPr/>
      </w:pPr>
      <w:r>
        <w:rPr/>
        <w:t xml:space="preserve">For paragraph 99ADH(1)(aa) of the Act, a brand of pharmaceutical item in this main disclosure cycle with a data collection period ending at the end of </w:t>
        <w:br/>
        <w:t xml:space="preserve">30 September 2012 which is mentioned in Schedule 1 or 2 has a reduction day of </w:t>
        <w:br/>
        <w:t>1 August 2013.</w:t>
      </w:r>
    </w:p>
    <w:p>
      <w:pPr>
        <w:sectPr>
          <w:footerReference w:type="default" r:id="rId4"/>
          <w:type w:val="nextPage"/>
          <w:pgSz w:w="11906" w:h="16838"/>
          <w:pgMar w:left="1440" w:right="1440" w:gutter="0" w:header="0" w:top="1440" w:footer="720" w:bottom="1298"/>
          <w:pgNumType w:fmt="decimal"/>
          <w:formProt w:val="false"/>
          <w:textDirection w:val="lrTb"/>
          <w:docGrid w:type="default" w:linePitch="360" w:charSpace="0"/>
        </w:sectPr>
        <w:pStyle w:val="Normal"/>
        <w:ind w:left="960" w:hanging="0"/>
        <w:rPr/>
      </w:pPr>
      <w:r>
        <w:rPr/>
      </w:r>
    </w:p>
    <w:p>
      <w:pPr>
        <w:pStyle w:val="Normal"/>
        <w:rPr/>
      </w:pPr>
      <w:r>
        <w:rPr>
          <w:rFonts w:cs="Arial" w:ascii="Arial" w:hAnsi="Arial"/>
          <w:b/>
          <w:sz w:val="32"/>
          <w:szCs w:val="32"/>
        </w:rPr>
        <w:t xml:space="preserve">Schedule 1  </w:t>
        <w:tab/>
        <w:tab/>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Brands of pharmaceutical items – unadjusted price reduction is at least 10%</w:t>
      </w:r>
    </w:p>
    <w:p>
      <w:pPr>
        <w:pStyle w:val="Normal"/>
        <w:ind w:left="4488" w:hanging="1086"/>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ind w:left="1701" w:hanging="573"/>
        <w:rPr>
          <w:sz w:val="22"/>
        </w:rPr>
      </w:pPr>
      <w:r>
        <w:rPr>
          <w:sz w:val="22"/>
        </w:rPr>
        <w:t xml:space="preserve"> </w:t>
      </w:r>
    </w:p>
    <w:tbl>
      <w:tblPr>
        <w:tblW w:w="13228" w:type="dxa"/>
        <w:jc w:val="left"/>
        <w:tblInd w:w="-192" w:type="dxa"/>
        <w:tblLayout w:type="fixed"/>
        <w:tblCellMar>
          <w:top w:w="0" w:type="dxa"/>
          <w:left w:w="108" w:type="dxa"/>
          <w:bottom w:w="0" w:type="dxa"/>
          <w:right w:w="108" w:type="dxa"/>
        </w:tblCellMar>
      </w:tblPr>
      <w:tblGrid>
        <w:gridCol w:w="1309"/>
        <w:gridCol w:w="2139"/>
        <w:gridCol w:w="3685"/>
        <w:gridCol w:w="1843"/>
        <w:gridCol w:w="2268"/>
        <w:gridCol w:w="1984"/>
      </w:tblGrid>
      <w:tr>
        <w:trPr>
          <w:trHeight w:val="543"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umn 1</w:t>
            </w:r>
          </w:p>
        </w:tc>
        <w:tc>
          <w:tcPr>
            <w:tcW w:w="993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olumn 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umn 3</w:t>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w:t>
            </w:r>
          </w:p>
        </w:tc>
        <w:tc>
          <w:tcPr>
            <w:tcW w:w="993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Brand of Pharmaceutical Ite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ighted average disclosed price</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sted Drug</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ner of administr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n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oxycill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250 mg (as trihydrat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phamox 2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5</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oxycill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250 mg (as trihydrat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oxi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5</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oxycill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250 mg (as trihydrat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oxycillin Ranbaxy</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5</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oxycill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250 mg (as trihydrat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oxycillin Sandoz</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5</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oxycill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250 mg (as trihydrat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oxycillin-G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5</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oxycill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250 mg (as trihydrat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O-Amoxycilli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5</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oxycill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250 mg (as trihydrat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em mart Amoxycilli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5</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oxycill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250 mg (as trihydrat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lamox</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5</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oxycill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250 mg (as trihydrat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rry White Chemists Amoxycilli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5</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oxycill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500 mg (as trihydrat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phamox 5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9</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oxycill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500 mg (as trihydrat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oxi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9</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oxycill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500 mg (as trihydrat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oxycillin generichealth 5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9</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oxycill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500 mg (as trihydrat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oxycillin Ranbaxy</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9</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oxycill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500 mg (as trihydrat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oxycillin Sandoz</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9</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oxycill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500 mg (as trihydrat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oxycillin-G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9</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oxycill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500 mg (as trihydrat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O-Amoxycilli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9</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oxycill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500 mg (as trihydrat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em mart Amoxycilli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9</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oxycill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500 mg (as trihydrat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lamox</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9</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oxycill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500 mg (as trihydrat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rry White Chemists Amoxycilli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9</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oxycill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wder for oral suspension 125 mg (as trihydrate) per 5 mL, 100 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phamox 12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6</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oxycill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wder for oral suspension 125 mg (as trihydrate) per 5 mL, 100 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oxi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6</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oxycill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wder for oral suspension 125 mg (as trihydrate) per 5 mL, 100 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oxycillin Sandoz</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6</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oxycill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wder for oral suspension 125 mg (as trihydrate) per 5 mL, 100 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grami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6</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oxycill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wder for oral suspension 125 mg (as trihydrate) per 5 mL, 100 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em mart Amoxycilli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6</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oxycill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wder for oral suspension 125 mg (as trihydrate) per 5 mL, 100 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nRx Amoxycilli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6</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oxycill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wder for oral suspension 125 mg (as trihydrate) per 5 mL, 100 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nmoxy</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6</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oxycill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wder for oral suspension 125 mg (as trihydrate) per 5 mL, 100 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rry White Chemists Amoxycilli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6</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oxycill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wder for oral suspension 250 mg (as trihydrate) per 5 mL, 100 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phamox 2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oxycill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wder for oral suspension 250 mg (as trihydrate) per 5 mL, 100 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oxil Fort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oxycill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wder for oral suspension 250 mg (as trihydrate) per 5 mL, 100 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oxycillin Sandoz</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oxycill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wder for oral suspension 250 mg (as trihydrate) per 5 mL, 100 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grami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oxycill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wder for oral suspension 250 mg (as trihydrate) per 5 mL, 100 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em mart Amoxycilli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oxycill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wder for oral suspension 250 mg (as trihydrate) per 5 mL, 100 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lamox</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oxycill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wder for oral suspension 250 mg (as trihydrate) per 5 mL, 100 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nRx Amoxycilli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oxycill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wder for oral suspension 250 mg (as trihydrate) per 5 mL, 100 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nmoxy</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oxycill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wder for oral suspension 250 mg (as trihydrate) per 5 mL, 100 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rry White Chemists Amoxycilli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oxycill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wder for oral suspension 500 mg (as trihydrate) per 5 mL, 100 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xamox</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9</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oxycill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1 g (as trihydrat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oxycillin Sandoz</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oxycill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1 g (as trihydrat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xamox</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lcitrio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0.25 microgra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lciprox</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27</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lcitrio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0.25 microgra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lcitriol Sandoz</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27</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lcitrio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0.25 microgra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lcitriol-G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27</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lcitrio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0.25 microgra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nRx Calcitrio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27</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lcitrio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0.25 microgra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ste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27</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lcitrio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0.25 microgra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caltro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27</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lcitrio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0.25 microgra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ca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27</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to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12.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topril Sandoz</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2</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to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12.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nRx Captopri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2</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to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12.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edac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2</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to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ote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6</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to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topril Sandoz</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6</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to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nRx Captopri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6</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to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edac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6</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to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5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ote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3</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to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5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topril Sandoz</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3</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to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5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nRx Captopri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3</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to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5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edac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3</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boplat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lution for I.V. injection 150 mg in 15 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jectio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boplatin Ebew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8</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boplat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lution for I.V. injection 150 mg in 15 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jectio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ospira Pty Limited</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8</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boplat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lution for I.V. injection 150 mg in 15 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jectio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fizer Australia Pty Ltd</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8</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boplat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lution for I.V. injection 450 mg in 45 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jectio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boplatin Ebew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16</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boplat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lution for I.V. injection 450 mg in 45 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jectio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boplatin Kabi</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16</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boplat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lution for I.V. injection 450 mg in 45 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jectio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ospira Pty Limited</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16</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boplat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lution for I.V. injection 450 mg in 45 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jectio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fizer Australia Pty Ltd</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16</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boplat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lution for I.V. injection 50 mg in 5 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jectio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boplatin Ebew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1</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boplat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lution for I.V. injection 50 mg in 5 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jectio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ospira Pty Limited</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1</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vedilo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12.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O-Carvedilo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25</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vedilo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12.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vedilol generichealth</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25</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vedilo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12.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vedilol Sandoz</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25</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vedilo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12.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em mart Carvedilol 12.5 mg</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25</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vedilo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12.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carz</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25</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vedilo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12.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latrend 12.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25</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vedilo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12.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N-Carvedilo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25</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vedilo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12.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rry White Chemists Carvedilol 12.5 mg</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25</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vedilo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12.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dilol 12.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25</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vedilo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12.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olirop 12.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25</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vedilo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O-Carvedilo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07</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vedilo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vedilol generichealth</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07</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vedilo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vedilol Sandoz</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07</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vedilo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em mart Carvedilol 25 mg</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07</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vedilo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carz</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07</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vedilo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latrend 2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07</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vedilo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nRx Carvedilo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07</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vedilo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N-Carvedilo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07</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vedilo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rry White Chemists Carvedilol 25 mg</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07</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vedilo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dilol 2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07</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vedilo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olirop 2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07</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vedilo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3.12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O-Carvedilo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3</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vedilo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3.12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em mart Carvedilol 3.125 mg</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3</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vedilo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3.12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latrend 3.12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3</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vedilo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3.12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N-Carvedilo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3</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vedilo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3.12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rry White Chemists Carvedilol 3.125 mg</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3</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vedilo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3.12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dilol 3.12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3</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vedilo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3.12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olirop 3.12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3</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vedilo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6.2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O-Carvedilo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60</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vedilo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6.2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vedilol generichealth</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60</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vedilo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6.2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vedilol Sandoz</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60</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vedilo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6.2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em mart Carvedilol 6.25 mg</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60</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vedilo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6.2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carz</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60</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vedilo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6.2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latrend 6.2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60</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vedilo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6.2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N-Carvedilo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60</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vedilo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6.2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rry White Chemists Carvedilol 6.25 mg</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60</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vedilo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6.2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dilol 6.2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60</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vedilo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6.2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olirop 6.2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60</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faclor</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wder for oral suspension 125 mg (as monohydrate) per 5 mL, 100 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clor 12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6</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faclor</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wder for oral suspension 125 mg (as monohydrate) per 5 mL, 100 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clor</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6</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faclor</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wder for oral suspension 125 mg (as monohydrate) per 5 mL, 100 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em mart Cefaclor</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6</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faclor</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wder for oral suspension 125 mg (as monohydrate) per 5 mL, 100 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nRx Cefaclor</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6</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faclor</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wder for oral suspension 125 mg (as monohydrate) per 5 mL, 100 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flor</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6</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faclor</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wder for oral suspension 125 mg (as monohydrate) per 5 mL, 100 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rry White Chemists Cefaclor</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6</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faclor</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wder for oral suspension 250 mg (as monohydrate) per 5 mL, 75 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clor 2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4</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faclor</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wder for oral suspension 250 mg (as monohydrate) per 5 mL, 75 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clor</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4</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faclor</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wder for oral suspension 250 mg (as monohydrate) per 5 mL, 75 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em mart Cefaclor</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4</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faclor</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wder for oral suspension 250 mg (as monohydrate) per 5 mL, 75 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nRx Cefaclor</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4</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faclor</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wder for oral suspension 250 mg (as monohydrate) per 5 mL, 75 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flor</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4</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faclor</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wder for oral suspension 250 mg (as monohydrate) per 5 mL, 75 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rry White Chemists Cefaclor</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4</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faclor</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sustained release) 375 mg (as monohydrat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clor CD</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1</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faclor</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sustained release) 375 mg (as monohydrat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faclor GH</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1</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faclor</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sustained release) 375 mg (as monohydrat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faclor-G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1</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faclor</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sustained release) 375 mg (as monohydrat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em mart Cefaclor CD</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1</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faclor</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sustained release) 375 mg (as monohydrat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nRx Cefaclor CD</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1</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faclor</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sustained release) 375 mg (as monohydrat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lor CD</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1</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faclor</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sustained release) 375 mg (as monohydrat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flor CD</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1</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faclor</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sustained release) 375 mg (as monohydrat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zcef</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1</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faclor</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sustained release) 375 mg (as monohydrat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rry White Chemists Cefaclor CD</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1</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fepim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wder for injection 1 g (as hydrochlor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jectio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fepime Sandoz</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4</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fepim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wder for injection 1 g (as hydrochlor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jectio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BL Cefepim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4</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fepim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wder for injection 1 g (as hydrochlor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jectio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megapharm Pty Ltd</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4</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9</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fepim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wder for injection 2 g (as hydrochlor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jectio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fepime Sandoz</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65</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fepim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wder for injection 2 g (as hydrochlor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jectio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BL Cefepim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65</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fepim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wder for injection 2 g (as hydrochlor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jectio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megapharm Pty Ltd</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65</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2</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ftriaxo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wder for injection 1 g (as sodiu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jectio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ftriaxone ICP</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1</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ftriaxo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wder for injection 1 g (as sodiu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jectio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ftriaxone Sandoz</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1</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4</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ftriaxo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wder for injection 1 g (as sodiu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jectio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ftriaxone-AF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1</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ftriaxo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wder for injection 1 g (as sodiu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jectio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BL Ceftriaxon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1</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6</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ftriaxo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wder for injection 1 g (as sodiu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jectio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x Pharma Ceftriaxon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1</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7</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ftriaxo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wder for injection 1 g (as sodiu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jectio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cephi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1</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8</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ftriaxo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wder for injection 2 g (as sodiu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jectio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ftriaxone ICP</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7</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9</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ftriaxo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wder for injection 2 g (as sodiu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jectio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ftriaxone Sandoz</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7</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ftriaxo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wder for injection 2 g (as sodiu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jectio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ftriaxone-AF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7</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ftriaxo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wder for injection 2 g (as sodiu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jectio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BL Ceftriaxon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7</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ftriaxo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wder for injection 2 g (as sodiu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jectio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cephi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7</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ftriaxo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wder for injection 500 mg (as sodiu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jectio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ftriaxone ICP</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ftriaxo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wder for injection 500 mg (as sodiu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jectio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ftriaxone-AF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phalex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250 mg (anhydrou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falexin Sandoz</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6</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phalex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250 mg (anhydrou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phalexin generichealth</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7</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phalex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250 mg (anhydrou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phatrust 2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8</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phalex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250 mg (anhydrou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em mart Cephalexi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9</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phalex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250 mg (anhydrou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lex</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phalex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250 mg (anhydrou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nRx Cephalexi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phalex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250 mg (anhydrou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alex</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2</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phalex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250 mg (anhydrou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bilex 2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phalex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250 mg (anhydrou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flex</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phalex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250 mg (anhydrou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harmacor Cephalexin 2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phalex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250 mg (anhydrou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ncef</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6</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phalex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250 mg (anhydrou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rry White Chemists Cephalexi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7</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phalex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500 mg (anhydrou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falexin Sandoz</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6</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8</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phalex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500 mg (anhydrou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phalexin generichealth</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6</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9</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phalex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500 mg (anhydrou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phatrust 5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6</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phalex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500 mg (anhydrou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em mart Cephalexi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6</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phalex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500 mg (anhydrou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lex</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6</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2</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phalex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500 mg (anhydrou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nRx Cephalexi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6</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phalex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500 mg (anhydrou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alex</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6</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phalex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500 mg (anhydrou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bilex 5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6</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5</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phalex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500 mg (anhydrou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flex</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6</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6</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phalex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500 mg (anhydrou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harmacor Cephalexin 5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6</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phalex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500 mg (anhydrou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ncef</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6</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8</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phalex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500 mg (anhydrou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rry White Chemists Cephalexi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6</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9</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phalex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anules for oral suspension 125 mg per 5 mL, 100 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O-Cephalexi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phalex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anules for oral suspension 125 mg per 5 mL, 100 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falexin Sandoz</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1</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phalex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anules for oral suspension 125 mg per 5 mL, 100 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em mart Cephalexi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2</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phalex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anules for oral suspension 125 mg per 5 mL, 100 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lex</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3</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phalex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anules for oral suspension 125 mg per 5 mL, 100 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alex</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phalex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anules for oral suspension 125 mg per 5 mL, 100 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bilex 12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phalex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anules for oral suspension 125 mg per 5 mL, 100 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flex</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6</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phalex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anules for oral suspension 125 mg per 5 mL, 100 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rry White Chemists Cephalexi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7</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phalex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anules for oral suspension 250 mg per 5 mL, 100 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O-Cephalexi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4</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8</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phalex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anules for oral suspension 250 mg per 5 mL, 100 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falexin Sandoz</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4</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9</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phalex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anules for oral suspension 250 mg per 5 mL, 100 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em mart Cephalexi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4</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phalex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anules for oral suspension 250 mg per 5 mL, 100 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lex</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4</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1</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phalex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anules for oral suspension 250 mg per 5 mL, 100 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alex</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4</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2</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phalex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anules for oral suspension 250 mg per 5 mL, 100 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bilex 2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4</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3</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phalex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anules for oral suspension 250 mg per 5 mL, 100 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flex</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4</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4</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phalex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anules for oral suspension 250 mg per 5 mL, 100 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rry White Chemists Cephalexi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4</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5</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profloxac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50 mg (as hydrochlor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Flox 2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4</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6</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profloxac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50 mg (as hydrochlor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fra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4</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7</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profloxac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50 mg (as hydrochlor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profloxacin Sandoz</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4</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8</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profloxac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50 mg (as hydrochlor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profloxacin-DRL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4</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9</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profloxac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50 mg (as hydrochlor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prol 2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4</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profloxac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50 mg (as hydrochlor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proxin 2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4</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1</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profloxac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50 mg (as hydrochlor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nRx Ciprofloxaci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4</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2</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profloxac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50 mg (as hydrochlor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floxi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4</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3</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profloxac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500 mg (as hydrochlor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Flox 5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9</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4</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profloxac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500 mg (as hydrochlor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fra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9</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5</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profloxac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500 mg (as hydrochlor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profloxacin 5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9</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6</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profloxac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500 mg (as hydrochlor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profloxacin Sandoz</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9</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7</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profloxac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500 mg (as hydrochlor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profloxacin-BW</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9</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8</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profloxac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500 mg (as hydrochlor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profloxacin-DRL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9</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9</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profloxac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500 mg (as hydrochlor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profloxacin-G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9</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profloxac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500 mg (as hydrochlor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prol 5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9</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profloxac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500 mg (as hydrochlor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proxin 5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9</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2</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profloxac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500 mg (as hydrochlor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nRx Ciprofloxaci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9</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3</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profloxac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500 mg (as hydrochlor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xip 5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9</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4</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profloxac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750 mg (as hydrochlor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Flox 7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28</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5</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profloxac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750 mg (as hydrochlor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fra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28</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6</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profloxac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750 mg (as hydrochlor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profloxacin 7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28</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7</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profloxac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750 mg (as hydrochlor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profloxacin Sandoz</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28</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8</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profloxac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750 mg (as hydrochlor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profloxacin-BW</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28</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9</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profloxac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750 mg (as hydrochlor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profloxacin-DRL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28</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profloxac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750 mg (as hydrochlor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profloxacin-G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28</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1</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profloxac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750 mg (as hydrochlor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prol 7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28</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2</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profloxac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750 mg (as hydrochlor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proxin 7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28</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3</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profloxac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750 mg (as hydrochlor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nRx Ciprofloxaci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28</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4</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profloxac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750 mg (as hydrochlor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xip 7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28</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5</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splat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V. injection 100 mg in 100 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jectio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splatin Ebew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8</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6</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splat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V. injection 100 mg in 100 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jectio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ospira Pty Limited</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8</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7</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splat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V. injection 100 mg in 100 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jectio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fizer Australia Pty Ltd</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8</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8</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splat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V. injection 50 mg in 50 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jectio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ospira Pty Limited</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7</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9</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splat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V. injection 50 mg in 50 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jectio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fizer Australia Pty Ltd</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7</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talopram</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10 mg (as hydrobrom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lapram</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5</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1</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talopram</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0 mg (as hydrobrom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O-Citalopram</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6</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2</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talopram</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0 mg (as hydrobrom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ro-Citalopram 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6</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talopram</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0 mg (as hydrobrom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lapram</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6</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talopram</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0 mg (as hydrobrom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lic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6</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talopram</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0 mg (as hydrobrom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em mart Citalopram</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6</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6</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talopram</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0 mg (as hydrobrom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azi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6</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7</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talopram</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0 mg (as hydrobrom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prami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6</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8</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talopram</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0 mg (as hydrobrom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talopram 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6</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9</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talopram</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0 mg (as hydrobrom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talopram generichealth</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6</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talopram</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0 mg (as hydrobrom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talopram Sandoz</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6</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1</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talopram</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0 mg (as hydrobrom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talopram-G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6</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2</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talopram</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0 mg (as hydrobrom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harmacor Citalo 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6</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3</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talopram</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0 mg (as hydrobrom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lam</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6</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4</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talopram</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0 mg (as hydrobrom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rry White Chemists Citalopram</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6</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5</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talopram</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40 mg (as hydrobrom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O-Citalopram</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3</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6</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talopram</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40 mg (as hydrobrom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ro-Citalopram 4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3</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7</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talopram</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40 mg (as hydrobrom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lapram</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3</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8</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talopram</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40 mg (as hydrobrom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talopram Sandoz</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3</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9</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arithromyc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wder for oral liquid 250 mg per 5 mL, 50 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lacid</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98</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arithromyc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5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O-Clarithromyci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2</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1</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arithromyc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5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em mart Clarithromyci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2</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2</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arithromyc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5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arac</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2</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3</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arithromyc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5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arihexa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2</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4</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arithromyc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5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arithro 2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2</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5</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arithromyc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5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lixoci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2</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6</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arithromyc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5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lacid</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2</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7</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arithromyc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5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rry White Chemists Clarithromyci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2</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8</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arithromyc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50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lacid</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30</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9</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opidogre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7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opidogrel-DRL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47</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opidogre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75 mg (as besilat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opidogrel Actavis</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47</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1</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opidogre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75 mg (as besilat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opidogrel GH</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47</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2</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opidogre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75 mg (as besilat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opidogrel-G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47</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3</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opidogre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75 mg (as besilat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ovix 7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47</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4</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opidogre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75 mg (as besilat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ADA Clopidogre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47</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5</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opidogre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75 mg (as hydrogen sulfat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O-Clopidogre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47</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6</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opidogre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75 mg (as hydrogen sulfat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em mart Clopidogre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47</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7</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opidogre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75 mg (as hydrogen sulfat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opidogrel RBX</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47</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8</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opidogre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75 mg (as hydrogen sulfat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opidogrel Sandoz</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47</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9</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opidogre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75 mg (as hydrogen sulfat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opidogrel Winthrop</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47</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0</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opidogre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75 mg (as hydrogen sulfat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scover</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47</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1</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opidogre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75 mg (as hydrogen sulfat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iax</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47</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2</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opidogre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75 mg (as hydrogen sulfat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lavicor 7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47</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3</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opidogre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75 mg (as hydrogen sulfat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lavix</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47</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4</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opidogre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75 mg (as hydrogen sulfat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rry White Chemists Clopidogre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47</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5</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deine with paracetamo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containing codeine phosphate 30 mg with paracetamol 50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O- Paracetamol/Codeine 500/3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4</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6</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deine with paracetamo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containing codeine phosphate 30 mg with paracetamol 50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dalgin Fort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4</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7</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deine with paracetamo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containing codeine phosphate 30 mg with paracetamol 50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dapane Fort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4</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8</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deine with paracetamo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containing codeine phosphate 30 mg with paracetamol 50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farol Fort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4</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9</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deine with paracetamo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containing codeine phosphate 30 mg with paracetamol 50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nadeine Fort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4</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0</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deine with paracetamo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containing codeine phosphate 30 mg with paracetamol 50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deine Fort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4</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1</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ala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containing enalapril maleate 1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cetec</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0</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2</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ala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containing enalapril maleate 1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spri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0</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3</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ala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containing enalapril maleate 1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em mart Enalapri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0</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4</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ala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containing enalapril maleate 1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alapril generichealth</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0</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5</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ala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containing enalapril maleate 1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alapril Sandoz</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0</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6</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ala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containing enalapril maleate 1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alapril-G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0</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7</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ala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containing enalapril maleate 1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nRx Enalapri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0</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8</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ala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containing enalapril maleate 1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nitec</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0</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9</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ala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containing enalapril maleate 1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rry White Chemists Enalapri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0</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0</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ala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containing enalapril maleate 2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cetec</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2</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1</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ala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containing enalapril maleate 2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spri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2</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2</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ala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containing enalapril maleate 2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em mart Enalapri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2</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3</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ala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containing enalapril maleate 2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alapril generichealth</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2</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4</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ala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containing enalapril maleate 2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alapril Sandoz</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2</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5</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ala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containing enalapril maleate 2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alapril-G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2</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6</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ala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containing enalapril maleate 2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nRx Enalapri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2</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7</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ala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containing enalapril maleate 2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nitec 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2</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8</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ala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containing enalapril maleate 2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rry White Chemists Enalapri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2</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9</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ala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containing enalapril maleate 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cetec</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2</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0</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ala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containing enalapril maleate 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spri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2</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1</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ala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containing enalapril maleate 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em mart Enalapri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2</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2</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ala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containing enalapril maleate 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alapril generichealth</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2</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3</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ala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containing enalapril maleate 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alapril Sandoz</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2</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4</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ala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containing enalapril maleate 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alapril-G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2</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5</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ala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containing enalapril maleate 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nRx Enalapri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2</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6</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ala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containing enalapril maleate 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nitec M</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2</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7</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ala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containing enalapril maleate 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rry White Chemists Enalapri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2</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8</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pirubic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lution for injection containing epirubicin hydrochloride 10 mg in 5 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jection/intravesic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piccord</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3</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pirubic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lution for injection containing epirubicin hydrochloride 10 mg in 5 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jection/intravesic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pirubicin Actavis 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3</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pirubic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lution for injection containing epirubicin hydrochloride 10 mg in 5 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jection/intravesic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pirubicin Ebew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3</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1</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pirubic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lution for injection containing epirubicin hydrochloride 100 mg in 50 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jection/intravesic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pirubicin Actavis 1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11</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2</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pirubic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lution for injection containing epirubicin hydrochloride 100 mg in 50 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jection/intravesic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pirubicin Ebew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11</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3</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pirubic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lution for injection containing epirubicin hydrochloride 100 mg in 50 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jection/intravesic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ospira Pty Limited</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11</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4</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pirubic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lution for injection containing epirubicin hydrochloride 20 mg in 10 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jection/intravesic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piccord</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0</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5</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pirubic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lution for injection containing epirubicin hydrochloride 20 mg in 10 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jection/intravesic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pirubicin Actavis 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0</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6</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pirubic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lution for injection containing epirubicin hydrochloride 200 mg in 100 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jection/intravesic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BL Epirubicin Hydrochloride Injectio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15</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7</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pirubic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lution for injection containing epirubicin hydrochloride 200 mg in 100 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jection/intravesic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piccord</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15</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8</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pirubic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lution for injection containing epirubicin hydrochloride 200 mg in 100 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jection/intravesic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pirubicin Actavis 2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15</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9</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pirubic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lution for injection containing epirubicin hydrochloride 200 mg in 100 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jection/intravesic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pirubicin Ebew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15</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0</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pirubic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lution for injection containing epirubicin hydrochloride 200 mg in 100 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jection/intravesic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pirubicin Kabi</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15</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1</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pirubic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lution for injection containing epirubicin hydrochloride 50 mg in 25 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jection/intravesic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piccord</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30</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2</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pirubic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lution for injection containing epirubicin hydrochloride 50 mg in 25 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jection/intravesic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pirubicin Actavis 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30</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3</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pirubic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lution for injection containing epirubicin hydrochloride 50 mg in 25 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jection/intravesic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pirubicin Ebew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30</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4</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pirubic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lution for injection containing epirubicin hydrochloride 50 mg in 25 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jection/intravesic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pirubicin Kabi</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30</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5</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pirubic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lution for injection containing epirubicin hydrochloride 50 mg in 25 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jection/intravesic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ospira Pty Limited</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30</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6</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pirubic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lution for injection containing epirubicin hydrochloride 50 mg in 25 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jection/intravesic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harmorubicin Solutio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30</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7</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toposid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wder for I.V. infusion 1 g (as phosphat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jectio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topophos</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65</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8</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toposid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wder for I.V. infusion 100 mg (as phosphat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jectio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topophos</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7</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9</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toposid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lution for I.V. infusion 100 mg in 5 mL via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jectio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toposide Ebew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7</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0</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motidi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sfam 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1</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motidi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em mart Famotidin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2</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motidi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motidine Sandoz</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3</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motidi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nRx Famotidin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4</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motidi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macid 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5</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motidi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pza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6</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motidi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rry White Chemists Famotidin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7</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motidi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4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sfam 4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8</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motidi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4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em mart Famotidin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9</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motidi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4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motidine Sandoz</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0</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motidi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4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nRx Famotidin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motidi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4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macid 4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2</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motidi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4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pza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motidi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4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rry White Chemists Famotidin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4</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luconazol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10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fluca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28</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5</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luconazol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10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zole 1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28</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6</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luconazol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10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luconazole Sandoz</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28</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7</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luconazol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10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zol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28</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8</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luconazol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20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O-Fluconazol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30</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9</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luconazol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20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fluca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30</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0</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luconazol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20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zole 2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30</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1</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luconazol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20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luconazole Sandoz</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30</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2</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luconazol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20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luzole 2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30</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3</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luconazol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20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zol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30</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4</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luconazol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5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fluca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22</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5</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luconazol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5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zole 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22</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6</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luconazol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5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luconazole Sandoz</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22</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7</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luconazol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5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zol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22</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8</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luoxeti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20 mg (as hydrochlor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scap Aspe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4</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9</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luoxeti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20 mg (as hydrochlor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em mart Fluoxetin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4</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luoxeti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20 mg (as hydrochlor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luoxetine 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4</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1</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luoxeti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20 mg (as hydrochlor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luoxetine generichealth</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4</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2</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luoxeti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20 mg (as hydrochlor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luoxetine RBX</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4</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3</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luoxeti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20 mg (as hydrochlor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luoxetine Sandoz</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4</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4</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luoxeti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20 mg (as hydrochlor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luoxetine-G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4</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5</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luoxeti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20 mg (as hydrochlor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nRx Fluoxetin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4</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6</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luoxeti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20 mg (as hydrochlor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va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4</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7</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luoxeti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20 mg (as hydrochlor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zac 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4</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8</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luoxeti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20 mg (as hydrochlor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rry White Chemists Fluoxetin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4</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9</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luoxeti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20 mg (as hydrochlor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acti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4</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luoxeti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dispersible, 20 mg (as hydrochlor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van 20 Tab</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4</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1</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luoxeti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dispersible, 20 mg (as hydrochlor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zac Tab</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4</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2</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luoxeti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dispersible, 20 mg (as hydrochlor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actin Table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4</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3</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sino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containing fosinopril sodium 1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sipril 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4</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4</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sino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containing fosinopril sodium 1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nRx Fosinopri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4</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5</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sino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containing fosinopril sodium 1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nace 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4</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6</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sino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containing fosinopril sodium 1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nopri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4</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7</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sino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containing fosinopril sodium 2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sipril 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9</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8</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sino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containing fosinopril sodium 2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nRx Fosinopri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9</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9</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sino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containing fosinopril sodium 2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nace 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9</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0</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sino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containing fosinopril sodium 2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nopri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9</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1</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mcitabi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wder for I.V. infusion 1 g (as hydrochlor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jectio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BL Gemcitabine for Injectio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35</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2</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mcitabi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wder for I.V. infusion 1 g (as hydrochlor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jectio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maccord</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35</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3</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mcitabi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wder for I.V. infusion 1 g (as hydrochlor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jectio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mcitabine Actavis</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35</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4</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mcitabi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wder for I.V. infusion 1 g (as hydrochlor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jectio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mcitabine Ebew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35</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5</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mcitabi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wder for I.V. infusion 1 g (as hydrochlor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jectio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mcitabine Kabi</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35</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6</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mcitabi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wder for I.V. infusion 1 g (as hydrochlor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jectio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mcitabine Su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35</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7</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mcitabi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wder for I.V. infusion 1 g (as hydrochlor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jectio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mpla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35</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8</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mcitabi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wder for I.V. infusion 1 g (as hydrochlor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jectio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mzar</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35</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9</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mcitabi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wder for I.V. infusion 2 g (as hydrochlor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jectio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BL Gemcitabine for Injectio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87</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0</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mcitabi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wder for I.V. infusion 2 g (as hydrochlor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jectio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mcitabine Kabi</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87</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1</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mcitabi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wder for I.V. infusion 200 mg (as hydrochlor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jectio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BL Gemcitabine for Injectio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6</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2</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mcitabi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wder for I.V. infusion 200 mg (as hydrochlor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jectio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maccord</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6</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3</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mcitabi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wder for I.V. infusion 200 mg (as hydrochlor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jectio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mcitabine Actavis</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6</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4</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mcitabi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wder for I.V. infusion 200 mg (as hydrochlor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jectio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mcitabine Ebew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6</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5</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mcitabi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wder for I.V. infusion 200 mg (as hydrochlor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jectio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mcitabine Kabi</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6</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6</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mcitabi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wder for I.V. infusion 200 mg (as hydrochlor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jectio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mcitabine Su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6</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7</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mcitabi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wder for I.V. infusion 200 mg (as hydrochlor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jectio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mpla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6</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8</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mcitabi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wder for I.V. infusion 200 mg (as hydrochlor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jectio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mzar</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6</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9</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mcitabi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lution concentrate for I.V. infusion 1 g (as hydrochloride) in 25 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jectio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mcitabine Ebew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35</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0</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mcitabi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lution concentrate for I.V. infusion 1000 mg (as hydrochloride) in 100 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jectio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mcitabine Ebew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35</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1</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mcitabi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lution concentrate for I.V. infusion 2 g (as hydrochloride) in 50 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jectio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mcitabine Ebew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87</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2</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mcitabi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lution concentrate for I.V. infusion 200 mg (as hydrochloride) in 20 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jectio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mcitabine Ebew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6</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3</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mcitabi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lution concentrate for I.V. infusion 200 mg (as hydrochloride) in 5 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jectio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mcitabine Ebew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6</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4</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mcitabi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lution concentrate for I.V. infusion 500 mg (as hydrochloride) in 50 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jectio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mcitabine Ebew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68</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5</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mcitabi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lution for injection 1 g (as hydrochloride) in 26.3 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jectio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BL Gemcitabine Injectio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35</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6</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mcitabi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lution for injection 2 g (as hydrochloride) in 52.6 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jectio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BL Gemcitabine Injectio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87</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7</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mcitabi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lution for injection 200 mg (as hydrochloride) in 5.3 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jectio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BL Gemcitabine Injectio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6</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8</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mfibroz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60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sgem</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3</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9</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mfibroz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60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em mart Gemfibrozi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3</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mfibroz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60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mhexa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3</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1</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mfibroz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60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nRx Gemfibrozi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3</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2</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mfibroz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60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ezi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3</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3</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mfibroz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60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pigem</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3</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4</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mfibroz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60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pid</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3</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5</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mfibroz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60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harmacor Gemfibrozil 6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3</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6</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mfibroz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60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rry White Chemists Gemfibrozi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3</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7</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rinoteca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V. injection containing irinotecan hydrochloride trihydrate 100 mg in 5 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jectio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ospira Pty Limited</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60</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8</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rinoteca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V. injection containing irinotecan hydrochloride trihydrate 100 mg in 5 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jectio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rinoccord</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60</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9</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rinoteca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V. injection containing irinotecan hydrochloride trihydrate 100 mg in 5 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jectio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rinotecan Actavis</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60</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0</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rinoteca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V. injection containing irinotecan hydrochloride trihydrate 100 mg in 5 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jectio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rinotecan Alphapharm</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60</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1</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rinoteca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V. injection containing irinotecan hydrochloride trihydrate 100 mg in 5 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jectio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rinotecan Ebew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60</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2</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rinoteca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V. injection containing irinotecan hydrochloride trihydrate 100 mg in 5 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jectio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rinotecan Kabi</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60</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3</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rinoteca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V. injection containing irinotecan hydrochloride trihydrate 100 mg in 5 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jectio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megapharm Irinoteca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60</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4</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rinoteca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V. injection containing irinotecan hydrochloride trihydrate 100 mg in 5 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jectio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ca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60</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5</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rinoteca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V. injection containing irinotecan hydrochloride trihydrate 300 mg in 15 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jectio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mptosar</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73</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6</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rinoteca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V. injection containing irinotecan hydrochloride trihydrate 300 mg in 15 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jectio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rinotecan Ebew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73</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rinoteca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V. injection containing irinotecan hydrochloride trihydrate 40 mg in 2 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jectio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ospira Pty Limited</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4</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8</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rinoteca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V. injection containing irinotecan hydrochloride trihydrate 40 mg in 2 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jectio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rinoccord</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4</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9</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rinoteca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V. injection containing irinotecan hydrochloride trihydrate 40 mg in 2 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jectio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rinotecan Actavis</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4</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0</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rinoteca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V. injection containing irinotecan hydrochloride trihydrate 40 mg in 2 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jectio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rinotecan Alphapharm</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4</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1</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rinoteca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V. injection containing irinotecan hydrochloride trihydrate 40 mg in 2 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jectio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rinotecan Ebew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4</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2</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rinoteca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V. injection containing irinotecan hydrochloride trihydrate 40 mg in 2 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jectio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rinotecan Kabi</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4</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3</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rinoteca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V. injection containing irinotecan hydrochloride trihydrate 40 mg in 2 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jectio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megapharm Irinoteca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4</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4</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rinoteca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V. injection containing irinotecan hydrochloride trihydrate 40 mg in 2 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jectio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ca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4</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5</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rinoteca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V. injection containing irinotecan hydrochloride trihydrate 500 mg in 25 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jectio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ospira Pty Limited</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44</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6</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rinoteca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V. injection containing irinotecan hydrochloride trihydrate 500 mg in 25 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jectio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rinotecan Actavis 5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44</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7</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rinoteca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V. injection containing irinotecan hydrochloride trihydrate 500 mg in 25 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jectio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rinotecan Alphapharm</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44</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8</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rinoteca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V. injection containing irinotecan hydrochloride trihydrate 500 mg in 25 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jectio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rinotecan Ebew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44</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9</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rinoteca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V. injection containing irinotecan hydrochloride trihydrate 500 mg in 25 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jectio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ca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44</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0</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motrigi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10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O-Lamotrigin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48</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1</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motrigi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10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nRx Lamotrigin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48</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2</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motrigi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10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micta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48</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3</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motrigi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10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midus</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48</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4</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motrigi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10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mogin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48</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5</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motrigi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10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motrigine generichealth</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48</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6</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motrigi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10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motrigine Sandoz</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48</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7</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motrigi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10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motrigine-G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48</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8</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motrigi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10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motrust 1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48</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9</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motrigi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10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aze 1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48</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0</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motrigi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10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rlemo DT 1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48</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1</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motrigi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0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O-Lamotrigin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21</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2</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motrigi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0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nRx Lamotrigin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21</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3</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motrigi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0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micta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21</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4</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motrigi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0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midus</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21</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5</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motrigi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0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mogin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21</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6</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motrigi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0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motrigine generichealth</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21</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7</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motrigi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0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motrigine Sandoz</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21</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8</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motrigi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0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motrigine-G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21</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9</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motrigi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0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motrust 2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21</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motrigi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0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aze 2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21</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1</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motrigi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0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rlemo DT 2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21</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2</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motrigi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O-Lamotrigin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7</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3</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motrigi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nRx Lamotrigin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7</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4</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motrigi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micta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7</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5</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motrigi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midus</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7</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6</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motrigi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mogin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7</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7</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motrigi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motrigine generichealth</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7</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8</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motrigi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motrigine Sandoz</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7</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9</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motrigi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motrigine-G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7</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0</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motrigi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motrust 2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7</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1</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motrigi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aze 2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7</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2</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motrigi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rlemo DT 2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7</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3</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motrigi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micta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3</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4</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motrigi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mogin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3</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5</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motrigi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aze 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3</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6</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motrigi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5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O-Lamotrigin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30</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7</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motrigi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5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nRx Lamotrigin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30</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8</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motrigi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5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micta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30</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9</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motrigi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5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midus</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30</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0</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motrigi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5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mogin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30</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1</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motrigi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5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motrigine generichealth</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30</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2</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motrigi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5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motrigine Sandoz</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30</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3</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motrigi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5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motrigine-G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30</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4</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motrigi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5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motrust 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30</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5</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motrigi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5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aze 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30</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6</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motrigi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5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rlemo DT 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30</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7</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sino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1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O-Lisinopri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3</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8</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sino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1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em mart Lisinopri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3</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9</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sino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1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bsol 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3</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0</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sino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1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sinopril 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3</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1</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sino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1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sinopril generichealth</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3</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sino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1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sinopril Sandoz</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3</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sino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1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sinopril-DRL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3</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sino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1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sinopril-G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3</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sino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1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sodur</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3</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sino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1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inivil 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3</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sino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1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rry White Chemists Lisinopri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3</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8</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sino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1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estri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3</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9</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sino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O-Lisinopri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9</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0</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sino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em mart Lisinopri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9</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1</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sino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bsol 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9</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2</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sino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sinopril 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9</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3</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sino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sinopril generichealth</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9</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4</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sino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sinopril Sandoz</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9</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5</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sino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sinopril-DRL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9</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6</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sino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sinopril-G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9</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7</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sino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sodur</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9</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8</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sino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inivil 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9</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9</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sino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rry White Chemists Lisinopri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9</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sino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estri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9</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1</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sino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O-Lisinopri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9</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2</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sino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em mart Lisinopri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9</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3</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sino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bsol 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9</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4</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sino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sinopril 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9</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5</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sino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sinopril generichealth</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9</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6</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sino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sinopril Sandoz</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9</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7</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sino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sinopril-DRL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9</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8</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sino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sinopril-G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9</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9</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sino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sodur</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9</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0</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sino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rry White Chemists Lisinopri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9</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1</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sino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estri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9</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2</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tform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extended release) containing metformin hydrochloride 1 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abex XR 1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7</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3</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tform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extended release) containing metformin hydrochloride 50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abex XR</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7</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4</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tform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extended release) containing metformin hydrochloride 50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aformin XR</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7</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5</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tform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extended release) containing metformin hydrochloride 50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tex XR</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7</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6</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tform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containing metformin hydrochloride 1 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O-Metformin 1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9</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7</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tform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containing metformin hydrochloride 1 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em mart Metformin 1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9</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8</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tform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containing metformin hydrochloride 1 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abex 1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9</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9</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tform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containing metformin hydrochloride 1 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aformin 1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9</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0</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tform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containing metformin hydrochloride 1 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rmet 1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9</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1</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tform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containing metformin hydrochloride 1 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lucobete 1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9</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2</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tform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containing metformin hydrochloride 1 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tformin generichealth 1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9</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3</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tform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containing metformin hydrochloride 1 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tformin Ranbaxy 1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9</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4</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tform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containing metformin hydrochloride 1 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tformin Sandoz</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9</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5</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tform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containing metformin hydrochloride 1 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tformin-G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9</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6</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tform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containing metformin hydrochloride 1 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harmacor Metformin 1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9</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7</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tform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containing metformin hydrochloride 1 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rry White Chemists Metformin 1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9</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8</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tform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containing metformin hydrochloride 50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O-Metformin 5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9</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tform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containing metformin hydrochloride 50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em mart Metformi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0</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tform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containing metformin hydrochloride 50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abex</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1</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tform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containing metformin hydrochloride 50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aformi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2</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tform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containing metformin hydrochloride 50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rmet 5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3</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tform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containing metformin hydrochloride 50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rmet Aspen 5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4</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tform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containing metformin hydrochloride 50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nRx Metformi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5</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tform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containing metformin hydrochloride 50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lucobete 5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6</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tform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containing metformin hydrochloride 50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lucophag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7</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tform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containing metformin hydrochloride 50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tformin 5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8</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tform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containing metformin hydrochloride 50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tformin generichealth</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9</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tform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containing metformin hydrochloride 50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tformin Ranbaxy</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0</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tform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containing metformin hydrochloride 50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tformin Sandoz</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1</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tform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containing metformin hydrochloride 50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tformin-G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2</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tform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containing metformin hydrochloride 50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rry White Chemists Metformi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3</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tform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containing metformin hydrochloride 85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O-Metformin 8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4</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tform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containing metformin hydrochloride 85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em mart Metformi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5</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tform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containing metformin hydrochloride 85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abex 8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6</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tform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containing metformin hydrochloride 85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aformin 8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7</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tform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containing metformin hydrochloride 85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rmet 8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8</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tform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containing metformin hydrochloride 85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rmet Aspen 8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9</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tform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containing metformin hydrochloride 85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nRx Metformi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0</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tform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containing metformin hydrochloride 85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lucobete 8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1</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tform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containing metformin hydrochloride 85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lucophag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2</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tform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containing metformin hydrochloride 85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tformin 8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3</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tform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containing metformin hydrochloride 85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tformin generichealth</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4</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tform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containing metformin hydrochloride 85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tformin Ranbaxy</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5</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tform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containing metformin hydrochloride 85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tformin Sandoz</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6</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tform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containing metformin hydrochloride 85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tformin-G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7</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tform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containing metformin hydrochloride 85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rry White Chemists Metformi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8</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meprazol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2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O-Omeprazol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5</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9</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meprazol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2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meprazole Sandoz</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5</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0</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meprazol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2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mepro-G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5</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1</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meprazol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2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mz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5</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2</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meprazol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2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harmacor Omeprazole 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5</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3</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meprazol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2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bitor</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5</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4</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meprazol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10 mg (as magnesiu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sec Tablets</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3</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5</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meprazol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O-Omeprazol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5</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6</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meprazol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em mart Omeprazol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5</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7</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meprazol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prazo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5</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8</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meprazol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meprazole generichealth</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5</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9</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meprazol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meprazole Winthrop</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5</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0</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meprazol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meprazole-G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5</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1</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meprazol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zmep</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5</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2</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meprazol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rry White Chemists Omeprazol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5</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3</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meprazol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0 mg (as magnesiu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cimax Tablets</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5</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4</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meprazol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0 mg (as magnesiu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sec Tablets</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5</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5</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meprazol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0 mg (as magnesiu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mepra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5</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6</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meprazol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0 mg (as magnesiu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meprazole Sandoz</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5</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7</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oxeti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0 mg (as hydrochlor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opax</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1</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8</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oxeti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0 mg (as hydrochlor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em mart Paroxetin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1</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9</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oxeti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0 mg (as hydrochlor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xtine 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1</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0</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oxeti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0 mg (as hydrochlor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nRx Paroxetin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1</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1</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oxeti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0 mg (as hydrochlor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oxetine 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1</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2</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oxeti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0 mg (as hydrochlor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oxetine Sandoz</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1</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3</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oxeti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0 mg (as hydrochlor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oxetine-G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1</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4</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oxeti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0 mg (as hydrochlor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xtin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1</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5</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oxeti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0 mg (as hydrochlor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xet 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1</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6</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oxeti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0 mg (as hydrochlor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rry White Chemists Paroxetin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1</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7</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oxeti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0 mg (as mesilat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oxetine generichealth</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1</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8</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oxeti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0 mg (as mesilat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oxetine Syntho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1</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9</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oxeti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0 mg (as mesilat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harmacor Paroxo 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1</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0</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avastat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containing pravastatin sodium 1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O-Pravastati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4</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1</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avastat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containing pravastatin sodium 1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em mart Pravastati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4</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2</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avastat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containing pravastatin sodium 1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olstat 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4</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3</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avastat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containing pravastatin sodium 1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postat 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4</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4</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avastat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containing pravastatin sodium 1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harmacor Pravastat 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4</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5</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avastat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containing pravastatin sodium 1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avacho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4</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6</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avastat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containing pravastatin sodium 1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avastatin Actavis 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4</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7</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avastat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containing pravastatin sodium 1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avastatin generichealth</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4</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8</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avastat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containing pravastatin sodium 1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avastatin Sandoz</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4</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9</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avastat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containing pravastatin sodium 1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avastatin-GA 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4</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avastat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containing pravastatin sodium 1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rry White Chemists Pravastati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4</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1</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avastat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containing pravastatin sodium 2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O-Pravastati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0</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2</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avastat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containing pravastatin sodium 2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em mart Pravastati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0</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3</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avastat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containing pravastatin sodium 2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olstat 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0</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4</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avastat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containing pravastatin sodium 2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olvasti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0</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5</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avastat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containing pravastatin sodium 2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postat 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0</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6</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avastat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containing pravastatin sodium 2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harmacor Pravastat 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0</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7</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avastat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containing pravastatin sodium 2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avacho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0</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8</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avastat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containing pravastatin sodium 2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avastatin Actavis 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0</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9</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avastat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containing pravastatin sodium 2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avastatin generichealth</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0</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0</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avastat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containing pravastatin sodium 2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avastatin Sandoz</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0</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1</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avastat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containing pravastatin sodium 2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avastatin-GA 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0</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2</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avastat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containing pravastatin sodium 2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rry White Chemists Pravastati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0</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3</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avastat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containing pravastatin sodium 4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O-Pravastati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0</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4</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avastat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containing pravastatin sodium 4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em mart Pravastati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0</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5</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avastat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containing pravastatin sodium 4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olstat 4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0</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6</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avastat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containing pravastatin sodium 4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olvasti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0</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7</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avastat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containing pravastatin sodium 4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postat 4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0</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8</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avastat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containing pravastatin sodium 4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harmacor Pravastat 4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0</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9</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avastat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containing pravastatin sodium 4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avacho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0</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0</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avastat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containing pravastatin sodium 4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avastatin Actavis 4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0</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1</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avastat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containing pravastatin sodium 4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avastatin generichealth</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0</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2</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avastat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containing pravastatin sodium 4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avastatin Sandoz</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0</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3</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avastat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containing pravastatin sodium 4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avastatin-GA 4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0</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4</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avastat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containing pravastatin sodium 4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rry White Chemists Pravastati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0</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5</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avastat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containing pravastatin sodium 8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O-Pravastati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60</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6</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avastat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containing pravastatin sodium 8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em mart Pravastati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60</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7</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avastat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containing pravastatin sodium 8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postat 8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60</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8</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avastat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containing pravastatin sodium 8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avacho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60</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9</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avastat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containing pravastatin sodium 8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avastatin generichealth</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60</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0</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avastat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containing pravastatin sodium 8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avastatin Sandoz</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60</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1</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avastat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containing pravastatin sodium 8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avastatin-GA 8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60</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2</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avastat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containing pravastatin sodium 8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rry White Chemists Pravastati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60</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3</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uina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10 mg (as hydrochlor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ccupri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3</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4</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uina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10 mg (as hydrochlor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cquin 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3</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5</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uina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10 mg (as hydrochlor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cquin Aspen 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3</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6</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uina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10 mg (as hydrochlor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O-Quinapri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3</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7</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uina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10 mg (as hydrochlor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quinafi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3</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8</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uina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10 mg (as hydrochlor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harmacor Quinapril 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3</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9</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uina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10 mg (as hydrochlor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pril 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3</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0</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uina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10 mg (as hydrochlor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uinapril generichealth</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3</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1</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uina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10 mg (as hydrochlor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uinapril Pfizer</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3</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2</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uina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0 mg (as hydrochlor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ccupri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7</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3</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uina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0 mg (as hydrochlor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cquin 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7</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4</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uina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0 mg (as hydrochlor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cquin Aspen 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7</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5</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uina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0 mg (as hydrochlor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O-Quinapri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7</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6</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uina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0 mg (as hydrochlor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quinafi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7</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7</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uina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0 mg (as hydrochlor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harmacor Quinapril 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7</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8</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uina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0 mg (as hydrochlor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pril 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7</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9</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uina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0 mg (as hydrochlor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uinapril generichealth</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7</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0</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uina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0 mg (as hydrochlor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uinapril Pfizer</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7</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1</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uina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0 mg (as hydrochlor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uinapril Sandoz</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7</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2</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uina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0 mg (as hydrochlor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uinapril-G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7</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3</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uina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5 mg (as hydrochlor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ccupri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6</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4</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uina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5 mg (as hydrochlor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cquin 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6</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5</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uina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5 mg (as hydrochlor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cquin Aspen 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6</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6</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uina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5 mg (as hydrochlor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O-Quinapri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6</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uina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5 mg (as hydrochlor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quinafi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6</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8</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uina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5 mg (as hydrochlor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harmacor Quinapril 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6</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uina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5 mg (as hydrochlor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pril 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6</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0</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uina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5 mg (as hydrochlor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uinapril generichealth</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6</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1</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uina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5 mg (as hydrochlor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uinapril Pfizer</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6</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2</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uina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5 mg (as hydrochlor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uinapril Sandoz</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6</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3</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mi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1.2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O-Ramipri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8</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4</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mi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1.2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em mart Ramipri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8</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5</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mi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1.2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harmacor Ramipril 1.2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8</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6</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mi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1.2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mipril generichealth</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8</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mi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1.2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mipril-G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8</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8</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mi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1.2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rry White Chemists Ramipri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8</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9</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mi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1.2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yzan Caps 1.2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8</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0</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mi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1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O-Ramipri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2</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1</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mi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1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em mart Ramipri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2</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2</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mi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1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nRx Ramipri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2</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3</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mi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1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harmacor Ramipril 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2</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4</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mi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1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ilace 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2</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5</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mi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1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mace 10 mg</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2</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6</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mi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1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mipril generichealth</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2</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7</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mi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1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mipril Sandoz</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2</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mi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1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mipril Winthrop</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2</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9</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mi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1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mipril-G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2</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0</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mi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1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rry White Chemists Ramipri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2</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mi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1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tace 10 mg</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2</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2</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mi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1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yzan Caps 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2</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3</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mi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2.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O-Ramipri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0</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4</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mi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2.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em mart Ramipri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0</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5</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mi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2.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harmacor Ramipril 2.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0</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6</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mi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2.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mipril generichealth</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0</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7</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mi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2.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mipril-G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0</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8</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mi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2.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rry White Chemists Ramipri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0</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9</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mi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2.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yzan Caps 2.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0</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0</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mi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O-Ramipri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4</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1</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mi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em mart Ramipri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4</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2</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mi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harmacor Ramipril 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4</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3</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mi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mipril generichealth</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4</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4</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mi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mipril-G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4</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5</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mi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rry White Chemists Ramipri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4</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6</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mi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yzan Caps 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4</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7</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mi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ck containing 7 tablets 2.5 mg, 21 tablets 5 mg and 10 capsules 1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tace Titration Pack</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6</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8</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mi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1.2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O-Ramipri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8</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9</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mi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1.2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em mart Ramipri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8</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mi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1.2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ilace 1.2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8</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1</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mi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1.2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mace 1.25 mg</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8</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2</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mi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1.2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mipril Sandoz</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8</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3</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mi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1.2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mipril Winthrop</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8</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4</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mi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1.2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rry White Chemists Ramipri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8</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5</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mi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1.2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tace 1.25 mg</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8</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6</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mi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1.2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yzan Tabs 1.2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8</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7</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mi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1.2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scalace 1.2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8</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8</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mi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1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O-Ramipri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2</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9</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mi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1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em mart Ramipri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2</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0</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mi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1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mipril Sandoz</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2</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1</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mi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1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rry White Chemists Ramipri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2</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2</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mi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1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tac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2</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3</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mi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1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yzan Tabs 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2</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4</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mi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1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scalace 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2</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5</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mi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O-Ramipri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0</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6</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mi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em mart Ramipri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0</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7</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mi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ilace 2.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0</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8</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mi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mace 2.5 mg</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0</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9</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mi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mipril Sandoz</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0</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0</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mi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mipril Winthrop</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0</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1</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mi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rry White Chemists Ramipri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0</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2</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mi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tace 2.5 mg</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0</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3</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mi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yzan Tabs 2.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0</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4</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mi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scalace 2.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0</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5</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mi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O-Ramipri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4</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6</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mi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em mart Ramipri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4</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7</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mi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ilace 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4</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8</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mi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mace 5 mg</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4</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9</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mi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mipril Sandoz</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4</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0</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mi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mipril Winthrop</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4</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1</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mi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rry White Chemists Ramipri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4</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2</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mi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tace 5 mg</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4</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3</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mi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yzan Tabs 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4</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4</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mipri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scalace 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4</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5</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sperido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0.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O-Risperidon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8</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6</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sperido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0.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zida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8</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7</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sperido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0.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sp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8</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8</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sperido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0.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sperda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8</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9</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sperido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0.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speridone GH</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8</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0</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sperido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0.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speridone Sandoz</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8</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1</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sperido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0.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speridone-DRL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8</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2</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sperido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0.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speridone-G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8</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3</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sperido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0.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xadon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8</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4</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sperido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0.5 mg (orally disintegratin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sperdal Quickle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1</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5</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sperido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1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O-Risperidon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98</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6</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sperido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1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zida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98</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7</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sperido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1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sp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98</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8</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sperido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1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sperda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98</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9</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sperido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1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speridone generichealth</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98</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sperido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1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speridone Sandoz</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98</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1</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sperido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1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speridone-DRL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98</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2</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sperido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1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speridone-G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98</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3</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sperido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1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xadon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98</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4</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sperido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1 mg (orally disintegratin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sperdal Quickle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2</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5</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sperido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O-Risperidon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42</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6</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sperido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zida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42</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7</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sperido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sp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42</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8</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sperido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sperda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42</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9</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sperido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speridone generichealth</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42</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0</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sperido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speridone Sandoz</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42</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1</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sperido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speridone-DRL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42</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2</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sperido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speridone-G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42</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3</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sperido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xadon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42</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4</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sperido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 mg (orally disintegratin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sperdal Quickle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13</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5</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sperido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3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O-Risperidon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95</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6</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sperido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3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zida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95</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7</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sperido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3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sp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95</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8</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sperido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3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sperda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95</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9</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sperido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3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speridone generichealth</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95</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0</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sperido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3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speridone Sandoz</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95</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1</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sperido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3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speridone-DRL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95</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2</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sperido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3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speridone-G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95</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3</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sperido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3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xadon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95</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4</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sperido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3 mg (orally disintegratin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sperdal Quickle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89</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5</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sperido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4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O-Risperidon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38</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6</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sperido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4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zida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38</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7</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sperido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4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sp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38</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8</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sperido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4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sperda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38</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9</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sperido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4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speridone generichealth</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38</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0</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sperido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4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speridone Sandoz</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38</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1</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sperido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4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speridone-DRL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38</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2</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sperido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4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speridone-G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38</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3</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sperido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4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xadon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38</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4</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sperido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4 mg (orally disintegratin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sperdal Quickle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82</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5</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xithromyc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15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O-Roxithromyci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6</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6</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xithromyc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15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axsig</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6</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7</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xithromyc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15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em mart Roxithromyci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6</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8</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xithromyc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15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xar 1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6</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9</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xithromyc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15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ximyci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6</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0</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xithromyc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15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xithromycin Sandoz</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6</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1</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xithromyc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15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xithromycin-G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6</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2</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xithromyc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15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id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6</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3</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xithromyc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15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rry White Chemists Roxithromyci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6</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4</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xithromyc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30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O-Roxithromyci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6</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5</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xithromyc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30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axsig</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6</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6</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xithromyc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30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em mart Roxithromyci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6</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7</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xithromyc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30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xar 3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6</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8</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xithromyc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30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ximyci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6</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9</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xithromyc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30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xithromycin Sandoz</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6</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xithromyc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30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xithromycin-G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6</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1</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xithromyc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30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id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6</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2</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xithromyc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30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rry White Chemists Roxithromyci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6</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3</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rtrali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100 mg (as hydrochlor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ro-Sertraline 1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3</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4</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rtrali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100 mg (as hydrochlor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em mart Sertralin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3</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5</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rtrali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100 mg (as hydrochlor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eva 1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3</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6</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rtrali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100 mg (as hydrochlor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nRx Sertralin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3</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7</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rtrali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100 mg (as hydrochlor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rtra 1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3</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8</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rtrali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100 mg (as hydrochlor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rtracor 1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3</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9</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rtrali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100 mg (as hydrochlor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rtraline 1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3</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0</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rtrali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100 mg (as hydrochlor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rtraline generichealth</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3</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1</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rtrali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100 mg (as hydrochlor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rtraline Pfizer</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3</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2</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rtrali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100 mg (as hydrochlor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rtraline Sandoz</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3</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3</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rtrali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100 mg (as hydrochlor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rtraline-DRL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3</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4</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rtrali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100 mg (as hydrochlor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rtraline-G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3</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5</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rtrali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100 mg (as hydrochlor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tron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3</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6</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rtrali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100 mg (as hydrochlor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rry White Chemists Sertralin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3</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7</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rtrali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100 mg (as hydrochlor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Xydep 1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3</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8</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rtrali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100 mg (as hydrochlor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olof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3</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9</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rtrali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50 mg (as hydrochlor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ro-Sertraline 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3</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0</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rtrali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50 mg (as hydrochlor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em mart Sertralin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3</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1</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rtrali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50 mg (as hydrochlor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eva 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3</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2</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rtrali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50 mg (as hydrochlor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nRx Sertralin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3</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3</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rtrali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50 mg (as hydrochlor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rtra 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3</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4</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rtrali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50 mg (as hydrochlor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rtracor 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3</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5</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rtrali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50 mg (as hydrochlor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rtraline 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3</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6</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rtrali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50 mg (as hydrochlor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rtraline generichealth</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3</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7</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rtrali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50 mg (as hydrochlor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rtraline Pfizer</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3</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8</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rtrali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50 mg (as hydrochlor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rtraline Sandoz</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3</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9</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rtrali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50 mg (as hydrochlor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rtraline-DRL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3</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0</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rtrali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50 mg (as hydrochlor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rtraline-G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3</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1</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rtrali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50 mg (as hydrochlor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tron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3</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2</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rtrali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50 mg (as hydrochlor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rry White Chemists Sertralin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3</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rtrali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50 mg (as hydrochlor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Xydep 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3</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4</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rtrali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50 mg (as hydrochlori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olof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3</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5</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vastat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1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O-Simvastati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1</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6</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vastat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1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ro-Simvastatin 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1</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7</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vastat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1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em mart Simvastati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1</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8</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vastat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1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nRx Simvastati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1</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9</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vastat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1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pex 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1</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0</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vastat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1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harmacor Simvastatin 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1</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1</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vastat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1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nsim</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1</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2</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vastat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1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vacor 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1</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3</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vastat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1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var 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1</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4</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vastat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1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vastatin generichealth</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1</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5</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vastat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1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vastatin Sandoz</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1</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6</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vastat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1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vastatin-DP</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1</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7</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vastat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1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vastatin-DRL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1</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8</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vastat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1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vastatin-GA 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1</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9</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vastat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1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vastatin-Spirit 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1</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0</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vastat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1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ynthon Simvastati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1</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1</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vastat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1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rry White Chemists Simvastati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1</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2</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vastat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1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imsta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1</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3</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vastat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1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ocor</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1</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4</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vastat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O-Simvastati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6</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5</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vastat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ro-Simvastatin 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6</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6</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vastat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em mart Simvastati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6</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7</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vastat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pex 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6</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8</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vastat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harmacor Simvastatin 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6</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9</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vastat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nsim</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6</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0</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vastat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vacor 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6</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1</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vastat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var 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6</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2</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vastat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vastatin generichealth</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6</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3</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vastat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vastatin Sandoz</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6</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4</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vastat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vastatin-DP</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6</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5</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vastat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vastatin-DRL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6</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6</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vastat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vastatin-GA 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6</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7</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vastat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vastatin-Spirit 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6</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8</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vastat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ynthon Simvastati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6</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9</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vastat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rry White Chemists Simvastati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6</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0</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vastat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imsta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6</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1</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vastat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ocor</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6</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2</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vastat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4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O-Simvastati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8</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3</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vastat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4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ro-Simvastatin 4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8</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4</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vastat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4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em mart Simvastati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8</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5</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vastat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4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pex 4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8</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6</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vastat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4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harmacor Simvastatin 4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8</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7</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vastat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4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nsim</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8</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8</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vastat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4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vacor 4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8</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9</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vastat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4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var 4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8</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0</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vastat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4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vastatin generichealth</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8</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1</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vastat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4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vastatin Sandoz</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8</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2</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vastat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4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vastatin-DP</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8</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3</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vastat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4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vastatin-DRL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8</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4</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vastat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4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vastatin-GA 4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8</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5</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vastat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4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vastatin-Spirit 4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8</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6</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vastat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4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ynthon Simvastati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8</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7</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vastat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4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rry White Chemists Simvastati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8</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8</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vastat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4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imsta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8</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9</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vastat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4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ocor</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8</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0</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vastat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vastatin Sandoz</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4</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1</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vastat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imsta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4</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2</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vastat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ocor</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4</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3</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vastat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8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O-Simvastati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6</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4</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vastat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8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ro-Simvastatin 8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6</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5</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vastat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8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em mart Simvastati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6</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6</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vastat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8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pex 8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6</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7</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vastat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8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harmacor Simvastatin 8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6</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8</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vastat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8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nsim</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6</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9</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vastat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8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vacor 8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6</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0</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vastat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8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var 8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6</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1</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vastat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8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vastatin generichealth</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6</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2</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vastat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8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vastatin Sandoz</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6</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3</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vastat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8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vastatin-DP</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6</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4</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vastat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8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vastatin-DRL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6</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5</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vastat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8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vastatin-GA 8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6</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6</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vastat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8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vastatin-Spirit 8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6</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7</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vastat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8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ynthon Simvastati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6</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8</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vastat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8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rry White Chemists Simvastati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6</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9</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vastat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8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imsta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6</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0</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vastati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8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ocor</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6</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1</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piramat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1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pamax Sprinkl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9</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2</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piramat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2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pamax Sprinkl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31</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3</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piramat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5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pamax Sprinkl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19</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4</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piramat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10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O-Topiramat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70</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5</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piramat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10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piramax 1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70</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6</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piramat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10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BX Topiramat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70</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7</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piramat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10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mat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70</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8</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piramat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10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pamax</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70</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9</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piramat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10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piramate Sandoz</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70</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0</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piramat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10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piramate-G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70</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1</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piramat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0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O-Topiramat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17</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2</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piramat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0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piramax 2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17</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3</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piramat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0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BX Topiramat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17</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4</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piramat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0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mat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17</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5</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piramat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0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pamax</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17</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6</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piramat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0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piramate Sandoz</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17</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7</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piramat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0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piramate-G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17</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8</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piramat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O-Topiramat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63</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9</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piramat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piramax 2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63</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0</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piramat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BX Topiramat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63</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1</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piramat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mat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63</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2</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piramat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pamax</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63</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3</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piramat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piramate Sandoz</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63</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4</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piramat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2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piramate-G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63</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5</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piramat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5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O-Topiramat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23</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6</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piramat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5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piramax 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23</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7</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piramat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5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BX Topiramat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23</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8</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piramat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5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mat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23</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9</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piramat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5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pamax</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23</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0</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piramat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5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piramate Sandoz</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23</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1</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piramat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5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piramate-G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23</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2</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ncristi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V. injection containing vincristine sulfate 1 mg in 1 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jectio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ospira Pty Limited</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61</w:t>
            </w:r>
          </w:p>
        </w:tc>
      </w:tr>
    </w:tbl>
    <w:p>
      <w:pPr>
        <w:pStyle w:val="Normal"/>
        <w:rPr>
          <w:rFonts w:ascii="Arial" w:hAnsi="Arial" w:cs="Arial"/>
          <w:b/>
          <w:b/>
          <w:sz w:val="32"/>
          <w:szCs w:val="32"/>
        </w:rPr>
      </w:pPr>
      <w:r>
        <w:rPr>
          <w:rFonts w:cs="Arial" w:ascii="Arial" w:hAnsi="Arial"/>
          <w:b/>
          <w:sz w:val="32"/>
          <w:szCs w:val="32"/>
        </w:rPr>
      </w:r>
      <w:r>
        <w:br w:type="page"/>
      </w:r>
    </w:p>
    <w:p>
      <w:pPr>
        <w:pStyle w:val="Normal"/>
        <w:rPr/>
      </w:pPr>
      <w:r>
        <w:rPr>
          <w:rFonts w:cs="Arial" w:ascii="Arial" w:hAnsi="Arial"/>
          <w:b/>
          <w:sz w:val="32"/>
          <w:szCs w:val="32"/>
        </w:rPr>
        <w:t xml:space="preserve">Schedule 2  </w:t>
        <w:tab/>
        <w:tab/>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Brands of pharmaceutical items – unadjusted price reduction is less than 10%</w:t>
      </w:r>
    </w:p>
    <w:p>
      <w:pPr>
        <w:pStyle w:val="Normal"/>
        <w:rPr>
          <w:rFonts w:ascii="Arial" w:hAnsi="Arial" w:cs="Arial"/>
          <w:b/>
          <w:b/>
          <w:sz w:val="32"/>
          <w:szCs w:val="32"/>
        </w:rPr>
      </w:pPr>
      <w:r>
        <w:rPr>
          <w:rFonts w:cs="Arial" w:ascii="Arial" w:hAnsi="Arial"/>
          <w:b/>
          <w:sz w:val="32"/>
          <w:szCs w:val="32"/>
        </w:rPr>
      </w:r>
    </w:p>
    <w:p>
      <w:pPr>
        <w:pStyle w:val="Normal"/>
        <w:ind w:left="1701" w:hanging="573"/>
        <w:rPr/>
      </w:pPr>
      <w:r>
        <w:rPr/>
        <w:t xml:space="preserve"> </w:t>
      </w:r>
    </w:p>
    <w:tbl>
      <w:tblPr>
        <w:tblW w:w="13228" w:type="dxa"/>
        <w:jc w:val="left"/>
        <w:tblInd w:w="-192" w:type="dxa"/>
        <w:tblLayout w:type="fixed"/>
        <w:tblCellMar>
          <w:top w:w="0" w:type="dxa"/>
          <w:left w:w="108" w:type="dxa"/>
          <w:bottom w:w="0" w:type="dxa"/>
          <w:right w:w="108" w:type="dxa"/>
        </w:tblCellMar>
      </w:tblPr>
      <w:tblGrid>
        <w:gridCol w:w="1309"/>
        <w:gridCol w:w="2706"/>
        <w:gridCol w:w="3118"/>
        <w:gridCol w:w="1843"/>
        <w:gridCol w:w="2268"/>
        <w:gridCol w:w="1984"/>
      </w:tblGrid>
      <w:tr>
        <w:trPr>
          <w:trHeight w:val="543"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umn 1</w:t>
            </w:r>
          </w:p>
        </w:tc>
        <w:tc>
          <w:tcPr>
            <w:tcW w:w="993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olumn 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umn 3</w:t>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w:t>
            </w:r>
          </w:p>
        </w:tc>
        <w:tc>
          <w:tcPr>
            <w:tcW w:w="993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Brand of Pharmaceutical Ite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ighted average disclosed price</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sted Dru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ner of administr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n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tamethasone</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eam 200 micrograms (as valerate) per g, 100 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plicatio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troquori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0</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tamethasone</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eam 200 micrograms (as valerate) per g, 100 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plicatio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tnovate 1/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0</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tamethasone</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eam 200 micrograms (as valerate) per g, 100 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plicatio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lestone-M</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0</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tamethasone</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eam 200 micrograms (as valerate) per g, 100 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plicatio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rtival 1/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0</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tamethasone</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eam 500 micrograms (as dipropionate) per g, 15 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plicatio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proson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3</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tamethasone</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eam 500 micrograms (as dipropionate) per g, 15 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plicatio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euphra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3</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tamethasone</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eam 500 micrograms (as valerate) per g, 15 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plicatio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tnovate 1/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tamethasone</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eam 500 micrograms (as valerate) per g, 15 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plicatio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rtival 1/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tamethasone</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intment 500 micrograms (as dipropionate) per g, 15 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plicatio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proson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3</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tamethasone</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intment 500 micrograms (as dipropionate) per g, 15 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plicatio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euphra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3</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sacodyl</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salax</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0</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sacodyl</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x-Tab</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0</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yclosporin</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10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yclosporin Sandoz</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2.35</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yclosporin</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10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oral 1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2.35</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yclosporin</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2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yclosporin Sandoz</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29</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yclosporin</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2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oral 2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29</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yclosporin</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5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yclosporin Sandoz</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67</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yclosporin</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5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oral 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67</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cloxacillin</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250 mg (as sodiu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staph 2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6</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cloxacillin</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500 mg (as sodiu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cloci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8</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cloxacillin</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500 mg (as sodiu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staph 5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8</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ltiazem</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controlled delivery) containing diltiazem hydrochloride 18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dizem CD</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8</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ltiazem</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controlled delivery) containing diltiazem hydrochloride 18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em mart Diltiazem CD</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8</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ltiazem</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controlled delivery) containing diltiazem hydrochloride 18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ltiazem Sandoz CD</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8</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ltiazem</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controlled delivery) containing diltiazem hydrochloride 18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nRx Diltiazem CD</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8</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ltiazem</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controlled delivery) containing diltiazem hydrochloride 18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rry White Chemists Diltiazem CD</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8</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ltiazem</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controlled delivery) containing diltiazem hydrochloride 18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socardol CD</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8</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ltiazem</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controlled delivery) containing diltiazem hydrochloride 24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dizem CD</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3</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ltiazem</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controlled delivery) containing diltiazem hydrochloride 24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em mart Diltiazem CD</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3</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ltiazem</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controlled delivery) containing diltiazem hydrochloride 24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ltiazem Sandoz CD</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3</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ltiazem</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controlled delivery) containing diltiazem hydrochloride 24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nRx Diltiazem CD</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3</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ltiazem</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controlled delivery) containing diltiazem hydrochloride 24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rry White Chemists Diltiazem CD</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3</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ltiazem</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controlled delivery) containing diltiazem hydrochloride 24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socardol CD</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3</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ltiazem</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controlled delivery) containing diltiazem hydrochloride 36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dizem CD</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4</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ltiazem</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controlled delivery) containing diltiazem hydrochloride 36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ltiazem Sandoz CD</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4</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ltiazem</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controlled delivery) containing diltiazem hydrochloride 36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socardol CD</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4</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ltiazem</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containing diltiazem hydrochloride 6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dizem</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3</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ltiazem</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containing diltiazem hydrochloride 6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em mart Diltiazem</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3</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ltiazem</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containing diltiazem hydrochloride 6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ras</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3</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ltiazem</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containing diltiazem hydrochloride 6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ltiazem Sandoz</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3</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ltiazem</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containing diltiazem hydrochloride 6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lzem 60 mg</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3</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ltiazem</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containing diltiazem hydrochloride 6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nRx Diltiazem</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3</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ltiazem</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containing diltiazem hydrochloride 6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rry White Chemists Diltiazem</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3</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ltiazem</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containing diltiazem hydrochloride 6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socardo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3</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thiepin</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containing dothiepin hydrochloride 2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thep 2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2</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thiepin</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containing dothiepin hydrochloride 7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thep 7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2</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ntamicin</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jection 80 mg (as sulfate) in 2 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jectio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fizer Australia Pty Ltd</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1</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liclazide</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30 mg (modified releas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O-Gliclazide MR</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5</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liclazide</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30 mg (modified releas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em mart Gliclazide MR</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5</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liclazide</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30 mg (modified releas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lyade MR</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5</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liclazide</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30 mg (modified releas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ziclide MR</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5</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liclazide</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30 mg (modified releas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rry White Chemists Gliclazide MR</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5</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liclazide</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60 mg (modified releas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amicron 60mg MR</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4</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liclazide</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8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em mart Gliclazid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9</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liclazide</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8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nRx Gliclazid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9</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liclazide</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8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lyad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9</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liclazide</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8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dem</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9</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liclazide</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8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rry White Chemists Gliclazid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9</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droxyprogesterone</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containing medroxyprogesterone acetate 1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droxyprogesterone Sandoz</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5</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droxyprogesterone</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containing medroxyprogesterone acetate 1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ver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5</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droxyprogesterone</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containing medroxyprogesterone acetate 1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lover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5</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droxyprogesterone</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containing medroxyprogesterone acetate 10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ver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53</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droxyprogesterone</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containing medroxyprogesterone acetate 20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ver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12</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droxyprogesterone</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containing medroxyprogesterone acetate 25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ver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15</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droxyprogesterone</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containing medroxyprogesterone acetate 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ver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5</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droxyprogesterone</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containing medroxyprogesterone acetate 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lover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5</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droxyprogesterone</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containing medroxyprogesterone acetate 50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ver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34</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Norethisterone with Ethinyloestradiol</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ck containing 12 tablets 500 micrograms-35 micrograms, 9 tablets 1 mg-35 micrograms and 7 inert tablet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mprovil 28 Day</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2</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Norethisterone with Ethinyloestradiol</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ck containing 21 tablets 1 mg-35 micrograms and 7 inert tablet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evinor-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2</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Norethisterone with Ethinyloestradiol</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ck containing 21 tablets 1 mg-35 micrograms and 7 inert tablet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rimin-1 28 Day</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2</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Norethisterone with Ethinyloestradiol</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ck containing 21 tablets 500 micrograms-35 micrograms and 7 inert tablet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evinor</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2</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Norethisterone with Ethinyloestradiol</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ck containing 21 tablets 500 micrograms-35 micrograms and 7 inert tablet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rimin 28 Day</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2</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estradiol</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nsdermal gel 1 mg (as hemihydrate) in 1 g sachet, 2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nsderm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ndren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2</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estradiol</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nsdermal patches 1.17 mg, 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nsderm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tradot 7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7</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estradiol</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nsdermal patches 1.5 mg (as hemihydrate), 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nsderm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traderm MX 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2</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estradiol</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nsdermal patches 1.56 mg, 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nsderm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tradot 1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7</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estradiol</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nsdermal patches 2 mg, 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nsderm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imara 2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2</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estradiol</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nsdermal patches 3 mg (as hemihydrate), 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nsderm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traderm MX 1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7</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estradiol</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nsdermal patches 3.8 mg, 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nsderm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imara 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2</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estradiol</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nsdermal patches 390 micrograms, 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nsderm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tradot 2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2</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estradiol</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nsdermal patches 5.7 mg, 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nsderm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imara 7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7</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estradiol</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nsdermal patches 585 micrograms, 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nsderm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tradot 37.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2</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estradiol</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nsdermal patches 7.6 mg, 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nsderm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imara 1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7</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estradiol</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nsdermal patches 750 micrograms (as hemihydrate), 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nsderm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traderm MX 2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2</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estradiol</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nsdermal patches 780 micrograms, 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nsderm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tradot 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2</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acetamol</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50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O-Paracetamo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acetamol</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50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brido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acetamol</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50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neric Health Pty Ltd</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acetamol</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50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namax</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acetamol</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50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acetamol Sandoz</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acetamol</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50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algi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Risedronic Acid and Calcium</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ck containing 4 enteric coated tablets risedronate sodium 35 mg and 24 tablets calcium 500 mg (as carbonat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ctonel EC Combi</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62</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Risedronic Acid and Calcium</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ck containing 4 tablets risedronate sodium 35 mg and 24 tablets calcium 500 mg (as carbonat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cris Combi</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62</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molol</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ye drops (gellan gum solution) 2.5 mg (as maleate) per mL, 2.5 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plication to the ey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moptol X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8</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molol</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ye drops (gellan gum solution) 5 mg (as maleate) per mL, 2.5 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plication to the ey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moptol X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9</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molol</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ye drops 2.5 mg (as maleate) per mL, 5 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plication to the ey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nop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8</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molol</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ye drops 5 mg (as maleate) per mL, 5 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plication to the ey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nop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9</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molol</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ye drops 5 mg (as maleate) per mL, 5 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plication to the ey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mopto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9</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molol</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ye gel 1 mg (as maleate) per g, 5 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plication to the ey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yoge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4</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rapamil</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containing verapamil hydrochloride 160 mg (sustained releas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racaps SR</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3</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rapamil</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containing verapamil hydrochloride 240 mg (sustained releas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racaps SR</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4</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rapamil</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containing verapamil hydrochloride 12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sopti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6</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rapamil</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containing verapamil hydrochloride 180 mg (sustained releas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rdilox 180 SR</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1</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rapamil</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containing verapamil hydrochloride 180 mg (sustained releas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soptin 180 SR</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1</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rapamil</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containing verapamil hydrochloride 240 mg (sustained releas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rdilox SR</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8</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rapamil</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containing verapamil hydrochloride 240 mg (sustained releas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soptin SR</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8</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rapamil</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containing verapamil hydrochloride 4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pec 4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2</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rapamil</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containing verapamil hydrochloride 4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sopti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2</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rapamil</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containing verapamil hydrochloride 8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pec 8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5</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rapamil</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containing verapamil hydrochloride 8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sopti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5</w:t>
            </w:r>
          </w:p>
        </w:tc>
      </w:tr>
      <w:tr>
        <w:trPr>
          <w:trHeight w:val="47" w:hRule="atLeast"/>
        </w:trPr>
        <w:tc>
          <w:tcPr>
            <w:tcW w:w="13228" w:type="dxa"/>
            <w:gridSpan w:val="6"/>
            <w:tcBorders>
              <w:top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teEnd"/>
        <w:keepNext w:val="true"/>
        <w:keepLines w:val="false"/>
        <w:widowControl w:val="false"/>
        <w:pBdr>
          <w:top w:val="single" w:sz="4" w:space="19" w:color="000000"/>
        </w:pBdr>
        <w:rPr>
          <w:rFonts w:ascii="Arial" w:hAnsi="Arial" w:cs="Arial"/>
          <w:b/>
          <w:b/>
          <w:sz w:val="24"/>
        </w:rPr>
      </w:pPr>
      <w:r>
        <w:rPr>
          <w:rFonts w:cs="Arial" w:ascii="Arial" w:hAnsi="Arial"/>
          <w:b/>
          <w:sz w:val="24"/>
        </w:rPr>
        <w:t>Note</w:t>
      </w:r>
    </w:p>
    <w:p>
      <w:pPr>
        <w:pStyle w:val="NoteEnd"/>
        <w:keepLines w:val="false"/>
        <w:widowControl w:val="false"/>
        <w:rPr/>
      </w:pPr>
      <w:r>
        <w:rPr>
          <w:color w:val="000000"/>
        </w:rPr>
        <w:t>1.</w:t>
        <w:tab/>
        <w:t xml:space="preserve">All legislative instruments and compilations are registered on the Federal Register of Legislative Instruments kept under the </w:t>
      </w:r>
      <w:r>
        <w:rPr>
          <w:i/>
          <w:color w:val="000000"/>
        </w:rPr>
        <w:t xml:space="preserve">Legislative Instruments Act 2003. </w:t>
      </w:r>
      <w:r>
        <w:rPr>
          <w:color w:val="000000"/>
        </w:rPr>
        <w:t xml:space="preserve">See </w:t>
      </w:r>
      <w:r>
        <w:rPr>
          <w:color w:val="000000"/>
          <w:u w:val="single"/>
        </w:rPr>
        <w:t>http://www.comlaw.gov.au</w:t>
      </w:r>
      <w:r>
        <w:rPr>
          <w:color w:val="000000"/>
        </w:rPr>
        <w:t>.</w:t>
      </w:r>
    </w:p>
    <w:p>
      <w:pPr>
        <w:pStyle w:val="Normal"/>
        <w:rPr>
          <w:color w:val="000000"/>
          <w:sz w:val="22"/>
          <w:szCs w:val="22"/>
        </w:rPr>
      </w:pPr>
      <w:r>
        <w:rPr>
          <w:color w:val="000000"/>
          <w:sz w:val="22"/>
          <w:szCs w:val="22"/>
        </w:rPr>
      </w:r>
    </w:p>
    <w:sectPr>
      <w:footerReference w:type="default" r:id="rId5"/>
      <w:footerReference w:type="first" r:id="rId6"/>
      <w:type w:val="nextPage"/>
      <w:pgSz w:orient="landscape" w:w="16838" w:h="11906"/>
      <w:pgMar w:left="1298"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i/>
        <w:i/>
        <w:sz w:val="22"/>
        <w:szCs w:val="22"/>
      </w:rPr>
    </w:pPr>
    <w:r>
      <w:rPr>
        <w:rStyle w:val="PageNumber"/>
        <w:b/>
        <w:bCs/>
        <w:i/>
        <w:sz w:val="22"/>
        <w:szCs w:val="22"/>
      </w:rPr>
      <w:t xml:space="preserve">                                                                              </w:t>
    </w:r>
  </w:p>
  <w:p>
    <w:pPr>
      <w:pStyle w:val="Heading"/>
      <w:pBdr>
        <w:top w:val="single" w:sz="4" w:space="0" w:color="000000"/>
      </w:pBdr>
      <w:tabs>
        <w:tab w:val="clear" w:pos="567"/>
        <w:tab w:val="right" w:pos="9026" w:leader="none"/>
      </w:tabs>
      <w:spacing w:before="80" w:after="0"/>
      <w:rPr/>
    </w:pPr>
    <w:r>
      <w:rPr>
        <w:rStyle w:val="PageNumber"/>
        <w:rFonts w:cs="Times New Roman" w:ascii="Times New Roman" w:hAnsi="Times New Roman"/>
        <w:b/>
        <w:bCs/>
        <w:sz w:val="24"/>
        <w:szCs w:val="24"/>
      </w:rPr>
      <w:fldChar w:fldCharType="begin"/>
    </w:r>
    <w:r>
      <w:rPr>
        <w:rStyle w:val="PageNumber"/>
        <w:sz w:val="24"/>
        <w:b/>
        <w:szCs w:val="24"/>
        <w:bCs/>
        <w:rFonts w:cs="Times New Roman" w:ascii="Times New Roman" w:hAnsi="Times New Roman"/>
      </w:rPr>
      <w:instrText xml:space="preserve"> PAGE </w:instrText>
    </w:r>
    <w:r>
      <w:rPr>
        <w:rStyle w:val="PageNumber"/>
        <w:sz w:val="24"/>
        <w:b/>
        <w:szCs w:val="24"/>
        <w:bCs/>
        <w:rFonts w:cs="Times New Roman" w:ascii="Times New Roman" w:hAnsi="Times New Roman"/>
      </w:rPr>
      <w:fldChar w:fldCharType="separate"/>
    </w:r>
    <w:r>
      <w:rPr>
        <w:rStyle w:val="PageNumber"/>
        <w:sz w:val="24"/>
        <w:b/>
        <w:szCs w:val="24"/>
        <w:bCs/>
        <w:rFonts w:cs="Times New Roman" w:ascii="Times New Roman" w:hAnsi="Times New Roman"/>
      </w:rPr>
      <w:t>3</w:t>
    </w:r>
    <w:r>
      <w:rPr>
        <w:rStyle w:val="PageNumber"/>
        <w:sz w:val="24"/>
        <w:b/>
        <w:szCs w:val="24"/>
        <w:bCs/>
        <w:rFonts w:cs="Times New Roman" w:ascii="Times New Roman" w:hAnsi="Times New Roman"/>
      </w:rPr>
      <w:fldChar w:fldCharType="end"/>
    </w:r>
    <w:r>
      <w:rPr>
        <w:rStyle w:val="PageNumber"/>
        <w:rFonts w:cs="Times New Roman" w:ascii="Times New Roman" w:hAnsi="Times New Roman"/>
        <w:b/>
        <w:bCs/>
        <w:sz w:val="22"/>
        <w:szCs w:val="22"/>
      </w:rPr>
      <w:t xml:space="preserve"> </w:t>
    </w:r>
    <w:r>
      <w:rPr>
        <w:rStyle w:val="PageNumber"/>
        <w:rFonts w:cs="Times New Roman" w:ascii="Times New Roman" w:hAnsi="Times New Roman"/>
        <w:b/>
        <w:bCs/>
        <w:i/>
        <w:sz w:val="22"/>
        <w:szCs w:val="22"/>
      </w:rPr>
      <w:t xml:space="preserve"> </w:t>
    </w:r>
    <w:r>
      <w:rPr>
        <w:rStyle w:val="PageNumber"/>
        <w:rFonts w:cs="Times New Roman" w:ascii="Times New Roman" w:hAnsi="Times New Roman"/>
        <w:b/>
        <w:bCs/>
        <w:i/>
        <w:sz w:val="22"/>
        <w:szCs w:val="22"/>
      </w:rPr>
      <w:t>National Health (Weighted average disclosed price –main disclosure cycle) Determination 2013 (No.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4" w:space="0" w:color="000000"/>
      </w:pBdr>
      <w:tabs>
        <w:tab w:val="clear" w:pos="567"/>
        <w:tab w:val="right" w:pos="9026" w:leader="none"/>
      </w:tabs>
      <w:spacing w:before="80" w:after="0"/>
      <w:rPr>
        <w:b w:val="false"/>
        <w:b w:val="false"/>
        <w:i/>
        <w:i/>
        <w:sz w:val="20"/>
        <w:szCs w:val="20"/>
      </w:rPr>
    </w:pPr>
    <w:r>
      <w:rPr>
        <w:rStyle w:val="PageNumber"/>
        <w:rFonts w:cs="Times New Roman" w:ascii="Times New Roman" w:hAnsi="Times New Roman"/>
        <w:b/>
        <w:bCs/>
        <w:sz w:val="24"/>
        <w:szCs w:val="24"/>
      </w:rPr>
      <w:fldChar w:fldCharType="begin"/>
    </w:r>
    <w:r>
      <w:rPr>
        <w:rStyle w:val="PageNumber"/>
        <w:sz w:val="24"/>
        <w:b/>
        <w:szCs w:val="24"/>
        <w:bCs/>
        <w:rFonts w:cs="Times New Roman" w:ascii="Times New Roman" w:hAnsi="Times New Roman"/>
      </w:rPr>
      <w:instrText xml:space="preserve"> PAGE </w:instrText>
    </w:r>
    <w:r>
      <w:rPr>
        <w:rStyle w:val="PageNumber"/>
        <w:sz w:val="24"/>
        <w:b/>
        <w:szCs w:val="24"/>
        <w:bCs/>
        <w:rFonts w:cs="Times New Roman" w:ascii="Times New Roman" w:hAnsi="Times New Roman"/>
      </w:rPr>
      <w:fldChar w:fldCharType="separate"/>
    </w:r>
    <w:r>
      <w:rPr>
        <w:rStyle w:val="PageNumber"/>
        <w:sz w:val="24"/>
        <w:b/>
        <w:szCs w:val="24"/>
        <w:bCs/>
        <w:rFonts w:cs="Times New Roman" w:ascii="Times New Roman" w:hAnsi="Times New Roman"/>
      </w:rPr>
      <w:t>77</w:t>
    </w:r>
    <w:r>
      <w:rPr>
        <w:rStyle w:val="PageNumber"/>
        <w:sz w:val="24"/>
        <w:b/>
        <w:szCs w:val="24"/>
        <w:bCs/>
        <w:rFonts w:cs="Times New Roman" w:ascii="Times New Roman" w:hAnsi="Times New Roman"/>
      </w:rPr>
      <w:fldChar w:fldCharType="end"/>
    </w:r>
    <w:r>
      <w:rPr>
        <w:rStyle w:val="PageNumber"/>
        <w:rFonts w:cs="Times New Roman" w:ascii="Times New Roman" w:hAnsi="Times New Roman"/>
        <w:b/>
        <w:bCs/>
        <w:sz w:val="24"/>
        <w:szCs w:val="24"/>
      </w:rPr>
      <w:t xml:space="preserve">                                    </w:t>
    </w:r>
    <w:r>
      <w:rPr>
        <w:rStyle w:val="PageNumber"/>
        <w:rFonts w:cs="Times New Roman" w:ascii="Times New Roman" w:hAnsi="Times New Roman"/>
        <w:b/>
        <w:bCs/>
        <w:i/>
        <w:sz w:val="22"/>
        <w:szCs w:val="22"/>
      </w:rPr>
      <w:t>National Health (Weighted average disclosed price – main disclosure cycle) Determination 2013 (No.1)</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0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ing"/>
      <w:pBdr>
        <w:top w:val="single" w:sz="4" w:space="0" w:color="000000"/>
      </w:pBdr>
      <w:tabs>
        <w:tab w:val="clear" w:pos="567"/>
        <w:tab w:val="right" w:pos="9026" w:leader="none"/>
      </w:tabs>
      <w:spacing w:before="0" w:after="0"/>
      <w:rPr/>
    </w:pPr>
    <w:r>
      <w:rPr>
        <w:rFonts w:cs="Times New Roman" w:ascii="Times New Roman" w:hAnsi="Times New Roman"/>
        <w:b w:val="false"/>
        <w:sz w:val="24"/>
        <w:szCs w:val="24"/>
      </w:rPr>
      <w:tab/>
    </w:r>
    <w:r>
      <w:rPr>
        <w:rFonts w:cs="Times New Roman" w:ascii="Times New Roman" w:hAnsi="Times New Roman"/>
        <w:b w:val="false"/>
        <w:sz w:val="24"/>
        <w:szCs w:val="24"/>
        <w:vertAlign w:val="superscript"/>
      </w:rPr>
      <w:tab/>
    </w:r>
    <w:r>
      <w:rPr>
        <w:rStyle w:val="PageNumber"/>
        <w:rFonts w:cs="Times New Roman" w:ascii="Times New Roman" w:hAnsi="Times New Roman"/>
        <w:b/>
        <w:bCs/>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4" w:space="0" w:color="000000"/>
      </w:pBdr>
      <w:tabs>
        <w:tab w:val="clear" w:pos="567"/>
        <w:tab w:val="right" w:pos="9026" w:leader="none"/>
      </w:tabs>
      <w:spacing w:before="80" w:after="0"/>
      <w:rPr>
        <w:rFonts w:ascii="Times New Roman" w:hAnsi="Times New Roman" w:cs="Times New Roman"/>
        <w:b w:val="false"/>
        <w:b w:val="false"/>
        <w:i/>
        <w:i/>
        <w:sz w:val="22"/>
        <w:szCs w:val="22"/>
      </w:rPr>
    </w:pPr>
    <w:r>
      <w:rPr>
        <w:rStyle w:val="PageNumber"/>
        <w:rFonts w:cs="Times New Roman" w:ascii="Times New Roman" w:hAnsi="Times New Roman"/>
        <w:b/>
        <w:bCs/>
        <w:sz w:val="24"/>
        <w:szCs w:val="24"/>
      </w:rPr>
      <w:fldChar w:fldCharType="begin"/>
    </w:r>
    <w:r>
      <w:rPr>
        <w:rStyle w:val="PageNumber"/>
        <w:sz w:val="24"/>
        <w:b/>
        <w:szCs w:val="24"/>
        <w:bCs/>
        <w:rFonts w:cs="Times New Roman" w:ascii="Times New Roman" w:hAnsi="Times New Roman"/>
      </w:rPr>
      <w:instrText xml:space="preserve"> PAGE </w:instrText>
    </w:r>
    <w:r>
      <w:rPr>
        <w:rStyle w:val="PageNumber"/>
        <w:sz w:val="24"/>
        <w:b/>
        <w:szCs w:val="24"/>
        <w:bCs/>
        <w:rFonts w:cs="Times New Roman" w:ascii="Times New Roman" w:hAnsi="Times New Roman"/>
      </w:rPr>
      <w:fldChar w:fldCharType="separate"/>
    </w:r>
    <w:r>
      <w:rPr>
        <w:rStyle w:val="PageNumber"/>
        <w:sz w:val="24"/>
        <w:b/>
        <w:szCs w:val="24"/>
        <w:bCs/>
        <w:rFonts w:cs="Times New Roman" w:ascii="Times New Roman" w:hAnsi="Times New Roman"/>
      </w:rPr>
      <w:t>4</w:t>
    </w:r>
    <w:r>
      <w:rPr>
        <w:rStyle w:val="PageNumber"/>
        <w:sz w:val="24"/>
        <w:b/>
        <w:szCs w:val="24"/>
        <w:bCs/>
        <w:rFonts w:cs="Times New Roman" w:ascii="Times New Roman" w:hAnsi="Times New Roman"/>
      </w:rPr>
      <w:fldChar w:fldCharType="end"/>
    </w:r>
    <w:r>
      <w:rPr>
        <w:rStyle w:val="PageNumber"/>
        <w:rFonts w:cs="Times New Roman" w:ascii="Times New Roman" w:hAnsi="Times New Roman"/>
        <w:b/>
        <w:bCs/>
        <w:sz w:val="24"/>
        <w:szCs w:val="24"/>
      </w:rPr>
      <w:t xml:space="preserve">                                            </w:t>
    </w:r>
    <w:r>
      <w:rPr>
        <w:rStyle w:val="PageNumber"/>
        <w:rFonts w:cs="Times New Roman" w:ascii="Times New Roman" w:hAnsi="Times New Roman"/>
        <w:b/>
        <w:bCs/>
        <w:i/>
        <w:sz w:val="22"/>
        <w:szCs w:val="22"/>
      </w:rPr>
      <w:t>National Health (Weighted average disclosed price –main disclosure cycle) Determination 2013  (No.1)</w:t>
    </w:r>
  </w:p>
  <w:p>
    <w:pPr>
      <w:pStyle w:val="Footer"/>
      <w:rPr>
        <w:rFonts w:ascii="Times New Roman" w:hAnsi="Times New Roman" w:cs="Times New Roman"/>
        <w:b/>
        <w:b/>
        <w:i/>
        <w:i/>
        <w:sz w:val="22"/>
        <w:szCs w:val="22"/>
      </w:rPr>
    </w:pPr>
    <w:r>
      <w:rPr>
        <w:rFonts w:cs="Times New Roman"/>
        <w:b/>
        <w: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960"/>
        </w:tabs>
        <w:ind w:left="960" w:hanging="960"/>
      </w:pPr>
      <w:rPr>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z w:val="18"/>
    </w:rPr>
  </w:style>
  <w:style w:type="character" w:styleId="WW8Num1z1">
    <w:name w:val="WW8Num1z1"/>
    <w:qFormat/>
    <w:rPr/>
  </w:style>
  <w:style w:type="character" w:styleId="WW8Num2z0">
    <w:name w:val="WW8Num2z0"/>
    <w:qFormat/>
    <w:rPr>
      <w:rFonts w:ascii="Arial Bold" w:hAnsi="Arial Bold" w:cs="Arial Bold"/>
    </w:rPr>
  </w:style>
  <w:style w:type="character" w:styleId="WW8Num3z0">
    <w:name w:val="WW8Num3z0"/>
    <w:qFormat/>
    <w:rPr>
      <w:sz w:val="18"/>
    </w:rPr>
  </w:style>
  <w:style w:type="character" w:styleId="WW8Num3z1">
    <w:name w:val="WW8Num3z1"/>
    <w:qFormat/>
    <w:rPr/>
  </w:style>
  <w:style w:type="character" w:styleId="WW8Num4z0">
    <w:name w:val="WW8Num4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CharSectnoAm">
    <w:name w:val="CharSectnoAm"/>
    <w:qFormat/>
    <w:rPr>
      <w:sz w:val="18"/>
    </w:rPr>
  </w:style>
  <w:style w:type="character" w:styleId="HeaderChar">
    <w:name w:val="Header Char"/>
    <w:qFormat/>
    <w:rPr>
      <w:sz w:val="24"/>
      <w:szCs w:val="24"/>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NoteEnd">
    <w:name w:val="Note End"/>
    <w:basedOn w:val="Normal"/>
    <w:qFormat/>
    <w:pPr>
      <w:keepLines/>
      <w:spacing w:lineRule="exact" w:line="240" w:before="120" w:after="0"/>
      <w:ind w:left="567" w:hanging="567"/>
      <w:jc w:val="both"/>
    </w:pPr>
    <w:rPr>
      <w:sz w:val="22"/>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2">
    <w:name w:val="A2"/>
    <w:basedOn w:val="Normal"/>
    <w:next w:val="Normal"/>
    <w:qFormat/>
    <w:pPr>
      <w:tabs>
        <w:tab w:val="clear" w:pos="567"/>
        <w:tab w:val="right" w:pos="794" w:leader="none"/>
      </w:tabs>
      <w:spacing w:lineRule="exact" w:line="260" w:before="120" w:after="0"/>
      <w:ind w:left="964" w:hanging="96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23:43:00Z</dcterms:created>
  <dc:creator/>
  <dc:description/>
  <cp:keywords/>
  <dc:language>en-US</dc:language>
  <cp:lastModifiedBy/>
  <cp:lastPrinted>2011-12-09T16:22:00Z</cp:lastPrinted>
  <dcterms:modified xsi:type="dcterms:W3CDTF">2013-04-23T00:03:00Z</dcterms:modified>
  <cp:revision>1</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