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35pt;margin-top:-85.3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346619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mmonwealth of Australia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igration Regulations 19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ASS OF PERS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aragraphs 200.211(1A)(a) and 201.211(1A)(a)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, </w:t>
      </w:r>
      <w:r>
        <w:rPr>
          <w:rFonts w:cs="Times New Roman" w:ascii="Times New Roman" w:hAnsi="Times New Roman"/>
          <w:i/>
          <w:szCs w:val="24"/>
        </w:rPr>
        <w:t xml:space="preserve">CHRIS BOWEN, </w:t>
      </w:r>
      <w:r>
        <w:rPr>
          <w:rFonts w:cs="Times New Roman" w:ascii="Times New Roman" w:hAnsi="Times New Roman"/>
          <w:szCs w:val="24"/>
        </w:rPr>
        <w:t xml:space="preserve">Minister for Immigration and Citizenship, acting under paragraphs 200.211(1A)(a) and 201.211(1A)(a) of Schedule 2 to the </w:t>
      </w:r>
      <w:r>
        <w:rPr>
          <w:rFonts w:cs="Times New Roman" w:ascii="Times New Roman" w:hAnsi="Times New Roman"/>
          <w:i/>
          <w:szCs w:val="24"/>
        </w:rPr>
        <w:t>Migration Regulations 1994</w:t>
      </w:r>
      <w:r>
        <w:rPr>
          <w:rFonts w:cs="Times New Roman" w:ascii="Times New Roman" w:hAnsi="Times New Roman"/>
          <w:szCs w:val="24"/>
        </w:rPr>
        <w:t xml:space="preserve"> (‘the Regulations’), having consulted as required under subclauses 200.211(1B) and 201.211(1B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OKE Instrument Number IMMI 09/027 signed on 8 May 2009, specifying classes of persons for paragraphs 200.211(1A)(a) and 201.211(1A)(a) of Schedule 2 to the Regulations; 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SPECIFY all non-citizens who have been assessed to be at significant risk of harm as a result of their employment with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Department of Foreign Affairs and Trade (DFAT) in the Australian Embassy in Baghdad in Iraq since 1 May 2003; o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tween 17 March 2003 and 15 May 2009:</w:t>
      </w:r>
    </w:p>
    <w:p>
      <w:pPr>
        <w:pStyle w:val="Normal"/>
        <w:numPr>
          <w:ilvl w:val="2"/>
          <w:numId w:val="2"/>
        </w:numPr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re employed in a private civilian capacity by the Australian Defence Force (ADF) in Iraq; or</w:t>
      </w:r>
    </w:p>
    <w:p>
      <w:pPr>
        <w:pStyle w:val="Normal"/>
        <w:numPr>
          <w:ilvl w:val="2"/>
          <w:numId w:val="2"/>
        </w:numPr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re employed or worked collaboratively in a private civilian capacity with the Australian Defence Force in Iraq with the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erwatch Battle Group (West); or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stralian Army Training Team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who have:</w:t>
      </w:r>
    </w:p>
    <w:p>
      <w:pPr>
        <w:pStyle w:val="Normal"/>
        <w:numPr>
          <w:ilvl w:val="2"/>
          <w:numId w:val="2"/>
        </w:numPr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ased employment with, or who have ceased working collaboratively with, the Australian Defence Force; and</w:t>
      </w:r>
    </w:p>
    <w:p>
      <w:pPr>
        <w:pStyle w:val="Normal"/>
        <w:numPr>
          <w:ilvl w:val="2"/>
          <w:numId w:val="2"/>
        </w:numPr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ght certification from the Minister of Defence on or before 15 May 2009; and</w:t>
      </w:r>
    </w:p>
    <w:p>
      <w:pPr>
        <w:pStyle w:val="Normal"/>
        <w:numPr>
          <w:ilvl w:val="2"/>
          <w:numId w:val="2"/>
        </w:numPr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o have applied for a class XB (Refugee and Humanitarian) visa on or before 31 December 2009; or wh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 time after 15 May 2009 have been employed in a private civilian capacity in the Australian Defence Force in Iraq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as a class of persons for the purposes of subclauses 200.211(1A) and 201.211(1A).</w:t>
      </w:r>
    </w:p>
    <w:p>
      <w:pPr>
        <w:pStyle w:val="Normal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CIFY that for the purpose of subclauses 200.211(1A) and 201.211(1A) a class of persons are all non-citizens employed with the Department of Foreign Affairs and Trade (DFAT), the Australian Defence Force (ADF), the Australian Agency for International Development (AusAID) or the Australian Federal Police (AFP)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who have been assessed as being at significant individual risk of harm as a result of their support to Australia’s whole of Government mission in Afghanistan due to their role, location, employment period and currency of employment; including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preters in Uruzgan Province in positions funded by DFAT; or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preters or instructors employed with the ADF or AFP; or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roject, facilities management and advisory staff in the Provincial Reconstruction Team in Uruzgan on behalf of AusAID and/or DFAT; or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erson who is able to satisfy the relevant agency Minister that exceptional circumstances exist for that Minister to certify that the non-citizen is in that class of persons; an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are not, or were not, an Afghan government or military official or employed in a private security capacity; and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 not nationals or citizens of another country other than Afghanistan; an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>A class of persons under paragraph 3 must have sought to be certified by the relevant agency Minister under paragraph 200.211(1A)(b) or 201.211(1A)(b)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hin six months of ceasing employment; or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e case of a locally engaged employee who has ceased employment on or after 1 January 2012, before 30 June 2013; or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where the relevant agency Minister is satisfied that exceptional circumstances exist – at any tim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nstrument, IMMI 12/127, commences on 1 January 2013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14 December 20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RIS BOWE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ster for Immigration and Citizenship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1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IMMI 12/1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700"/>
        </w:tabs>
        <w:ind w:left="2700" w:hanging="54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2" w:leader="none"/>
      </w:tabs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993" w:hanging="993"/>
      <w:jc w:val="both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before="120" w:after="1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5:00Z</dcterms:created>
  <dc:creator>PREBCB</dc:creator>
  <dc:description/>
  <cp:keywords/>
  <dc:language>en-US</dc:language>
  <cp:lastModifiedBy>prracg</cp:lastModifiedBy>
  <cp:lastPrinted>2001-04-19T10:26:00Z</cp:lastPrinted>
  <dcterms:modified xsi:type="dcterms:W3CDTF">2012-12-17T01:26:00Z</dcterms:modified>
  <cp:revision>3</cp:revision>
  <dc:subject/>
  <dc:title>Commonwealth of Australia</dc:title>
</cp:coreProperties>
</file>