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02870</wp:posOffset>
                </wp:positionV>
                <wp:extent cx="6271260" cy="701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01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atement of Compatibility with Human Right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repared in accordance with Part 3 of the Human Rights (Parliamentary Scrutiny) Act 20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estern Tuna and Billfish Fishery Total Allowable Commercial Catch Determination 201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is Legislative Instrument is compatible with the human rights and freedoms recognised or declared in the international instruments listed in section 3 of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uman Rights (Parliamentary Scrutiny) Act 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verview of the Bill/Legislative Instrument</w:t>
                            </w:r>
                          </w:p>
                          <w:p>
                            <w:pPr>
                              <w:pStyle w:val="AFMA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This instrument sets the total allowable commercial catch for quota species in the Western Tuna and Billfish Fishery for the 2013 fishing season </w:t>
                            </w:r>
                            <w:r>
                              <w:rPr/>
                              <w:t>commencing on 1 February 2013 and ending on 31 January 2014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uman rights implication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Legislative Instrument does not engage any of the applicable rights or freedom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Legislative Instrument is compatible with human rights as it does not raise any human rights issue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sert name and title of the promoter of the Bill or the rule-maker of the Legislative Instru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179705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8pt;height:552.6pt;mso-wrap-distance-left:9.05pt;mso-wrap-distance-right:9.05pt;mso-wrap-distance-top:0pt;mso-wrap-distance-bottom:0pt;margin-top:8.1pt;mso-position-vertical-relative:text;margin-left:-5.15pt;mso-position-horizontal-relative:text">
                <v:textbox inset="0.196527777777778in,0.05in,0.196527777777778in">
                  <w:txbxContent>
                    <w:p>
                      <w:pPr>
                        <w:pStyle w:val="Normal"/>
                        <w:spacing w:before="36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tatement of Compatibility with Human Right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Prepared in accordance with Part 3 of the Human Rights (Parliamentary Scrutiny) Act 2011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estern Tuna and Billfish Fishery Total Allowable Commercial Catch Determination 2013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is Legislative Instrument is compatible with the human rights and freedoms recognised or declared in the international instruments listed in section 3 of th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uman Rights (Parliamentary Scrutiny) Act 20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verview of the Bill/Legislative Instrument</w:t>
                      </w:r>
                    </w:p>
                    <w:p>
                      <w:pPr>
                        <w:pStyle w:val="AFMANormal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 xml:space="preserve">This instrument sets the total allowable commercial catch for quota species in the Western Tuna and Billfish Fishery for the 2013 fishing season </w:t>
                      </w:r>
                      <w:r>
                        <w:rPr/>
                        <w:t>commencing on 1 February 2013 and ending on 31 January 2014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uman rights implication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Legislative Instrument does not engage any of the applicable rights or freedoms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clusion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Legislative Instrument is compatible with human rights as it does not raise any human rights issues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nsert name and title of the promoter of the Bill or the rule-maker of the Legislative Instrumen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284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FMANormal">
    <w:name w:val="AFMA 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5:00Z</dcterms:created>
  <dc:creator>thilir</dc:creator>
  <dc:description/>
  <cp:keywords/>
  <dc:language>en-US</dc:language>
  <cp:lastModifiedBy>Administrator</cp:lastModifiedBy>
  <cp:lastPrinted>2011-08-26T11:52:00Z</cp:lastPrinted>
  <dcterms:modified xsi:type="dcterms:W3CDTF">2012-09-27T01:55:00Z</dcterms:modified>
  <cp:revision>2</cp:revision>
  <dc:subject/>
  <dc:title>TEMPLATE 1:</dc:title>
</cp:coreProperties>
</file>