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Aboriginal and Torres Strait Islander Commission Repeal Regulation 2012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219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Aboriginal and Torres Strait Islander Act 200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13 September 2012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QUENTIN BRYC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JENNY MACKLIN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Families, Community Services and Indigenous Affairs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</w:t>
      </w:r>
    </w:p>
    <w:p>
      <w:pPr>
        <w:pStyle w:val="R1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boriginal and Torres Strait Islander Commission Repeal Regulation 2012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regulation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peal</w:t>
      </w:r>
    </w:p>
    <w:p>
      <w:pPr>
        <w:pStyle w:val="R1"/>
        <w:rPr/>
      </w:pPr>
      <w:r>
        <w:rPr/>
        <w:tab/>
        <w:t>(1)</w:t>
        <w:tab/>
        <w:t>The Aboriginal and Torres Strait Islander Commission Regulations (Statutory Rules 1992 No. 122) are repealed.</w:t>
      </w:r>
    </w:p>
    <w:p>
      <w:pPr>
        <w:pStyle w:val="R2"/>
        <w:rPr/>
      </w:pPr>
      <w:r>
        <w:rPr/>
        <w:tab/>
        <w:t>(2)</w:t>
        <w:tab/>
        <w:t>This regulation expires at the end of the day it commences as if it had been repealed by another legislative instrumen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9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boriginal and Torres Strait Islander Commission Repeal Regulation 2012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070B-12022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070B-12022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070B-12022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070B-12022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boriginal and Torres Strait Islander Commission Repeal Regulation 2012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2070B-120228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2070B-120228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0:00Z</dcterms:created>
  <dc:creator/>
  <dc:description/>
  <cp:keywords/>
  <dc:language>en-US</dc:language>
  <cp:lastModifiedBy/>
  <cp:lastPrinted>2012-02-28T16:32:00Z</cp:lastPrinted>
  <dcterms:modified xsi:type="dcterms:W3CDTF">2012-09-10T03:10:00Z</dcterms:modified>
  <cp:revision>1</cp:revision>
  <dc:subject/>
  <dc:title>Aboriginal and Torres Strait Islander Commission Repeal Regulation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0</vt:lpwstr>
  </property>
  <property fmtid="{D5CDD505-2E9C-101B-9397-08002B2CF9AE}" pid="4" name="IndexMatter">
    <vt:lpwstr>1202070B</vt:lpwstr>
  </property>
  <property fmtid="{D5CDD505-2E9C-101B-9397-08002B2CF9AE}" pid="5" name="IndexedDoc">
    <vt:lpwstr>Indexed 837</vt:lpwstr>
  </property>
</Properties>
</file>