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810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>
          <w:sz w:val="28"/>
          <w:szCs w:val="28"/>
        </w:rPr>
      </w:pPr>
      <w:bookmarkStart w:id="0" w:name="Citation"/>
      <w:r>
        <w:rPr>
          <w:sz w:val="28"/>
          <w:szCs w:val="28"/>
        </w:rPr>
        <w:t>PB 51 of 2012</w:t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sz w:val="28"/>
          <w:szCs w:val="28"/>
        </w:rPr>
      </w:pPr>
      <w:bookmarkStart w:id="1" w:name="Citation"/>
      <w:r>
        <w:rPr/>
        <w:t>National Health (Weighted average disclosed price – third transitional disclosure cycle) Amendment Determination 201</w:t>
      </w:r>
      <w:bookmarkEnd w:id="1"/>
      <w:r>
        <w:rPr/>
        <w:t>2</w:t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  <w:t>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FELICITY McNEILL, First Assistant Secretary, Pharmaceutical Benefits Division, Department of Health and Ageing, delegate of the Minister for Health, make this determination under subsection 99ADB(4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2" w:name="Year"/>
      <w:bookmarkStart w:id="3" w:name="MadeDate"/>
      <w:bookmarkEnd w:id="3"/>
      <w:r>
        <w:rPr/>
        <w:t xml:space="preserve"> </w:t>
        <w:tab/>
        <w:t>20 July 201</w:t>
      </w:r>
      <w:bookmarkEnd w:id="2"/>
      <w:r>
        <w:rPr/>
        <w:t>2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  <w:t>FELICITY McNEILL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 xml:space="preserve">First Assistant Secretary 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Benefits Divisi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Health and Ageing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A1"/>
        <w:rPr/>
      </w:pPr>
      <w:r>
        <w:rPr>
          <w:rStyle w:val="CharSectnoAm"/>
          <w:sz w:val="24"/>
        </w:rPr>
        <w:t>1</w:t>
      </w:r>
      <w:r>
        <w:rPr/>
        <w:tab/>
        <w:t>Name of Determination</w:t>
      </w:r>
    </w:p>
    <w:p>
      <w:pPr>
        <w:pStyle w:val="A2"/>
        <w:tabs>
          <w:tab w:val="clear" w:pos="794"/>
          <w:tab w:val="left" w:pos="426" w:leader="none"/>
          <w:tab w:val="right" w:pos="993" w:leader="none"/>
        </w:tabs>
        <w:spacing w:before="120" w:after="120"/>
        <w:rPr>
          <w:i/>
          <w:i/>
        </w:rPr>
      </w:pPr>
      <w:r>
        <w:rPr/>
        <w:tab/>
        <w:t>(1)</w:t>
        <w:tab/>
        <w:t xml:space="preserve">This Determination is the </w:t>
      </w:r>
      <w:r>
        <w:rPr>
          <w:i/>
        </w:rPr>
        <w:t>National Health (Weighted average disclosed price – third transitional disclosure cycle) Amendment Determination 2012</w:t>
      </w:r>
      <w:r>
        <w:rPr/>
        <w:t>.</w:t>
      </w:r>
    </w:p>
    <w:p>
      <w:pPr>
        <w:pStyle w:val="A2"/>
        <w:tabs>
          <w:tab w:val="clear" w:pos="794"/>
          <w:tab w:val="left" w:pos="426" w:leader="none"/>
        </w:tabs>
        <w:spacing w:before="120" w:after="120"/>
        <w:rPr/>
      </w:pPr>
      <w:r>
        <w:rPr/>
        <w:tab/>
        <w:t>(2)</w:t>
        <w:tab/>
        <w:t>This Determination may also be cited as PB 51 of 2012.</w:t>
      </w:r>
    </w:p>
    <w:p>
      <w:pPr>
        <w:pStyle w:val="A1"/>
        <w:rPr/>
      </w:pPr>
      <w:r>
        <w:rPr>
          <w:rStyle w:val="CharSectnoAm"/>
          <w:sz w:val="24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92" w:hanging="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Amendments to PB 12 of 2012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/>
      </w:pPr>
      <w:r>
        <w:rPr/>
        <w:t xml:space="preserve">Schedule 1 amends the </w:t>
      </w:r>
      <w:r>
        <w:rPr>
          <w:i/>
        </w:rPr>
        <w:t>National Health (Weighted average disclosed price – third transitional disclosure cycle) Determination 2012</w:t>
      </w:r>
      <w:r>
        <w:rPr/>
        <w:t xml:space="preserve"> (PB 12 of 2012)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ule 1  </w:t>
        <w:tab/>
        <w:tab/>
        <w:t>Amend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1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bookmarkStart w:id="4" w:name="_Hlk316547282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prol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bisoprolol fumarate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APO-Bisoprol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7.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ser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prol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bisoprolol fumarate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prol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7.5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2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prol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bisoprolol fumarate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c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7.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ser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prol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bisoprolol fumarate 1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7.5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3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prol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bisoprolol fumarate 2.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APO-Bisoprol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28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0.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ser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2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prol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bisoprolol fumarate 2.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eprol 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28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0.45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4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prol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bisoprolol fumarate 2.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c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28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0.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ser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2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prol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bisoprolol fumarate 2.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 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28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0.45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5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prol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bisoprolol fumarate 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APO-Bisoprol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5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8.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ser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prol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bisoprolol fumarate 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eprol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5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8.05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6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prol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bisoprolol fumarate 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c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5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8.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ser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7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prol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bisoprolol fumarate 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Bis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5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8.05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7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Doxorubi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Solution for I.V. injection or intravesical administration containing doxorubicin hydrochloride 10 mg in 5 mL single dose v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/intrave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Accord Doxorubi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.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omit:</w:t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Doxorubi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Solution for I.V. injection or intravesical administration containing doxorubicin hydrochloride 10 mg in 5 mL single dose v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/intrave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Adriamycin Sol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.96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8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Doxorubi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Solution for I.V. injection or intravesical administration containing doxorubicin hydrochloride 100 mg in 50 mL single dose v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/intrave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Doxorubicin Ebe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8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1.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omi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Doxorubi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Solution for I.V. injection or intravesical administration containing doxorubicin hydrochloride 20 mg in 10 mL single dose v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/intrave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Adriamycin Sol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8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8.86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9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Levetiracet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Kep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96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04.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ser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8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Levetiracet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Kerron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96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04.12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10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Levetiracet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2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Kep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4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7.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ser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9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Levetiracet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2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Kerron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4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7.48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11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Levetiracet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5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Kep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5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62.4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ser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1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Levetiracet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5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Kerron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5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62.49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12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Meloxi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7.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erry White Chemists Meloxicam 7.5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6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7.3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omi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Mitozant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 10 mg (as hydrochloride) in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Pfizer Australia Pty Lt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53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57.35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13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Mitozant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 25 mg (as hydrochloride) in 12.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nkotr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33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43.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omi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Mitozant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 25 mg (as hydrochloride) in 12.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Pfizer Australia Pty Lt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33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43.3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[14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ndanset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.V. injection 4 mg (as hydrochloride dihydrate) in 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nset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2.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omi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ndanset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.V. injection 4 mg (as hydrochloride dihydrate) in 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Pfizer Australia Pty Lt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2.08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[15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ndanset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.V. injection 8 mg (as hydrochloride dihydrate) in 4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nset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.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omi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ndanset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.V. injection 8 mg (as hydrochloride dihydrate) in 4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Pfizer Australia Pty Lt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3.29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[16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xalipla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Powder for I.V. infusion 1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xaliplatin Li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7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85.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omi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xalipla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Powder for I.V. infusion 1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Winthrop Oxalipla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7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85.09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[17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xalipla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Solution concentrate for I.V. infusion 100 mg in 2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Eloxa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7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85.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ser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8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xalipla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Solution concentrate for I.V. infusion 100 mg in 2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xalicc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79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85.09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[18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xalipla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Solution concentrate for I.V. infusion 50 mg in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Eloxa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0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4.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ser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9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xalipla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Solution concentrate for I.V. infusion 50 mg in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xalicc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0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44.05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[19] </w:t>
        <w:tab/>
        <w:t xml:space="preserve">Schedule 2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6"/>
        <w:gridCol w:w="4612"/>
        <w:gridCol w:w="1984"/>
        <w:gridCol w:w="2268"/>
        <w:gridCol w:w="2126"/>
      </w:tblGrid>
      <w:tr>
        <w:trPr>
          <w:trHeight w:val="2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Fosinopril with Hydrochlorothiazid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fosinopril sodium 10 mg with hydrochlorothiazide 12.5 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APO-Fosinopril HCTZ 10/1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1.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omi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37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6"/>
        <w:gridCol w:w="4612"/>
        <w:gridCol w:w="1984"/>
        <w:gridCol w:w="2268"/>
        <w:gridCol w:w="2126"/>
      </w:tblGrid>
      <w:tr>
        <w:trPr>
          <w:trHeight w:val="2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Fosinopril with Hydrochlorothiazid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fosinopril sodium 10 mg with hydrochlorothiazide 12.5 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Fosinopril/HCT Sandoz 10mg/12.5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1.38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[20] </w:t>
        <w:tab/>
        <w:t xml:space="preserve">Schedule 2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6"/>
        <w:gridCol w:w="4612"/>
        <w:gridCol w:w="1984"/>
        <w:gridCol w:w="2268"/>
        <w:gridCol w:w="2126"/>
      </w:tblGrid>
      <w:tr>
        <w:trPr>
          <w:trHeight w:val="2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Fosinopril with Hydrochlorothiazid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fosinopril sodium 20 mg with hydrochlorothiazide 12.5 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Fosetic 20/1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6.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omit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37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6"/>
        <w:gridCol w:w="4612"/>
        <w:gridCol w:w="1984"/>
        <w:gridCol w:w="2268"/>
        <w:gridCol w:w="2126"/>
      </w:tblGrid>
      <w:tr>
        <w:trPr>
          <w:trHeight w:val="2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Fosinopril with Hydrochlorothiazid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Tablet containing fosinopril sodium 20 mg with hydrochlorothiazide 12.5 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Fosinopril/HCT Sandoz 20mg/12.5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en-US" w:eastAsia="en-US"/>
              </w:rPr>
              <w:t>16.72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sectPr>
      <w:footerReference w:type="default" r:id="rId5"/>
      <w:footerReference w:type="first" r:id="rId6"/>
      <w:type w:val="nextPage"/>
      <w:pgSz w:orient="landscape" w:w="16838" w:h="11906"/>
      <w:pgMar w:left="1298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22"/>
        <w:szCs w:val="22"/>
      </w:rPr>
    </w:pPr>
    <w:r>
      <w:rPr>
        <w:rStyle w:val="PageNumber"/>
        <w:b/>
        <w:bCs/>
        <w:i/>
        <w:sz w:val="22"/>
        <w:szCs w:val="22"/>
      </w:rPr>
      <w:t xml:space="preserve">                                                                              </w: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jc w:val="center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2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>National Health (Weighted average disclosed price – third transitional disclosure cycle) Amendment Determination 2012 (PB 51 of 2012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>
        <w:b w:val="false"/>
        <w:b w:val="false"/>
        <w:i/>
        <w:i/>
        <w:sz w:val="20"/>
        <w:szCs w:val="20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10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</w:t>
    </w:r>
    <w:r>
      <w:rPr>
        <w:rFonts w:cs="Times New Roman" w:ascii="Times New Roman" w:hAnsi="Times New Roman"/>
        <w:b w:val="false"/>
        <w:i/>
        <w:sz w:val="22"/>
        <w:szCs w:val="22"/>
      </w:rPr>
      <w:t>National Health (Weighted average disclosed price – third transitional disclosure cycle) Amendment Determination 2012 (PB 51 of 2012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0" w:after="0"/>
      <w:rPr/>
    </w:pPr>
    <w:r>
      <w:rPr>
        <w:rFonts w:cs="Times New Roman" w:ascii="Times New Roman" w:hAnsi="Times New Roman"/>
        <w:b w:val="false"/>
        <w:sz w:val="24"/>
        <w:szCs w:val="24"/>
      </w:rPr>
      <w:tab/>
    </w:r>
    <w:r>
      <w:rPr>
        <w:rFonts w:cs="Times New Roman" w:ascii="Times New Roman" w:hAnsi="Times New Roman"/>
        <w:b w:val="false"/>
        <w:sz w:val="24"/>
        <w:szCs w:val="24"/>
        <w:vertAlign w:val="superscript"/>
      </w:rPr>
      <w:tab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jc w:val="center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</w:t>
    </w:r>
    <w:r>
      <w:rPr>
        <w:rFonts w:cs="Times New Roman" w:ascii="Times New Roman" w:hAnsi="Times New Roman"/>
        <w:b w:val="false"/>
        <w:i/>
        <w:sz w:val="22"/>
        <w:szCs w:val="22"/>
      </w:rPr>
      <w:t>National Health (Weighted average disclosed price – third transitional disclosure cycle) Amendment Determination 2012 (PB 51 of 2012)</w:t>
    </w:r>
  </w:p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/>
        <w:b/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Bold" w:hAnsi="Arial Bold" w:cs="Arial Bold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ectnoAm">
    <w:name w:val="CharSectnoAm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3:55:00Z</dcterms:created>
  <dc:creator/>
  <dc:description/>
  <cp:keywords/>
  <dc:language>en-US</dc:language>
  <cp:lastModifiedBy/>
  <cp:lastPrinted>2012-02-02T16:28:00Z</cp:lastPrinted>
  <dcterms:modified xsi:type="dcterms:W3CDTF">2012-07-22T23:47:00Z</dcterms:modified>
  <cp:revision>1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