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>Immigration (Guardianship of Children) Act 1946</w:t>
      </w:r>
    </w:p>
    <w:p>
      <w:pPr>
        <w:pStyle w:val="Heading2"/>
        <w:spacing w:lineRule="auto" w:line="360"/>
        <w:ind w:left="0" w:hanging="0"/>
        <w:rPr>
          <w:i/>
          <w:i/>
          <w:szCs w:val="24"/>
        </w:rPr>
      </w:pPr>
      <w:r>
        <w:rPr>
          <w:i/>
          <w:szCs w:val="24"/>
        </w:rPr>
        <w:t>Immigration (Guardianship of Children) Regulations 2001</w:t>
      </w:r>
    </w:p>
    <w:p>
      <w:pPr>
        <w:pStyle w:val="Normal"/>
        <w:spacing w:lineRule="auto" w:line="360"/>
        <w:ind w:hanging="2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hanging="23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STRUMENT OF REVOCATION</w:t>
      </w:r>
    </w:p>
    <w:p>
      <w:pPr>
        <w:pStyle w:val="Normal"/>
        <w:spacing w:lineRule="auto" w:line="360"/>
        <w:ind w:hanging="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is Instrument is made under </w:t>
      </w: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 xml:space="preserve">Immigration (Guardianship of Children) Regulations 2001 </w:t>
      </w:r>
      <w:r>
        <w:rPr>
          <w:sz w:val="24"/>
        </w:rPr>
        <w:t>(‘the Regulations’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>The purpose of the Instrument is to revoke Instrument Number IMMI 08/118 which specified authorities for the purpose of Regulation 4 of the Regulations.  Regulation 4 of the Regulations was repealed on 24 March 2012 and so a Legislative Instrument for the purpose of Regulation 4 is no longer required or necessary.</w:t>
      </w:r>
    </w:p>
    <w:p>
      <w:pPr>
        <w:pStyle w:val="TextBodyIndent"/>
        <w:spacing w:lineRule="auto" w:line="36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>
          <w:rFonts w:cs="Times" w:ascii="Times" w:hAnsi="Times"/>
          <w:spacing w:val="-4"/>
          <w:szCs w:val="24"/>
        </w:rPr>
        <w:t xml:space="preserve">Consultation is unnecessary as, under subsection 18(1) of the </w:t>
      </w:r>
      <w:r>
        <w:rPr>
          <w:rFonts w:cs="Times" w:ascii="Times" w:hAnsi="Times"/>
          <w:i/>
          <w:spacing w:val="-4"/>
          <w:szCs w:val="24"/>
        </w:rPr>
        <w:t>Legislative Instruments Act 2003</w:t>
      </w:r>
      <w:r>
        <w:rPr>
          <w:rFonts w:cs="Times" w:ascii="Times" w:hAnsi="Times"/>
          <w:spacing w:val="-4"/>
          <w:szCs w:val="24"/>
        </w:rPr>
        <w:t>,</w:t>
      </w:r>
      <w:r>
        <w:rPr>
          <w:rFonts w:cs="Times" w:ascii="Times" w:hAnsi="Times"/>
          <w:spacing w:val="-2"/>
          <w:szCs w:val="24"/>
        </w:rPr>
        <w:t xml:space="preserve"> the Instrument is of a minor or machinery nature and does not substantially alter existing arrangements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 xml:space="preserve">Under section 42 of the </w:t>
      </w:r>
      <w:r>
        <w:rPr>
          <w:i/>
        </w:rPr>
        <w:t>Legislative Instruments Act 2003</w:t>
      </w:r>
      <w:r>
        <w:rPr/>
        <w:t xml:space="preserve"> the Instrument is subject to disallowance and therefore a Human Rights Statement of Compatibility has been provided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rPr/>
      </w:pPr>
      <w:r>
        <w:rPr/>
        <w:t>The Office of Best Practice Regulation has advised that a Regulatory Impact Statement is not required (OBPR Reference 13644)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6.</w:t>
        <w:tab/>
        <w:t>The Instrument, IMMI 12/045, commences on 15 May 2012.</w:t>
      </w:r>
      <w:r>
        <w:br w:type="page"/>
      </w:r>
    </w:p>
    <w:p>
      <w:pPr>
        <w:pStyle w:val="Normal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2870</wp:posOffset>
                </wp:positionV>
                <wp:extent cx="6271260" cy="728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285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tement of Compatibility with Human Right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repared in accordance with Part 3 of the Human Rights (Parliamentary Scrutiny) Act 201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vocation of F2009L00301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“Immigration (Guardianship of Children) Regulations 2001 – specification for the purposes of regulation 4 – Welfare of Children: Offices that are Authorities – February 2009”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is Legislative Instrument is compatible with the human rights and freedoms recognised or declared in the international instruments listed in section 3 of th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Human Rights (Parliamentary Scrutiny) Act 20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verview of the Legislative Instrumen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posed amendments to th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Immigration (Guardianship of Children) Regulations 20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the Regulations) seek to remove all references to an authority of a State and repeal regulation 4 which gives the Minister for Immigration and Citizenship the power to declare offices that are the authority of a state.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he proposed amendments will result in instrument F2009L00301 no longer having any purpose or authority. The revocation of this instrument will therefore remove any confusion as to its function.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uman rights implication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Legislative Instrument does not engage any of the applicable rights or freedom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Legislative Instrument is compatible with human rights as it does not raise any human rights issues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The Hon Chris Bowen MP, Minister for Immigration and Citizenship]</w:t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8pt;height:573.7pt;mso-wrap-distance-left:9.05pt;mso-wrap-distance-right:9.05pt;mso-wrap-distance-top:0pt;mso-wrap-distance-bottom:0pt;margin-top:8.1pt;mso-position-vertical-relative:text;margin-left:-5.15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tement of Compatibility with Human Right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repared in accordance with Part 3 of the Human Rights (Parliamentary Scrutiny) Act 2011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evocation of F2009L00301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“Immigration (Guardianship of Children) Regulations 2001 – specification for the purposes of regulation 4 – Welfare of Children: Offices that are Authorities – February 2009”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his Legislative Instrument is compatible with the human rights and freedoms recognised or declared in the international instruments listed in section 3 of th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Human Rights (Parliamentary Scrutiny) Act 201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verview of the Legislative Instrument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posed amendments to th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Immigration (Guardianship of Children) Regulations 2001</w:t>
                      </w:r>
                      <w:r>
                        <w:rPr>
                          <w:sz w:val="24"/>
                          <w:szCs w:val="24"/>
                        </w:rPr>
                        <w:t xml:space="preserve"> (the Regulations) seek to remove all references to an authority of a State and repeal regulation 4 which gives the Minister for Immigration and Citizenship the power to declare offices that are the authority of a state.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he proposed amendments will result in instrument F2009L00301 no longer having any purpose or authority. The revocation of this instrument will therefore remove any confusion as to its function.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uman rights implications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Legislative Instrument does not engage any of the applicable rights or freedoms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clusio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Legislative Instrument is compatible with human rights as it does not raise any human rights issues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[The Hon Chris Bowen MP, Minister for Immigration and Citizenshi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This material is provided to persons who have a role in Commonwealth legislation, policy and programs as general guidance only and is not to be relied upon as legal advice.  Commonwealth agencies subject to the </w:t>
      </w:r>
      <w:r>
        <w:rPr>
          <w:rFonts w:cs="Times New Roman" w:ascii="Times New Roman" w:hAnsi="Times New Roman"/>
          <w:i/>
          <w:iCs/>
          <w:szCs w:val="24"/>
        </w:rPr>
        <w:t>Legal Services Directions 2005</w:t>
      </w:r>
      <w:r>
        <w:rPr>
          <w:rFonts w:cs="Times New Roman" w:ascii="Times New Roman" w:hAnsi="Times New Roman"/>
          <w:iCs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requiring legal advice in relation to matters raised in connection with this template must seek that advice in accordance with the </w:t>
      </w:r>
      <w:r>
        <w:rPr>
          <w:rFonts w:cs="Times New Roman" w:ascii="Times New Roman" w:hAnsi="Times New Roman"/>
          <w:i/>
          <w:iCs/>
          <w:szCs w:val="24"/>
        </w:rPr>
        <w:t>Direction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62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12/045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s">
    <w:name w:val="Headings"/>
    <w:basedOn w:val="Normal"/>
    <w:qFormat/>
    <w:pPr>
      <w:widowControl w:val="false"/>
      <w:spacing w:before="120" w:after="120"/>
    </w:pPr>
    <w:rPr>
      <w:rFonts w:ascii="Univers;Arial" w:hAnsi="Univers;Arial" w:cs="Univers;Arial"/>
      <w:caps/>
      <w:sz w:val="24"/>
      <w:lang w:val="en-US"/>
    </w:rPr>
  </w:style>
  <w:style w:type="paragraph" w:styleId="NormalSMS">
    <w:name w:val="Normal SMS"/>
    <w:basedOn w:val="Normal"/>
    <w:next w:val="Normal"/>
    <w:qFormat/>
    <w:pPr>
      <w:spacing w:lineRule="exact" w:line="240" w:before="240" w:after="16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6:00Z</dcterms:created>
  <dc:creator>Rachael Aeschlimann</dc:creator>
  <dc:description/>
  <cp:keywords/>
  <dc:language>en-US</dc:language>
  <cp:lastModifiedBy>Administrator</cp:lastModifiedBy>
  <cp:lastPrinted>2006-06-20T10:04:00Z</cp:lastPrinted>
  <dcterms:modified xsi:type="dcterms:W3CDTF">2012-05-02T03:45:00Z</dcterms:modified>
  <cp:revision>8</cp:revision>
  <dc:subject/>
  <dc:title>EXPLANATORY STATEMENT</dc:title>
</cp:coreProperties>
</file>