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Australian Radiation Protection and Nuclear Safety (Licence Charges)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4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Australian Radiation Protection and Nuclear Safety (Licence Charges) Act 199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5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72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ATHERINE KI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Health and Ageing</w:t>
      </w:r>
      <w:bookmarkEnd w:id="3"/>
    </w:p>
    <w:p>
      <w:pPr>
        <w:pStyle w:val="A1"/>
        <w:spacing w:before="360" w:after="0"/>
        <w:rPr/>
      </w:pPr>
      <w:r>
        <w:rPr>
          <w:rStyle w:val="CharSectnoAm"/>
          <w:i w:val="false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Radiation Protection and Nuclear Safety (Licence Charges) Amendment Regulation 2012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  <w:i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1 July 2012.</w:t>
      </w:r>
    </w:p>
    <w:p>
      <w:pPr>
        <w:pStyle w:val="A1"/>
        <w:spacing w:before="360" w:after="0"/>
        <w:rPr/>
      </w:pPr>
      <w:r>
        <w:rPr>
          <w:rStyle w:val="CharSectnoAm"/>
          <w:i w:val="false"/>
        </w:rPr>
        <w:t>3</w:t>
      </w:r>
      <w:r>
        <w:rPr/>
        <w:tab/>
        <w:t xml:space="preserve">Amendment of </w:t>
      </w:r>
      <w:r>
        <w:rPr>
          <w:i/>
        </w:rPr>
        <w:t>Australian Radiation Protection and Nuclear Safety (Licence Charges)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Radiation Protection and Nuclear Safety (Licence Charges) Regulations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spacing w:before="36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mendments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34"/>
        <w:gridCol w:w="1701"/>
      </w:tblGrid>
      <w:tr>
        <w:trPr>
          <w:tblHeader w:val="true"/>
          <w:cantSplit w:val="true"/>
        </w:trPr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66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 52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 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 31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6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 52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8 2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2 631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 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 31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 3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 052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s 7 and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8 2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2 631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33 8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7 255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6 5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5 261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 8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 263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6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 52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 8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 263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 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 31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6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 52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 8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 263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6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 52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 8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 263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 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 31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s 20 and 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6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 52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 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 31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 6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 52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 6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 105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1, item 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 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 31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2, Part 1, items 1 to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 1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 585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2, Part 1, items 7 to 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 2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 170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2, Part 2, item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 1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 61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2, Part 2, item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 7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 74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2, Part 2, item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 1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 61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2, Part 2, item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 7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 74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, Part 2, item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, Part 2, item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4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 574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, Part 2, item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 4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 723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, Part 2, item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6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673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, Part 2, item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 9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 149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chedule 3, Part 2, item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14 8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15 446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chedule 3, Part 2, item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3 0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3 219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chedule 3, Part 2, item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9 3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9 679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chedule 3, Part 2, item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27 2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28 318</w:t>
            </w:r>
          </w:p>
        </w:tc>
      </w:tr>
      <w:tr>
        <w:trPr>
          <w:cantSplit w:val="true"/>
        </w:trPr>
        <w:tc>
          <w:tcPr>
            <w:tcW w:w="3255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chedule 3, Part 3, item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715 3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744 00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hedule 3, Part 3, items 2 and 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8 62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8 17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Radiation Protection and Nuclear Safety (Licence Charges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682B-1201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682B-1201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682B-1201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682B-12011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Radiation Protection and Nuclear Safety (Licence Charges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8682B-120119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8682B-12011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Radiation Protection and Nuclear Safety (Licence Charges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682B-1201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682B-1201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682B-12011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682B-12011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Radiation Protection and Nuclear Safety (Licence Charges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4:00Z</dcterms:created>
  <dc:creator/>
  <dc:description/>
  <cp:keywords/>
  <dc:language>en-US</dc:language>
  <cp:lastModifiedBy/>
  <cp:lastPrinted>2012-01-19T09:58:00Z</cp:lastPrinted>
  <dcterms:modified xsi:type="dcterms:W3CDTF">2012-04-02T00:54:00Z</dcterms:modified>
  <cp:revision>1</cp:revision>
  <dc:subject/>
  <dc:title>Australian Radiation Protection and Nuclear Safety (Licence Charges)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789</vt:lpwstr>
  </property>
  <property fmtid="{D5CDD505-2E9C-101B-9397-08002B2CF9AE}" pid="5" name="IndexMatter">
    <vt:lpwstr>1128682B</vt:lpwstr>
  </property>
</Properties>
</file>