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Radiation Protection and Nuclear Safety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4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ustralian Radiation Protection and Nuclear Safety Act 199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5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ATHERINE K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Health and Ageing</w:t>
      </w:r>
      <w:bookmarkEnd w:id="3"/>
    </w:p>
    <w:p>
      <w:pPr>
        <w:pStyle w:val="A1"/>
        <w:rPr/>
      </w:pPr>
      <w:r>
        <w:rPr>
          <w:rStyle w:val="CharSectnoAm"/>
          <w:b w:val="false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Radiation Protection and Nuclear Safety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b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1 July 2012.</w:t>
      </w:r>
    </w:p>
    <w:p>
      <w:pPr>
        <w:pStyle w:val="A1"/>
        <w:rPr/>
      </w:pPr>
      <w:r>
        <w:rPr>
          <w:rStyle w:val="CharSectnoAm"/>
          <w:b w:val="false"/>
        </w:rPr>
        <w:t>3</w:t>
      </w:r>
      <w:r>
        <w:rPr/>
        <w:tab/>
        <w:t xml:space="preserve">Amendment of </w:t>
      </w:r>
      <w:r>
        <w:rPr>
          <w:i/>
        </w:rPr>
        <w:t>Australian Radiation Protection and Nuclear Safety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Radiation Protection and Nuclear Safety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mendments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18"/>
        <w:gridCol w:w="1417"/>
      </w:tblGrid>
      <w:tr>
        <w:trPr>
          <w:tblHeader w:val="true"/>
          <w:cantSplit w:val="true"/>
        </w:trPr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 75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 74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4 7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0 900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3 7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8 721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s 4 and 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 8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 360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3 7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8 721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5 0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4 882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3 7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8 721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30 4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1 660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3 7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8 721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 3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 872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 6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 92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3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872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 6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 92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 7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 74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4 6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6 478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3 6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7 773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3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872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5 6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3 081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 7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 74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 8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 360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3 7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8 721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3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872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 3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5 849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A, item 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 7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 74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B, Part 1, items 1 to 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 1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 585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B, Part 1, items 7 and 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 2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 170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B, Part 2, item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 1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 61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B, Part 2, item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 7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 74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B, Part 2, item 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 1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 61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B, Part 2, item 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 7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 74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C, Part 2, item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C, Part 2, item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57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C, Part 2, item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 4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 723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C, Part 2, item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6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673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C, Part 2, item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9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149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C, Part 2, item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 8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 44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chedule 3C, Part 2, item 3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0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219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C, Part 2, item 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 3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 67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C, Part 2, item 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 2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 3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Radiation Protection and Nuclear Safety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682A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682A-1201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682A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682A-12011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Radiation Protection and Nuclear Safety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8682A-120119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8682A-12011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Radiation Protection and Nuclear Safety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682A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682A-1201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682A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682A-1201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Radiation Protection and Nuclear Safety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1:00Z</dcterms:created>
  <dc:creator/>
  <dc:description/>
  <cp:keywords/>
  <dc:language>en-US</dc:language>
  <cp:lastModifiedBy/>
  <cp:lastPrinted>2012-01-19T09:56:00Z</cp:lastPrinted>
  <dcterms:modified xsi:type="dcterms:W3CDTF">2012-04-02T00:51:00Z</dcterms:modified>
  <cp:revision>1</cp:revision>
  <dc:subject/>
  <dc:title>Australian Radiation Protection and Nuclear Safety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787</vt:lpwstr>
  </property>
  <property fmtid="{D5CDD505-2E9C-101B-9397-08002B2CF9AE}" pid="5" name="IndexMatter">
    <vt:lpwstr>1128682A</vt:lpwstr>
  </property>
</Properties>
</file>