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 Bold"/>
          <w:b/>
          <w:b/>
          <w:bCs/>
        </w:rPr>
      </w:pPr>
      <w:r>
        <w:rPr>
          <w:rFonts w:cs="Arial Bold" w:ascii="Arial Bold" w:hAnsi="Arial Bold"/>
          <w:b/>
          <w:bCs/>
        </w:rPr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0" w:name="Citation"/>
      <w:r>
        <w:rPr/>
        <w:t>National Health (Weighted average disclosed price – second transitional disclosure cycle) Amendment Determination 201</w:t>
      </w:r>
      <w:bookmarkEnd w:id="0"/>
      <w:r>
        <w:rPr/>
        <w:t>2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strument number PB 7 of 2012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FELICITY McNEILL, First Assistant Secretary, Pharmaceutical Benefits Division, Department of Health and Ageing, delegate of the Minister for Health, make this determination under subsection 99ADB(4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Year"/>
      <w:bookmarkStart w:id="2" w:name="MadeDate"/>
      <w:bookmarkEnd w:id="2"/>
      <w:r>
        <w:rPr/>
        <w:t xml:space="preserve"> 20 March</w:t>
        <w:tab/>
        <w:t>201</w:t>
      </w:r>
      <w:bookmarkEnd w:id="1"/>
      <w:r>
        <w:rPr/>
        <w:t>2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FELICITY McNEILL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First Assistant Secretary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 and Ageing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  <w:sz w:val="24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rPr>
          <w:i/>
          <w:i/>
        </w:rPr>
      </w:pPr>
      <w:r>
        <w:rPr/>
        <w:tab/>
        <w:t>(1)</w:t>
        <w:tab/>
        <w:t xml:space="preserve">This Determination is the </w:t>
      </w:r>
      <w:r>
        <w:rPr>
          <w:i/>
        </w:rPr>
        <w:t>National Health (Weighted average disclosed price – second transitional disclosure cycle) Amendment Determination 2012</w:t>
      </w:r>
      <w:r>
        <w:rPr/>
        <w:t>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7 of 2012.</w:t>
      </w:r>
    </w:p>
    <w:p>
      <w:pPr>
        <w:pStyle w:val="A1"/>
        <w:rPr/>
      </w:pPr>
      <w:r>
        <w:rPr>
          <w:rStyle w:val="CharSectnoAm"/>
          <w:sz w:val="24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2" w:hanging="992"/>
        <w:rPr/>
      </w:pPr>
      <w:r>
        <w:rPr>
          <w:rFonts w:cs="Arial" w:ascii="Arial" w:hAnsi="Arial"/>
          <w:b/>
        </w:rPr>
        <w:t>3</w:t>
        <w:tab/>
        <w:t>Amendments to PB 82 of 2011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/>
      </w:pPr>
      <w:r>
        <w:rPr/>
        <w:t xml:space="preserve">Schedule 1 amends the </w:t>
      </w:r>
      <w:r>
        <w:rPr>
          <w:i/>
        </w:rPr>
        <w:t>National Health (Weighted average disclosed price – second transitional disclosure cycle) Determination 2011</w:t>
      </w:r>
      <w:r>
        <w:rPr/>
        <w:t xml:space="preserve"> (PB 82 of 2011)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ule 1  </w:t>
        <w:tab/>
        <w:tab/>
        <w:t>Amend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1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bookmarkStart w:id="3" w:name="_Hlk316547282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lution concentrate for I.V. infusion 500 mg (as hydrochloride) in 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 Eb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.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567" w:leader="none"/>
        </w:tabs>
        <w:spacing w:before="0" w:after="120"/>
        <w:rPr>
          <w:i/>
          <w:i/>
          <w:sz w:val="19"/>
          <w:szCs w:val="19"/>
        </w:rPr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sert:</w:t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lution concentrate for I.V. infusion 1g (as hydrochloride) in 2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 Eb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.38</w:t>
            </w:r>
          </w:p>
        </w:tc>
      </w:tr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lution concentrate for I.V. infusion 2 g (as hydrochloride) in 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 Eb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1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1.07</w:t>
            </w:r>
          </w:p>
        </w:tc>
      </w:tr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lution concentrate for I.V. infusion 200 mg (as hydrochloride) in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 Ebe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24</w:t>
            </w:r>
          </w:p>
        </w:tc>
      </w:tr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lution for injection 1 g (as hydrochloride) in 26.3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BL Gemcitabine Inj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.38</w:t>
            </w:r>
          </w:p>
        </w:tc>
      </w:tr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lution for injection 2 g (as hydrochloride) in 52.6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BL Gemcitabine 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1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1.07</w:t>
            </w:r>
          </w:p>
        </w:tc>
      </w:tr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emcitab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olution for injection 200 mg (as hydrochloride) in 5.3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BL Gemcitabine 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24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2] </w:t>
        <w:tab/>
        <w:t xml:space="preserve">Schedule 1, After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rinote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.V. injection containing irinotecan hydrochloride trihydrate 500 mg in 2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Irinotecan Actavis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9.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</w:t>
      </w:r>
      <w:r>
        <w:rPr>
          <w:i/>
          <w:sz w:val="19"/>
          <w:szCs w:val="19"/>
        </w:rPr>
        <w:t>insert:</w:t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146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3"/>
        <w:gridCol w:w="3260"/>
        <w:gridCol w:w="1701"/>
        <w:gridCol w:w="2268"/>
        <w:gridCol w:w="2126"/>
        <w:gridCol w:w="1843"/>
      </w:tblGrid>
      <w:tr>
        <w:trPr>
          <w:trHeight w:val="2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rinote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.V. injection containing irinotecan hydrochloride trihydrate 500 mg in 2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9.07</w:t>
            </w:r>
          </w:p>
        </w:tc>
      </w:tr>
    </w:tbl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teEnd"/>
        <w:rPr>
          <w:color w:val="000000"/>
        </w:rPr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pStyle w:val="Normal"/>
        <w:spacing w:before="0" w:after="12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spacing w:before="0" w:after="12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98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>National Health (Weighted average disclosed price – second transitional disclosure cycle) Amendment Determination 2012 (PB 7 of 20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b w:val="false"/>
        <w:b w:val="false"/>
        <w:i/>
        <w:i/>
        <w:sz w:val="20"/>
        <w:szCs w:val="20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4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 second transitional disclosure cycle) Amendment Determination 2012 (PB 7 of 20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jc w:val="center"/>
      <w:rPr>
        <w:rFonts w:ascii="Times New Roman" w:hAnsi="Times New Roman" w:cs="Times New Roman"/>
        <w:b w:val="false"/>
        <w:b w:val="false"/>
        <w:i/>
        <w:i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>National Health (Weighted average disclosed price – second transitional disclosure cycle) Amendment Determination 2012 (PB 7 of 2012)</w:t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/>
        <w:b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Bold" w:hAnsi="Arial Bold" w:cs="Arial Bold"/>
    </w:rPr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basedOn w:val="DefaultParagraphFont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9:00Z</dcterms:created>
  <dc:creator/>
  <dc:description/>
  <cp:keywords/>
  <dc:language>en-US</dc:language>
  <cp:lastModifiedBy/>
  <cp:lastPrinted>2012-02-02T16:28:00Z</cp:lastPrinted>
  <dcterms:modified xsi:type="dcterms:W3CDTF">2012-03-20T03:39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