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142049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onomous Sanctions (Designated Persons and Entities and Declared Persons – Iran) List 2012</w:t>
      </w:r>
      <w:r>
        <w:rPr>
          <w:vertAlign w:val="superscript"/>
        </w:rPr>
        <w:t>1</w:t>
      </w:r>
      <w:r>
        <w:rPr/>
        <w:t xml:space="preserve"> 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tonomous Sanctions Regulations 2011</w:t>
      </w:r>
    </w:p>
    <w:p>
      <w:pPr>
        <w:pStyle w:val="Normal"/>
        <w:spacing w:before="360" w:after="0"/>
        <w:jc w:val="both"/>
        <w:rPr/>
      </w:pPr>
      <w:r>
        <w:rPr/>
        <w:t xml:space="preserve">I, CRAIG EMERSON, Minister for Trade, make this Instrument under </w:t>
        <w:br/>
        <w:t xml:space="preserve">subregulation 6 (1) of the </w:t>
      </w:r>
      <w:r>
        <w:rPr>
          <w:i/>
        </w:rPr>
        <w:t>Autonomous Sanctions Regulations 2011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300" w:before="300" w:after="600"/>
        <w:rPr/>
      </w:pPr>
      <w:r>
        <w:rPr/>
        <w:t>Dated</w:t>
        <w:tab/>
        <w:t xml:space="preserve">25 January 2012 </w:t>
      </w:r>
      <w:bookmarkStart w:id="1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CRAIG EM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 xml:space="preserve">Minister for </w:t>
      </w:r>
      <w:bookmarkEnd w:id="1"/>
      <w:r>
        <w:rPr/>
        <w:t>Trad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Autonomous Sanctions (Designated Persons and Entities and Declared Persons – Iran) List 201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the day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signated and Declared Persons</w:t>
      </w:r>
    </w:p>
    <w:p>
      <w:pPr>
        <w:pStyle w:val="R1"/>
        <w:rPr/>
      </w:pPr>
      <w:r>
        <w:rPr/>
        <w:tab/>
        <w:t>(1)</w:t>
        <w:tab/>
        <w:t xml:space="preserve">For paragraph 6 (1) (a) of the </w:t>
      </w:r>
      <w:r>
        <w:rPr>
          <w:i/>
        </w:rPr>
        <w:t>Autonomous Sanctions Regulations 2011</w:t>
      </w:r>
      <w:r>
        <w:rPr/>
        <w:t>, each person and entity mentioned in an item in Schedule 1 is a designated person or entity for Iran.</w:t>
      </w:r>
    </w:p>
    <w:p>
      <w:pPr>
        <w:pStyle w:val="R2"/>
        <w:rPr/>
      </w:pPr>
      <w:r>
        <w:rPr/>
        <w:tab/>
        <w:t>(2)</w:t>
        <w:tab/>
        <w:t xml:space="preserve">For paragraph 6 (1) (b) of the </w:t>
      </w:r>
      <w:r>
        <w:rPr>
          <w:i/>
        </w:rPr>
        <w:t>Autonomous Sanctions Regulations 2011</w:t>
      </w:r>
      <w:r>
        <w:rPr/>
        <w:t>, each person mentioned in an item in Schedule 1 is a declared person for Iran.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Designated persons and entities and declared persons</w:t>
      </w:r>
    </w:p>
    <w:p>
      <w:pPr>
        <w:pStyle w:val="Schedulereference"/>
        <w:rPr/>
      </w:pPr>
      <w:r>
        <w:rPr/>
        <w:t>(section 3)</w:t>
      </w:r>
    </w:p>
    <w:p>
      <w:pPr>
        <w:pStyle w:val="Schedulepart"/>
        <w:rPr/>
      </w:pPr>
      <w:r>
        <w:rPr>
          <w:rStyle w:val="CharSchPTNo"/>
        </w:rPr>
        <w:t>Part 1</w:t>
        <w:tab/>
        <w:t xml:space="preserve">Designated and declared persons </w:t>
        <w:b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244"/>
      </w:tblGrid>
      <w:tr>
        <w:trPr>
          <w:trHeight w:val="23" w:hRule="atLeas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hmad Etemad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hmad Tafazol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/05/1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jnord, 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aging Director of IRISL Marine Services and Engineering Compan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port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10748186 (Iran), issued 22 January 2007, expires 22 January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hmad VAHID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-General; Deputy Minister of Defence and Armed Forces Logistics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0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kbar Motallebi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 Akbar Motallebi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 DAVAND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man of Bank Mellat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 FADAV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ar Admira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 HOSEYNITAS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-General; Former Deputy Secretary, Supreme National Security Counci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 SHAMSHI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-General; Senior Official, MODAF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reza Ghezel Ayag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/03/197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aging Director of Asia Marine Network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assport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12596608 (Iran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hnam Shahriy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siness and Marketing Manager of Liner Transport Kis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Benham Shahryari, b) Behnam Shahri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hzad Soltan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Head, Atomic Energy Organisation of 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ik MOHAMMADLU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-General; Deputy, MODAF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vood Babae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brahim MAHMUD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aging Director, IEI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brahim MAHMOUDZE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ereydoun MAHMOUDI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/11/194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port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ssport no 05HK31387, Issued 01/01/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holam Reza JALALI FARAHAN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 General and Head of the Passive Defense Organizatio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ssein SALAM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-Genera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3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mshid SABBAGH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fficial and researcher at Paya Partov Laser Research Centre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vad DARVISH-VAND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-General; Deputy for Inspection, MODAF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amran Daneshjou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Science, Research and Technolog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Kamran Daneshjoo, b) Kamran Daneshju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 Lee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 Fang We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jid Khans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anaging Director of the Kalaye Electric Company (KEC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ssoud Akhavan</w:t>
              <w:noBreakHyphen/>
              <w:t>Fard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Head, Atomic Energy Organisation of 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lad Jaf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Ahmadi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Head, Atomic Energy Organisation of 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Ali JAF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, Commander; Iranian Revolutionary Guard Corps (IRGC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Hassan Allahdad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senior procurement official for the Kalaye Electric Company (KEC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Hossein Dajma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/02/1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port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13644968 (Iran), expires May 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Iman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curement agent for the Nuclear Reactors Fuel Company (SUREH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Moghaddami Fard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/07/1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rector of Oasis Freight Agency and Iran-o Hind Shipping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port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10623175 (Iran), issued 27 March 2007, expires 26 March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MOKHBE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NADE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-General; Head, Aerospace Industries Organisation (AIO).  AIO includes Shahid Hemmat Industries Group (SHIG) and Shahid Bakeri Industries Group (SBIG); both of these groups were designated under UNSCR 1737 (2006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2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PAKPU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-Genera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Reza Amini Kharraz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ad of Safeguards for the  Kalaye Electric Company (KEC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Reza Rezvanian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aging Director of the Nuclear Reactors Fuel Company (SUREH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hammad Shafi'l RUDSA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ar Admiral; Deputy for Coordination Affairs, MODAF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jtaba HAER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for Industry, MODAFL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stafa Mohammad NAJJA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Brigadier-General; Minister of Defence and Armed Forces Logistics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IRN00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sser Rastkha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Head, Atomic Energy Organisation of Ira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viz FATA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6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anian Energy Minister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3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viz FATTA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ssoul Roknizadeh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lephone: 983117932476, Fax: 983117932409, Email: rokni@sci.ui.ac.ir; rasoul_roknizadeh@yahoo.com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ostam QASEMI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RGC General, Commander; Khatem ol-Anbiya Construction Organisation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10IRN002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yyed Ashgar Ebnerasoul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bihollah Nikneja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bihollah Niknezhad</w:t>
            </w:r>
          </w:p>
        </w:tc>
      </w:tr>
    </w:tbl>
    <w:p>
      <w:pPr>
        <w:pStyle w:val="A2S"/>
        <w:rPr/>
      </w:pPr>
      <w:r>
        <w:rPr/>
      </w:r>
    </w:p>
    <w:p>
      <w:pPr>
        <w:pStyle w:val="Schedulepart"/>
        <w:rPr/>
      </w:pPr>
      <w:r>
        <w:rPr>
          <w:rStyle w:val="CharPartNo"/>
        </w:rPr>
        <w:t>Part 2</w:t>
      </w:r>
      <w:r>
        <w:rPr>
          <w:rStyle w:val="CharSchPTNo"/>
        </w:rPr>
        <w:tab/>
      </w:r>
      <w:r>
        <w:rPr>
          <w:rStyle w:val="CharPartText"/>
        </w:rPr>
        <w:t>Designated entities</w:t>
      </w:r>
      <w:r>
        <w:rPr>
          <w:rStyle w:val="CharSchPTNo"/>
        </w:rPr>
        <w:t xml:space="preserve"> </w:t>
      </w:r>
    </w:p>
    <w:p>
      <w:pPr>
        <w:pStyle w:val="A2S"/>
        <w:rPr>
          <w:rStyle w:val="CharSchPTNo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</w:tblGrid>
      <w:tr>
        <w:trPr>
          <w:trHeight w:val="2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vance Novel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pha Effort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ir Kabir University (AKU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ar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. 539, North Pasdaran Avenue, Tehran, Iran; Ansar Building, North Khaje Nasir Stree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Ansar Finance and Credit Fund, b) Ansar Financial and Credit Institute, c) Ansae Institute, d) Ansar al-Mohjahedin No-Interest Loan Institute, e) Ansar Saving and Interest-Free Loans Fun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n Modern Devices (AMD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s Farayand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 12, No 35 Kooshesh Street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ian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use 2, Street Number 13, Wazir Akbar Khan, Kabul, Afghanist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yan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med Forces Geographical Organis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0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ya Niroo Ni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ite 5 – 11th Floor, Nahid Building, Shahnazari Street – Mohseni Squar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tead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08116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tian Tabl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67, Ghods Mieheydari Street, Yoosefabad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a Corpor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A CORP, 650 (or 500)  Fifth Avenue, New York USA; Tax ID No 1368932 (United States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a Corporation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Britannia Place, Bath Street, St Helier JE2 4SU, Jersey Channel Island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lantic Intermodal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zarab Industr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rdowsi Ave, PO BOX 11365-17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zores Shipp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5232, Fujairah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phone: 97192282978, Fax: 971922897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s Alm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co Internacional De Desarrollo C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b. El Rosal, Avenida Francesco de Miranda, Edificio Dozsa, Piso 8, Caracas CP 1060, Venezuel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Kargoshae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Mohammadiye Square, Mowlavi St, Tehran 11986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rgosai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Mell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2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Melli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0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Melli Iran Investment Company (BMII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2, Nader Alley, Vali-Asr Street, Tehran, Iran PO Box 3898-15875; Bldg 2, Nader Alley after Behesi Forked Road, PO Box 15875-3898, Tehran, Iran 15116; Rafiee Alley, Nader Alley, 2 After Serahi Shahid  Beheshti, Vali E Asr Ave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Number: 8958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Melli Iran Za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ber 9/1, Ulitsa Mashkova, Moscow 103064, Russi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Melli Printing and Publishing Company (BMPP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th Km Karaj Special Road, Tehran, Iran, PO Box 37515-183;  Km 16 Karaj Special Road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Number: 38223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of Industry and Min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15875</w:t>
              <w:noBreakHyphen/>
              <w:t>4456, Firouzeh Tower, No 1655 Vali-Asr Ave after Chamran Crossroads, Tehran 1965643511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Refa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North Shiraz Street, Mollasadra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Refah Karga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k Sader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0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nham Shahriyari Trad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ba Building, 10th floor, Northern Sohrevardi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st Precis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nab Research Centr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deh-ye Tabriz (km 7), East Azerbaij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nyad Taavon Sepa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ayes Highway, Seoul Stree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IRGC Cooperative Foundation, b) Bonyad-e Ta’avon-Sepah, c) Sepah Cooperative Found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hehr Shipping Company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37, Aseman Tower, Sayyade Shirazee Square, Pasdaran Ave, PO  Box 19395-1311, Tehran, Iran; No 37 Corner of 7th Narenjestan, Sayad Shirazi Square, after Noboyand Square, Pasdaran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yfleet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18117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ment Investment and Development Company (CIDCO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241, Mirdamad Stree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Cement Industry Investment and Development Company, b) CIDCO, c) CIDCO Cement Hold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SCO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s offices in Seoul and Busan, South Kore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Korea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bham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18117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cept Giant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ystal Shipp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ai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lian Sunny Industr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lian Zhongbang Chemical Industries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rya Capital Administr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6, 22087 Hamburg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no. HRB96253, issued Jan 30, 200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rking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08119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BI Exchange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se’e Tower, Corner of 15th St, Ahmad Qasir Ave, Argentine Squar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BI Stock Brokerage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se’e Tower, Corner of 15th St, Ahmad Qasir Ave, Argentine Squar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ffingham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08120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igh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633 (Germany) issued 19 Sep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igh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533 (Germany) issued 1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ronics Components Industr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ssein Abad Avenue, Shiraz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v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632 (Germany) issued 24 Aug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v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544 (Germany) issued 27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MKA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emad Amin Investment Company Mobi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daran Ave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emad-e Mobi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port Development Bank of Iran (EDBI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port Development Building, Next to the 15th Alley, Bokharest  Street, Argentina Square, Tehran, Iran; Tose’e Tower, Corner of 15th  St, Ahmad Qasir Ave, Argentine Square, Tehran, Iran; No 129, 21’s  Khaled Eslamboli, No 1 Building, Tehran, Iran CR No 8693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yvaz Technic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. 3 Building 3, Shahid Hamid Sadigh Alley, Shari’ati Street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irway Shipp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Victoria Street, London SW1H 0HW, United Kingdo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phone: 02077222925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jr Aviation Composite Industries (FACI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rabad Airport, PO Box 13445-885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rnham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08146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fte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fte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4175 (Germany) issued 12 Jul 2006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f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315 (Germany) issued 21 Jul 2005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f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Hafiz Darya Shipping Co, No 60, Ehteshamiyeh Square, 7th Neyestan Street, Pasdaran Avenue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102599 (Germany) issued 19 Sep 2005; email info@hdslines.comwebsite hdslines.com; telephone 0049400383392 or 0098212610073, fax 0098212010073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st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 HRB94311 (Germany) issued 21 Jul 2005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st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061 (Germany) issued 19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st Persian Equity Fun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lker House, 87 Mary Street, George Town, Grand Cayman, KY1- 9002, Cayman Islands; Clifton House, 7z5 Fort Street, PO Box 190,  Grand Cayman, KY1-1104, Cayman Islands; Rafi Alley, Vali Asr  Avenue, Nader Alley, Tehran 15116, Iran, PO Box 15875-389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urte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urte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4174 (Germany) issued 12 Jul 2006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ur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314 (Germany) issued 21 Jul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ur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600 (Germany) issued 19 Sep 2005; Email address smd@irisl.net; website irisl.net; telephone 0049400383392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lme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Darya Boulevarde, Sharak e-Qods, 14669 – 8356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ture Bank BSC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ock 304, City Centre Building, Building 199, Government Avenue,  Road 383, Manama, Bahrain; PO Box 785, City Centre Building  Avenue, Manama Bahrain, and all branches worldwid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: 545414-1 (Bahrain) expires 9 June 2009; License No: 13388 (Bahrain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lliot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mshall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11998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at Method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at Ocean Shipping Servic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Sharaf Building, Al Mina Road, Bur Dubai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fize Darya Shipping Lines (HDSL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60, Ehteshamiyeh Square, 7th Neyestan St, Pasdaran Ave, Tehran, Iran; Third Floor of IRISL’s Aseman Tower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DS Lin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seatic Trade and Trust Shipping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7, 22087 Hamburg, Germany; Opp 7th Alley, Zarafshan St, Eivanak St, Qods Township, HTTS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rbod C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at 2, 3 Second Street, Asad Abadi Avenue, Tehran 1431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rsham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111999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am Hossein University  (IHU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us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ustrial Development and Renovation Organization (IDRO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ight World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itute of Applied Physics (IAP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Air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13185-775 Mehrabad Airport, Tehran, Iran; Floor 2, cargo Building, Terminal 3, Mehrabad Airpor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Air Tour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Mofatteh Cross-Motahari Avenue, Tehran 1587997811, Iran; 110 Ahmadabad Avenue, between Mohtashami and Edalat Streets, Mashhad 9176663479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Aircraft Industries (IACI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Aircraft Manufactur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83145-311, 28 km Esfahan – Tehran Freeway, Shahin Shahr,  Esfahan, Iran; PO Box 14155-5568, No 27 Ahahamat Ave, Vallie Asr Square, Tehran 15946, Iran; PO Box 81465-935, Esfahan, Iran; Shahih Shar Industrial Zone, Isfahan, Iran, PO Box 8140, No 107, Sepahbod Gharany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HESA, b) HESA Trade Center, c) HTC, d) IAMCO, e) IAMI, f) Iran Aircraft Manufacturing Industries, g) Karkhanejate Sanaye Havapaymaie Iran, h) Hava Peyma Sazi-e Iran, i) Havapeyma Sazhran, j) Havapeyma Sazi Iran, k) Hevapeimasazi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Communications Industries (ICI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19295-4731, Pasdaran Ave, Tehran, Iran; PO Box 19575-131, 34 Apadana Ave, Tehran, Iran; Shahid Langary Street, Nobonyad Square Ave, Pasdaran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9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Electronic Industries (IEI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EI is a wholly owned subsidiary of MODAFL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1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Insurance Company (II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14155-6363, 107 Fatemi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Khodro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th kilometre, Karaj Road, Tehran 11365-1313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Marine Industrial Company (SADRA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dra Building No 3, Shafa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 Transf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Hakim Street, Shirazeh, Shomali Street, Mollasadra, Vanak Squar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ian Aviation Industries Organization (IAIO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Sepahbod Gharani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ano Misr Shipp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41, 3rd Floor, Corner of 6th Alley, Suanei Street, Karim Khan Zand  Ave, Tehran; 265, next to Mehrshad, Sedaghat St, Opposite of Mellat  Park, Vali Asr Ave, Tehran 1A001, Iran; 18 Mehrshad Street, Sadaghat St, Opposite of Mellat Park, Vali Asr Ave, Tehran 1A001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nvestship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obal House 61, Petty France, London SQ1H 9EU, United Kingdo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No 4110179 (United Kingdom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(Malta)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at 1, 181 Tower Road, Sliema SLM 1605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(UK)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Abbey Rd, Baring Essex, IG11 7AX, United Kingdom; IRISL (UK) Ltd, Walton Ave, Felixstowe, Suffolk IP11 3HG, United Kingdo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No 47653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Club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60, Ehteshamiyeh Square, 7th Neyestan Street, Pasdaran Av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Europe (GmbH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22087 Hamburg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T Number DE217283818 (Germany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Marine Services and Engineer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bandar Gas Station PO Box 199, Bandar Imam Khomeini, Iran; Karim Khan Zand Ave, Iran Shahr Shomai, No 221, Tehran, Iran; No  221, Northern Iranshahr Street, Karim Khan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SL Multimodal Transpor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25, Shahid Arabi Line, Sanaei St, Karim Khan Zand S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RITAL Shipping SRL (IRITAL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nte  Francesco Morosini 59, 16126 Genova (GE), Ital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mercial Registry Number: GE 426505 (Italy); Italian Fiscal Code: 03329300101 (Italy); VAT Number: 12869140157 (Italy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fahan Optics Industr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81465-117, Isfah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I Maritime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/1 St Lucia Street, Valetta, Vlt 1185, Malta c/o IranoHind Shipping Co Ltd, Mehrshad Street, PO Box 15875, Tehran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slamic Republic of Iran Shipping Line (IRISL) 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2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Arya Shipping Company, b) IRI Shipping Lines, c) IRISL Group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lamic Revolutionary Guards Corps (IRG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vedan Mehr Toos (JMT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la Naf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hran address: Sepahbod Gharani Avenue, PO Box: 15815/1775, 15815/3446, Tehran; London address: NIOC House, 4 Victoria Street, London SW1 0NE, Englan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Kala Naft Tehran Branch, b) Kala Naft Kish Branc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ranir San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 104, 1st Floor, Gol Building, Gol Alley, Vali-e Asr Street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aser and Tajhiz San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veri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erman Shipping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37423, incorporated in Malta in 2005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hatem-ol Anbiya Construction Organis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0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hazar Shipping Lin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, End of Shahid Mostafa Khomeini St, Tohid Square, PO Box 43145, Bandar Anzali 1711-324, Iran; M Khomeini St, Ghazian, Bandar Azali, Gil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Khazer Shipping Lines, b) Khazar Sea Shipping Lin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ngdom New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celin Shipping Company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una Court, Block B, 284 Archiepiskopou Makariou C’ Avenue, 2nd Floor, 3105 Limassol, Cyprus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#C133993 (Cyprus), issued 2002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admarin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Middle Road #14-01 Prime Centre Singapore 188980 (alt 199090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Asia Marine Network Pte Ltd, b) IRISL Asia Pt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gistic Smart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weswater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AA Synerg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laysi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pply Sdn Bh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hine Sazi Arak (MSA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th km Tehran Road, PO Box 148, Arak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lek Ashtar Universit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1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ble Shipping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 1604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ou San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Ground Floor, Zohre Street, Mofateh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handesi Tarh Va Toseh Maro San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zandaran Cemen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frica Street, Sattari Street No 40, PO Box 121, Tehran, Iran 19688;  40 Satari Ave, Afrigha Highway, PO Box 19688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zandaran Textile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endovan Alley 5, Vila Street, Enghelab Ave, PO Box 11365-9513, Tehran, Iran 11318; 28 Candovan Cooy Enghelab Ave, PO Box 11318, Tehran, Iran; Sari Ave, Ghaemshahr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r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 Taleghani Ave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Mehr Finance and Credit Institute, b) Mehr Interest-Free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r Cayman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yman Island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mercial Registry Number 188926 (Cayman Islands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r-e Eqtesad-e Iranian Investmen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8 Iranian Building, 14th Alley, Ahmad Qassir Street, Argentina Square, Tehran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llat Bank SB CJSC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24, Yerevan 0010, Republic of Armeni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3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lli Agrochemical Company PJS (MA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la Sadra Street, 215 Khordad, Sadr Alley No 13,  Vanak Square, PO  Box 15875-1734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Melli Shimi Keshavarz, b) Keshavarz Chemical Plant, c) Abyek Chemical Plan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lli Bank PLC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London Wall, London EC2Y 5EA, United Kingdo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4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lli Investment Holding International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Business Ave Building, Deira PO Box 181878, Dubai, UA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stration Certificate Number (Dubai) 0107 issued 30 Nov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lodious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l Den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stry of Defence and Armed Forces Logistics (MODAFL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stry of Defence Logistics Export (MODLEX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1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dern Technologies FZC (MTFZC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 Box 8032, Sharjah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unt Everest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ri Shipping and Chartering GmbH &amp; Co K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22087 Hamburg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serin Vahi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da Industrial Group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da Industrial Group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0 &amp; 12, 64th Street, Yusef Abad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ka Novi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 7, No 12, 13th Street, Mir-Emad Street, Motahary Avenu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uman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w Desir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w Synerg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698 (Germany) issued 9 Sep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565 (Germany) issued 15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avaran Pooyamoj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5, Eighth Street, Pakistan Avenue, Shahid Beheshti Avenu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or Afzar Gostar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p Seventh Alley, Zarafrshan Street, Eivanak Street, Qods Township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Noor Afza Gostar, b) Nur Afza Gostar, c) NAGC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asis Freight Agenc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 Meena Street, Opposite Dubai Ports and Customs, 2nd Floor, Sharaf  Building, Dubai UAE; Sharaf Building, 1st Floor, Al Mankhool St, Bur  Dubai PO Box 5562, Dubai UAE; No 4, 2nd Floor, Al Meena Rd, Opposite Customs, Dubai, UAE, Kayed Ahli Building, Jamal Abdul Nasser Road (Parallel to Al Wahda St) PO Box 4840, Sharjah UA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7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cific Shipp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ean Capital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22087 Hamburg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nerbank ZA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itsa Klary Tsetkin 51, Minsk 220004, Belaru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Eftekhar Bank, b) Honour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cific Shipp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Sharaf Building, Al Mina Road, Bur Dubai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mail: ops@pacificship.net ; pacific@pacificship.net ; Telephone: 97143595580, 97143516363, Fax: 9714352781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ner Centur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o Sanat/Yekan Part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281 Valiasr Ave, Next to 14th S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ive Defense Organization (PDO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manent Committee for Passive Defens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ya Partov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ya Part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arl Energy Company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vel 13© Main Office Tower, Jalan Merdeka, Financial Park Complex, Labuan 87000, Malaysi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arl Energy Services, S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Avenue de Montchoisi, Lausanne, 1006 VD, Switzerlan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CH-550.1.058.055-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arl Shippi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ai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 97143591921, Email Address: md@pacificship.ne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sia International Bank PLC (PIB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ber 6 Lothbury EC2R 7HH, United Kingdo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t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 Motahari Ave, Tehran, Iran 158761811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uya Control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2 Sharif Alley, Shariati Street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alitest FZ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vel 41, Emirates Towers, Sheikh Zayed Road, PO Box 31303, Dubai, United Arab Emirat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ad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 1, No 35, Boualo Sina Sharghi, Chehel Sotoun Street, Fatemi Square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ad Automation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shi Maritime Inc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Ocean Business Plaza Building, Torre Banesco Floor 14, Office number 1404, Calle Aquino de la Guardia and Calle 47, Bella Vista, Panama City, Panama; C/O Hafiz Darya Shipping Co, 60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ckville Holdings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D Import-Expor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fa Nicu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firan Payam Darya Shipping Lines (SAPID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th Narenjestan St, Artesh Street, PO Box 19635-1116, Tehran, Iran; Third Floor of IRISL’s Aseman Tower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ipa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kilometre, Karaj Special Road, Teh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khte Turbopomp va Kompressor (SATAK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Shahin Lane, Tavanir Road, Valiasr Av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Turbo Compressor Manufacturer, b) TCMF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ford Group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tex Lin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ite 1501, Shanghai Zhongrong Plaza, 1088 Pudong (S) Road, Shanghai 200122, China; F23A-D, Times Plaza, No 1 Taizi Road, Shekou, Shenzhen 518067, Chin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texlin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ite 1501, Shanghai Zhongrong Plaza 1088, Pudong (S) road, Shanghai 2000122, Shanghai, China; F23A-D, Times Plaza No 1, Taizi  Road, Shekou, Shenzen 518067, Chin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IRISL China Shipping Company, b) Yi Hang Shipp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312 (Germany) issued 21 Jul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 Ocean GMBH and Co K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; c/o Hafiz Darya Shipping Co, No 60, Ehteshamiyeh Square, 7th Neyestan Street, Pasdaran Avenue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102502 (Germany) issued 24 Aug 2005; email info@hdslines.com; website hdslines.com; telephone 0098212610073, fax 0098212010073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ibow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om 803, 8/F Future Plaza, 111 How Kimg St, Kwon Tong, Kowloon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corporation Number: 92632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3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ibow Logistic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om 803, 8/F Future Plaza, 111 How Kimg St, Kwon Tong, Kowloon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corporation Number: 121867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v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829 (Germany) issued 19 Sep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v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655 (Germany) issued 26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hid Ahmad Kazemi Industrial Group (SAKIG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0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hid Beheshti University  (SBU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1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khese Behbud San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1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khes Behbood Sanaat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llon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ere Shipping Company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ipping Computer Services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37 Asseman Shahid Sayyad Shirazee Square, Pasdaran Ave, PO  Box 1587553 1351, Tehran, Iran; No 13, 1st Floor, Abgan Alley, Aban Ave, Karimkhan Zand Blvd, Tehran 15976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iraz Electronics Industrie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rzaie Shirazi, PO Box 71365-1589, Shiraz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omal Cemen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 Beheshti Ave, No 289, Tehran, Iran 151446; 289 Shahid Baheshti Ave, PO Box 15146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59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man Shomal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a Bank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Avenue Motahari, Tehran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60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o Access Holdings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ose Marin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Middle Road, 14-03/04 Prime Centre 188980, Singapor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xte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xte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x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316 (Germany) issued 21 Jul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x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; c/o Hafiz Darya Shipping Co, No 60, Ehteshamiyeh Square, 7th Neyestan Street, Pasdaran Avenue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102501 (Germany) issued 24 Aug 2005; email info@hdslines.comwebsite hdslines.com; telephone 0098212610073, fax 0098212010073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art Day Holdings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roush Sarmin Asatir (SSA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4 (or 5) Shabnam Alley, Fajr Street, Shahid Motahhari Ave, PO Box 196365-1114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roush Sarzamin Asatir Ship Managemen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Way Shipping Agency Co Ltd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101, Shabnam Alley, Ghaem Magham Street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ringthorpe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ning House, 21 Bucks Road, Douglas, Isle of Man, IM1 3D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te Purchasing Organisation (SPO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08IRN001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Middle East FZ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REH (Nuclear Reactors Fuel Company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ad Office: 61 Shahid Abtahi Street, Karegar e Shomali; Tehran Complex: Persian Gulf Boulevard, 20th km SW Esfahan Roa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stem Wis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syem [sic] Wise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ght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jhiz Sanat Shay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t 7, No 40, Yazdanpanah, Africa Boulevard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ology Cooperation Office (TCO) of the Iranian President’s Offic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11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679 (Germany) issued 27 Sep 2005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ird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94313 (Germany) issued 21 Jul 2005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ird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2520 (Germany) issued 29 Aug 2005; Email address smd@irisl.net; website irisl.net; telephone 00982120100488: fax 00982120100486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irteen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irteen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Germany; c/o Islamic Republic of Iran Shipping Lines (IRISL), No 37, Aseman Tower, Sayyade Shirazee Square, Pasdaran Ave, PO Box 19395-1311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A104149 (Germany) issued 10 Jul 2006; Email address smd@irisl.net; website irisl.net; telephone 00982120100488: fax 0098212010048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dewater Middle East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 80 Tidewater Building, Vozara Street, Next to Sai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ngham Shipping Co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de Treasure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ue Honour Holdings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th Floor, Tower One, Lippo Centre, 89 Queensway, Hong Kong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welfth Ocean Administration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ottweg 5, Hamburg, 22087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IIRB94573 (Germany) issued 18 Aug 2005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welfth Ocean GMBH and Co. Kg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Hafiz Darya Shipping Co, No 60, Ehteshamiyeh Square, 7th Neyestan Street, Pasdaran Avenue, Tehran,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siness registration document # HRB102506 (Germany) issued 25 Aug 2005; email info@hdslines.com; website hdslines.com; telephone 0098212610073, fax 0098212010073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percourt Shipping Company Limite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fajr 8th Shipping Line Co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yar Alley, Corner of Shahid Azodi St and Karim Khan Zand Ave, Tehran, Iran; Shahid Azodi St, Karim Khan Zand Ave, Abiar Alley PO  Box 4155, Tehran Iran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erly listed on the RBA Consolidated List as 2010IRN008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fajr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ezuela Military Industries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VIM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bster Shipping Comp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st Sun Trade GMBH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nterhuder Weg 8, Hamburg 22085, Germany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phone 0049 40 2270170; Business registration document # HRB4575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king Shipping Investments Ltd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/1 Tower Road, Sliema, SLM1604, Malta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37423, incorporated in Malta in 2005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ian Junyun Electronic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sanat</w:t>
            </w:r>
          </w:p>
        </w:tc>
      </w:tr>
    </w:tbl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A1S"/>
        <w:spacing w:before="0" w:after="0"/>
        <w:rPr/>
      </w:pPr>
      <w:r>
        <w:rPr>
          <w:rFonts w:cs="Times New Roman" w:ascii="Times New Roman" w:hAnsi="Times New Roman"/>
          <w:b w:val="false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rFonts w:cs="Times New Roman" w:ascii="Times New Roman" w:hAnsi="Times New Roman"/>
          <w:b w:val="false"/>
          <w:i/>
        </w:rPr>
        <w:t xml:space="preserve">Legislative Instruments Act 2003. </w:t>
      </w:r>
      <w:r>
        <w:rPr>
          <w:rFonts w:cs="Times New Roman" w:ascii="Times New Roman" w:hAnsi="Times New Roman"/>
          <w:b w:val="false"/>
        </w:rPr>
        <w:t>See http://www.frli.gov.au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8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 xml:space="preserve">Autonomous Sanctions (Designated Persons and Entities and Declared Persons – Iran) List 2012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Autonomous Sanctions (Designated Persons and Entities and Declared Persons – Iran) List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9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00808A-0803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ignated entiti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Style1Char">
    <w:name w:val="Style1 Char"/>
    <w:basedOn w:val="DefaultParagraphFont"/>
    <w:qFormat/>
    <w:rPr>
      <w:rFonts w:ascii="Arial" w:hAnsi="Arial" w:cs="Arial"/>
      <w:b/>
      <w:sz w:val="28"/>
      <w:szCs w:val="24"/>
    </w:rPr>
  </w:style>
  <w:style w:type="character" w:styleId="SchedulepartChar">
    <w:name w:val="Schedule part Char"/>
    <w:basedOn w:val="DefaultParagraphFont"/>
    <w:qFormat/>
    <w:rPr>
      <w:rFonts w:ascii="Arial" w:hAnsi="Arial" w:cs="Arial"/>
      <w:b/>
      <w:sz w:val="28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Style11">
    <w:name w:val="Style1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spacing w:before="100" w:after="100"/>
      <w:textAlignment w:val="top"/>
    </w:pPr>
    <w:rPr/>
  </w:style>
  <w:style w:type="paragraph" w:styleId="Xl71">
    <w:name w:val="xl71"/>
    <w:basedOn w:val="Normal"/>
    <w:qFormat/>
    <w:pPr>
      <w:spacing w:before="100" w:after="100"/>
      <w:textAlignment w:val="top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1:00Z</dcterms:created>
  <dc:creator/>
  <dc:description/>
  <cp:keywords/>
  <dc:language>en-US</dc:language>
  <cp:lastModifiedBy/>
  <cp:lastPrinted>2008-03-17T16:51:00Z</cp:lastPrinted>
  <dcterms:modified xsi:type="dcterms:W3CDTF">2012-02-29T07:36:00Z</dcterms:modified>
  <cp:revision>1</cp:revision>
  <dc:subject/>
  <dc:title>Charter of the United Nations (UN Sanction Enforcement Law) Declaration 2008</dc:title>
</cp:coreProperties>
</file>