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9 of 20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66 of 1998, determined under subsection 196B(2) of the VEA concerning </w:t>
      </w:r>
      <w:r>
        <w:rPr>
          <w:b/>
        </w:rPr>
        <w:t>aortic aneurysm</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aortic aneurysm</w:t>
      </w:r>
      <w:r>
        <w:rPr/>
        <w:t xml:space="preserve"> and</w:t>
      </w:r>
      <w:r>
        <w:rPr>
          <w:b/>
        </w:rPr>
        <w:t xml:space="preserve"> death from aortic aneurysm</w:t>
      </w:r>
      <w:r>
        <w:rPr/>
        <w:t xml:space="preserve"> can be related to particular kinds of service.  The Authority has therefore determined pursuant to subsection 196B(2) of the VEA a Statement of Principles, Instrument No. 9 of 2012 concerning aortic aneurysm.  This Instrument will in effect replace the revoked Statement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British nuclear test defence service under the VEA;</w:t>
      </w:r>
    </w:p>
    <w:p>
      <w:pPr>
        <w:pStyle w:val="TextBody"/>
        <w:ind w:left="720" w:hanging="0"/>
        <w:rPr/>
      </w:pPr>
      <w:r>
        <w:rPr>
          <w:rFonts w:ascii="Symbol" w:hAnsi="Symbol"/>
          <w:sz w:val="20"/>
        </w:rPr>
        <w:t>·</w:t>
      </w:r>
      <w:r>
        <w:rPr/>
        <w:tab/>
        <w:t>warlike service under the MRCA;</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aortic aneurysm or death from aortic aneurysm,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Instrument results from an investigation notified by the Authority in the Government Notices Gazette of 24 June 2009 concerning aortic aneurysm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is Instrument are in similar terms as the revoked Instrument.  Comparing this Instrument and the revoked Instrument,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aortic aneurysm'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a) &amp; 6(o) concerning 'smok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b) &amp; 6(p) concerning 'being in an atmosphere with a visible tobacco smoke haz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c) &amp; 6(q) concerning 'hypertens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d) &amp; 6(r) concerning 'dyslipidaemi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e) &amp; 6(s) concerning 'Marfan syndrome, Ehler-Danlos type IV syndrome, cutis laxa or bicuspid aortic valv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f) &amp; 6(t) concerning 'cystic medial necros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g) &amp; 6(u) concerning 'infective aortit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h) &amp; 6(v) concerning 'BCG vaccin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i) &amp; 6(w) concerning 'tertiary syphil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j) &amp; 6(x) concerning 'trauma to the aort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k) &amp; 6(y) concerning 'rheumatic aortitis due to a specified condi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l) &amp; 6(z) concerning 'Takayasu's arteritis or giant cell arterit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m) &amp; 6(aa) concerning 'coarctation of the aort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n) &amp; 6(bb) concerning 'hyperhomocysteinaemi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cc) concerning 'chronic bronchitis or emphysem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a specified condition', 'hyperhomocysteinaemia', 'ICD-10-AM code' and 'pack-year of cigarettes, or the equivalent thereof in other tobacco products'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definitions of 'cystic medial necrosis', 'dyslipidaemia', 'relevant service' and 'trauma to the aorta'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definitions of 'giant cell arteritis' and 'Marfan syndrome';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aortic aneurysm in the Government Notices Gazette of 24 June 2009,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w:t>
      </w:r>
    </w:p>
    <w:p>
      <w:pPr>
        <w:pStyle w:val="TextBody"/>
        <w:rPr/>
      </w:pPr>
      <w:r>
        <w:rPr/>
      </w:r>
    </w:p>
    <w:p>
      <w:pPr>
        <w:pStyle w:val="TextBody"/>
        <w:numPr>
          <w:ilvl w:val="0"/>
          <w:numId w:val="3"/>
        </w:numPr>
        <w:tabs>
          <w:tab w:val="clear" w:pos="720"/>
          <w:tab w:val="left" w:pos="567" w:leader="none"/>
        </w:tabs>
        <w:ind w:left="567" w:hanging="567"/>
        <w:rPr/>
      </w:pPr>
      <w:r>
        <w:rPr/>
        <w:t>The determining of this Instrument finalises the investigation in relation to aortic aneurysm as advertised in the Government Notices Gazette of 24 June 2009.</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3"/>
      <w:footerReference w:type="default" r:id="rId4"/>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33:00Z</dcterms:created>
  <dc:creator/>
  <dc:description/>
  <cp:keywords/>
  <dc:language>en-US</dc:language>
  <cp:lastModifiedBy/>
  <cp:lastPrinted>2011-12-19T14:19:00Z</cp:lastPrinted>
  <dcterms:modified xsi:type="dcterms:W3CDTF">2012-01-09T06:09:00Z</dcterms:modified>
  <cp:revision>9</cp:revision>
  <dc:subject/>
  <dc:title>_</dc:title>
</cp:coreProperties>
</file>