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numPr>
          <w:ilvl w:val="0"/>
          <w:numId w:val="0"/>
        </w:numPr>
        <w:ind w:left="567" w:hanging="567"/>
        <w:rPr>
          <w:rFonts w:cs="Arial"/>
          <w:b w:val="false"/>
          <w:b w:val="false"/>
          <w:color w:val="000000"/>
          <w:sz w:val="52"/>
          <w:szCs w:val="52"/>
        </w:rPr>
      </w:pPr>
      <w:r>
        <w:rPr>
          <w:rFonts w:cs="Arial"/>
          <w:b w:val="false"/>
          <w:color w:val="000000"/>
          <w:sz w:val="52"/>
          <w:szCs w:val="52"/>
        </w:rPr>
      </w:r>
      <w:r>
        <w:br w:type="page"/>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ge">
                  <wp:align>center</wp:align>
                </wp:positionV>
                <wp:extent cx="5223510" cy="3967480"/>
                <wp:effectExtent l="0" t="0" r="0" b="0"/>
                <wp:wrapSquare wrapText="bothSides"/>
                <wp:docPr id="1" name="Frame1"/>
                <a:graphic xmlns:a="http://schemas.openxmlformats.org/drawingml/2006/main">
                  <a:graphicData uri="http://schemas.microsoft.com/office/word/2010/wordprocessingShape">
                    <wps:wsp>
                      <wps:cNvSpPr txBox="1"/>
                      <wps:spPr>
                        <a:xfrm>
                          <a:off x="0" y="0"/>
                          <a:ext cx="5223510" cy="3967480"/>
                        </a:xfrm>
                        <a:prstGeom prst="rect"/>
                        <a:solidFill>
                          <a:srgbClr val="FFFFFF"/>
                        </a:solidFill>
                      </wps:spPr>
                      <wps:txbx>
                        <w:txbxContent>
                          <w:p>
                            <w:pPr>
                              <w:pStyle w:val="Normal"/>
                              <w:autoSpaceDE w:val="false"/>
                              <w:jc w:val="center"/>
                              <w:rPr/>
                            </w:pPr>
                            <w:r>
                              <w:rPr>
                                <w:rFonts w:cs="Arial" w:ascii="Verdana" w:hAnsi="Verdana"/>
                                <w:b/>
                                <w:color w:val="000000"/>
                                <w:sz w:val="52"/>
                                <w:szCs w:val="52"/>
                              </w:rPr>
                              <w:t>HAZARDOUS CHEMICALS</w:t>
                              <w:br/>
                              <w:t>CODES OF PRACTICE</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r>
                          </w:p>
                          <w:p>
                            <w:pPr>
                              <w:pStyle w:val="Normal"/>
                              <w:autoSpaceDE w:val="false"/>
                              <w:jc w:val="center"/>
                              <w:rPr>
                                <w:rFonts w:ascii="Verdana" w:hAnsi="Verdana" w:cs="Arial"/>
                                <w:color w:val="000000"/>
                                <w:sz w:val="40"/>
                                <w:szCs w:val="40"/>
                              </w:rPr>
                            </w:pPr>
                            <w:r>
                              <w:rPr>
                                <w:rFonts w:cs="Arial" w:ascii="Verdana" w:hAnsi="Verdana"/>
                                <w:color w:val="000000"/>
                                <w:sz w:val="40"/>
                                <w:szCs w:val="40"/>
                              </w:rPr>
                              <w:t>Preparation of Safety Data Sheets</w:t>
                            </w:r>
                          </w:p>
                          <w:p>
                            <w:pPr>
                              <w:pStyle w:val="Normal"/>
                              <w:autoSpaceDE w:val="false"/>
                              <w:jc w:val="center"/>
                              <w:rPr>
                                <w:rFonts w:ascii="Verdana" w:hAnsi="Verdana" w:cs="Arial"/>
                                <w:color w:val="000000"/>
                                <w:sz w:val="40"/>
                                <w:szCs w:val="40"/>
                              </w:rPr>
                            </w:pPr>
                            <w:r>
                              <w:rPr>
                                <w:rFonts w:cs="Arial" w:ascii="Verdana" w:hAnsi="Verdana"/>
                                <w:color w:val="000000"/>
                                <w:sz w:val="40"/>
                                <w:szCs w:val="40"/>
                              </w:rPr>
                              <w:t>for Hazardous Chemicals</w:t>
                            </w:r>
                          </w:p>
                          <w:p>
                            <w:pPr>
                              <w:pStyle w:val="Normal"/>
                              <w:autoSpaceDE w:val="false"/>
                              <w:jc w:val="center"/>
                              <w:rPr>
                                <w:rFonts w:ascii="Verdana" w:hAnsi="Verdana" w:cs="Arial"/>
                                <w:color w:val="000000"/>
                                <w:sz w:val="40"/>
                                <w:szCs w:val="40"/>
                              </w:rPr>
                            </w:pPr>
                            <w:r>
                              <w:rPr>
                                <w:rFonts w:cs="Arial" w:ascii="Verdana" w:hAnsi="Verdana"/>
                                <w:color w:val="000000"/>
                                <w:sz w:val="40"/>
                                <w:szCs w:val="40"/>
                              </w:rPr>
                            </w:r>
                          </w:p>
                          <w:p>
                            <w:pPr>
                              <w:pStyle w:val="Normal"/>
                              <w:autoSpaceDE w:val="false"/>
                              <w:jc w:val="center"/>
                              <w:rPr>
                                <w:rFonts w:ascii="Verdana" w:hAnsi="Verdana" w:cs="Arial"/>
                                <w:color w:val="000000"/>
                                <w:sz w:val="40"/>
                                <w:szCs w:val="40"/>
                              </w:rPr>
                            </w:pPr>
                            <w:r>
                              <w:rPr>
                                <w:rFonts w:cs="Arial" w:ascii="Verdana" w:hAnsi="Verdana"/>
                                <w:color w:val="000000"/>
                                <w:sz w:val="40"/>
                                <w:szCs w:val="40"/>
                              </w:rPr>
                            </w:r>
                          </w:p>
                          <w:p>
                            <w:pPr>
                              <w:pStyle w:val="Normal"/>
                              <w:autoSpaceDE w:val="false"/>
                              <w:jc w:val="center"/>
                              <w:rPr>
                                <w:rFonts w:ascii="Verdana" w:hAnsi="Verdana" w:cs="Arial"/>
                                <w:color w:val="000000"/>
                                <w:sz w:val="40"/>
                                <w:szCs w:val="40"/>
                              </w:rPr>
                            </w:pPr>
                            <w:r>
                              <w:rPr>
                                <w:rFonts w:cs="Arial" w:ascii="Verdana" w:hAnsi="Verdana"/>
                                <w:color w:val="000000"/>
                                <w:sz w:val="40"/>
                                <w:szCs w:val="40"/>
                              </w:rPr>
                              <w:t xml:space="preserve">Labelling of Workplace </w:t>
                            </w:r>
                          </w:p>
                          <w:p>
                            <w:pPr>
                              <w:pStyle w:val="Normal"/>
                              <w:autoSpaceDE w:val="false"/>
                              <w:jc w:val="center"/>
                              <w:rPr>
                                <w:rFonts w:ascii="Verdana" w:hAnsi="Verdana" w:cs="Arial"/>
                                <w:color w:val="000000"/>
                                <w:sz w:val="40"/>
                                <w:szCs w:val="40"/>
                              </w:rPr>
                            </w:pPr>
                            <w:r>
                              <w:rPr>
                                <w:rFonts w:cs="Arial" w:ascii="Verdana" w:hAnsi="Verdana"/>
                                <w:color w:val="000000"/>
                                <w:sz w:val="40"/>
                                <w:szCs w:val="40"/>
                              </w:rPr>
                              <w:t>Hazardous Chemicals</w:t>
                            </w:r>
                          </w:p>
                        </w:txbxContent>
                      </wps:txbx>
                      <wps:bodyPr anchor="t" lIns="92075" tIns="46355" rIns="92075" bIns="46355">
                        <a:spAutoFit/>
                      </wps:bodyPr>
                    </wps:wsp>
                  </a:graphicData>
                </a:graphic>
              </wp:anchor>
            </w:drawing>
          </mc:Choice>
          <mc:Fallback>
            <w:pict>
              <v:rect fillcolor="#FFFFFF" style="position:absolute;rotation:-0;width:411.3pt;height:312.4pt;mso-wrap-distance-left:9.05pt;mso-wrap-distance-right:9.05pt;mso-wrap-distance-top:0pt;mso-wrap-distance-bottom:0pt;margin-top:264.75pt;mso-position-vertical:center;mso-position-vertical-relative:page;margin-left:-7.25pt;mso-position-horizontal:center;mso-position-horizontal-relative:text">
                <v:textbox inset="0.100694444444444in,0.0506944444444444in,0.100694444444444in,0.0506944444444444in">
                  <w:txbxContent>
                    <w:p>
                      <w:pPr>
                        <w:pStyle w:val="Normal"/>
                        <w:autoSpaceDE w:val="false"/>
                        <w:jc w:val="center"/>
                        <w:rPr/>
                      </w:pPr>
                      <w:r>
                        <w:rPr>
                          <w:rFonts w:cs="Arial" w:ascii="Verdana" w:hAnsi="Verdana"/>
                          <w:b/>
                          <w:color w:val="000000"/>
                          <w:sz w:val="52"/>
                          <w:szCs w:val="52"/>
                        </w:rPr>
                        <w:t>HAZARDOUS CHEMICALS</w:t>
                        <w:br/>
                        <w:t>CODES OF PRACTICE</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r>
                    </w:p>
                    <w:p>
                      <w:pPr>
                        <w:pStyle w:val="Normal"/>
                        <w:autoSpaceDE w:val="false"/>
                        <w:jc w:val="center"/>
                        <w:rPr>
                          <w:rFonts w:ascii="Verdana" w:hAnsi="Verdana" w:cs="Arial"/>
                          <w:color w:val="000000"/>
                          <w:sz w:val="40"/>
                          <w:szCs w:val="40"/>
                        </w:rPr>
                      </w:pPr>
                      <w:r>
                        <w:rPr>
                          <w:rFonts w:cs="Arial" w:ascii="Verdana" w:hAnsi="Verdana"/>
                          <w:color w:val="000000"/>
                          <w:sz w:val="40"/>
                          <w:szCs w:val="40"/>
                        </w:rPr>
                        <w:t>Preparation of Safety Data Sheets</w:t>
                      </w:r>
                    </w:p>
                    <w:p>
                      <w:pPr>
                        <w:pStyle w:val="Normal"/>
                        <w:autoSpaceDE w:val="false"/>
                        <w:jc w:val="center"/>
                        <w:rPr>
                          <w:rFonts w:ascii="Verdana" w:hAnsi="Verdana" w:cs="Arial"/>
                          <w:color w:val="000000"/>
                          <w:sz w:val="40"/>
                          <w:szCs w:val="40"/>
                        </w:rPr>
                      </w:pPr>
                      <w:r>
                        <w:rPr>
                          <w:rFonts w:cs="Arial" w:ascii="Verdana" w:hAnsi="Verdana"/>
                          <w:color w:val="000000"/>
                          <w:sz w:val="40"/>
                          <w:szCs w:val="40"/>
                        </w:rPr>
                        <w:t>for Hazardous Chemicals</w:t>
                      </w:r>
                    </w:p>
                    <w:p>
                      <w:pPr>
                        <w:pStyle w:val="Normal"/>
                        <w:autoSpaceDE w:val="false"/>
                        <w:jc w:val="center"/>
                        <w:rPr>
                          <w:rFonts w:ascii="Verdana" w:hAnsi="Verdana" w:cs="Arial"/>
                          <w:color w:val="000000"/>
                          <w:sz w:val="40"/>
                          <w:szCs w:val="40"/>
                        </w:rPr>
                      </w:pPr>
                      <w:r>
                        <w:rPr>
                          <w:rFonts w:cs="Arial" w:ascii="Verdana" w:hAnsi="Verdana"/>
                          <w:color w:val="000000"/>
                          <w:sz w:val="40"/>
                          <w:szCs w:val="40"/>
                        </w:rPr>
                      </w:r>
                    </w:p>
                    <w:p>
                      <w:pPr>
                        <w:pStyle w:val="Normal"/>
                        <w:autoSpaceDE w:val="false"/>
                        <w:jc w:val="center"/>
                        <w:rPr>
                          <w:rFonts w:ascii="Verdana" w:hAnsi="Verdana" w:cs="Arial"/>
                          <w:color w:val="000000"/>
                          <w:sz w:val="40"/>
                          <w:szCs w:val="40"/>
                        </w:rPr>
                      </w:pPr>
                      <w:r>
                        <w:rPr>
                          <w:rFonts w:cs="Arial" w:ascii="Verdana" w:hAnsi="Verdana"/>
                          <w:color w:val="000000"/>
                          <w:sz w:val="40"/>
                          <w:szCs w:val="40"/>
                        </w:rPr>
                      </w:r>
                    </w:p>
                    <w:p>
                      <w:pPr>
                        <w:pStyle w:val="Normal"/>
                        <w:autoSpaceDE w:val="false"/>
                        <w:jc w:val="center"/>
                        <w:rPr>
                          <w:rFonts w:ascii="Verdana" w:hAnsi="Verdana" w:cs="Arial"/>
                          <w:color w:val="000000"/>
                          <w:sz w:val="40"/>
                          <w:szCs w:val="40"/>
                        </w:rPr>
                      </w:pPr>
                      <w:r>
                        <w:rPr>
                          <w:rFonts w:cs="Arial" w:ascii="Verdana" w:hAnsi="Verdana"/>
                          <w:color w:val="000000"/>
                          <w:sz w:val="40"/>
                          <w:szCs w:val="40"/>
                        </w:rPr>
                        <w:t xml:space="preserve">Labelling of Workplace </w:t>
                      </w:r>
                    </w:p>
                    <w:p>
                      <w:pPr>
                        <w:pStyle w:val="Normal"/>
                        <w:autoSpaceDE w:val="false"/>
                        <w:jc w:val="center"/>
                        <w:rPr>
                          <w:rFonts w:ascii="Verdana" w:hAnsi="Verdana" w:cs="Arial"/>
                          <w:color w:val="000000"/>
                          <w:sz w:val="40"/>
                          <w:szCs w:val="40"/>
                        </w:rPr>
                      </w:pPr>
                      <w:r>
                        <w:rPr>
                          <w:rFonts w:cs="Arial" w:ascii="Verdana" w:hAnsi="Verdana"/>
                          <w:color w:val="000000"/>
                          <w:sz w:val="40"/>
                          <w:szCs w:val="40"/>
                        </w:rPr>
                        <w:t>Hazardous Chemicals</w:t>
                      </w:r>
                    </w:p>
                  </w:txbxContent>
                </v:textbox>
                <w10:wrap type="square"/>
              </v:rect>
            </w:pict>
          </mc:Fallback>
        </mc:AlternateContent>
      </w:r>
    </w:p>
    <w:p>
      <w:pPr>
        <w:pStyle w:val="Contents1"/>
        <w:numPr>
          <w:ilvl w:val="0"/>
          <w:numId w:val="0"/>
        </w:numPr>
        <w:ind w:left="567" w:hanging="567"/>
        <w:rPr>
          <w:rFonts w:cs="Arial"/>
          <w:b w:val="false"/>
          <w:b w:val="false"/>
          <w:color w:val="000000"/>
          <w:sz w:val="52"/>
          <w:szCs w:val="52"/>
        </w:rPr>
      </w:pPr>
      <w:r>
        <w:rPr>
          <w:rFonts w:cs="Arial"/>
          <w:b w:val="false"/>
          <w:color w:val="000000"/>
          <w:sz w:val="52"/>
          <w:szCs w:val="52"/>
        </w:rPr>
      </w:r>
      <w:r>
        <w:br w:type="page"/>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ge">
                  <wp:align>center</wp:align>
                </wp:positionV>
                <wp:extent cx="5223510" cy="2340610"/>
                <wp:effectExtent l="0" t="0" r="0" b="0"/>
                <wp:wrapSquare wrapText="bothSides"/>
                <wp:docPr id="2" name="Frame2"/>
                <a:graphic xmlns:a="http://schemas.openxmlformats.org/drawingml/2006/main">
                  <a:graphicData uri="http://schemas.microsoft.com/office/word/2010/wordprocessingShape">
                    <wps:wsp>
                      <wps:cNvSpPr txBox="1"/>
                      <wps:spPr>
                        <a:xfrm>
                          <a:off x="0" y="0"/>
                          <a:ext cx="5223510" cy="2340610"/>
                        </a:xfrm>
                        <a:prstGeom prst="rect"/>
                        <a:solidFill>
                          <a:srgbClr val="FFFFFF"/>
                        </a:solidFill>
                      </wps:spPr>
                      <wps:txbx>
                        <w:txbxContent>
                          <w:p>
                            <w:pPr>
                              <w:pStyle w:val="Normal"/>
                              <w:autoSpaceDE w:val="false"/>
                              <w:jc w:val="center"/>
                              <w:rPr>
                                <w:rFonts w:ascii="Verdana" w:hAnsi="Verdana" w:cs="Arial"/>
                                <w:b/>
                                <w:b/>
                                <w:color w:val="000000"/>
                                <w:sz w:val="52"/>
                                <w:szCs w:val="52"/>
                              </w:rPr>
                            </w:pPr>
                            <w:r>
                              <w:rPr>
                                <w:rFonts w:cs="Arial" w:ascii="Verdana" w:hAnsi="Verdana"/>
                                <w:b/>
                                <w:color w:val="000000"/>
                                <w:sz w:val="52"/>
                                <w:szCs w:val="52"/>
                              </w:rPr>
                              <w:t>PREPARATION of SAFETY</w:t>
                            </w:r>
                          </w:p>
                          <w:p>
                            <w:pPr>
                              <w:pStyle w:val="Normal"/>
                              <w:autoSpaceDE w:val="false"/>
                              <w:jc w:val="center"/>
                              <w:rPr>
                                <w:rFonts w:ascii="Verdana" w:hAnsi="Verdana" w:cs="Arial"/>
                                <w:b/>
                                <w:b/>
                                <w:sz w:val="40"/>
                                <w:szCs w:val="40"/>
                              </w:rPr>
                            </w:pPr>
                            <w:r>
                              <w:rPr>
                                <w:rFonts w:cs="Arial" w:ascii="Verdana" w:hAnsi="Verdana"/>
                                <w:b/>
                                <w:color w:val="000000"/>
                                <w:sz w:val="52"/>
                                <w:szCs w:val="52"/>
                              </w:rPr>
                              <w:t>DATA SHEETS for HAZARDOUS CHEMICALS</w:t>
                            </w:r>
                          </w:p>
                          <w:p>
                            <w:pPr>
                              <w:pStyle w:val="Normal"/>
                              <w:autoSpaceDE w:val="false"/>
                              <w:jc w:val="center"/>
                              <w:rPr>
                                <w:rFonts w:ascii="Verdana" w:hAnsi="Verdana" w:cs="Arial"/>
                                <w:b/>
                                <w:b/>
                                <w:i/>
                                <w:i/>
                                <w:color w:val="000000"/>
                                <w:sz w:val="52"/>
                                <w:szCs w:val="52"/>
                              </w:rPr>
                            </w:pPr>
                            <w:r>
                              <w:rPr>
                                <w:rFonts w:cs="Arial" w:ascii="Verdana" w:hAnsi="Verdana"/>
                                <w:b/>
                                <w:i/>
                                <w:color w:val="000000"/>
                                <w:sz w:val="52"/>
                                <w:szCs w:val="52"/>
                              </w:rPr>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t>Code of Practice</w:t>
                            </w:r>
                          </w:p>
                        </w:txbxContent>
                      </wps:txbx>
                      <wps:bodyPr anchor="t" lIns="92075" tIns="46355" rIns="92075" bIns="46355">
                        <a:spAutoFit/>
                      </wps:bodyPr>
                    </wps:wsp>
                  </a:graphicData>
                </a:graphic>
              </wp:anchor>
            </w:drawing>
          </mc:Choice>
          <mc:Fallback>
            <w:pict>
              <v:rect fillcolor="#FFFFFF" style="position:absolute;rotation:-0;width:411.3pt;height:184.3pt;mso-wrap-distance-left:9.05pt;mso-wrap-distance-right:9.05pt;mso-wrap-distance-top:0pt;mso-wrap-distance-bottom:0pt;margin-top:328.8pt;mso-position-vertical:center;mso-position-vertical-relative:page;margin-left:-7.25pt;mso-position-horizontal:center;mso-position-horizontal-relative:text">
                <v:textbox inset="0.100694444444444in,0.0506944444444444in,0.100694444444444in,0.0506944444444444in">
                  <w:txbxContent>
                    <w:p>
                      <w:pPr>
                        <w:pStyle w:val="Normal"/>
                        <w:autoSpaceDE w:val="false"/>
                        <w:jc w:val="center"/>
                        <w:rPr>
                          <w:rFonts w:ascii="Verdana" w:hAnsi="Verdana" w:cs="Arial"/>
                          <w:b/>
                          <w:b/>
                          <w:color w:val="000000"/>
                          <w:sz w:val="52"/>
                          <w:szCs w:val="52"/>
                        </w:rPr>
                      </w:pPr>
                      <w:r>
                        <w:rPr>
                          <w:rFonts w:cs="Arial" w:ascii="Verdana" w:hAnsi="Verdana"/>
                          <w:b/>
                          <w:color w:val="000000"/>
                          <w:sz w:val="52"/>
                          <w:szCs w:val="52"/>
                        </w:rPr>
                        <w:t>PREPARATION of SAFETY</w:t>
                      </w:r>
                    </w:p>
                    <w:p>
                      <w:pPr>
                        <w:pStyle w:val="Normal"/>
                        <w:autoSpaceDE w:val="false"/>
                        <w:jc w:val="center"/>
                        <w:rPr>
                          <w:rFonts w:ascii="Verdana" w:hAnsi="Verdana" w:cs="Arial"/>
                          <w:b/>
                          <w:b/>
                          <w:sz w:val="40"/>
                          <w:szCs w:val="40"/>
                        </w:rPr>
                      </w:pPr>
                      <w:r>
                        <w:rPr>
                          <w:rFonts w:cs="Arial" w:ascii="Verdana" w:hAnsi="Verdana"/>
                          <w:b/>
                          <w:color w:val="000000"/>
                          <w:sz w:val="52"/>
                          <w:szCs w:val="52"/>
                        </w:rPr>
                        <w:t>DATA SHEETS for HAZARDOUS CHEMICALS</w:t>
                      </w:r>
                    </w:p>
                    <w:p>
                      <w:pPr>
                        <w:pStyle w:val="Normal"/>
                        <w:autoSpaceDE w:val="false"/>
                        <w:jc w:val="center"/>
                        <w:rPr>
                          <w:rFonts w:ascii="Verdana" w:hAnsi="Verdana" w:cs="Arial"/>
                          <w:b/>
                          <w:b/>
                          <w:i/>
                          <w:i/>
                          <w:color w:val="000000"/>
                          <w:sz w:val="52"/>
                          <w:szCs w:val="52"/>
                        </w:rPr>
                      </w:pPr>
                      <w:r>
                        <w:rPr>
                          <w:rFonts w:cs="Arial" w:ascii="Verdana" w:hAnsi="Verdana"/>
                          <w:b/>
                          <w:i/>
                          <w:color w:val="000000"/>
                          <w:sz w:val="52"/>
                          <w:szCs w:val="52"/>
                        </w:rPr>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t>Code of Practice</w:t>
                      </w:r>
                    </w:p>
                  </w:txbxContent>
                </v:textbox>
                <w10:wrap type="square"/>
              </v:rect>
            </w:pict>
          </mc:Fallback>
        </mc:AlternateContent>
      </w:r>
    </w:p>
    <w:p>
      <w:pPr>
        <w:pStyle w:val="Contents1"/>
        <w:rPr>
          <w:caps/>
          <w:sz w:val="22"/>
          <w:szCs w:val="22"/>
          <w:lang w:val="en-US" w:eastAsia="en-US"/>
        </w:rPr>
      </w:pPr>
      <w:r>
        <w:rPr>
          <w:sz w:val="28"/>
          <w:szCs w:val="28"/>
        </w:rPr>
        <w:t>TABLE OF CONTENTS</w:t>
      </w:r>
    </w:p>
    <w:p>
      <w:pPr>
        <w:pStyle w:val="Normal"/>
        <w:jc w:val="both"/>
        <w:rPr>
          <w:rFonts w:ascii="Verdana" w:hAnsi="Verdana" w:cs="Verdana"/>
          <w:b/>
          <w:b/>
          <w:caps/>
          <w:sz w:val="12"/>
          <w:szCs w:val="12"/>
          <w:lang w:val="en-US" w:eastAsia="en-US"/>
        </w:rPr>
      </w:pPr>
      <w:r>
        <w:rPr>
          <w:rFonts w:cs="Verdana" w:ascii="Verdana" w:hAnsi="Verdana"/>
          <w:b/>
          <w:caps/>
          <w:sz w:val="12"/>
          <w:szCs w:val="12"/>
          <w:lang w:val="en-US" w:eastAsia="en-US"/>
        </w:rPr>
      </w:r>
    </w:p>
    <w:tbl>
      <w:tblPr>
        <w:tblW w:w="8208" w:type="dxa"/>
        <w:jc w:val="left"/>
        <w:tblInd w:w="-108" w:type="dxa"/>
        <w:tblLayout w:type="fixed"/>
        <w:tblCellMar>
          <w:top w:w="0" w:type="dxa"/>
          <w:left w:w="108" w:type="dxa"/>
          <w:bottom w:w="0" w:type="dxa"/>
          <w:right w:w="108" w:type="dxa"/>
        </w:tblCellMar>
      </w:tblPr>
      <w:tblGrid>
        <w:gridCol w:w="805"/>
        <w:gridCol w:w="7403"/>
      </w:tblGrid>
      <w:tr>
        <w:trPr/>
        <w:tc>
          <w:tcPr>
            <w:tcW w:w="805" w:type="dxa"/>
            <w:tcBorders/>
          </w:tcPr>
          <w:p>
            <w:pPr>
              <w:pStyle w:val="Heading1"/>
              <w:keepNext w:val="false"/>
              <w:widowControl w:val="false"/>
              <w:snapToGrid w:val="false"/>
              <w:spacing w:before="0" w:after="240"/>
              <w:jc w:val="both"/>
              <w:rPr>
                <w:rFonts w:ascii="Verdana" w:hAnsi="Verdana" w:cs="Verdana"/>
                <w:sz w:val="20"/>
                <w:szCs w:val="20"/>
              </w:rPr>
            </w:pPr>
            <w:r>
              <w:rPr>
                <w:rFonts w:cs="Verdana" w:ascii="Verdana" w:hAnsi="Verdana"/>
                <w:sz w:val="20"/>
                <w:szCs w:val="20"/>
              </w:rPr>
            </w:r>
          </w:p>
        </w:tc>
        <w:tc>
          <w:tcPr>
            <w:tcW w:w="7403" w:type="dxa"/>
            <w:tcBorders/>
          </w:tcPr>
          <w:p>
            <w:pPr>
              <w:pStyle w:val="Heading1"/>
              <w:keepNext w:val="false"/>
              <w:widowControl w:val="false"/>
              <w:spacing w:before="0" w:after="240"/>
              <w:jc w:val="both"/>
              <w:rPr>
                <w:rFonts w:ascii="Verdana" w:hAnsi="Verdana" w:cs="Verdana"/>
                <w:sz w:val="20"/>
                <w:szCs w:val="20"/>
              </w:rPr>
            </w:pPr>
            <w:r>
              <w:rPr>
                <w:rFonts w:cs="Verdana" w:ascii="Verdana" w:hAnsi="Verdana"/>
                <w:sz w:val="20"/>
                <w:szCs w:val="20"/>
              </w:rPr>
              <w:t>FOREWORD</w:t>
            </w:r>
          </w:p>
        </w:tc>
      </w:tr>
      <w:tr>
        <w:trPr/>
        <w:tc>
          <w:tcPr>
            <w:tcW w:w="805" w:type="dxa"/>
            <w:tcBorders/>
          </w:tcPr>
          <w:p>
            <w:pPr>
              <w:pStyle w:val="Heading1"/>
              <w:keepNext w:val="false"/>
              <w:widowControl w:val="false"/>
              <w:snapToGrid w:val="false"/>
              <w:spacing w:before="0" w:after="240"/>
              <w:jc w:val="both"/>
              <w:rPr>
                <w:rFonts w:ascii="Verdana" w:hAnsi="Verdana" w:cs="Verdana"/>
                <w:b/>
                <w:b/>
                <w:bCs/>
                <w:sz w:val="20"/>
                <w:szCs w:val="20"/>
              </w:rPr>
            </w:pPr>
            <w:r>
              <w:rPr>
                <w:rFonts w:cs="Verdana" w:ascii="Verdana" w:hAnsi="Verdana"/>
                <w:b/>
                <w:bCs/>
                <w:sz w:val="20"/>
                <w:szCs w:val="20"/>
              </w:rPr>
            </w:r>
          </w:p>
        </w:tc>
        <w:tc>
          <w:tcPr>
            <w:tcW w:w="7403" w:type="dxa"/>
            <w:tcBorders/>
          </w:tcPr>
          <w:p>
            <w:pPr>
              <w:pStyle w:val="Heading1"/>
              <w:keepNext w:val="false"/>
              <w:widowControl w:val="false"/>
              <w:spacing w:before="0" w:after="240"/>
              <w:jc w:val="both"/>
              <w:rPr>
                <w:rFonts w:ascii="Verdana" w:hAnsi="Verdana" w:cs="Verdana"/>
                <w:sz w:val="20"/>
                <w:szCs w:val="20"/>
              </w:rPr>
            </w:pPr>
            <w:r>
              <w:rPr>
                <w:rFonts w:cs="Verdana" w:ascii="Verdana" w:hAnsi="Verdana"/>
                <w:sz w:val="20"/>
                <w:szCs w:val="20"/>
              </w:rPr>
              <w:t>SCOPE AND APPLICATION</w:t>
            </w:r>
          </w:p>
        </w:tc>
      </w:tr>
      <w:tr>
        <w:trPr/>
        <w:tc>
          <w:tcPr>
            <w:tcW w:w="805"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 xml:space="preserve">1. </w:t>
            </w:r>
          </w:p>
        </w:tc>
        <w:tc>
          <w:tcPr>
            <w:tcW w:w="7403"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INTRODUCTIO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1</w:t>
              <w:tab/>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is a safety data sheet?</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2</w:t>
              <w:tab/>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The meaning of key terms and abbreviation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are the duties in relation to the preparation of safety data sheet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4</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en is it necessary to prepare a safety data sheet?</w:t>
            </w:r>
          </w:p>
        </w:tc>
      </w:tr>
      <w:tr>
        <w:trPr/>
        <w:tc>
          <w:tcPr>
            <w:tcW w:w="805"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 xml:space="preserve">2. </w:t>
            </w:r>
          </w:p>
        </w:tc>
        <w:tc>
          <w:tcPr>
            <w:tcW w:w="7403"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PREPARING, REVIEWING AND AMENDING SAFETY DATA SHEET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1</w:t>
              <w:tab/>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information is needed in an SD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Research chemicals, waste products or samples for analysi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Can an SDS prepared overseas be used?</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4</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Reviewing and amending an SDS</w:t>
            </w:r>
          </w:p>
        </w:tc>
      </w:tr>
      <w:tr>
        <w:trPr/>
        <w:tc>
          <w:tcPr>
            <w:tcW w:w="805"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3.</w:t>
            </w:r>
          </w:p>
        </w:tc>
        <w:tc>
          <w:tcPr>
            <w:tcW w:w="7403"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CONTENT OF THE SAFETY DATA SHEET</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ection 1 – Identificatio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ection 2 – Hazard(s) Identificatio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ection 3 – Composition and information on ingredient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4</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ection 4 – Firs aid measure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5</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ection 5 – Fire fighting measure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6</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ection 6 – Accidental release measure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7</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ection 7 – Handling and storage</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8</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ection 8 – Exposure controls and personal protectio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9</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ection 9 – Physical and Chemical Propertie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0</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ection 10 – Stability and Reactivity</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1</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ection 11 – Toxicological Informatio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ection 12 – Ecological Informatio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ection 13 – Disposal Consideration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4</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ection 14 – Transport Informatio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5</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ection 15 – Regulatory Informatio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6</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ection 16 – Other Information</w:t>
            </w:r>
          </w:p>
        </w:tc>
      </w:tr>
      <w:tr>
        <w:trPr/>
        <w:tc>
          <w:tcPr>
            <w:tcW w:w="805" w:type="dxa"/>
            <w:tcBorders/>
          </w:tcPr>
          <w:p>
            <w:pPr>
              <w:pStyle w:val="Heading1"/>
              <w:keepNext w:val="false"/>
              <w:widowControl w:val="false"/>
              <w:snapToGrid w:val="false"/>
              <w:spacing w:before="60" w:after="0"/>
              <w:jc w:val="both"/>
              <w:rPr>
                <w:rFonts w:ascii="Verdana" w:hAnsi="Verdana" w:cs="Verdana"/>
                <w:b w:val="false"/>
                <w:b w:val="false"/>
                <w:bCs/>
                <w:sz w:val="20"/>
                <w:szCs w:val="20"/>
              </w:rPr>
            </w:pPr>
            <w:r>
              <w:rPr>
                <w:rFonts w:cs="Verdana" w:ascii="Verdana" w:hAnsi="Verdana"/>
                <w:b w:val="false"/>
                <w:bCs/>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A –</w:t>
              <w:tab/>
              <w:t>DEFINITIONS AND ABBREVIATIONS</w:t>
            </w:r>
          </w:p>
        </w:tc>
      </w:tr>
      <w:tr>
        <w:trPr/>
        <w:tc>
          <w:tcPr>
            <w:tcW w:w="805" w:type="dxa"/>
            <w:tcBorders/>
          </w:tcPr>
          <w:p>
            <w:pPr>
              <w:pStyle w:val="Heading1"/>
              <w:keepNext w:val="false"/>
              <w:widowControl w:val="false"/>
              <w:snapToGrid w:val="false"/>
              <w:spacing w:before="60" w:after="0"/>
              <w:jc w:val="both"/>
              <w:rPr>
                <w:rFonts w:ascii="Verdana" w:hAnsi="Verdana" w:cs="Verdana"/>
                <w:b/>
                <w:b/>
                <w:bCs/>
                <w:sz w:val="20"/>
                <w:szCs w:val="20"/>
              </w:rPr>
            </w:pPr>
            <w:r>
              <w:rPr>
                <w:rFonts w:cs="Verdana" w:ascii="Verdana" w:hAnsi="Verdana"/>
                <w:b/>
                <w:bCs/>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B –</w:t>
              <w:tab/>
              <w:t>HEADER CHECKLIST</w:t>
            </w:r>
          </w:p>
        </w:tc>
      </w:tr>
      <w:tr>
        <w:trPr/>
        <w:tc>
          <w:tcPr>
            <w:tcW w:w="805" w:type="dxa"/>
            <w:tcBorders/>
          </w:tcPr>
          <w:p>
            <w:pPr>
              <w:pStyle w:val="Heading1"/>
              <w:keepNext w:val="false"/>
              <w:widowControl w:val="false"/>
              <w:snapToGrid w:val="false"/>
              <w:spacing w:before="60" w:after="0"/>
              <w:jc w:val="both"/>
              <w:rPr>
                <w:rFonts w:ascii="Verdana" w:hAnsi="Verdana" w:cs="Verdana"/>
                <w:b/>
                <w:b/>
                <w:bCs/>
                <w:sz w:val="20"/>
                <w:szCs w:val="20"/>
              </w:rPr>
            </w:pPr>
            <w:r>
              <w:rPr>
                <w:rFonts w:cs="Verdana" w:ascii="Verdana" w:hAnsi="Verdana"/>
                <w:b/>
                <w:bCs/>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C -</w:t>
              <w:tab/>
              <w:t>GHS LABEL ELEMENTS FOR INCLUSION IN THE SDS</w:t>
            </w:r>
          </w:p>
        </w:tc>
      </w:tr>
      <w:tr>
        <w:trPr/>
        <w:tc>
          <w:tcPr>
            <w:tcW w:w="805" w:type="dxa"/>
            <w:tcBorders/>
          </w:tcPr>
          <w:p>
            <w:pPr>
              <w:pStyle w:val="Heading1"/>
              <w:keepNext w:val="false"/>
              <w:widowControl w:val="false"/>
              <w:snapToGrid w:val="false"/>
              <w:spacing w:before="60" w:after="0"/>
              <w:jc w:val="both"/>
              <w:rPr>
                <w:rFonts w:ascii="Verdana" w:hAnsi="Verdana" w:cs="Verdana"/>
                <w:sz w:val="20"/>
                <w:szCs w:val="20"/>
              </w:rPr>
            </w:pPr>
            <w:r>
              <w:rPr>
                <w:rFonts w:cs="Verdana" w:ascii="Verdana" w:hAnsi="Verdana"/>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D -</w:t>
              <w:tab/>
              <w:t>GUIDE FOR SELECTING GENERIC NAMES</w:t>
            </w:r>
          </w:p>
        </w:tc>
      </w:tr>
      <w:tr>
        <w:trPr/>
        <w:tc>
          <w:tcPr>
            <w:tcW w:w="805" w:type="dxa"/>
            <w:tcBorders/>
          </w:tcPr>
          <w:p>
            <w:pPr>
              <w:pStyle w:val="Heading1"/>
              <w:keepNext w:val="false"/>
              <w:widowControl w:val="false"/>
              <w:snapToGrid w:val="false"/>
              <w:spacing w:before="60" w:after="0"/>
              <w:jc w:val="both"/>
              <w:rPr>
                <w:rFonts w:ascii="Verdana" w:hAnsi="Verdana" w:cs="Verdana"/>
                <w:b/>
                <w:b/>
                <w:bCs/>
                <w:sz w:val="20"/>
                <w:szCs w:val="20"/>
              </w:rPr>
            </w:pPr>
            <w:r>
              <w:rPr>
                <w:rFonts w:cs="Verdana" w:ascii="Verdana" w:hAnsi="Verdana"/>
                <w:b/>
                <w:bCs/>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E -</w:t>
              <w:tab/>
              <w:t>OTHER RELEVANT INFORMATION</w:t>
            </w:r>
          </w:p>
        </w:tc>
      </w:tr>
    </w:tbl>
    <w:p>
      <w:pPr>
        <w:pStyle w:val="Heading1"/>
        <w:keepNext w:val="false"/>
        <w:widowControl w:val="false"/>
        <w:spacing w:before="0" w:after="120"/>
        <w:jc w:val="both"/>
        <w:rPr>
          <w:rFonts w:ascii="Verdana" w:hAnsi="Verdana" w:cs="Verdana"/>
          <w:sz w:val="28"/>
          <w:szCs w:val="28"/>
        </w:rPr>
      </w:pPr>
      <w:r>
        <w:br w:type="page"/>
      </w:r>
      <w:r>
        <w:rPr>
          <w:rFonts w:cs="Verdana" w:ascii="Verdana" w:hAnsi="Verdana"/>
          <w:sz w:val="28"/>
          <w:szCs w:val="28"/>
        </w:rPr>
        <w:t>FOREWORD</w:t>
      </w:r>
    </w:p>
    <w:p>
      <w:pPr>
        <w:pStyle w:val="Normal"/>
        <w:spacing w:before="120" w:after="0"/>
        <w:jc w:val="both"/>
        <w:rPr/>
      </w:pPr>
      <w:r>
        <w:rPr>
          <w:rFonts w:cs="Arial" w:ascii="Verdana" w:hAnsi="Verdana"/>
        </w:rPr>
        <w:t xml:space="preserve">This Code of Practice on </w:t>
      </w:r>
      <w:r>
        <w:rPr>
          <w:rFonts w:cs="Arial" w:ascii="Verdana" w:hAnsi="Verdana"/>
          <w:i/>
        </w:rPr>
        <w:t>Preparation of Safety Data Sheets for Hazardous Chemicals</w:t>
      </w:r>
      <w:r>
        <w:rPr>
          <w:rFonts w:cs="Arial" w:ascii="Verdana" w:hAnsi="Verdana"/>
        </w:rPr>
        <w:t xml:space="preserve"> is an approved code of practice under section 274 of the </w:t>
      </w:r>
      <w:r>
        <w:rPr>
          <w:rFonts w:cs="Arial" w:ascii="Verdana" w:hAnsi="Verdana"/>
          <w:i/>
          <w:iCs/>
        </w:rPr>
        <w:t xml:space="preserve">Work Health and Safety Act </w:t>
      </w:r>
      <w:r>
        <w:rPr>
          <w:rFonts w:cs="Arial" w:ascii="Verdana" w:hAnsi="Verdana"/>
        </w:rPr>
        <w:t>(the WHS Act).</w:t>
      </w:r>
    </w:p>
    <w:p>
      <w:pPr>
        <w:pStyle w:val="Normal"/>
        <w:spacing w:before="120" w:after="0"/>
        <w:jc w:val="both"/>
        <w:rPr/>
      </w:pPr>
      <w:r>
        <w:rPr>
          <w:rFonts w:cs="Arial" w:ascii="Verdana" w:hAnsi="Verdana"/>
        </w:rPr>
        <w:t>An approved code of practice is a practical guide to achieving the standards of health, safety and welfare required under the WHS Act</w:t>
      </w:r>
      <w:r>
        <w:rPr>
          <w:rFonts w:cs="Arial" w:ascii="Verdana" w:hAnsi="Verdana"/>
          <w:i/>
          <w:iCs/>
        </w:rPr>
        <w:t xml:space="preserve"> </w:t>
      </w:r>
      <w:r>
        <w:rPr>
          <w:rFonts w:cs="Arial" w:ascii="Verdana" w:hAnsi="Verdana"/>
        </w:rPr>
        <w:t xml:space="preserve">and the </w:t>
      </w:r>
      <w:r>
        <w:rPr>
          <w:rFonts w:cs="Arial" w:ascii="Verdana" w:hAnsi="Verdana"/>
          <w:i/>
        </w:rPr>
        <w:t xml:space="preserve">Work Health and Safety Regulations 2011 </w:t>
      </w:r>
      <w:r>
        <w:rPr>
          <w:rFonts w:cs="Arial" w:ascii="Verdana" w:hAnsi="Verdana"/>
        </w:rPr>
        <w:t xml:space="preserve"> (the WHS Regulations).</w:t>
      </w:r>
    </w:p>
    <w:p>
      <w:pPr>
        <w:pStyle w:val="Normal"/>
        <w:spacing w:before="120" w:after="0"/>
        <w:jc w:val="both"/>
        <w:rPr>
          <w:rFonts w:ascii="Verdana" w:hAnsi="Verdana" w:cs="Arial"/>
        </w:rPr>
      </w:pPr>
      <w:r>
        <w:rPr>
          <w:rFonts w:cs="Arial" w:ascii="Verdana" w:hAnsi="Verdana"/>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spacing w:before="120" w:after="0"/>
        <w:jc w:val="both"/>
        <w:rPr>
          <w:rFonts w:ascii="Verdana" w:hAnsi="Verdana" w:cs="Arial"/>
        </w:rPr>
      </w:pPr>
      <w:r>
        <w:rPr>
          <w:rFonts w:cs="Arial" w:ascii="Verdana" w:hAnsi="Verdana"/>
        </w:rPr>
        <w:t>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w:t>
      </w:r>
    </w:p>
    <w:p>
      <w:pPr>
        <w:pStyle w:val="Normal"/>
        <w:spacing w:before="120" w:after="0"/>
        <w:jc w:val="both"/>
        <w:rPr>
          <w:rFonts w:ascii="Verdana" w:hAnsi="Verdana" w:cs="Arial"/>
        </w:rPr>
      </w:pPr>
      <w:r>
        <w:rPr>
          <w:rFonts w:cs="Arial" w:ascii="Verdana" w:hAnsi="Verdana"/>
        </w:rPr>
        <w:t xml:space="preserve">An inspector may refer to an approved code of practice when issuing an improvement or prohibition notice. </w:t>
      </w:r>
    </w:p>
    <w:p>
      <w:pPr>
        <w:pStyle w:val="Normal"/>
        <w:spacing w:before="120" w:after="0"/>
        <w:jc w:val="both"/>
        <w:rPr/>
      </w:pPr>
      <w:r>
        <w:rPr>
          <w:rFonts w:cs="Arial" w:ascii="Verdana" w:hAnsi="Verdana"/>
        </w:rPr>
        <w:t xml:space="preserve">This Code of Practice is based on the draft code of practice developed by Safe Work Australia as a model code of practice under the Council of Australian Governments’ </w:t>
      </w:r>
      <w:r>
        <w:rPr>
          <w:rFonts w:cs="Arial" w:ascii="Verdana" w:hAnsi="Verdana"/>
          <w:i/>
        </w:rPr>
        <w:t>Inter-Governmental Agreement for Regulatory and Operational Reform in Occupational Health and Safety</w:t>
      </w:r>
      <w:r>
        <w:rPr>
          <w:rFonts w:cs="Arial" w:ascii="Verdana" w:hAnsi="Verdana"/>
        </w:rPr>
        <w:t xml:space="preserve"> for adoption by the Commonwealth, state and territory governments.</w:t>
      </w:r>
    </w:p>
    <w:p>
      <w:pPr>
        <w:pStyle w:val="Normal"/>
        <w:spacing w:before="120" w:after="0"/>
        <w:jc w:val="both"/>
        <w:rPr>
          <w:rFonts w:ascii="Verdana" w:hAnsi="Verdana" w:cs="Arial"/>
        </w:rPr>
      </w:pPr>
      <w:r>
        <w:rPr>
          <w:rFonts w:cs="Arial" w:ascii="Verdana" w:hAnsi="Verdana"/>
        </w:rPr>
        <w:t xml:space="preserve">A draft of that model code of practice was released for public consultation on 7 December 2010 and was endorsed by the Workplace Relations Ministers Council on 10 August 2011. </w:t>
      </w:r>
      <w:r>
        <w:br w:type="page"/>
      </w:r>
    </w:p>
    <w:p>
      <w:pPr>
        <w:pStyle w:val="Normal"/>
        <w:spacing w:before="120" w:after="0"/>
        <w:jc w:val="both"/>
        <w:rPr>
          <w:rFonts w:ascii="Verdana" w:hAnsi="Verdana" w:cs="Arial"/>
          <w:b/>
          <w:b/>
          <w:bCs/>
          <w:kern w:val="2"/>
          <w:sz w:val="28"/>
          <w:szCs w:val="28"/>
        </w:rPr>
      </w:pPr>
      <w:r>
        <w:rPr>
          <w:rFonts w:cs="Arial" w:ascii="Verdana" w:hAnsi="Verdana"/>
          <w:b/>
          <w:bCs/>
          <w:kern w:val="2"/>
          <w:sz w:val="28"/>
          <w:szCs w:val="28"/>
        </w:rPr>
        <w:t>SCOPE AND APPLICATION</w:t>
      </w:r>
    </w:p>
    <w:p>
      <w:pPr>
        <w:pStyle w:val="Normal"/>
        <w:tabs>
          <w:tab w:val="clear" w:pos="720"/>
          <w:tab w:val="left" w:pos="432" w:leader="none"/>
        </w:tabs>
        <w:spacing w:before="120" w:after="0"/>
        <w:jc w:val="both"/>
        <w:rPr/>
      </w:pPr>
      <w:r>
        <w:rPr>
          <w:rFonts w:cs="Arial" w:ascii="Verdana" w:hAnsi="Verdana"/>
        </w:rPr>
        <w:t>This Code of Practice applies to substances, mixtures and articles used, handled or stored at the workplace that are defined as hazardous chemicals under the WHS Regulations.</w:t>
      </w:r>
    </w:p>
    <w:p>
      <w:pPr>
        <w:pStyle w:val="Normal"/>
        <w:tabs>
          <w:tab w:val="clear" w:pos="720"/>
          <w:tab w:val="left" w:pos="432" w:leader="none"/>
        </w:tabs>
        <w:spacing w:before="120" w:after="0"/>
        <w:jc w:val="both"/>
        <w:rPr/>
      </w:pPr>
      <w:r>
        <w:rPr>
          <w:rFonts w:cs="Arial" w:ascii="Verdana" w:hAnsi="Verdana"/>
        </w:rPr>
        <w:t>This Code provides practical guidance on how to</w:t>
      </w:r>
      <w:r>
        <w:rPr>
          <w:rFonts w:cs="Arial" w:ascii="Verdana" w:hAnsi="Verdana"/>
          <w:color w:val="000000"/>
        </w:rPr>
        <w:t xml:space="preserve"> prepare a safety data sheet for any hazardous chemicals that are being manufactured or imported for use, handling or storage in Australia. It applies to a person conducting a business or undertaking involved in the manufacture or import of hazardous chemicals that will be used, or could reasonably be expected to be used, in workplaces.</w:t>
      </w:r>
    </w:p>
    <w:p>
      <w:pPr>
        <w:pStyle w:val="Normal"/>
        <w:tabs>
          <w:tab w:val="clear" w:pos="720"/>
          <w:tab w:val="left" w:pos="432" w:leader="none"/>
        </w:tabs>
        <w:spacing w:before="160" w:after="0"/>
        <w:jc w:val="both"/>
        <w:rPr>
          <w:rFonts w:ascii="Verdana" w:hAnsi="Verdana" w:cs="Arial"/>
          <w:b/>
          <w:b/>
          <w:i/>
          <w:i/>
        </w:rPr>
      </w:pPr>
      <w:r>
        <w:rPr>
          <w:rFonts w:cs="Arial" w:ascii="Verdana" w:hAnsi="Verdana"/>
          <w:b/>
          <w:i/>
        </w:rPr>
        <w:t>How to use this Code of Practice</w:t>
      </w:r>
    </w:p>
    <w:p>
      <w:pPr>
        <w:pStyle w:val="Normal"/>
        <w:tabs>
          <w:tab w:val="clear" w:pos="720"/>
          <w:tab w:val="left" w:pos="432" w:leader="none"/>
        </w:tabs>
        <w:spacing w:before="120" w:after="0"/>
        <w:jc w:val="both"/>
        <w:rPr/>
      </w:pPr>
      <w:r>
        <w:rPr>
          <w:rFonts w:cs="Arial" w:ascii="Verdana" w:hAnsi="Verdana"/>
        </w:rPr>
        <w:t>In providing guidance, the word ‘should’ is used in this Code of Practice to indicate a recommended course of action, while ‘may’ is used to indicate an optional course of action.</w:t>
      </w:r>
    </w:p>
    <w:p>
      <w:pPr>
        <w:pStyle w:val="Normal"/>
        <w:tabs>
          <w:tab w:val="clear" w:pos="720"/>
          <w:tab w:val="left" w:pos="432" w:leader="none"/>
        </w:tabs>
        <w:spacing w:before="120" w:after="0"/>
        <w:jc w:val="both"/>
        <w:rPr/>
      </w:pPr>
      <w:r>
        <w:rPr>
          <w:rFonts w:cs="Arial" w:ascii="Verdana" w:hAnsi="Verdana"/>
        </w:rPr>
        <w:t>This Code of Practice also includes various references to provisions of the WHS Act and Regulations which set out the legal requirements. These references are not exhaustive. The words ‘must’, ‘requires’ or ‘mandatory’ indicate that a legal requirement exists and must be complied with.</w:t>
      </w:r>
    </w:p>
    <w:p>
      <w:pPr>
        <w:pStyle w:val="Normal"/>
        <w:jc w:val="both"/>
        <w:rPr>
          <w:rFonts w:ascii="Verdana" w:hAnsi="Verdana" w:cs="Arial"/>
          <w:sz w:val="22"/>
          <w:szCs w:val="22"/>
        </w:rPr>
      </w:pPr>
      <w:r>
        <w:rPr>
          <w:rFonts w:cs="Arial" w:ascii="Verdana" w:hAnsi="Verdana"/>
          <w:sz w:val="22"/>
          <w:szCs w:val="22"/>
        </w:rPr>
      </w:r>
      <w:r>
        <w:br w:type="page"/>
      </w:r>
    </w:p>
    <w:p>
      <w:pPr>
        <w:pStyle w:val="Heading1"/>
        <w:keepNext w:val="false"/>
        <w:widowControl w:val="false"/>
        <w:spacing w:before="0" w:after="120"/>
        <w:jc w:val="both"/>
        <w:rPr>
          <w:rFonts w:ascii="Verdana" w:hAnsi="Verdana" w:cs="Verdana"/>
          <w:sz w:val="28"/>
          <w:szCs w:val="28"/>
        </w:rPr>
      </w:pPr>
      <w:r>
        <w:rPr>
          <w:rFonts w:cs="Verdana" w:ascii="Verdana" w:hAnsi="Verdana"/>
          <w:sz w:val="28"/>
          <w:szCs w:val="28"/>
        </w:rPr>
        <w:t>INTRODUCTION</w:t>
      </w:r>
    </w:p>
    <w:p>
      <w:pPr>
        <w:pStyle w:val="Heading2"/>
        <w:keepNext w:val="true"/>
        <w:numPr>
          <w:ilvl w:val="1"/>
          <w:numId w:val="13"/>
        </w:numPr>
        <w:tabs>
          <w:tab w:val="clear" w:pos="720"/>
          <w:tab w:val="left" w:pos="567" w:leader="none"/>
        </w:tabs>
        <w:spacing w:before="240" w:after="0"/>
        <w:ind w:left="578" w:hanging="578"/>
        <w:jc w:val="both"/>
        <w:rPr>
          <w:rFonts w:ascii="Verdana Bold" w:hAnsi="Verdana Bold" w:cs="Verdana Bold"/>
          <w:sz w:val="24"/>
          <w:szCs w:val="24"/>
        </w:rPr>
      </w:pPr>
      <w:r>
        <w:rPr>
          <w:rFonts w:cs="Verdana Bold" w:ascii="Verdana Bold" w:hAnsi="Verdana Bold"/>
          <w:sz w:val="24"/>
          <w:szCs w:val="24"/>
        </w:rPr>
        <w:t>What is a safety data sheet?</w:t>
      </w:r>
    </w:p>
    <w:p>
      <w:pPr>
        <w:pStyle w:val="Normal"/>
        <w:tabs>
          <w:tab w:val="clear" w:pos="720"/>
          <w:tab w:val="left" w:pos="432" w:leader="none"/>
        </w:tabs>
        <w:spacing w:before="120" w:after="0"/>
        <w:jc w:val="both"/>
        <w:rPr>
          <w:rFonts w:ascii="Verdana" w:hAnsi="Verdana" w:cs="Arial"/>
          <w:color w:val="000000"/>
        </w:rPr>
      </w:pPr>
      <w:r>
        <w:rPr>
          <w:rFonts w:cs="Arial" w:ascii="Verdana" w:hAnsi="Verdana"/>
          <w:color w:val="000000"/>
        </w:rPr>
        <w:t xml:space="preserve">A safety data sheet (SDS), previously called a Material Safety Data Sheet (MSDS), is a document that provides information on the properties of hazardous chemicals and how they affect health and safety in the workplace. </w:t>
      </w:r>
    </w:p>
    <w:p>
      <w:pPr>
        <w:pStyle w:val="Normal"/>
        <w:tabs>
          <w:tab w:val="clear" w:pos="720"/>
          <w:tab w:val="left" w:pos="432" w:leader="none"/>
        </w:tabs>
        <w:spacing w:before="120" w:after="0"/>
        <w:jc w:val="both"/>
        <w:rPr>
          <w:rFonts w:ascii="Verdana" w:hAnsi="Verdana" w:cs="Arial"/>
          <w:color w:val="000000"/>
        </w:rPr>
      </w:pPr>
      <w:r>
        <w:rPr>
          <w:rFonts w:cs="Arial" w:ascii="Verdana" w:hAnsi="Verdana"/>
          <w:color w:val="000000"/>
        </w:rPr>
        <w:t xml:space="preserve">For example it includes information on the identity, health and physico-chemical hazards, safe handling and storage, emergency procedures and disposal considerations. </w:t>
      </w:r>
    </w:p>
    <w:p>
      <w:pPr>
        <w:pStyle w:val="Normal"/>
        <w:tabs>
          <w:tab w:val="clear" w:pos="720"/>
          <w:tab w:val="left" w:pos="432" w:leader="none"/>
        </w:tabs>
        <w:spacing w:before="120" w:after="0"/>
        <w:jc w:val="both"/>
        <w:rPr>
          <w:rFonts w:ascii="Verdana" w:hAnsi="Verdana" w:cs="Arial"/>
          <w:color w:val="000000"/>
        </w:rPr>
      </w:pPr>
      <w:r>
        <w:rPr>
          <w:rFonts w:cs="Arial" w:ascii="Verdana" w:hAnsi="Verdana"/>
          <w:color w:val="000000"/>
        </w:rPr>
        <w:t>An SDS is an important tool for eliminating or minimising the risks associated with the use of hazardous chemicals in workplaces.</w:t>
      </w:r>
    </w:p>
    <w:p>
      <w:pPr>
        <w:pStyle w:val="Heading2"/>
        <w:keepNext w:val="true"/>
        <w:numPr>
          <w:ilvl w:val="1"/>
          <w:numId w:val="13"/>
        </w:numPr>
        <w:tabs>
          <w:tab w:val="clear" w:pos="720"/>
          <w:tab w:val="left" w:pos="567" w:leader="none"/>
        </w:tabs>
        <w:spacing w:before="240" w:after="0"/>
        <w:ind w:left="578" w:hanging="578"/>
        <w:jc w:val="both"/>
        <w:rPr>
          <w:rFonts w:ascii="Verdana Bold" w:hAnsi="Verdana Bold" w:cs="Verdana Bold"/>
          <w:sz w:val="24"/>
          <w:szCs w:val="24"/>
        </w:rPr>
      </w:pPr>
      <w:r>
        <w:rPr>
          <w:rFonts w:cs="Verdana Bold" w:ascii="Verdana Bold" w:hAnsi="Verdana Bold"/>
          <w:sz w:val="24"/>
          <w:szCs w:val="24"/>
        </w:rPr>
        <w:t xml:space="preserve">The meaning of key terms and abbreviations </w:t>
      </w:r>
    </w:p>
    <w:p>
      <w:pPr>
        <w:pStyle w:val="Definition"/>
        <w:jc w:val="both"/>
        <w:rPr>
          <w:rFonts w:ascii="Verdana" w:hAnsi="Verdana" w:cs="Arial"/>
          <w:b/>
          <w:b/>
          <w:i/>
          <w:i/>
        </w:rPr>
      </w:pPr>
      <w:r>
        <w:rPr>
          <w:rFonts w:cs="Arial" w:ascii="Verdana" w:hAnsi="Verdana"/>
          <w:b/>
          <w:i/>
        </w:rPr>
        <w:t>ADG Code</w:t>
      </w:r>
      <w:r>
        <w:rPr>
          <w:rFonts w:cs="Verdana" w:ascii="Verdana" w:hAnsi="Verdana"/>
          <w:color w:val="000000"/>
        </w:rPr>
        <w:t xml:space="preserve"> </w:t>
      </w:r>
      <w:r>
        <w:rPr>
          <w:rFonts w:cs="Arial" w:ascii="Verdana" w:hAnsi="Verdana"/>
          <w:color w:val="000000"/>
        </w:rPr>
        <w:t xml:space="preserve">means the Australian Code for the Transport of Dangerous Goods by Road and Rail, 7th edition, approved by the Australian Transport Council. The </w:t>
      </w:r>
      <w:r>
        <w:rPr>
          <w:rFonts w:cs="Arial" w:ascii="Verdana" w:hAnsi="Verdana"/>
          <w:i/>
          <w:color w:val="000000"/>
        </w:rPr>
        <w:t>ADG Code</w:t>
      </w:r>
      <w:r>
        <w:rPr>
          <w:rFonts w:cs="Arial" w:ascii="Verdana" w:hAnsi="Verdana"/>
          <w:color w:val="000000"/>
        </w:rPr>
        <w:t xml:space="preserve"> is accessible at the National Transport Commission website </w:t>
      </w:r>
      <w:hyperlink r:id="rId2">
        <w:r>
          <w:rPr>
            <w:rStyle w:val="InternetLink"/>
            <w:rFonts w:cs="Arial" w:ascii="Verdana" w:hAnsi="Verdana"/>
            <w:color w:val="000000"/>
            <w:u w:val="none"/>
          </w:rPr>
          <w:t>www.ntc.gov.au</w:t>
        </w:r>
      </w:hyperlink>
      <w:r>
        <w:rPr>
          <w:rFonts w:cs="Arial" w:ascii="Verdana" w:hAnsi="Verdana"/>
          <w:color w:val="000000"/>
        </w:rPr>
        <w:t xml:space="preserve"> </w:t>
      </w:r>
    </w:p>
    <w:p>
      <w:pPr>
        <w:pStyle w:val="Normal"/>
        <w:autoSpaceDE w:val="false"/>
        <w:spacing w:before="120" w:after="0"/>
        <w:jc w:val="both"/>
        <w:rPr/>
      </w:pPr>
      <w:r>
        <w:rPr>
          <w:rFonts w:cs="Arial" w:ascii="Verdana" w:hAnsi="Verdana"/>
          <w:b/>
          <w:i/>
          <w:color w:val="000000"/>
        </w:rPr>
        <w:t>Hazardous chemical</w:t>
      </w:r>
      <w:r>
        <w:rPr>
          <w:rFonts w:cs="Arial" w:ascii="Verdana" w:hAnsi="Verdana"/>
          <w:b/>
          <w:color w:val="000000"/>
        </w:rPr>
        <w:t xml:space="preserve"> </w:t>
      </w:r>
      <w:r>
        <w:rPr>
          <w:rFonts w:cs="Arial" w:ascii="Verdana" w:hAnsi="Verdana"/>
          <w:color w:val="000000"/>
        </w:rPr>
        <w:t xml:space="preserve">means any substance, mixture or article that satisfies the criteria for a hazard class in the </w:t>
      </w:r>
      <w:r>
        <w:rPr>
          <w:rFonts w:cs="Arial" w:ascii="Verdana" w:hAnsi="Verdana"/>
          <w:i/>
          <w:color w:val="000000"/>
        </w:rPr>
        <w:t>Globally Harmonised System of Classification and Labelling of Chemicals</w:t>
      </w:r>
      <w:r>
        <w:rPr>
          <w:rFonts w:cs="Arial" w:ascii="Verdana" w:hAnsi="Verdana"/>
          <w:color w:val="000000"/>
        </w:rPr>
        <w:t xml:space="preserve"> (GHS) including a classification referred to in Schedule 6 of the WHS Regulations, but does not include a substance, mixture or article that satisfies the criteria solely for one of the following hazard classes: </w:t>
      </w:r>
    </w:p>
    <w:p>
      <w:pPr>
        <w:pStyle w:val="TextBody"/>
        <w:numPr>
          <w:ilvl w:val="0"/>
          <w:numId w:val="27"/>
        </w:numPr>
        <w:tabs>
          <w:tab w:val="clear" w:pos="720"/>
        </w:tabs>
        <w:suppressAutoHyphens w:val="false"/>
        <w:spacing w:before="60" w:after="0"/>
        <w:ind w:left="714" w:right="970" w:hanging="357"/>
        <w:jc w:val="both"/>
        <w:rPr>
          <w:rFonts w:ascii="Verdana" w:hAnsi="Verdana" w:cs="Arial"/>
          <w:sz w:val="24"/>
          <w:szCs w:val="24"/>
        </w:rPr>
      </w:pPr>
      <w:r>
        <w:rPr>
          <w:rFonts w:cs="Arial" w:ascii="Verdana" w:hAnsi="Verdana"/>
          <w:sz w:val="24"/>
          <w:szCs w:val="24"/>
        </w:rPr>
        <w:t>acute toxicity - oral - Category 5</w:t>
      </w:r>
    </w:p>
    <w:p>
      <w:pPr>
        <w:pStyle w:val="TextBody"/>
        <w:numPr>
          <w:ilvl w:val="0"/>
          <w:numId w:val="27"/>
        </w:numPr>
        <w:tabs>
          <w:tab w:val="clear" w:pos="720"/>
        </w:tabs>
        <w:suppressAutoHyphens w:val="false"/>
        <w:spacing w:before="60" w:after="0"/>
        <w:ind w:left="714" w:right="970" w:hanging="357"/>
        <w:jc w:val="both"/>
        <w:rPr>
          <w:rFonts w:ascii="Verdana" w:hAnsi="Verdana" w:cs="Arial"/>
          <w:sz w:val="24"/>
          <w:szCs w:val="24"/>
        </w:rPr>
      </w:pPr>
      <w:r>
        <w:rPr>
          <w:rFonts w:cs="Arial" w:ascii="Verdana" w:hAnsi="Verdana"/>
          <w:sz w:val="24"/>
          <w:szCs w:val="24"/>
        </w:rPr>
        <w:t>acute toxicity - dermal - Category 5</w:t>
      </w:r>
    </w:p>
    <w:p>
      <w:pPr>
        <w:pStyle w:val="TextBody"/>
        <w:numPr>
          <w:ilvl w:val="0"/>
          <w:numId w:val="27"/>
        </w:numPr>
        <w:tabs>
          <w:tab w:val="clear" w:pos="720"/>
        </w:tabs>
        <w:suppressAutoHyphens w:val="false"/>
        <w:spacing w:before="60" w:after="0"/>
        <w:ind w:left="714" w:right="970" w:hanging="357"/>
        <w:jc w:val="both"/>
        <w:rPr>
          <w:rFonts w:ascii="Verdana" w:hAnsi="Verdana" w:cs="Arial"/>
          <w:sz w:val="24"/>
          <w:szCs w:val="24"/>
        </w:rPr>
      </w:pPr>
      <w:r>
        <w:rPr>
          <w:rFonts w:cs="Arial" w:ascii="Verdana" w:hAnsi="Verdana"/>
          <w:sz w:val="24"/>
          <w:szCs w:val="24"/>
        </w:rPr>
        <w:t>acute toxicity - inhalation - Category 5</w:t>
      </w:r>
    </w:p>
    <w:p>
      <w:pPr>
        <w:pStyle w:val="TextBody"/>
        <w:numPr>
          <w:ilvl w:val="0"/>
          <w:numId w:val="27"/>
        </w:numPr>
        <w:tabs>
          <w:tab w:val="clear" w:pos="720"/>
        </w:tabs>
        <w:suppressAutoHyphens w:val="false"/>
        <w:spacing w:before="60" w:after="0"/>
        <w:ind w:left="714" w:right="970" w:hanging="357"/>
        <w:jc w:val="both"/>
        <w:rPr>
          <w:rFonts w:ascii="Verdana" w:hAnsi="Verdana" w:cs="Arial"/>
          <w:sz w:val="24"/>
          <w:szCs w:val="24"/>
        </w:rPr>
      </w:pPr>
      <w:r>
        <w:rPr>
          <w:rFonts w:cs="Arial" w:ascii="Verdana" w:hAnsi="Verdana"/>
          <w:sz w:val="24"/>
          <w:szCs w:val="24"/>
        </w:rPr>
        <w:t>skin corrosion/irritation - Category 3</w:t>
      </w:r>
    </w:p>
    <w:p>
      <w:pPr>
        <w:pStyle w:val="TextBody"/>
        <w:numPr>
          <w:ilvl w:val="0"/>
          <w:numId w:val="27"/>
        </w:numPr>
        <w:tabs>
          <w:tab w:val="clear" w:pos="720"/>
        </w:tabs>
        <w:suppressAutoHyphens w:val="false"/>
        <w:spacing w:before="60" w:after="0"/>
        <w:ind w:left="714" w:right="970" w:hanging="357"/>
        <w:jc w:val="both"/>
        <w:rPr>
          <w:rFonts w:ascii="Verdana" w:hAnsi="Verdana" w:cs="Arial"/>
          <w:sz w:val="24"/>
          <w:szCs w:val="24"/>
        </w:rPr>
      </w:pPr>
      <w:r>
        <w:rPr>
          <w:rFonts w:cs="Arial" w:ascii="Verdana" w:hAnsi="Verdana"/>
          <w:sz w:val="24"/>
          <w:szCs w:val="24"/>
        </w:rPr>
        <w:t>serious eye damage/eye irritation - Category 2B</w:t>
      </w:r>
    </w:p>
    <w:p>
      <w:pPr>
        <w:pStyle w:val="TextBody"/>
        <w:numPr>
          <w:ilvl w:val="0"/>
          <w:numId w:val="27"/>
        </w:numPr>
        <w:tabs>
          <w:tab w:val="clear" w:pos="720"/>
        </w:tabs>
        <w:suppressAutoHyphens w:val="false"/>
        <w:spacing w:before="60" w:after="0"/>
        <w:ind w:left="714" w:right="970" w:hanging="357"/>
        <w:jc w:val="both"/>
        <w:rPr>
          <w:rFonts w:ascii="Verdana" w:hAnsi="Verdana" w:cs="Arial"/>
          <w:sz w:val="24"/>
          <w:szCs w:val="24"/>
        </w:rPr>
      </w:pPr>
      <w:r>
        <w:rPr>
          <w:rFonts w:cs="Arial" w:ascii="Verdana" w:hAnsi="Verdana"/>
          <w:sz w:val="24"/>
          <w:szCs w:val="24"/>
        </w:rPr>
        <w:t>aspiration hazard - Category 2</w:t>
      </w:r>
    </w:p>
    <w:p>
      <w:pPr>
        <w:pStyle w:val="TextBody"/>
        <w:numPr>
          <w:ilvl w:val="0"/>
          <w:numId w:val="27"/>
        </w:numPr>
        <w:tabs>
          <w:tab w:val="clear" w:pos="720"/>
        </w:tabs>
        <w:suppressAutoHyphens w:val="false"/>
        <w:spacing w:before="60" w:after="0"/>
        <w:ind w:left="714" w:right="970" w:hanging="357"/>
        <w:jc w:val="both"/>
        <w:rPr>
          <w:rFonts w:ascii="Verdana" w:hAnsi="Verdana" w:cs="Arial"/>
          <w:sz w:val="24"/>
          <w:szCs w:val="24"/>
        </w:rPr>
      </w:pPr>
      <w:r>
        <w:rPr>
          <w:rFonts w:cs="Arial" w:ascii="Verdana" w:hAnsi="Verdana"/>
          <w:sz w:val="24"/>
          <w:szCs w:val="24"/>
        </w:rPr>
        <w:t>flammable gas - Category 2</w:t>
      </w:r>
    </w:p>
    <w:p>
      <w:pPr>
        <w:pStyle w:val="TextBody"/>
        <w:numPr>
          <w:ilvl w:val="0"/>
          <w:numId w:val="27"/>
        </w:numPr>
        <w:tabs>
          <w:tab w:val="clear" w:pos="720"/>
        </w:tabs>
        <w:suppressAutoHyphens w:val="false"/>
        <w:spacing w:before="60" w:after="0"/>
        <w:ind w:left="714" w:right="970" w:hanging="357"/>
        <w:jc w:val="both"/>
        <w:rPr>
          <w:rFonts w:ascii="Verdana" w:hAnsi="Verdana" w:cs="Arial"/>
          <w:sz w:val="24"/>
          <w:szCs w:val="24"/>
        </w:rPr>
      </w:pPr>
      <w:r>
        <w:rPr>
          <w:rFonts w:cs="Arial" w:ascii="Verdana" w:hAnsi="Verdana"/>
          <w:sz w:val="24"/>
          <w:szCs w:val="24"/>
        </w:rPr>
        <w:t>acute hazard to the aquatic environment – Category 1, 2 or 3</w:t>
      </w:r>
    </w:p>
    <w:p>
      <w:pPr>
        <w:pStyle w:val="TextBody"/>
        <w:numPr>
          <w:ilvl w:val="0"/>
          <w:numId w:val="27"/>
        </w:numPr>
        <w:tabs>
          <w:tab w:val="clear" w:pos="720"/>
        </w:tabs>
        <w:suppressAutoHyphens w:val="false"/>
        <w:spacing w:before="60" w:after="0"/>
        <w:ind w:left="714" w:right="970" w:hanging="357"/>
        <w:jc w:val="both"/>
        <w:rPr>
          <w:rFonts w:ascii="Verdana" w:hAnsi="Verdana" w:cs="Arial"/>
          <w:sz w:val="24"/>
          <w:szCs w:val="24"/>
        </w:rPr>
      </w:pPr>
      <w:r>
        <w:rPr>
          <w:rFonts w:cs="Arial" w:ascii="Verdana" w:hAnsi="Verdana"/>
          <w:sz w:val="24"/>
          <w:szCs w:val="24"/>
        </w:rPr>
        <w:t>chronic hazard to the aquatic environment - Categories 1, 2, 3 or 4, or</w:t>
      </w:r>
    </w:p>
    <w:p>
      <w:pPr>
        <w:pStyle w:val="TextBody"/>
        <w:numPr>
          <w:ilvl w:val="0"/>
          <w:numId w:val="27"/>
        </w:numPr>
        <w:tabs>
          <w:tab w:val="clear" w:pos="720"/>
        </w:tabs>
        <w:suppressAutoHyphens w:val="false"/>
        <w:spacing w:before="60" w:after="0"/>
        <w:ind w:left="714" w:right="970" w:hanging="357"/>
        <w:jc w:val="both"/>
        <w:rPr>
          <w:rFonts w:ascii="Verdana" w:hAnsi="Verdana" w:cs="Arial"/>
          <w:sz w:val="24"/>
          <w:szCs w:val="24"/>
        </w:rPr>
      </w:pPr>
      <w:r>
        <w:rPr>
          <w:rFonts w:cs="Arial" w:ascii="Verdana" w:hAnsi="Verdana"/>
          <w:sz w:val="24"/>
          <w:szCs w:val="24"/>
        </w:rPr>
        <w:t xml:space="preserve">hazardous to the ozone layer. </w:t>
      </w:r>
    </w:p>
    <w:p>
      <w:pPr>
        <w:pStyle w:val="Definition"/>
        <w:spacing w:before="0" w:after="0"/>
        <w:jc w:val="both"/>
        <w:rPr>
          <w:rFonts w:ascii="Verdana" w:hAnsi="Verdana" w:cs="Arial"/>
          <w:sz w:val="16"/>
          <w:szCs w:val="16"/>
        </w:rPr>
      </w:pPr>
      <w:r>
        <w:rPr>
          <w:rFonts w:cs="Arial" w:ascii="Verdana" w:hAnsi="Verdana"/>
          <w:sz w:val="16"/>
          <w:szCs w:val="16"/>
        </w:rPr>
      </w:r>
    </w:p>
    <w:p>
      <w:pPr>
        <w:pStyle w:val="Definition"/>
        <w:jc w:val="both"/>
        <w:rPr>
          <w:rFonts w:ascii="Verdana" w:hAnsi="Verdana" w:cs="Arial"/>
        </w:rPr>
      </w:pPr>
      <w:r>
        <w:rPr>
          <w:rFonts w:cs="Arial" w:ascii="Verdana" w:hAnsi="Verdana"/>
        </w:rPr>
        <w:t xml:space="preserve">Further definitions and abbreviations used in this Code are listed in </w:t>
      </w:r>
      <w:r>
        <w:rPr>
          <w:rFonts w:cs="Arial" w:ascii="Verdana" w:hAnsi="Verdana"/>
          <w:b/>
        </w:rPr>
        <w:t>Appendix A</w:t>
      </w:r>
      <w:r>
        <w:rPr>
          <w:rFonts w:cs="Arial" w:ascii="Verdana" w:hAnsi="Verdana"/>
        </w:rPr>
        <w:t>.</w:t>
      </w:r>
      <w:r>
        <w:br w:type="page"/>
      </w:r>
    </w:p>
    <w:p>
      <w:pPr>
        <w:pStyle w:val="Heading2"/>
        <w:keepNext w:val="true"/>
        <w:numPr>
          <w:ilvl w:val="1"/>
          <w:numId w:val="13"/>
        </w:numPr>
        <w:tabs>
          <w:tab w:val="clear" w:pos="720"/>
          <w:tab w:val="left" w:pos="567" w:leader="none"/>
        </w:tabs>
        <w:spacing w:before="240" w:after="0"/>
        <w:ind w:left="578" w:hanging="578"/>
        <w:jc w:val="both"/>
        <w:rPr>
          <w:rFonts w:ascii="Verdana Bold" w:hAnsi="Verdana Bold" w:cs="Verdana Bold"/>
          <w:sz w:val="24"/>
          <w:szCs w:val="24"/>
        </w:rPr>
      </w:pPr>
      <w:r>
        <w:rPr>
          <w:rFonts w:cs="Verdana Bold" w:ascii="Verdana Bold" w:hAnsi="Verdana Bold"/>
          <w:sz w:val="24"/>
          <w:szCs w:val="24"/>
        </w:rPr>
        <w:t>What are the duties in relation to the preparation of safety data sheets?</w:t>
      </w:r>
    </w:p>
    <w:p>
      <w:pPr>
        <w:pStyle w:val="Normal"/>
        <w:tabs>
          <w:tab w:val="clear" w:pos="720"/>
          <w:tab w:val="left" w:pos="432" w:leader="none"/>
        </w:tabs>
        <w:spacing w:before="120" w:after="0"/>
        <w:jc w:val="both"/>
        <w:rPr>
          <w:rFonts w:ascii="Verdana" w:hAnsi="Verdana" w:cs="Arial"/>
          <w:color w:val="000000"/>
        </w:rPr>
      </w:pPr>
      <w:r>
        <w:rPr>
          <w:rFonts w:cs="Arial" w:ascii="Verdana" w:hAnsi="Verdana"/>
          <w:color w:val="000000"/>
        </w:rPr>
        <w:t>Manufacturers and importers of hazardous chemicals have duties under the WHS Regulations to provide current information about the hazardous chemical in the form of an SDS. These duties are summarised below.</w:t>
      </w:r>
    </w:p>
    <w:p>
      <w:pPr>
        <w:pStyle w:val="Normal"/>
        <w:jc w:val="both"/>
        <w:rPr>
          <w:rFonts w:ascii="Verdana" w:hAnsi="Verdana" w:cs="Verdana"/>
          <w:color w:val="000000"/>
          <w:sz w:val="16"/>
          <w:szCs w:val="16"/>
        </w:rPr>
      </w:pPr>
      <w:r>
        <w:rPr>
          <w:rFonts w:cs="Verdana" w:ascii="Verdana" w:hAnsi="Verdana"/>
          <w:color w:val="000000"/>
          <w:sz w:val="16"/>
          <w:szCs w:val="16"/>
        </w:rPr>
      </w:r>
    </w:p>
    <w:tbl>
      <w:tblPr>
        <w:tblW w:w="7920" w:type="dxa"/>
        <w:jc w:val="left"/>
        <w:tblInd w:w="-2" w:type="dxa"/>
        <w:tblLayout w:type="fixed"/>
        <w:tblCellMar>
          <w:top w:w="0" w:type="dxa"/>
          <w:left w:w="108" w:type="dxa"/>
          <w:bottom w:w="0" w:type="dxa"/>
          <w:right w:w="108" w:type="dxa"/>
        </w:tblCellMar>
      </w:tblPr>
      <w:tblGrid>
        <w:gridCol w:w="1684"/>
        <w:gridCol w:w="6236"/>
      </w:tblGrid>
      <w:tr>
        <w:trPr>
          <w:tblHeader w:val="true"/>
          <w:trHeight w:val="498" w:hRule="atLeast"/>
        </w:trPr>
        <w:tc>
          <w:tcPr>
            <w:tcW w:w="1684" w:type="dxa"/>
            <w:tcBorders>
              <w:top w:val="single" w:sz="2" w:space="0" w:color="000000"/>
              <w:left w:val="single" w:sz="2" w:space="0" w:color="000000"/>
              <w:bottom w:val="single" w:sz="2" w:space="0" w:color="000000"/>
              <w:right w:val="single" w:sz="2" w:space="0" w:color="000000"/>
            </w:tcBorders>
            <w:shd w:fill="000000" w:val="clear"/>
          </w:tcPr>
          <w:p>
            <w:pPr>
              <w:pStyle w:val="Normal"/>
              <w:jc w:val="both"/>
              <w:rPr>
                <w:rFonts w:ascii="Verdana" w:hAnsi="Verdana" w:cs="Arial"/>
                <w:b/>
                <w:b/>
                <w:color w:val="FFFFFF"/>
                <w:sz w:val="22"/>
                <w:szCs w:val="22"/>
              </w:rPr>
            </w:pPr>
            <w:r>
              <w:rPr>
                <w:rFonts w:cs="Arial" w:ascii="Verdana" w:hAnsi="Verdana"/>
                <w:b/>
                <w:color w:val="FFFFFF"/>
                <w:sz w:val="22"/>
                <w:szCs w:val="22"/>
              </w:rPr>
              <w:t>Duty holder</w:t>
            </w:r>
          </w:p>
        </w:tc>
        <w:tc>
          <w:tcPr>
            <w:tcW w:w="6236"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both"/>
              <w:rPr>
                <w:rFonts w:ascii="Verdana" w:hAnsi="Verdana" w:cs="Arial"/>
                <w:b/>
                <w:b/>
                <w:color w:val="FFFFFF"/>
                <w:sz w:val="22"/>
                <w:szCs w:val="22"/>
              </w:rPr>
            </w:pPr>
            <w:r>
              <w:rPr>
                <w:rFonts w:cs="Arial" w:ascii="Verdana" w:hAnsi="Verdana"/>
                <w:b/>
                <w:color w:val="FFFFFF"/>
                <w:sz w:val="22"/>
                <w:szCs w:val="22"/>
              </w:rPr>
              <w:t>Responsibilities</w:t>
            </w:r>
          </w:p>
        </w:tc>
      </w:tr>
      <w:tr>
        <w:trPr>
          <w:trHeight w:val="2758" w:hRule="exact"/>
        </w:trPr>
        <w:tc>
          <w:tcPr>
            <w:tcW w:w="1684"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Arial"/>
                <w:color w:val="000000"/>
                <w:sz w:val="22"/>
                <w:szCs w:val="22"/>
                <w:lang w:eastAsia="en-US"/>
              </w:rPr>
            </w:pPr>
            <w:r>
              <w:rPr>
                <w:rFonts w:cs="Arial" w:ascii="Verdana" w:hAnsi="Verdana"/>
                <w:color w:val="000000"/>
                <w:sz w:val="22"/>
                <w:szCs w:val="22"/>
                <w:lang w:eastAsia="en-US"/>
              </w:rPr>
              <w:t>Manufacturer and importer of a hazardous chemical</w:t>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tabs>
                <w:tab w:val="clear" w:pos="720"/>
                <w:tab w:val="left" w:pos="360" w:leader="none"/>
              </w:tabs>
              <w:ind w:left="357" w:hanging="357"/>
              <w:jc w:val="both"/>
              <w:rPr>
                <w:rFonts w:ascii="Verdana" w:hAnsi="Verdana" w:cs="Arial"/>
                <w:color w:val="000000"/>
                <w:sz w:val="22"/>
                <w:szCs w:val="22"/>
                <w:u w:val="single"/>
              </w:rPr>
            </w:pPr>
            <w:r>
              <w:rPr>
                <w:rFonts w:cs="Arial" w:ascii="Verdana" w:hAnsi="Verdana"/>
                <w:color w:val="000000"/>
                <w:sz w:val="22"/>
                <w:szCs w:val="22"/>
                <w:lang w:eastAsia="en-US"/>
              </w:rPr>
              <w:t>Must prepare an SDS for the hazardous chemical before first manufacturing or importing the hazardous chemical or if that is not practicable, as soon as practicable after first manufacturing or importing the hazardous chemical.</w:t>
            </w:r>
          </w:p>
          <w:p>
            <w:pPr>
              <w:pStyle w:val="Normal"/>
              <w:numPr>
                <w:ilvl w:val="0"/>
                <w:numId w:val="21"/>
              </w:numPr>
              <w:tabs>
                <w:tab w:val="clear" w:pos="720"/>
                <w:tab w:val="left" w:pos="360" w:leader="none"/>
              </w:tabs>
              <w:ind w:left="357" w:hanging="357"/>
              <w:jc w:val="both"/>
              <w:rPr>
                <w:rFonts w:ascii="Verdana" w:hAnsi="Verdana" w:cs="Arial"/>
                <w:color w:val="000000"/>
                <w:sz w:val="22"/>
                <w:szCs w:val="22"/>
                <w:lang w:eastAsia="en-US"/>
              </w:rPr>
            </w:pPr>
            <w:r>
              <w:rPr>
                <w:rFonts w:cs="Arial" w:ascii="Verdana" w:hAnsi="Verdana"/>
                <w:color w:val="000000"/>
                <w:sz w:val="22"/>
                <w:szCs w:val="22"/>
                <w:lang w:eastAsia="en-US"/>
              </w:rPr>
              <w:t xml:space="preserve">Must review the SDS at least once every 5 years and amend whenever necessary to ensure it contains correct current information. </w:t>
            </w:r>
          </w:p>
          <w:p>
            <w:pPr>
              <w:pStyle w:val="Normal"/>
              <w:numPr>
                <w:ilvl w:val="0"/>
                <w:numId w:val="21"/>
              </w:numPr>
              <w:tabs>
                <w:tab w:val="clear" w:pos="720"/>
                <w:tab w:val="left" w:pos="360" w:leader="none"/>
              </w:tabs>
              <w:ind w:left="357" w:hanging="357"/>
              <w:jc w:val="both"/>
              <w:rPr>
                <w:rFonts w:ascii="Verdana" w:hAnsi="Verdana" w:cs="Arial"/>
                <w:color w:val="000000"/>
                <w:sz w:val="22"/>
                <w:szCs w:val="22"/>
                <w:lang w:eastAsia="en-US"/>
              </w:rPr>
            </w:pPr>
            <w:r>
              <w:rPr>
                <w:rFonts w:cs="Arial" w:ascii="Verdana" w:hAnsi="Verdana"/>
                <w:sz w:val="22"/>
                <w:szCs w:val="22"/>
              </w:rPr>
              <w:t>Must provide the current SDS to any person, if the person is likely to be affected by the chemical or asks for the SDS.</w:t>
            </w:r>
          </w:p>
          <w:p>
            <w:pPr>
              <w:pStyle w:val="Normal"/>
              <w:jc w:val="both"/>
              <w:rPr>
                <w:rFonts w:ascii="Verdana" w:hAnsi="Verdana" w:cs="Arial"/>
                <w:color w:val="000000"/>
                <w:sz w:val="22"/>
                <w:szCs w:val="22"/>
                <w:lang w:eastAsia="en-US"/>
              </w:rPr>
            </w:pPr>
            <w:r>
              <w:rPr>
                <w:rFonts w:cs="Arial" w:ascii="Verdana" w:hAnsi="Verdana"/>
                <w:color w:val="000000"/>
                <w:sz w:val="22"/>
                <w:szCs w:val="22"/>
                <w:lang w:eastAsia="en-US"/>
              </w:rPr>
            </w:r>
          </w:p>
        </w:tc>
      </w:tr>
      <w:tr>
        <w:trPr>
          <w:trHeight w:val="1041" w:hRule="atLeast"/>
        </w:trPr>
        <w:tc>
          <w:tcPr>
            <w:tcW w:w="1684"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Arial"/>
                <w:sz w:val="22"/>
                <w:szCs w:val="22"/>
              </w:rPr>
            </w:pPr>
            <w:r>
              <w:rPr>
                <w:rFonts w:cs="Arial" w:ascii="Verdana" w:hAnsi="Verdana"/>
                <w:sz w:val="22"/>
                <w:szCs w:val="22"/>
              </w:rPr>
              <w:t>Person conducting a business or undertaking</w:t>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jc w:val="both"/>
              <w:rPr>
                <w:rFonts w:ascii="Verdana" w:hAnsi="Verdana" w:cs="Arial"/>
                <w:color w:val="000000"/>
                <w:sz w:val="22"/>
                <w:szCs w:val="22"/>
                <w:lang w:eastAsia="en-US"/>
              </w:rPr>
            </w:pPr>
            <w:r>
              <w:rPr>
                <w:rFonts w:cs="Arial" w:ascii="Verdana" w:hAnsi="Verdana"/>
                <w:sz w:val="22"/>
                <w:szCs w:val="22"/>
              </w:rPr>
              <w:t xml:space="preserve">May change an SDS for a hazardous chemical only if: </w:t>
            </w:r>
          </w:p>
          <w:p>
            <w:pPr>
              <w:pStyle w:val="Default"/>
              <w:widowControl w:val="false"/>
              <w:numPr>
                <w:ilvl w:val="1"/>
                <w:numId w:val="19"/>
              </w:numPr>
              <w:tabs>
                <w:tab w:val="clear" w:pos="720"/>
                <w:tab w:val="left" w:pos="1185" w:leader="none"/>
              </w:tabs>
              <w:ind w:left="1185" w:hanging="425"/>
              <w:jc w:val="both"/>
              <w:rPr>
                <w:rFonts w:ascii="Verdana" w:hAnsi="Verdana" w:cs="Verdana"/>
                <w:sz w:val="22"/>
                <w:szCs w:val="22"/>
              </w:rPr>
            </w:pPr>
            <w:r>
              <w:rPr>
                <w:rFonts w:cs="Verdana" w:ascii="Verdana" w:hAnsi="Verdana"/>
                <w:sz w:val="22"/>
                <w:szCs w:val="22"/>
              </w:rPr>
              <w:t xml:space="preserve">the person is an importer or manufacturer; and changes the safety data sheet in a way that is consistent with the duties of the importer or manufacturer; or </w:t>
            </w:r>
          </w:p>
          <w:p>
            <w:pPr>
              <w:pStyle w:val="Default"/>
              <w:widowControl w:val="false"/>
              <w:numPr>
                <w:ilvl w:val="1"/>
                <w:numId w:val="19"/>
              </w:numPr>
              <w:tabs>
                <w:tab w:val="clear" w:pos="720"/>
                <w:tab w:val="left" w:pos="1185" w:leader="none"/>
              </w:tabs>
              <w:ind w:left="1185" w:hanging="425"/>
              <w:jc w:val="both"/>
              <w:rPr>
                <w:rFonts w:ascii="Verdana" w:hAnsi="Verdana" w:cs="Verdana"/>
                <w:sz w:val="22"/>
                <w:szCs w:val="22"/>
              </w:rPr>
            </w:pPr>
            <w:r>
              <w:rPr>
                <w:rFonts w:cs="Verdana" w:ascii="Verdana" w:hAnsi="Verdana"/>
                <w:sz w:val="22"/>
                <w:szCs w:val="22"/>
              </w:rPr>
              <w:t>the change is to attach a translation of the SDS, and clearly states that the translation is not part of the original SDS.</w:t>
            </w:r>
          </w:p>
          <w:p>
            <w:pPr>
              <w:pStyle w:val="Default"/>
              <w:widowControl w:val="false"/>
              <w:ind w:left="760" w:hanging="0"/>
              <w:jc w:val="both"/>
              <w:rPr>
                <w:rFonts w:ascii="Verdana" w:hAnsi="Verdana" w:cs="Verdana"/>
                <w:sz w:val="22"/>
                <w:szCs w:val="22"/>
              </w:rPr>
            </w:pPr>
            <w:r>
              <w:rPr>
                <w:rFonts w:cs="Verdana" w:ascii="Verdana" w:hAnsi="Verdana"/>
                <w:sz w:val="22"/>
                <w:szCs w:val="22"/>
              </w:rPr>
            </w:r>
          </w:p>
        </w:tc>
      </w:tr>
    </w:tbl>
    <w:p>
      <w:pPr>
        <w:pStyle w:val="Normal"/>
        <w:tabs>
          <w:tab w:val="clear" w:pos="720"/>
          <w:tab w:val="left" w:pos="432" w:leader="none"/>
        </w:tabs>
        <w:jc w:val="both"/>
        <w:rPr>
          <w:rFonts w:ascii="Verdana" w:hAnsi="Verdana" w:cs="Arial"/>
          <w:color w:val="000000"/>
          <w:sz w:val="16"/>
          <w:szCs w:val="16"/>
          <w:lang w:eastAsia="en-US"/>
        </w:rPr>
      </w:pPr>
      <w:r>
        <w:rPr>
          <w:rFonts w:cs="Arial" w:ascii="Verdana" w:hAnsi="Verdana"/>
          <w:color w:val="000000"/>
          <w:sz w:val="16"/>
          <w:szCs w:val="16"/>
          <w:lang w:eastAsia="en-US"/>
        </w:rPr>
      </w:r>
    </w:p>
    <w:p>
      <w:pPr>
        <w:pStyle w:val="Normal"/>
        <w:ind w:left="1440" w:right="972" w:hanging="720"/>
        <w:jc w:val="both"/>
        <w:rPr>
          <w:color w:val="000000"/>
          <w:sz w:val="20"/>
          <w:szCs w:val="22"/>
        </w:rPr>
      </w:pPr>
      <w:r>
        <w:rPr>
          <w:b/>
          <w:color w:val="000000"/>
          <w:sz w:val="20"/>
          <w:szCs w:val="22"/>
          <w:lang w:eastAsia="en-US"/>
        </w:rPr>
        <w:t>NOTE:</w:t>
      </w:r>
      <w:r>
        <w:rPr>
          <w:color w:val="000000"/>
          <w:sz w:val="20"/>
          <w:szCs w:val="22"/>
          <w:lang w:eastAsia="en-US"/>
        </w:rPr>
        <w:t xml:space="preserve"> a person who packages or relabels a hazardous chemical with their own product name is considered to be a manufacturer and therefore has the same obligations as a manufacturer or importer under the WHS Regulations to prepare an SDS. </w:t>
      </w:r>
    </w:p>
    <w:p>
      <w:pPr>
        <w:pStyle w:val="Normal"/>
        <w:tabs>
          <w:tab w:val="clear" w:pos="720"/>
          <w:tab w:val="left" w:pos="432" w:leader="none"/>
        </w:tabs>
        <w:spacing w:before="120" w:after="0"/>
        <w:jc w:val="both"/>
        <w:rPr>
          <w:rFonts w:ascii="Verdana" w:hAnsi="Verdana" w:cs="Arial"/>
          <w:color w:val="000000"/>
        </w:rPr>
      </w:pPr>
      <w:r>
        <w:rPr>
          <w:rFonts w:cs="Arial" w:ascii="Verdana" w:hAnsi="Verdana"/>
          <w:color w:val="000000"/>
        </w:rPr>
        <w:t xml:space="preserve">Under the WHS Regulations, manufacturers and importers of a substance, mixture or article have an obligation, before first supplying it to a workplace, to determine whether it is a hazardous chemical and, if so, to correctly classify that substance, mixture or article. The person writing the SDS should have appropriate expertise and have access to the product formulation and information on its correct hazard classification. </w:t>
      </w:r>
      <w:r>
        <w:br w:type="page"/>
      </w:r>
    </w:p>
    <w:p>
      <w:pPr>
        <w:pStyle w:val="Heading2"/>
        <w:keepNext w:val="true"/>
        <w:numPr>
          <w:ilvl w:val="1"/>
          <w:numId w:val="13"/>
        </w:numPr>
        <w:tabs>
          <w:tab w:val="clear" w:pos="720"/>
          <w:tab w:val="left" w:pos="567" w:leader="none"/>
        </w:tabs>
        <w:spacing w:before="240" w:after="0"/>
        <w:ind w:left="578" w:hanging="578"/>
        <w:jc w:val="both"/>
        <w:rPr>
          <w:rFonts w:ascii="Verdana Bold" w:hAnsi="Verdana Bold" w:cs="Verdana Bold"/>
          <w:sz w:val="24"/>
          <w:szCs w:val="24"/>
        </w:rPr>
      </w:pPr>
      <w:r>
        <w:rPr>
          <w:rFonts w:cs="Verdana Bold" w:ascii="Verdana Bold" w:hAnsi="Verdana Bold"/>
          <w:sz w:val="24"/>
          <w:szCs w:val="24"/>
        </w:rPr>
        <w:t>When is it necessary to prepare a safety data sheet?</w:t>
      </w:r>
    </w:p>
    <w:p>
      <w:pPr>
        <w:pStyle w:val="Normal"/>
        <w:rPr>
          <w:rFonts w:ascii="Verdana Bold" w:hAnsi="Verdana Bold" w:cs="Verdana Bold"/>
          <w:sz w:val="16"/>
          <w:szCs w:val="16"/>
        </w:rPr>
      </w:pPr>
      <w:r>
        <w:rPr>
          <w:rFonts w:cs="Verdana Bold" w:ascii="Verdana Bold" w:hAnsi="Verdana Bold"/>
          <w:sz w:val="16"/>
          <w:szCs w:val="16"/>
        </w:rPr>
      </w:r>
    </w:p>
    <w:p>
      <w:pPr>
        <w:pStyle w:val="TextBody"/>
        <w:pBdr>
          <w:top w:val="single" w:sz="2" w:space="1" w:color="000000"/>
          <w:left w:val="single" w:sz="2" w:space="4" w:color="000000"/>
          <w:bottom w:val="single" w:sz="2" w:space="1" w:color="000000"/>
          <w:right w:val="single" w:sz="2" w:space="4" w:color="000000"/>
        </w:pBdr>
        <w:shd w:fill="F3F3F3" w:val="clear"/>
        <w:spacing w:before="0" w:after="0"/>
        <w:jc w:val="both"/>
        <w:rPr/>
      </w:pPr>
      <w:r>
        <w:rPr>
          <w:rFonts w:cs="Times New Roman" w:ascii="Times New Roman" w:hAnsi="Times New Roman"/>
          <w:b/>
          <w:sz w:val="28"/>
          <w:szCs w:val="28"/>
        </w:rPr>
        <w:t>Regulation 330:</w:t>
      </w:r>
      <w:r>
        <w:rPr>
          <w:rFonts w:cs="Times New Roman" w:ascii="Times New Roman" w:hAnsi="Times New Roman"/>
          <w:sz w:val="28"/>
          <w:szCs w:val="28"/>
        </w:rPr>
        <w:t xml:space="preserve"> A safety data sheet must be prepared before first manufacturing or importing a hazardous chemical, or if this is not possible, as soon as practicable after first manufacturing or importing the chemical.</w:t>
      </w:r>
    </w:p>
    <w:p>
      <w:pPr>
        <w:pStyle w:val="TextBody"/>
        <w:spacing w:before="120" w:after="0"/>
        <w:jc w:val="both"/>
        <w:rPr>
          <w:rFonts w:ascii="Verdana" w:hAnsi="Verdana" w:cs="Arial"/>
          <w:sz w:val="24"/>
          <w:szCs w:val="24"/>
        </w:rPr>
      </w:pPr>
      <w:r>
        <w:rPr>
          <w:rFonts w:cs="Arial" w:ascii="Verdana" w:hAnsi="Verdana"/>
          <w:color w:val="000000"/>
          <w:sz w:val="24"/>
          <w:szCs w:val="24"/>
        </w:rPr>
        <w:t>Preparing and providing an SDS is mandatory where a substance, mixture or article is a hazardous chemical. However, the WHS Regulations do not require an SDS to be prepared for any of the following chemicals (although the general duty of care requirements under the WHS Act still apply):</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chemicals in batteries while they are incorporated in plant</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fuel, oils or coolants in a container that is fitted to a vehicle, vessel or aircraft, mobile plant, appliance or other device, where the fuel, oils or coolants are intended for use in its operation</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fuel in the fuel container of a domestic or portable fuel burning appliance where the quantity of fuel does not exceed 25 kg or 25 litres</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hazardous chemicals in portable fire-fighting or medical equipment for use at a workplace</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hazardous chemicals that form part of the integrated refrigeration system of refrigerated freight containers</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potable liquids that are consumer products at retail premises.</w:t>
      </w:r>
    </w:p>
    <w:p>
      <w:pPr>
        <w:pStyle w:val="TextBody"/>
        <w:spacing w:before="120" w:after="0"/>
        <w:jc w:val="both"/>
        <w:rPr>
          <w:rFonts w:ascii="Verdana" w:hAnsi="Verdana" w:cs="Arial"/>
          <w:color w:val="000000"/>
          <w:sz w:val="24"/>
          <w:szCs w:val="24"/>
        </w:rPr>
      </w:pPr>
      <w:r>
        <w:rPr>
          <w:rFonts w:cs="Arial" w:ascii="Verdana" w:hAnsi="Verdana"/>
          <w:color w:val="000000"/>
          <w:sz w:val="24"/>
          <w:szCs w:val="24"/>
        </w:rPr>
        <w:t xml:space="preserve">The following things are excluded from the scope of the WHS Regulations except to the extent that the use, handling or storage of those things is related to a work activity at a workplace: </w:t>
      </w:r>
    </w:p>
    <w:p>
      <w:pPr>
        <w:pStyle w:val="TextBody"/>
        <w:numPr>
          <w:ilvl w:val="0"/>
          <w:numId w:val="27"/>
        </w:numPr>
        <w:suppressAutoHyphens w:val="false"/>
        <w:spacing w:before="60" w:after="0"/>
        <w:ind w:left="714" w:right="972" w:hanging="357"/>
        <w:jc w:val="both"/>
        <w:rPr/>
      </w:pPr>
      <w:r>
        <w:rPr>
          <w:rFonts w:cs="Arial" w:ascii="Verdana" w:hAnsi="Verdana"/>
          <w:sz w:val="24"/>
          <w:szCs w:val="24"/>
        </w:rPr>
        <w:t xml:space="preserve">food and beverages within the meaning of the </w:t>
      </w:r>
      <w:r>
        <w:rPr>
          <w:rFonts w:cs="Arial" w:ascii="Verdana" w:hAnsi="Verdana"/>
          <w:b/>
          <w:i/>
          <w:sz w:val="24"/>
          <w:szCs w:val="24"/>
        </w:rPr>
        <w:t>Food Standards Australia New Zealand Food Standards Code</w:t>
      </w:r>
      <w:r>
        <w:rPr>
          <w:rFonts w:cs="Arial" w:ascii="Verdana" w:hAnsi="Verdana"/>
          <w:i/>
          <w:sz w:val="24"/>
          <w:szCs w:val="24"/>
        </w:rPr>
        <w:t xml:space="preserve"> </w:t>
      </w:r>
      <w:r>
        <w:rPr>
          <w:rFonts w:cs="Arial" w:ascii="Verdana" w:hAnsi="Verdana"/>
          <w:sz w:val="24"/>
          <w:szCs w:val="24"/>
        </w:rPr>
        <w:t>that are in a package and form intended for human consumption</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therapeutic goods at the point of intentional intake by or administration to humans</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veterinary chemical products at the point of administration to animals</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tobacco or products made of tobacco.</w:t>
      </w:r>
    </w:p>
    <w:p>
      <w:pPr>
        <w:pStyle w:val="TextBody"/>
        <w:spacing w:before="120" w:after="0"/>
        <w:jc w:val="both"/>
        <w:rPr>
          <w:rFonts w:ascii="Verdana" w:hAnsi="Verdana" w:cs="Arial"/>
          <w:color w:val="000000"/>
          <w:sz w:val="24"/>
          <w:szCs w:val="24"/>
        </w:rPr>
      </w:pPr>
      <w:r>
        <w:rPr>
          <w:rFonts w:cs="Arial" w:ascii="Verdana" w:hAnsi="Verdana"/>
          <w:color w:val="000000"/>
          <w:sz w:val="24"/>
          <w:szCs w:val="24"/>
        </w:rPr>
        <w:t>While this Code applies to hazardous chemicals as defined, an SDS should be provided for any chemical that may adversely impact the health or safety of persons or the environment, but has insufficient information to allow it to be correctly classified. The SDS should reflect what is currently known about the chemical.</w:t>
      </w:r>
    </w:p>
    <w:p>
      <w:pPr>
        <w:pStyle w:val="TextBody"/>
        <w:spacing w:before="120" w:after="0"/>
        <w:jc w:val="both"/>
        <w:rPr>
          <w:rFonts w:ascii="Verdana" w:hAnsi="Verdana" w:cs="Arial"/>
          <w:color w:val="000000"/>
          <w:sz w:val="24"/>
          <w:szCs w:val="24"/>
        </w:rPr>
      </w:pPr>
      <w:r>
        <w:rPr>
          <w:rFonts w:cs="Arial" w:ascii="Verdana" w:hAnsi="Verdana"/>
          <w:color w:val="000000"/>
          <w:sz w:val="24"/>
          <w:szCs w:val="24"/>
        </w:rPr>
        <w:t xml:space="preserve">Where a mixture contains an ingredient that meets the criteria for respiratory and skin sensitisation, specific target organ toxicity, reproductive toxicity, carcinogenicity and mutagenicity it is recommended that an SDS be prepared for that mixture, even if the mixture overall is not a hazardous chemical according to the WHS Regulations. </w:t>
      </w:r>
    </w:p>
    <w:p>
      <w:pPr>
        <w:pStyle w:val="TextBody"/>
        <w:spacing w:before="120" w:after="0"/>
        <w:jc w:val="both"/>
        <w:rPr>
          <w:rFonts w:ascii="Verdana" w:hAnsi="Verdana" w:cs="Verdana"/>
          <w:sz w:val="24"/>
          <w:szCs w:val="24"/>
        </w:rPr>
      </w:pPr>
      <w:r>
        <w:rPr>
          <w:rFonts w:cs="Arial" w:ascii="Verdana" w:hAnsi="Verdana"/>
          <w:color w:val="000000"/>
          <w:sz w:val="24"/>
          <w:szCs w:val="24"/>
        </w:rPr>
        <w:t>Other information on hazard properties of a chemical not already captured within the SDS should be included, for example if the chemical has ototoxic properties</w:t>
      </w:r>
      <w:r>
        <w:rPr>
          <w:rFonts w:cs="Verdana" w:ascii="Verdana" w:hAnsi="Verdana"/>
          <w:sz w:val="24"/>
          <w:szCs w:val="24"/>
        </w:rPr>
        <w:t>.</w:t>
      </w:r>
      <w:r>
        <w:rPr>
          <w:rStyle w:val="FootnoteCharacters"/>
          <w:rStyle w:val="FootnoteAnchor"/>
          <w:rFonts w:cs="Verdana" w:ascii="Verdana" w:hAnsi="Verdana"/>
          <w:sz w:val="24"/>
          <w:szCs w:val="24"/>
        </w:rPr>
        <w:footnoteReference w:id="2"/>
      </w:r>
    </w:p>
    <w:p>
      <w:pPr>
        <w:pStyle w:val="TextBody"/>
        <w:spacing w:before="160" w:after="0"/>
        <w:jc w:val="both"/>
        <w:rPr>
          <w:rFonts w:ascii="Verdana" w:hAnsi="Verdana" w:cs="Arial"/>
          <w:b/>
          <w:b/>
          <w:sz w:val="24"/>
          <w:szCs w:val="24"/>
        </w:rPr>
      </w:pPr>
      <w:r>
        <w:rPr>
          <w:rFonts w:cs="Arial" w:ascii="Verdana" w:hAnsi="Verdana"/>
          <w:b/>
          <w:sz w:val="24"/>
          <w:szCs w:val="24"/>
        </w:rPr>
        <w:t>Products containing nanomaterials</w:t>
      </w:r>
    </w:p>
    <w:p>
      <w:pPr>
        <w:pStyle w:val="TextBody"/>
        <w:spacing w:before="120" w:after="0"/>
        <w:jc w:val="both"/>
        <w:rPr/>
      </w:pPr>
      <w:r>
        <w:rPr>
          <w:rFonts w:cs="Arial" w:ascii="Verdana" w:hAnsi="Verdana"/>
          <w:sz w:val="24"/>
          <w:szCs w:val="24"/>
        </w:rPr>
        <w:t>For engineered or manufactured nanomaterials</w:t>
      </w:r>
      <w:r>
        <w:rPr>
          <w:rStyle w:val="FootnoteCharacters"/>
          <w:rStyle w:val="FootnoteAnchor"/>
          <w:rFonts w:cs="Arial" w:ascii="Verdana" w:hAnsi="Verdana"/>
          <w:sz w:val="24"/>
          <w:szCs w:val="24"/>
        </w:rPr>
        <w:footnoteReference w:id="3"/>
      </w:r>
      <w:r>
        <w:rPr>
          <w:rFonts w:cs="Arial" w:ascii="Verdana" w:hAnsi="Verdana"/>
          <w:sz w:val="24"/>
          <w:szCs w:val="24"/>
        </w:rPr>
        <w:t xml:space="preserve"> or chemicals containing engineered or manufactured nanomaterials, an SDS should be provided unless there is evidence that the nanomaterials are not hazardous.</w:t>
      </w:r>
    </w:p>
    <w:p>
      <w:pPr>
        <w:pStyle w:val="TextBody"/>
        <w:spacing w:before="120" w:after="0"/>
        <w:jc w:val="both"/>
        <w:rPr>
          <w:rFonts w:ascii="Verdana" w:hAnsi="Verdana" w:cs="Arial"/>
          <w:sz w:val="24"/>
          <w:szCs w:val="24"/>
        </w:rPr>
      </w:pPr>
      <w:r>
        <w:rPr>
          <w:rFonts w:cs="Arial" w:ascii="Verdana" w:hAnsi="Verdana"/>
          <w:sz w:val="24"/>
          <w:szCs w:val="24"/>
        </w:rPr>
        <w:t xml:space="preserve">Some overseas authorities may require an SDS or information on an SDS for certain chemicals that are not hazardous chemicals under the WHS Regulations, for example substances that meet the criteria for a GHS hazard class or category as noted in this section. </w:t>
      </w:r>
      <w:r>
        <w:br w:type="page"/>
      </w:r>
    </w:p>
    <w:p>
      <w:pPr>
        <w:pStyle w:val="Heading1"/>
        <w:keepNext w:val="false"/>
        <w:widowControl w:val="false"/>
        <w:spacing w:before="0" w:after="120"/>
        <w:ind w:left="720" w:hanging="720"/>
        <w:jc w:val="both"/>
        <w:rPr/>
      </w:pPr>
      <w:r>
        <w:rPr>
          <w:rFonts w:cs="Verdana" w:ascii="Verdana" w:hAnsi="Verdana"/>
          <w:sz w:val="28"/>
          <w:szCs w:val="28"/>
        </w:rPr>
        <w:t>2.</w:t>
        <w:tab/>
        <w:t>PREPARING, REVIEWING AND AMENDING SAFETY DATA SHEETS</w:t>
      </w:r>
    </w:p>
    <w:p>
      <w:pPr>
        <w:pStyle w:val="TextBody"/>
        <w:spacing w:before="120" w:after="0"/>
        <w:jc w:val="both"/>
        <w:rPr>
          <w:rFonts w:ascii="Verdana" w:hAnsi="Verdana" w:cs="Arial"/>
          <w:sz w:val="24"/>
          <w:szCs w:val="24"/>
        </w:rPr>
      </w:pPr>
      <w:r>
        <w:rPr>
          <w:rFonts w:cs="Arial" w:ascii="Verdana" w:hAnsi="Verdana"/>
          <w:sz w:val="24"/>
          <w:szCs w:val="24"/>
        </w:rPr>
        <w:t>An SDS must be prepared and written to provide accurate information about the hazards of a chemical and how to handle it safely, including its storage and disposal. It must contain information about physico-chemical properties, as well as potential health and emergency response measures. The SDS should also contain information relevant to environmental effects to meet other laws.</w:t>
      </w:r>
    </w:p>
    <w:p>
      <w:pPr>
        <w:pStyle w:val="TextBody"/>
        <w:spacing w:before="0" w:after="0"/>
        <w:jc w:val="both"/>
        <w:rPr>
          <w:rFonts w:ascii="Verdana" w:hAnsi="Verdana" w:cs="Arial"/>
          <w:sz w:val="24"/>
          <w:szCs w:val="22"/>
        </w:rPr>
      </w:pPr>
      <w:r>
        <w:rPr>
          <w:rFonts w:cs="Arial" w:ascii="Verdana" w:hAnsi="Verdana"/>
          <w:sz w:val="24"/>
          <w:szCs w:val="22"/>
        </w:rPr>
      </w:r>
    </w:p>
    <w:p>
      <w:pPr>
        <w:pStyle w:val="Heading2"/>
        <w:keepNext w:val="true"/>
        <w:numPr>
          <w:ilvl w:val="1"/>
          <w:numId w:val="23"/>
        </w:numPr>
        <w:spacing w:before="240" w:after="0"/>
        <w:jc w:val="both"/>
        <w:rPr>
          <w:rFonts w:ascii="Verdana Bold" w:hAnsi="Verdana Bold" w:cs="Verdana Bold"/>
          <w:sz w:val="24"/>
          <w:szCs w:val="24"/>
        </w:rPr>
      </w:pPr>
      <w:r>
        <w:rPr>
          <w:rFonts w:cs="Verdana Bold" w:ascii="Verdana Bold" w:hAnsi="Verdana Bold"/>
          <w:sz w:val="24"/>
          <w:szCs w:val="24"/>
        </w:rPr>
        <w:t xml:space="preserve">What information is needed in an SDS? </w:t>
      </w:r>
    </w:p>
    <w:p>
      <w:pPr>
        <w:pStyle w:val="Normal"/>
        <w:rPr>
          <w:rFonts w:ascii="Verdana" w:hAnsi="Verdana" w:cs="Verdana"/>
          <w:sz w:val="16"/>
          <w:szCs w:val="16"/>
        </w:rPr>
      </w:pPr>
      <w:r>
        <w:rPr>
          <w:rFonts w:cs="Verdana" w:ascii="Verdana" w:hAnsi="Verdana"/>
          <w:sz w:val="16"/>
          <w:szCs w:val="16"/>
        </w:rPr>
      </w:r>
    </w:p>
    <w:p>
      <w:pPr>
        <w:pStyle w:val="TextBody"/>
        <w:pBdr>
          <w:top w:val="single" w:sz="2" w:space="1" w:color="000000"/>
          <w:left w:val="single" w:sz="2" w:space="4" w:color="000000"/>
          <w:bottom w:val="single" w:sz="2" w:space="1" w:color="000000"/>
          <w:right w:val="single" w:sz="2" w:space="4" w:color="000000"/>
        </w:pBdr>
        <w:shd w:fill="F3F3F3" w:val="clear"/>
        <w:spacing w:before="0" w:after="0"/>
        <w:rPr/>
      </w:pPr>
      <w:r>
        <w:rPr>
          <w:rFonts w:cs="Times New Roman" w:ascii="Times New Roman" w:hAnsi="Times New Roman"/>
          <w:b/>
          <w:sz w:val="28"/>
          <w:szCs w:val="28"/>
        </w:rPr>
        <w:t>Regulation 330, Schedule 7:</w:t>
      </w:r>
      <w:r>
        <w:rPr>
          <w:rFonts w:cs="Times New Roman" w:ascii="Times New Roman" w:hAnsi="Times New Roman"/>
          <w:sz w:val="28"/>
          <w:szCs w:val="28"/>
        </w:rPr>
        <w:t xml:space="preserve"> A safety data sheet must:</w:t>
      </w:r>
    </w:p>
    <w:p>
      <w:pPr>
        <w:pStyle w:val="TextBody"/>
        <w:numPr>
          <w:ilvl w:val="0"/>
          <w:numId w:val="45"/>
        </w:numPr>
        <w:pBdr>
          <w:top w:val="single" w:sz="2" w:space="1" w:color="000000"/>
          <w:left w:val="single" w:sz="2" w:space="4" w:color="000000"/>
          <w:bottom w:val="single" w:sz="2" w:space="1" w:color="000000"/>
          <w:right w:val="single" w:sz="2" w:space="4" w:color="000000"/>
        </w:pBdr>
        <w:shd w:fill="F3F3F3" w:val="clear"/>
        <w:tabs>
          <w:tab w:val="clear" w:pos="720"/>
          <w:tab w:val="left" w:pos="374" w:leader="none"/>
        </w:tabs>
        <w:suppressAutoHyphens w:val="false"/>
        <w:spacing w:before="0" w:after="0"/>
        <w:ind w:left="374" w:hanging="374"/>
        <w:rPr>
          <w:rFonts w:ascii="Times New Roman" w:hAnsi="Times New Roman" w:cs="Times New Roman"/>
          <w:sz w:val="28"/>
          <w:szCs w:val="28"/>
        </w:rPr>
      </w:pPr>
      <w:r>
        <w:rPr>
          <w:rFonts w:cs="Times New Roman" w:ascii="Times New Roman" w:hAnsi="Times New Roman"/>
          <w:sz w:val="28"/>
          <w:szCs w:val="28"/>
        </w:rPr>
        <w:t>be in English</w:t>
      </w:r>
    </w:p>
    <w:p>
      <w:pPr>
        <w:pStyle w:val="TextBody"/>
        <w:numPr>
          <w:ilvl w:val="0"/>
          <w:numId w:val="45"/>
        </w:numPr>
        <w:pBdr>
          <w:top w:val="single" w:sz="2" w:space="1" w:color="000000"/>
          <w:left w:val="single" w:sz="2" w:space="4" w:color="000000"/>
          <w:bottom w:val="single" w:sz="2" w:space="1" w:color="000000"/>
          <w:right w:val="single" w:sz="2" w:space="4" w:color="000000"/>
        </w:pBdr>
        <w:shd w:fill="F3F3F3" w:val="clear"/>
        <w:tabs>
          <w:tab w:val="clear" w:pos="720"/>
          <w:tab w:val="left" w:pos="374" w:leader="none"/>
        </w:tabs>
        <w:suppressAutoHyphens w:val="false"/>
        <w:spacing w:before="0" w:after="0"/>
        <w:ind w:left="374" w:hanging="374"/>
        <w:rPr/>
      </w:pPr>
      <w:r>
        <w:rPr>
          <w:rFonts w:cs="Times New Roman" w:ascii="Times New Roman" w:hAnsi="Times New Roman"/>
          <w:sz w:val="28"/>
          <w:szCs w:val="28"/>
        </w:rPr>
        <w:t xml:space="preserve">contain unit measures expressed in Australian legal units of measurement under the </w:t>
      </w:r>
      <w:r>
        <w:rPr>
          <w:rFonts w:cs="Times New Roman" w:ascii="Times New Roman" w:hAnsi="Times New Roman"/>
          <w:i/>
          <w:sz w:val="28"/>
          <w:szCs w:val="28"/>
        </w:rPr>
        <w:t xml:space="preserve">National Measurement Act 1960 </w:t>
      </w:r>
      <w:r>
        <w:rPr>
          <w:rFonts w:cs="Times New Roman" w:ascii="Times New Roman" w:hAnsi="Times New Roman"/>
          <w:sz w:val="28"/>
          <w:szCs w:val="28"/>
        </w:rPr>
        <w:t>(Commonwealth)</w:t>
      </w:r>
    </w:p>
    <w:p>
      <w:pPr>
        <w:pStyle w:val="TextBody"/>
        <w:numPr>
          <w:ilvl w:val="0"/>
          <w:numId w:val="45"/>
        </w:numPr>
        <w:pBdr>
          <w:top w:val="single" w:sz="2" w:space="1" w:color="000000"/>
          <w:left w:val="single" w:sz="2" w:space="4" w:color="000000"/>
          <w:bottom w:val="single" w:sz="2" w:space="1" w:color="000000"/>
          <w:right w:val="single" w:sz="2" w:space="4" w:color="000000"/>
        </w:pBdr>
        <w:shd w:fill="F3F3F3" w:val="clear"/>
        <w:tabs>
          <w:tab w:val="clear" w:pos="720"/>
          <w:tab w:val="left" w:pos="374" w:leader="none"/>
        </w:tabs>
        <w:suppressAutoHyphens w:val="false"/>
        <w:spacing w:before="0" w:after="0"/>
        <w:ind w:left="374" w:hanging="374"/>
        <w:rPr>
          <w:rFonts w:ascii="Times New Roman" w:hAnsi="Times New Roman" w:cs="Times New Roman"/>
          <w:sz w:val="28"/>
          <w:szCs w:val="28"/>
        </w:rPr>
      </w:pPr>
      <w:r>
        <w:rPr>
          <w:rFonts w:cs="Times New Roman" w:ascii="Times New Roman" w:hAnsi="Times New Roman"/>
          <w:sz w:val="28"/>
          <w:szCs w:val="28"/>
        </w:rPr>
        <w:t>state the date it was last reviewed, or if it has not been reviewed, the date it was prepared</w:t>
      </w:r>
    </w:p>
    <w:p>
      <w:pPr>
        <w:pStyle w:val="TextBody"/>
        <w:numPr>
          <w:ilvl w:val="0"/>
          <w:numId w:val="45"/>
        </w:numPr>
        <w:pBdr>
          <w:top w:val="single" w:sz="2" w:space="1" w:color="000000"/>
          <w:left w:val="single" w:sz="2" w:space="4" w:color="000000"/>
          <w:bottom w:val="single" w:sz="2" w:space="1" w:color="000000"/>
          <w:right w:val="single" w:sz="2" w:space="4" w:color="000000"/>
        </w:pBdr>
        <w:shd w:fill="F3F3F3" w:val="clear"/>
        <w:tabs>
          <w:tab w:val="clear" w:pos="720"/>
          <w:tab w:val="left" w:pos="374" w:leader="none"/>
        </w:tabs>
        <w:suppressAutoHyphens w:val="false"/>
        <w:spacing w:before="0" w:after="0"/>
        <w:ind w:left="374" w:hanging="374"/>
        <w:rPr>
          <w:rFonts w:ascii="Times New Roman" w:hAnsi="Times New Roman" w:cs="Times New Roman"/>
          <w:sz w:val="28"/>
          <w:szCs w:val="28"/>
        </w:rPr>
      </w:pPr>
      <w:r>
        <w:rPr>
          <w:rFonts w:cs="Times New Roman" w:ascii="Times New Roman" w:hAnsi="Times New Roman"/>
          <w:sz w:val="28"/>
          <w:szCs w:val="28"/>
        </w:rPr>
        <w:t>state the name, Australian address and business telephone number of:</w:t>
      </w:r>
    </w:p>
    <w:p>
      <w:pPr>
        <w:pStyle w:val="TextBody"/>
        <w:pBdr>
          <w:top w:val="single" w:sz="2" w:space="1" w:color="000000"/>
          <w:left w:val="single" w:sz="2" w:space="4" w:color="000000"/>
          <w:bottom w:val="single" w:sz="2" w:space="1" w:color="000000"/>
          <w:right w:val="single" w:sz="2" w:space="4" w:color="000000"/>
        </w:pBdr>
        <w:shd w:fill="F3F3F3" w:val="clear"/>
        <w:suppressAutoHyphens w:val="false"/>
        <w:spacing w:before="0" w:after="0"/>
        <w:rPr/>
      </w:pPr>
      <w:r>
        <w:rPr>
          <w:rFonts w:cs="Times New Roman" w:ascii="Times New Roman" w:hAnsi="Times New Roman"/>
          <w:sz w:val="28"/>
          <w:szCs w:val="28"/>
        </w:rPr>
        <w:tab/>
        <w:t>(i)</w:t>
        <w:tab/>
        <w:t>the manufacturer, or</w:t>
      </w:r>
    </w:p>
    <w:p>
      <w:pPr>
        <w:pStyle w:val="TextBody"/>
        <w:pBdr>
          <w:top w:val="single" w:sz="2" w:space="1" w:color="000000"/>
          <w:left w:val="single" w:sz="2" w:space="4" w:color="000000"/>
          <w:bottom w:val="single" w:sz="2" w:space="1" w:color="000000"/>
          <w:right w:val="single" w:sz="2" w:space="4" w:color="000000"/>
        </w:pBdr>
        <w:shd w:fill="F3F3F3" w:val="clear"/>
        <w:suppressAutoHyphens w:val="false"/>
        <w:spacing w:before="0" w:after="0"/>
        <w:rPr/>
      </w:pPr>
      <w:r>
        <w:rPr>
          <w:rFonts w:cs="Times New Roman" w:ascii="Times New Roman" w:hAnsi="Times New Roman"/>
          <w:sz w:val="28"/>
          <w:szCs w:val="28"/>
        </w:rPr>
        <w:tab/>
        <w:t>(ii)</w:t>
        <w:tab/>
        <w:t>the importer</w:t>
      </w:r>
    </w:p>
    <w:p>
      <w:pPr>
        <w:pStyle w:val="TextBody"/>
        <w:numPr>
          <w:ilvl w:val="0"/>
          <w:numId w:val="45"/>
        </w:numPr>
        <w:pBdr>
          <w:top w:val="single" w:sz="2" w:space="1" w:color="000000"/>
          <w:left w:val="single" w:sz="2" w:space="4" w:color="000000"/>
          <w:bottom w:val="single" w:sz="2" w:space="1" w:color="000000"/>
          <w:right w:val="single" w:sz="2" w:space="4" w:color="000000"/>
        </w:pBdr>
        <w:shd w:fill="F3F3F3" w:val="clear"/>
        <w:tabs>
          <w:tab w:val="clear" w:pos="720"/>
          <w:tab w:val="left" w:pos="374" w:leader="none"/>
        </w:tabs>
        <w:suppressAutoHyphens w:val="false"/>
        <w:spacing w:before="0" w:after="0"/>
        <w:ind w:left="374" w:hanging="374"/>
        <w:rPr>
          <w:rFonts w:ascii="Times New Roman" w:hAnsi="Times New Roman" w:cs="Times New Roman"/>
          <w:sz w:val="28"/>
          <w:szCs w:val="28"/>
        </w:rPr>
      </w:pPr>
      <w:r>
        <w:rPr>
          <w:rFonts w:cs="Times New Roman" w:ascii="Times New Roman" w:hAnsi="Times New Roman"/>
          <w:sz w:val="28"/>
          <w:szCs w:val="28"/>
        </w:rPr>
        <w:t xml:space="preserve">state an Australian business telephone number from which information about the chemical can be obtained in an emergency.  </w:t>
      </w:r>
    </w:p>
    <w:p>
      <w:pPr>
        <w:pStyle w:val="TextBody"/>
        <w:spacing w:before="120" w:after="0"/>
        <w:jc w:val="both"/>
        <w:rPr>
          <w:rFonts w:ascii="Verdana" w:hAnsi="Verdana" w:cs="Arial"/>
          <w:sz w:val="24"/>
          <w:szCs w:val="24"/>
        </w:rPr>
      </w:pPr>
      <w:r>
        <w:rPr>
          <w:rFonts w:cs="Arial" w:ascii="Verdana" w:hAnsi="Verdana"/>
          <w:sz w:val="24"/>
          <w:szCs w:val="24"/>
        </w:rPr>
        <w:t>The language used in an SDS should be simple, clear and precise, avoiding jargon, acronyms and abbreviations. Vague and misleading expressions should not be used. Phrases such as “may be dangerous”, “no health effects”, “safe under most conditions of use” and “harmless” are also not recommended. It may be that information on certain properties is of no significance or that it is technically impossible to provide detailed information, and if so, the reasons for this should be clearly stated under each heading. If it is stated that a particular hazard does not exist, the safety data sheet should clearly differentiate between cases where no information is available to the classifier and cases where negative test results are available.</w:t>
      </w:r>
    </w:p>
    <w:p>
      <w:pPr>
        <w:pStyle w:val="TextBody"/>
        <w:spacing w:before="120" w:after="0"/>
        <w:jc w:val="both"/>
        <w:rPr>
          <w:rFonts w:ascii="Verdana" w:hAnsi="Verdana" w:cs="Arial"/>
          <w:sz w:val="24"/>
          <w:szCs w:val="24"/>
        </w:rPr>
      </w:pPr>
      <w:r>
        <w:rPr>
          <w:rFonts w:cs="Arial" w:ascii="Verdana" w:hAnsi="Verdana"/>
          <w:sz w:val="24"/>
          <w:szCs w:val="24"/>
        </w:rPr>
        <w:t>Other units of measurement, including the International System of Units (SI) or non-SI units may be used if they are in wide use in Australia. For example, mm Hg for vapour pressure or degrees Celsius (°C) rather than Kelvin (K) for temperature can be used.</w:t>
      </w:r>
    </w:p>
    <w:p>
      <w:pPr>
        <w:pStyle w:val="TextBody"/>
        <w:spacing w:before="120" w:after="0"/>
        <w:jc w:val="both"/>
        <w:rPr>
          <w:rFonts w:ascii="Verdana" w:hAnsi="Verdana" w:cs="Arial"/>
          <w:sz w:val="24"/>
          <w:szCs w:val="24"/>
        </w:rPr>
      </w:pPr>
      <w:r>
        <w:rPr>
          <w:rFonts w:cs="Arial" w:ascii="Verdana" w:hAnsi="Verdana"/>
          <w:sz w:val="24"/>
          <w:szCs w:val="24"/>
        </w:rPr>
        <w:t xml:space="preserve">An SDS should include a version number, superseded date or some other indication of what version is replaced. </w:t>
      </w:r>
    </w:p>
    <w:p>
      <w:pPr>
        <w:pStyle w:val="TextBody"/>
        <w:spacing w:before="120" w:after="0"/>
        <w:jc w:val="both"/>
        <w:rPr>
          <w:rFonts w:ascii="Verdana" w:hAnsi="Verdana" w:cs="Arial"/>
          <w:sz w:val="24"/>
          <w:szCs w:val="24"/>
        </w:rPr>
      </w:pPr>
      <w:r>
        <w:rPr>
          <w:rFonts w:cs="Arial" w:ascii="Verdana" w:hAnsi="Verdana"/>
          <w:sz w:val="24"/>
          <w:szCs w:val="24"/>
        </w:rPr>
        <w:t>There is no limit in relation to the length of the document, but it should be proportionate to the hazard level of the chemical and the available information.</w:t>
      </w:r>
    </w:p>
    <w:p>
      <w:pPr>
        <w:pStyle w:val="TextBody"/>
        <w:spacing w:before="120" w:after="0"/>
        <w:jc w:val="both"/>
        <w:rPr>
          <w:rFonts w:ascii="Verdana" w:hAnsi="Verdana" w:cs="Arial"/>
          <w:sz w:val="24"/>
          <w:szCs w:val="24"/>
        </w:rPr>
      </w:pPr>
      <w:r>
        <w:rPr>
          <w:rFonts w:cs="Arial" w:ascii="Verdana" w:hAnsi="Verdana"/>
          <w:sz w:val="24"/>
          <w:szCs w:val="24"/>
        </w:rPr>
        <w:t>All pages of an SDS should be numbered and include an indication of the end of the SDS, for example, “Page 1 of 3”. Alternatively, number each page and indicate whether there is a page following, for example, “Continued on next page” or “End of SDS”.</w:t>
      </w:r>
    </w:p>
    <w:p>
      <w:pPr>
        <w:pStyle w:val="TextBody"/>
        <w:spacing w:before="0" w:after="0"/>
        <w:jc w:val="both"/>
        <w:rPr>
          <w:rFonts w:ascii="Verdana" w:hAnsi="Verdana" w:cs="Arial"/>
          <w:sz w:val="16"/>
          <w:szCs w:val="16"/>
        </w:rPr>
      </w:pPr>
      <w:r>
        <w:rPr>
          <w:rFonts w:cs="Arial" w:ascii="Verdana" w:hAnsi="Verdana"/>
          <w:sz w:val="16"/>
          <w:szCs w:val="16"/>
        </w:rPr>
      </w:r>
    </w:p>
    <w:p>
      <w:pPr>
        <w:pStyle w:val="Bodytextlist"/>
        <w:pBdr>
          <w:top w:val="single" w:sz="2" w:space="1" w:color="000000"/>
          <w:left w:val="single" w:sz="2" w:space="4" w:color="000000"/>
          <w:bottom w:val="single" w:sz="2" w:space="1" w:color="000000"/>
          <w:right w:val="single" w:sz="2" w:space="4" w:color="000000"/>
        </w:pBdr>
        <w:shd w:fill="F3F3F3" w:val="clear"/>
        <w:spacing w:before="0" w:after="0"/>
        <w:jc w:val="both"/>
        <w:rPr/>
      </w:pPr>
      <w:r>
        <w:rPr>
          <w:rFonts w:cs="Times New Roman" w:ascii="Times New Roman" w:hAnsi="Times New Roman"/>
          <w:b/>
          <w:sz w:val="28"/>
          <w:szCs w:val="28"/>
        </w:rPr>
        <w:t>Regulation 330, Schedule 7:</w:t>
      </w:r>
      <w:r>
        <w:rPr>
          <w:rFonts w:cs="Times New Roman" w:ascii="Times New Roman" w:hAnsi="Times New Roman"/>
          <w:sz w:val="28"/>
          <w:szCs w:val="28"/>
        </w:rPr>
        <w:t xml:space="preserve"> A safety data sheet for a hazardous chemical must state the following information about the chemical:</w:t>
      </w:r>
    </w:p>
    <w:p>
      <w:pPr>
        <w:pStyle w:val="Bodytextlist"/>
        <w:pBdr>
          <w:top w:val="single" w:sz="2" w:space="1" w:color="000000"/>
          <w:left w:val="single" w:sz="2" w:space="4" w:color="000000"/>
          <w:bottom w:val="single" w:sz="2" w:space="1"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Section 1 - Identification: Product identifier and chemical identity</w:t>
      </w:r>
    </w:p>
    <w:p>
      <w:pPr>
        <w:pStyle w:val="Bodytextlist"/>
        <w:pBdr>
          <w:top w:val="single" w:sz="2" w:space="1" w:color="000000"/>
          <w:left w:val="single" w:sz="2" w:space="4" w:color="000000"/>
          <w:bottom w:val="single" w:sz="2" w:space="1"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Section 2 – Hazard(s) identification </w:t>
      </w:r>
    </w:p>
    <w:p>
      <w:pPr>
        <w:pStyle w:val="Bodytextlist"/>
        <w:pBdr>
          <w:top w:val="single" w:sz="2" w:space="1" w:color="000000"/>
          <w:left w:val="single" w:sz="2" w:space="4" w:color="000000"/>
          <w:bottom w:val="single" w:sz="2" w:space="1"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Section 3 - Composition and information on ingredients, in accordance with Schedule 8</w:t>
      </w:r>
    </w:p>
    <w:p>
      <w:pPr>
        <w:pStyle w:val="Bodytextlist"/>
        <w:pBdr>
          <w:top w:val="single" w:sz="2" w:space="1" w:color="000000"/>
          <w:left w:val="single" w:sz="2" w:space="4" w:color="000000"/>
          <w:bottom w:val="single" w:sz="2" w:space="1"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Section 4 - First-aid measures</w:t>
      </w:r>
    </w:p>
    <w:p>
      <w:pPr>
        <w:pStyle w:val="Bodytextlist"/>
        <w:pBdr>
          <w:top w:val="single" w:sz="2" w:space="1" w:color="000000"/>
          <w:left w:val="single" w:sz="2" w:space="4" w:color="000000"/>
          <w:bottom w:val="single" w:sz="2" w:space="1"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Section 5 - Fire-fighting measures</w:t>
      </w:r>
    </w:p>
    <w:p>
      <w:pPr>
        <w:pStyle w:val="Bodytextlist"/>
        <w:pBdr>
          <w:top w:val="single" w:sz="2" w:space="1" w:color="000000"/>
          <w:left w:val="single" w:sz="2" w:space="4" w:color="000000"/>
          <w:bottom w:val="single" w:sz="2" w:space="1"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Section 6 - Accidental release measures</w:t>
      </w:r>
    </w:p>
    <w:p>
      <w:pPr>
        <w:pStyle w:val="Bodytextlist"/>
        <w:pBdr>
          <w:top w:val="single" w:sz="2" w:space="1" w:color="000000"/>
          <w:left w:val="single" w:sz="2" w:space="4" w:color="000000"/>
          <w:bottom w:val="single" w:sz="2" w:space="1"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Section 7 - Handling and storage, including how the chemical may be safely used </w:t>
      </w:r>
    </w:p>
    <w:p>
      <w:pPr>
        <w:pStyle w:val="Bodytextlist"/>
        <w:pBdr>
          <w:top w:val="single" w:sz="2" w:space="1" w:color="000000"/>
          <w:left w:val="single" w:sz="2" w:space="4" w:color="000000"/>
          <w:bottom w:val="single" w:sz="2" w:space="1"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Section 8 - Exposure controls and personal protection</w:t>
      </w:r>
    </w:p>
    <w:p>
      <w:pPr>
        <w:pStyle w:val="Bodytextlist"/>
        <w:pBdr>
          <w:top w:val="single" w:sz="2" w:space="1" w:color="000000"/>
          <w:left w:val="single" w:sz="2" w:space="4" w:color="000000"/>
          <w:bottom w:val="single" w:sz="2" w:space="1"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Section 9 - Physical and chemical properties</w:t>
      </w:r>
    </w:p>
    <w:p>
      <w:pPr>
        <w:pStyle w:val="Bodytextlist"/>
        <w:pBdr>
          <w:top w:val="single" w:sz="2" w:space="1" w:color="000000"/>
          <w:left w:val="single" w:sz="2" w:space="4" w:color="000000"/>
          <w:bottom w:val="single" w:sz="2" w:space="1"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Section 10 - Stability and reactivity</w:t>
      </w:r>
    </w:p>
    <w:p>
      <w:pPr>
        <w:pStyle w:val="Bodytextlist"/>
        <w:pBdr>
          <w:top w:val="single" w:sz="2" w:space="1" w:color="000000"/>
          <w:left w:val="single" w:sz="2" w:space="4" w:color="000000"/>
          <w:bottom w:val="single" w:sz="2" w:space="1"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Section 11 - Toxicological information</w:t>
      </w:r>
    </w:p>
    <w:p>
      <w:pPr>
        <w:pStyle w:val="Bodytextlist"/>
        <w:pBdr>
          <w:top w:val="single" w:sz="2" w:space="1" w:color="000000"/>
          <w:left w:val="single" w:sz="2" w:space="4" w:color="000000"/>
          <w:bottom w:val="single" w:sz="2" w:space="1" w:color="000000"/>
          <w:right w:val="single" w:sz="2" w:space="4" w:color="000000"/>
        </w:pBdr>
        <w:shd w:fill="F3F3F3" w:val="clear"/>
        <w:tabs>
          <w:tab w:val="clear" w:pos="720"/>
          <w:tab w:val="left" w:pos="27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Section 12 - Ecological information </w:t>
      </w:r>
    </w:p>
    <w:p>
      <w:pPr>
        <w:pStyle w:val="Bodytextlist"/>
        <w:pBdr>
          <w:top w:val="single" w:sz="2" w:space="1" w:color="000000"/>
          <w:left w:val="single" w:sz="2" w:space="4" w:color="000000"/>
          <w:bottom w:val="single" w:sz="2" w:space="1" w:color="000000"/>
          <w:right w:val="single" w:sz="2" w:space="4" w:color="000000"/>
        </w:pBdr>
        <w:shd w:fill="F3F3F3" w:val="clear"/>
        <w:tabs>
          <w:tab w:val="clear" w:pos="720"/>
          <w:tab w:val="left" w:pos="27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Section 13 - Disposal considerations</w:t>
      </w:r>
    </w:p>
    <w:p>
      <w:pPr>
        <w:pStyle w:val="Bodytextlist"/>
        <w:pBdr>
          <w:top w:val="single" w:sz="2" w:space="1" w:color="000000"/>
          <w:left w:val="single" w:sz="2" w:space="4" w:color="000000"/>
          <w:bottom w:val="single" w:sz="2" w:space="1"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Section 14 - Transport information</w:t>
      </w:r>
    </w:p>
    <w:p>
      <w:pPr>
        <w:pStyle w:val="Bodytextlist"/>
        <w:pBdr>
          <w:top w:val="single" w:sz="2" w:space="1" w:color="000000"/>
          <w:left w:val="single" w:sz="2" w:space="4" w:color="000000"/>
          <w:bottom w:val="single" w:sz="2" w:space="1"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Section 15 - Regulatory information </w:t>
      </w:r>
    </w:p>
    <w:p>
      <w:pPr>
        <w:pStyle w:val="Bodytextlist"/>
        <w:pBdr>
          <w:top w:val="single" w:sz="2" w:space="1" w:color="000000"/>
          <w:left w:val="single" w:sz="2" w:space="4" w:color="000000"/>
          <w:bottom w:val="single" w:sz="2" w:space="1"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Section 16 - Any other relevant information</w:t>
      </w:r>
    </w:p>
    <w:p>
      <w:pPr>
        <w:pStyle w:val="TextBody"/>
        <w:spacing w:before="120" w:after="0"/>
        <w:jc w:val="both"/>
        <w:rPr/>
      </w:pPr>
      <w:r>
        <w:rPr>
          <w:rFonts w:cs="Arial" w:ascii="Verdana" w:hAnsi="Verdana"/>
          <w:sz w:val="24"/>
          <w:szCs w:val="24"/>
        </w:rPr>
        <w:t>Chapter 2 of this Code contains further guidance about the information that should be included in the SDS, where relevant and available.</w:t>
      </w:r>
      <w:r>
        <w:rPr>
          <w:rStyle w:val="FootnoteAnchor"/>
          <w:rFonts w:cs="Arial" w:ascii="Verdana" w:hAnsi="Verdana"/>
          <w:sz w:val="24"/>
          <w:szCs w:val="24"/>
          <w:vertAlign w:val="superscript"/>
        </w:rPr>
        <w:footnoteReference w:id="4"/>
      </w:r>
      <w:r>
        <w:rPr>
          <w:rFonts w:cs="Arial" w:ascii="Verdana" w:hAnsi="Verdana"/>
          <w:sz w:val="24"/>
          <w:szCs w:val="24"/>
        </w:rPr>
        <w:t xml:space="preserve"> A reasonable attempt should be made to obtain the information, however, when information is not available or lacking, this should be clearly stated. The SDS should not contain any blank spaces or abbreviations without a legend.</w:t>
      </w:r>
    </w:p>
    <w:p>
      <w:pPr>
        <w:pStyle w:val="TextBody"/>
        <w:spacing w:before="120" w:after="0"/>
        <w:jc w:val="both"/>
        <w:rPr>
          <w:rFonts w:ascii="Verdana" w:hAnsi="Verdana" w:cs="Arial"/>
          <w:sz w:val="24"/>
          <w:szCs w:val="24"/>
        </w:rPr>
      </w:pPr>
      <w:r>
        <w:rPr>
          <w:rFonts w:cs="Arial" w:ascii="Verdana" w:hAnsi="Verdana"/>
          <w:sz w:val="24"/>
          <w:szCs w:val="24"/>
        </w:rPr>
        <w:t>Any recommendation made by the National Industrial Chemicals Notification and Assessment Scheme (NICNAS) in a relevant NICNAS assessment report relating to the information required in an SDS should be reviewed and considered for inclusion.</w:t>
      </w:r>
    </w:p>
    <w:p>
      <w:pPr>
        <w:pStyle w:val="TextBody"/>
        <w:spacing w:before="120" w:after="0"/>
        <w:jc w:val="both"/>
        <w:rPr/>
      </w:pPr>
      <w:r>
        <w:rPr>
          <w:rFonts w:cs="Arial" w:ascii="Verdana" w:hAnsi="Verdana"/>
          <w:sz w:val="24"/>
          <w:szCs w:val="24"/>
        </w:rPr>
        <w:t xml:space="preserve">Information to protect the health and safety of persons in the workplace may be included on the SDS for chemicals that do not meet the </w:t>
      </w:r>
      <w:r>
        <w:rPr>
          <w:rFonts w:cs="Arial" w:ascii="Verdana" w:hAnsi="Verdana"/>
          <w:i/>
          <w:sz w:val="24"/>
          <w:szCs w:val="24"/>
        </w:rPr>
        <w:t>GHS</w:t>
      </w:r>
      <w:r>
        <w:rPr>
          <w:rFonts w:cs="Arial" w:ascii="Verdana" w:hAnsi="Verdana"/>
          <w:sz w:val="24"/>
          <w:szCs w:val="24"/>
        </w:rPr>
        <w:t xml:space="preserve"> classification criteria, for example some miscellaneous dangerous goods (identified in the </w:t>
      </w:r>
      <w:r>
        <w:rPr>
          <w:rFonts w:cs="Arial" w:ascii="Verdana" w:hAnsi="Verdana"/>
          <w:i/>
          <w:sz w:val="24"/>
          <w:szCs w:val="24"/>
        </w:rPr>
        <w:t>ADG Code</w:t>
      </w:r>
      <w:r>
        <w:rPr>
          <w:rFonts w:cs="Arial" w:ascii="Verdana" w:hAnsi="Verdana"/>
          <w:sz w:val="24"/>
          <w:szCs w:val="24"/>
        </w:rPr>
        <w:t xml:space="preserve">). For example, the health and safety information for dry ice could include recommendations under </w:t>
      </w:r>
      <w:r>
        <w:rPr>
          <w:rFonts w:cs="Arial" w:ascii="Verdana" w:hAnsi="Verdana"/>
          <w:i/>
          <w:sz w:val="24"/>
          <w:szCs w:val="24"/>
        </w:rPr>
        <w:t xml:space="preserve">Section 7 – Handling and Storage </w:t>
      </w:r>
      <w:r>
        <w:rPr>
          <w:rFonts w:cs="Arial" w:ascii="Verdana" w:hAnsi="Verdana"/>
          <w:sz w:val="24"/>
          <w:szCs w:val="24"/>
        </w:rPr>
        <w:t>to use gloves while handling the hazardous chemical, instructions not to use it in enclosed spaces and to ensure that there is adequate ventilation.</w:t>
      </w:r>
    </w:p>
    <w:p>
      <w:pPr>
        <w:pStyle w:val="Heading2"/>
        <w:keepNext w:val="true"/>
        <w:numPr>
          <w:ilvl w:val="1"/>
          <w:numId w:val="23"/>
        </w:numPr>
        <w:spacing w:before="240" w:after="0"/>
        <w:jc w:val="both"/>
        <w:rPr>
          <w:rFonts w:ascii="Verdana Bold" w:hAnsi="Verdana Bold" w:cs="Verdana Bold"/>
          <w:sz w:val="24"/>
          <w:szCs w:val="24"/>
        </w:rPr>
      </w:pPr>
      <w:r>
        <w:rPr>
          <w:rFonts w:cs="Verdana Bold" w:ascii="Verdana Bold" w:hAnsi="Verdana Bold"/>
          <w:sz w:val="24"/>
          <w:szCs w:val="24"/>
        </w:rPr>
        <w:t>Research Chemicals, Waste Products or Samples for Analysis</w:t>
      </w:r>
    </w:p>
    <w:p>
      <w:pPr>
        <w:pStyle w:val="TextBody"/>
        <w:pBdr>
          <w:top w:val="single" w:sz="4" w:space="1" w:color="000000"/>
          <w:left w:val="single" w:sz="4" w:space="4" w:color="000000"/>
          <w:right w:val="single" w:sz="4" w:space="4" w:color="000000"/>
        </w:pBdr>
        <w:shd w:fill="F3F3F3" w:val="clear"/>
        <w:spacing w:before="120" w:after="0"/>
        <w:jc w:val="both"/>
        <w:rPr/>
      </w:pPr>
      <w:r>
        <w:rPr>
          <w:rFonts w:cs="Times New Roman" w:ascii="Times New Roman" w:hAnsi="Times New Roman"/>
          <w:b/>
          <w:sz w:val="28"/>
          <w:szCs w:val="28"/>
        </w:rPr>
        <w:t xml:space="preserve">Regulation 331, Schedule 7: </w:t>
      </w:r>
      <w:r>
        <w:rPr>
          <w:rFonts w:cs="Times New Roman" w:ascii="Times New Roman" w:hAnsi="Times New Roman"/>
          <w:sz w:val="28"/>
          <w:szCs w:val="28"/>
        </w:rPr>
        <w:t>Where it is not reasonably practicable to comply with the WHS Regulations to prepare an SDS for a chemical that is a research chemical, waste product or a sample for analysis because the hazard properties are not fully known, then an acceptable SDS is one that:</w:t>
      </w:r>
    </w:p>
    <w:p>
      <w:pPr>
        <w:pStyle w:val="TextBody"/>
        <w:numPr>
          <w:ilvl w:val="0"/>
          <w:numId w:val="27"/>
        </w:numPr>
        <w:pBdr>
          <w:left w:val="single" w:sz="4" w:space="21" w:color="000000"/>
          <w:right w:val="single" w:sz="4" w:space="4" w:color="000000"/>
        </w:pBdr>
        <w:shd w:fill="F3F3F3" w:val="clea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is written in English</w:t>
      </w:r>
    </w:p>
    <w:p>
      <w:pPr>
        <w:pStyle w:val="TextBody"/>
        <w:numPr>
          <w:ilvl w:val="0"/>
          <w:numId w:val="27"/>
        </w:numPr>
        <w:pBdr>
          <w:left w:val="single" w:sz="4" w:space="21" w:color="000000"/>
          <w:bottom w:val="single" w:sz="4" w:space="1" w:color="000000"/>
          <w:right w:val="single" w:sz="4" w:space="4" w:color="000000"/>
        </w:pBdr>
        <w:shd w:fill="F3F3F3" w:val="clea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states the name, Australian address and business telephone number of the manufacturer or importer. </w:t>
      </w:r>
    </w:p>
    <w:p>
      <w:pPr>
        <w:pStyle w:val="TextBody"/>
        <w:numPr>
          <w:ilvl w:val="0"/>
          <w:numId w:val="27"/>
        </w:numPr>
        <w:pBdr>
          <w:left w:val="single" w:sz="4" w:space="21" w:color="000000"/>
          <w:bottom w:val="single" w:sz="4" w:space="1" w:color="000000"/>
          <w:right w:val="single" w:sz="4" w:space="4" w:color="000000"/>
        </w:pBdr>
        <w:shd w:fill="F3F3F3" w:val="clea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states that full identification or hazard information is not available for the chemical, and in the absence of such information a precautionary approach must be taken to handling or storing the chemical</w:t>
      </w:r>
    </w:p>
    <w:p>
      <w:pPr>
        <w:pStyle w:val="TextBody"/>
        <w:numPr>
          <w:ilvl w:val="0"/>
          <w:numId w:val="27"/>
        </w:numPr>
        <w:pBdr>
          <w:left w:val="single" w:sz="4" w:space="21" w:color="000000"/>
          <w:bottom w:val="single" w:sz="4" w:space="1" w:color="000000"/>
          <w:right w:val="single" w:sz="4" w:space="4" w:color="000000"/>
        </w:pBdr>
        <w:shd w:fill="F3F3F3" w:val="clea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states the chemical identity or structure of the chemical, or chemical composition, as far as is reasonably practicable</w:t>
      </w:r>
    </w:p>
    <w:p>
      <w:pPr>
        <w:pStyle w:val="TextBody"/>
        <w:numPr>
          <w:ilvl w:val="0"/>
          <w:numId w:val="27"/>
        </w:numPr>
        <w:pBdr>
          <w:left w:val="single" w:sz="4" w:space="21" w:color="000000"/>
          <w:bottom w:val="single" w:sz="4" w:space="1" w:color="000000"/>
          <w:right w:val="single" w:sz="4" w:space="4" w:color="000000"/>
        </w:pBdr>
        <w:shd w:fill="F3F3F3" w:val="clea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states any known or suspected hazards, and</w:t>
      </w:r>
    </w:p>
    <w:p>
      <w:pPr>
        <w:pStyle w:val="TextBody"/>
        <w:numPr>
          <w:ilvl w:val="0"/>
          <w:numId w:val="27"/>
        </w:numPr>
        <w:pBdr>
          <w:left w:val="single" w:sz="4" w:space="21" w:color="000000"/>
          <w:bottom w:val="single" w:sz="4" w:space="1" w:color="000000"/>
          <w:right w:val="single" w:sz="4" w:space="4" w:color="000000"/>
        </w:pBdr>
        <w:shd w:fill="F3F3F3" w:val="clea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states any precautions that must be taken in using, handling or storing the chemical, to the extent such precautions have been identified.</w:t>
      </w:r>
    </w:p>
    <w:p>
      <w:pPr>
        <w:pStyle w:val="TextBody"/>
        <w:spacing w:before="120" w:after="0"/>
        <w:jc w:val="both"/>
        <w:rPr>
          <w:rFonts w:ascii="Verdana" w:hAnsi="Verdana" w:cs="Arial"/>
          <w:sz w:val="24"/>
          <w:szCs w:val="24"/>
        </w:rPr>
      </w:pPr>
      <w:r>
        <w:rPr>
          <w:rFonts w:cs="Arial" w:ascii="Verdana" w:hAnsi="Verdana"/>
          <w:sz w:val="24"/>
          <w:szCs w:val="24"/>
        </w:rPr>
        <w:t xml:space="preserve">It is acceptable to prepare a single SDS for a group of substances, mixtures and articles where it is reasonable to assume that the group will have similar hazardous properties, provided the SDS contains all product identifiers. </w:t>
      </w:r>
    </w:p>
    <w:p>
      <w:pPr>
        <w:pStyle w:val="Heading2"/>
        <w:keepNext w:val="true"/>
        <w:numPr>
          <w:ilvl w:val="1"/>
          <w:numId w:val="23"/>
        </w:numPr>
        <w:spacing w:before="240" w:after="0"/>
        <w:jc w:val="both"/>
        <w:rPr>
          <w:rFonts w:ascii="Verdana Bold" w:hAnsi="Verdana Bold" w:cs="Verdana Bold"/>
          <w:sz w:val="24"/>
          <w:szCs w:val="24"/>
        </w:rPr>
      </w:pPr>
      <w:r>
        <w:rPr>
          <w:rFonts w:cs="Verdana Bold" w:ascii="Verdana Bold" w:hAnsi="Verdana Bold"/>
          <w:sz w:val="24"/>
          <w:szCs w:val="24"/>
        </w:rPr>
        <w:t>Can an SDS prepared overseas be used?</w:t>
      </w:r>
    </w:p>
    <w:p>
      <w:pPr>
        <w:pStyle w:val="TextBody"/>
        <w:spacing w:before="0" w:after="0"/>
        <w:jc w:val="both"/>
        <w:rPr>
          <w:rFonts w:ascii="Verdana" w:hAnsi="Verdana" w:cs="Arial"/>
          <w:sz w:val="16"/>
          <w:szCs w:val="16"/>
        </w:rPr>
      </w:pPr>
      <w:r>
        <w:rPr>
          <w:rFonts w:cs="Arial" w:ascii="Verdana" w:hAnsi="Verdana"/>
          <w:sz w:val="16"/>
          <w:szCs w:val="16"/>
        </w:rPr>
      </w:r>
    </w:p>
    <w:p>
      <w:pPr>
        <w:pStyle w:val="TextBody"/>
        <w:spacing w:before="120" w:after="0"/>
        <w:jc w:val="both"/>
        <w:rPr>
          <w:rFonts w:ascii="Verdana" w:hAnsi="Verdana" w:cs="Arial"/>
          <w:sz w:val="24"/>
          <w:szCs w:val="24"/>
        </w:rPr>
      </w:pPr>
      <w:r>
        <w:rPr>
          <w:rFonts w:cs="Arial" w:ascii="Verdana" w:hAnsi="Verdana"/>
          <w:sz w:val="24"/>
          <w:szCs w:val="24"/>
        </w:rPr>
        <w:t xml:space="preserve">An SDS prepared by an overseas manufacturer or supplier is acceptable only if it is prepared in accordance with the WHS Regulations. If the overseas manufacturer’s SDS does not comply with the requirements of the WHS Regulations, the importer will be responsible for preparing an SDS that does comply. </w:t>
      </w:r>
    </w:p>
    <w:p>
      <w:pPr>
        <w:pStyle w:val="TextBody"/>
        <w:spacing w:before="120" w:after="0"/>
        <w:jc w:val="both"/>
        <w:rPr>
          <w:rFonts w:ascii="Verdana" w:hAnsi="Verdana" w:cs="Arial"/>
          <w:sz w:val="24"/>
          <w:szCs w:val="24"/>
        </w:rPr>
      </w:pPr>
      <w:r>
        <w:rPr>
          <w:rFonts w:cs="Arial" w:ascii="Verdana" w:hAnsi="Verdana"/>
          <w:sz w:val="24"/>
          <w:szCs w:val="24"/>
        </w:rPr>
        <w:t>An SDS prepared in accordance with national legislation of other countries implementing the GHS (for example, the EU CLP-Regulations)</w:t>
      </w:r>
      <w:r>
        <w:rPr>
          <w:rStyle w:val="FootnoteAnchor"/>
          <w:rFonts w:cs="Arial" w:ascii="Verdana" w:hAnsi="Verdana"/>
          <w:sz w:val="24"/>
          <w:szCs w:val="24"/>
          <w:vertAlign w:val="superscript"/>
        </w:rPr>
        <w:footnoteReference w:id="5"/>
      </w:r>
      <w:r>
        <w:rPr>
          <w:rFonts w:cs="Arial" w:ascii="Verdana" w:hAnsi="Verdana"/>
          <w:sz w:val="24"/>
          <w:szCs w:val="24"/>
        </w:rPr>
        <w:t xml:space="preserve"> must be checked for compliance with the WHS Regulations and amended if necessary to bring it into compliance.</w:t>
      </w:r>
    </w:p>
    <w:p>
      <w:pPr>
        <w:pStyle w:val="Heading2"/>
        <w:keepNext w:val="true"/>
        <w:numPr>
          <w:ilvl w:val="1"/>
          <w:numId w:val="23"/>
        </w:numPr>
        <w:spacing w:before="240" w:after="0"/>
        <w:jc w:val="both"/>
        <w:rPr>
          <w:rFonts w:ascii="Verdana Bold" w:hAnsi="Verdana Bold" w:cs="Verdana Bold"/>
          <w:sz w:val="24"/>
          <w:szCs w:val="24"/>
        </w:rPr>
      </w:pPr>
      <w:r>
        <w:rPr>
          <w:rFonts w:cs="Verdana Bold" w:ascii="Verdana Bold" w:hAnsi="Verdana Bold"/>
          <w:sz w:val="24"/>
          <w:szCs w:val="24"/>
        </w:rPr>
        <w:t>Reviewing and amending an SDS</w:t>
      </w:r>
    </w:p>
    <w:p>
      <w:pPr>
        <w:pStyle w:val="Normal"/>
        <w:spacing w:before="120" w:after="0"/>
        <w:jc w:val="both"/>
        <w:rPr>
          <w:rFonts w:ascii="Verdana" w:hAnsi="Verdana" w:cs="Arial"/>
        </w:rPr>
      </w:pPr>
      <w:r>
        <w:rPr>
          <w:rFonts w:cs="Arial" w:ascii="Verdana" w:hAnsi="Verdana"/>
        </w:rPr>
        <w:t>The SDS must be reviewed every five years from the date of original preparation or the last revision of the SDS. It must be amended whenever any new information about the hazardous chemical is known or received or when the formulation changes.</w:t>
      </w:r>
    </w:p>
    <w:p>
      <w:pPr>
        <w:pStyle w:val="Normal"/>
        <w:spacing w:before="120" w:after="0"/>
        <w:jc w:val="both"/>
        <w:rPr>
          <w:rFonts w:ascii="Verdana" w:hAnsi="Verdana" w:cs="Verdana"/>
        </w:rPr>
      </w:pPr>
      <w:r>
        <w:rPr>
          <w:rFonts w:cs="Arial" w:ascii="Verdana" w:hAnsi="Verdana"/>
        </w:rPr>
        <w:t>It is not necessary to review the SDS if the manufacturer or importer has not manufactured or imported the chemical in the last five years.</w:t>
      </w:r>
    </w:p>
    <w:p>
      <w:pPr>
        <w:pStyle w:val="TextBody"/>
        <w:spacing w:before="120" w:after="0"/>
        <w:jc w:val="both"/>
        <w:rPr>
          <w:rFonts w:ascii="Verdana" w:hAnsi="Verdana" w:cs="Arial"/>
          <w:sz w:val="24"/>
          <w:szCs w:val="24"/>
        </w:rPr>
      </w:pPr>
      <w:r>
        <w:rPr>
          <w:rFonts w:cs="Arial" w:ascii="Verdana" w:hAnsi="Verdana"/>
          <w:sz w:val="24"/>
          <w:szCs w:val="24"/>
        </w:rPr>
        <w:t>An SDS should still be made available after the hazardous chemical is withdrawn from sale as it may be required by workplaces at a later date.</w:t>
      </w:r>
    </w:p>
    <w:p>
      <w:pPr>
        <w:pStyle w:val="TextBody"/>
        <w:spacing w:before="120" w:after="0"/>
        <w:jc w:val="both"/>
        <w:rPr>
          <w:rFonts w:ascii="Verdana" w:hAnsi="Verdana" w:cs="Arial"/>
          <w:sz w:val="24"/>
          <w:szCs w:val="24"/>
        </w:rPr>
      </w:pPr>
      <w:r>
        <w:rPr>
          <w:rFonts w:cs="Arial" w:ascii="Verdana" w:hAnsi="Verdana"/>
          <w:sz w:val="24"/>
          <w:szCs w:val="24"/>
        </w:rPr>
        <w:t>It is acceptable to have a translation of the SDS attached to the original SDS, provided the appended information clearly states the translation is not part of the original SDS. The original SDS is the SDS prepared in accordance with the WHS Regulations.</w:t>
      </w:r>
    </w:p>
    <w:p>
      <w:pPr>
        <w:pStyle w:val="TextBody"/>
        <w:spacing w:before="120" w:after="0"/>
        <w:jc w:val="both"/>
        <w:rPr>
          <w:rFonts w:ascii="Verdana" w:hAnsi="Verdana" w:cs="Arial"/>
          <w:sz w:val="24"/>
          <w:szCs w:val="24"/>
        </w:rPr>
      </w:pPr>
      <w:r>
        <w:rPr>
          <w:rFonts w:cs="Arial" w:ascii="Verdana" w:hAnsi="Verdana"/>
          <w:sz w:val="24"/>
          <w:szCs w:val="24"/>
        </w:rPr>
        <w:t>The order of information or format of an SDS may be changed to enable the information to be presented electronically in the workplace, for example in an electronic database. However, the manufacturer or importer’s information in the SDS should be transcribed accurately even if the format is altered. A transcribed SDS should be clearly identified, enabling users to request the original SDS if required.</w:t>
      </w:r>
      <w:r>
        <w:br w:type="page"/>
      </w:r>
    </w:p>
    <w:p>
      <w:pPr>
        <w:pStyle w:val="TextBody"/>
        <w:spacing w:before="120" w:after="0"/>
        <w:jc w:val="both"/>
        <w:rPr/>
      </w:pPr>
      <w:r>
        <w:rPr>
          <w:rFonts w:cs="Verdana" w:ascii="Verdana" w:hAnsi="Verdana"/>
          <w:b/>
          <w:sz w:val="28"/>
          <w:szCs w:val="28"/>
        </w:rPr>
        <w:t>3.</w:t>
        <w:tab/>
        <w:t>CONTENT OF THE SAFETY DATA SHEET</w:t>
      </w:r>
    </w:p>
    <w:p>
      <w:pPr>
        <w:pStyle w:val="TextBody"/>
        <w:spacing w:before="120" w:after="0"/>
        <w:jc w:val="both"/>
        <w:rPr/>
      </w:pPr>
      <w:r>
        <w:rPr>
          <w:rFonts w:cs="Verdana" w:ascii="Verdana" w:hAnsi="Verdana"/>
          <w:sz w:val="24"/>
          <w:szCs w:val="24"/>
        </w:rPr>
        <w:t xml:space="preserve">This chapter describes the type of information needed for each of the sections required in an SDS. A summary of this information is provided in a checklist at </w:t>
      </w:r>
      <w:r>
        <w:rPr>
          <w:rFonts w:cs="Verdana" w:ascii="Verdana" w:hAnsi="Verdana"/>
          <w:b/>
          <w:sz w:val="24"/>
          <w:szCs w:val="24"/>
        </w:rPr>
        <w:t>Appendix B</w:t>
      </w:r>
      <w:r>
        <w:rPr>
          <w:rFonts w:cs="Verdana" w:ascii="Verdana" w:hAnsi="Verdana"/>
          <w:sz w:val="24"/>
          <w:szCs w:val="24"/>
        </w:rPr>
        <w:t>.</w:t>
      </w:r>
    </w:p>
    <w:p>
      <w:pPr>
        <w:pStyle w:val="Heading2"/>
        <w:keepNext w:val="true"/>
        <w:spacing w:before="240" w:after="0"/>
        <w:jc w:val="both"/>
        <w:rPr/>
      </w:pPr>
      <w:r>
        <w:rPr>
          <w:rFonts w:cs="Verdana Bold" w:ascii="Verdana Bold" w:hAnsi="Verdana Bold"/>
          <w:sz w:val="24"/>
          <w:szCs w:val="24"/>
        </w:rPr>
        <w:t>3.1</w:t>
        <w:tab/>
        <w:t xml:space="preserve">Section 1 – Identification </w:t>
      </w:r>
    </w:p>
    <w:p>
      <w:pPr>
        <w:pStyle w:val="TextBody"/>
        <w:spacing w:before="120" w:after="0"/>
        <w:jc w:val="both"/>
        <w:rPr>
          <w:rFonts w:ascii="Verdana" w:hAnsi="Verdana" w:cs="Verdana"/>
          <w:sz w:val="24"/>
          <w:szCs w:val="24"/>
        </w:rPr>
      </w:pPr>
      <w:r>
        <w:rPr>
          <w:rFonts w:cs="Verdana" w:ascii="Verdana" w:hAnsi="Verdana"/>
          <w:sz w:val="24"/>
          <w:szCs w:val="24"/>
        </w:rPr>
        <w:t>This section provides information about the identification of the hazardous chemical, recommended uses and the contact details of the Australian manufacturer or importer, including an emergency contact.</w:t>
      </w:r>
    </w:p>
    <w:p>
      <w:pPr>
        <w:pStyle w:val="TextBody"/>
        <w:spacing w:before="0" w:after="0"/>
        <w:jc w:val="both"/>
        <w:rPr>
          <w:rFonts w:ascii="Verdana" w:hAnsi="Verdana" w:cs="Verdana"/>
          <w:sz w:val="16"/>
          <w:szCs w:val="16"/>
        </w:rPr>
      </w:pPr>
      <w:r>
        <w:rPr>
          <w:rFonts w:cs="Verdana" w:ascii="Verdana" w:hAnsi="Verdana"/>
          <w:sz w:val="16"/>
          <w:szCs w:val="16"/>
        </w:rPr>
      </w:r>
    </w:p>
    <w:tbl>
      <w:tblPr>
        <w:tblW w:w="4850" w:type="pct"/>
        <w:jc w:val="left"/>
        <w:tblInd w:w="-2" w:type="dxa"/>
        <w:tblLayout w:type="fixed"/>
        <w:tblCellMar>
          <w:top w:w="0" w:type="dxa"/>
          <w:left w:w="108" w:type="dxa"/>
          <w:bottom w:w="0" w:type="dxa"/>
          <w:right w:w="108" w:type="dxa"/>
        </w:tblCellMar>
      </w:tblPr>
      <w:tblGrid>
        <w:gridCol w:w="2177"/>
        <w:gridCol w:w="5520"/>
      </w:tblGrid>
      <w:tr>
        <w:trPr/>
        <w:tc>
          <w:tcPr>
            <w:tcW w:w="2177" w:type="dxa"/>
            <w:tcBorders>
              <w:top w:val="single" w:sz="2" w:space="0" w:color="000000"/>
              <w:left w:val="single" w:sz="2" w:space="0" w:color="000000"/>
              <w:bottom w:val="single" w:sz="2" w:space="0" w:color="000000"/>
              <w:right w:val="single" w:sz="2" w:space="0" w:color="000000"/>
            </w:tcBorders>
            <w:shd w:fill="F3F3F3" w:val="clear"/>
          </w:tcPr>
          <w:p>
            <w:pPr>
              <w:pStyle w:val="TextBody"/>
              <w:spacing w:before="0" w:after="0"/>
              <w:rPr>
                <w:rFonts w:ascii="Verdana" w:hAnsi="Verdana" w:cs="Verdana"/>
                <w:b/>
                <w:b/>
                <w:i/>
                <w:i/>
                <w:sz w:val="24"/>
                <w:szCs w:val="24"/>
              </w:rPr>
            </w:pPr>
            <w:r>
              <w:rPr>
                <w:rFonts w:cs="Verdana" w:ascii="Verdana" w:hAnsi="Verdana"/>
                <w:b/>
                <w:i/>
                <w:sz w:val="24"/>
                <w:szCs w:val="24"/>
              </w:rPr>
              <w:t>Product identifier</w:t>
            </w:r>
          </w:p>
          <w:p>
            <w:pPr>
              <w:pStyle w:val="Normal"/>
              <w:rPr>
                <w:rFonts w:ascii="Verdana" w:hAnsi="Verdana" w:cs="Verdana"/>
                <w:b/>
                <w:b/>
                <w:i/>
                <w:i/>
                <w:sz w:val="24"/>
                <w:szCs w:val="24"/>
              </w:rPr>
            </w:pPr>
            <w:r>
              <w:rPr>
                <w:rFonts w:cs="Verdana" w:ascii="Verdana" w:hAnsi="Verdana"/>
                <w:b/>
                <w:i/>
                <w:sz w:val="24"/>
                <w:szCs w:val="24"/>
              </w:rPr>
            </w:r>
          </w:p>
        </w:tc>
        <w:tc>
          <w:tcPr>
            <w:tcW w:w="5520" w:type="dxa"/>
            <w:tcBorders>
              <w:top w:val="single" w:sz="4" w:space="0" w:color="000000"/>
              <w:left w:val="single" w:sz="2"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The SDS must include the product identifier of the hazardous chemical, exactly as found on the label. If one generic SDS is used to cover several minor variants of a hazardous chemical, all product identifiers must be listed on the SDS.</w:t>
            </w:r>
          </w:p>
        </w:tc>
      </w:tr>
      <w:tr>
        <w:trPr/>
        <w:tc>
          <w:tcPr>
            <w:tcW w:w="2177" w:type="dxa"/>
            <w:tcBorders>
              <w:top w:val="single" w:sz="2" w:space="0" w:color="000000"/>
              <w:left w:val="single" w:sz="2" w:space="0" w:color="000000"/>
              <w:bottom w:val="single" w:sz="2" w:space="0" w:color="000000"/>
              <w:right w:val="single" w:sz="2" w:space="0" w:color="000000"/>
            </w:tcBorders>
            <w:shd w:fill="F3F3F3" w:val="clear"/>
          </w:tcPr>
          <w:p>
            <w:pPr>
              <w:pStyle w:val="TextBody"/>
              <w:spacing w:before="0" w:after="0"/>
              <w:rPr>
                <w:rFonts w:ascii="Verdana" w:hAnsi="Verdana" w:cs="Verdana"/>
                <w:b/>
                <w:b/>
                <w:i/>
                <w:i/>
                <w:sz w:val="24"/>
                <w:szCs w:val="24"/>
              </w:rPr>
            </w:pPr>
            <w:r>
              <w:rPr>
                <w:rFonts w:cs="Verdana" w:ascii="Verdana" w:hAnsi="Verdana"/>
                <w:b/>
                <w:i/>
                <w:sz w:val="24"/>
                <w:szCs w:val="24"/>
              </w:rPr>
              <w:t>Other means of identification</w:t>
            </w:r>
          </w:p>
          <w:p>
            <w:pPr>
              <w:pStyle w:val="Normal"/>
              <w:rPr>
                <w:rFonts w:ascii="Verdana" w:hAnsi="Verdana" w:cs="Verdana"/>
                <w:b/>
                <w:b/>
                <w:i/>
                <w:i/>
                <w:sz w:val="24"/>
                <w:szCs w:val="24"/>
              </w:rPr>
            </w:pPr>
            <w:r>
              <w:rPr>
                <w:rFonts w:cs="Verdana" w:ascii="Verdana" w:hAnsi="Verdana"/>
                <w:b/>
                <w:i/>
                <w:sz w:val="24"/>
                <w:szCs w:val="24"/>
              </w:rPr>
            </w:r>
          </w:p>
        </w:tc>
        <w:tc>
          <w:tcPr>
            <w:tcW w:w="5520"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Verdana" w:hAnsi="Verdana"/>
              </w:rPr>
              <w:t xml:space="preserve">The hazardous chemical must be identified by its product identifier or its chemical name. The SDS must include any company product codes, numbers or other unique identifiers, for example a Proper Shipping Name (as identified in the </w:t>
            </w:r>
            <w:r>
              <w:rPr>
                <w:rFonts w:cs="Arial" w:ascii="Verdana" w:hAnsi="Verdana"/>
                <w:i/>
              </w:rPr>
              <w:t>ADG Code</w:t>
            </w:r>
            <w:r>
              <w:rPr>
                <w:rFonts w:cs="Arial" w:ascii="Verdana" w:hAnsi="Verdana"/>
              </w:rPr>
              <w:t xml:space="preserve">), or a name specified in the Standard for the Uniform Scheduling of Medicines and Poisons (SUSMP). Other names or synonyms by which the hazardous chemical is labelled or commonly known should also be provided in this section. </w:t>
            </w:r>
          </w:p>
        </w:tc>
      </w:tr>
      <w:tr>
        <w:trPr/>
        <w:tc>
          <w:tcPr>
            <w:tcW w:w="2177" w:type="dxa"/>
            <w:tcBorders>
              <w:top w:val="single" w:sz="2" w:space="0" w:color="000000"/>
              <w:left w:val="single" w:sz="2" w:space="0" w:color="000000"/>
              <w:bottom w:val="single" w:sz="2" w:space="0" w:color="000000"/>
              <w:right w:val="single" w:sz="2" w:space="0" w:color="000000"/>
            </w:tcBorders>
            <w:shd w:fill="F3F3F3" w:val="clear"/>
          </w:tcPr>
          <w:p>
            <w:pPr>
              <w:pStyle w:val="TextBody"/>
              <w:spacing w:before="0" w:after="0"/>
              <w:rPr>
                <w:rFonts w:ascii="Verdana" w:hAnsi="Verdana" w:cs="Verdana"/>
                <w:b/>
                <w:b/>
                <w:i/>
                <w:i/>
                <w:sz w:val="24"/>
                <w:szCs w:val="24"/>
              </w:rPr>
            </w:pPr>
            <w:r>
              <w:rPr>
                <w:rFonts w:cs="Verdana" w:ascii="Verdana" w:hAnsi="Verdana"/>
                <w:b/>
                <w:i/>
                <w:sz w:val="24"/>
                <w:szCs w:val="24"/>
              </w:rPr>
              <w:t>Recommended use of the chemical and restrictions on use</w:t>
            </w:r>
          </w:p>
          <w:p>
            <w:pPr>
              <w:pStyle w:val="Normal"/>
              <w:rPr>
                <w:rFonts w:ascii="Verdana" w:hAnsi="Verdana" w:cs="Verdana"/>
                <w:b/>
                <w:b/>
                <w:i/>
                <w:i/>
                <w:sz w:val="24"/>
                <w:szCs w:val="24"/>
              </w:rPr>
            </w:pPr>
            <w:r>
              <w:rPr>
                <w:rFonts w:cs="Verdana" w:ascii="Verdana" w:hAnsi="Verdana"/>
                <w:b/>
                <w:i/>
                <w:sz w:val="24"/>
                <w:szCs w:val="24"/>
              </w:rPr>
            </w:r>
          </w:p>
        </w:tc>
        <w:tc>
          <w:tcPr>
            <w:tcW w:w="5520" w:type="dxa"/>
            <w:tcBorders>
              <w:top w:val="single" w:sz="4" w:space="0" w:color="000000"/>
              <w:left w:val="single" w:sz="2"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The recommended or intended use of the hazardous chemical should be provided in this section. This includes a brief description of what the chemical does, for example a flame retardant or anti-oxidant. Restrictions on use should be stated as far as known, for example if it is a prohibited carcinogen, an illicit drug precursor, or a chemical of security concern. </w:t>
            </w:r>
          </w:p>
        </w:tc>
      </w:tr>
      <w:tr>
        <w:trPr/>
        <w:tc>
          <w:tcPr>
            <w:tcW w:w="2177" w:type="dxa"/>
            <w:tcBorders>
              <w:top w:val="single" w:sz="2" w:space="0" w:color="000000"/>
              <w:left w:val="single" w:sz="2" w:space="0" w:color="000000"/>
              <w:bottom w:val="single" w:sz="2" w:space="0" w:color="000000"/>
              <w:right w:val="single" w:sz="2" w:space="0" w:color="000000"/>
            </w:tcBorders>
            <w:shd w:fill="F3F3F3" w:val="clear"/>
          </w:tcPr>
          <w:p>
            <w:pPr>
              <w:pStyle w:val="TextBody"/>
              <w:spacing w:before="0" w:after="0"/>
              <w:rPr>
                <w:rFonts w:ascii="Verdana" w:hAnsi="Verdana" w:cs="Verdana"/>
                <w:b/>
                <w:b/>
                <w:i/>
                <w:i/>
                <w:sz w:val="24"/>
                <w:szCs w:val="24"/>
              </w:rPr>
            </w:pPr>
            <w:r>
              <w:rPr>
                <w:rFonts w:cs="Verdana" w:ascii="Verdana" w:hAnsi="Verdana"/>
                <w:b/>
                <w:i/>
                <w:sz w:val="24"/>
                <w:szCs w:val="24"/>
              </w:rPr>
              <w:t xml:space="preserve">Details of manufacturer or importer </w:t>
            </w:r>
          </w:p>
          <w:p>
            <w:pPr>
              <w:pStyle w:val="Normal"/>
              <w:rPr>
                <w:rFonts w:ascii="Verdana" w:hAnsi="Verdana" w:cs="Verdana"/>
                <w:b/>
                <w:b/>
                <w:i/>
                <w:i/>
                <w:sz w:val="24"/>
                <w:szCs w:val="24"/>
              </w:rPr>
            </w:pPr>
            <w:r>
              <w:rPr>
                <w:rFonts w:cs="Verdana" w:ascii="Verdana" w:hAnsi="Verdana"/>
                <w:b/>
                <w:i/>
                <w:sz w:val="24"/>
                <w:szCs w:val="24"/>
              </w:rPr>
            </w:r>
          </w:p>
        </w:tc>
        <w:tc>
          <w:tcPr>
            <w:tcW w:w="5520" w:type="dxa"/>
            <w:tcBorders>
              <w:top w:val="single" w:sz="4" w:space="0" w:color="000000"/>
              <w:left w:val="single" w:sz="2"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The name, full street address, phone number(s) and electronic address (where available) of the Australian manufacturer or importer must be included in the SDS. </w:t>
            </w:r>
          </w:p>
        </w:tc>
      </w:tr>
      <w:tr>
        <w:trPr/>
        <w:tc>
          <w:tcPr>
            <w:tcW w:w="2177" w:type="dxa"/>
            <w:tcBorders>
              <w:top w:val="single" w:sz="2" w:space="0" w:color="000000"/>
              <w:left w:val="single" w:sz="2" w:space="0" w:color="000000"/>
              <w:bottom w:val="single" w:sz="2" w:space="0" w:color="000000"/>
              <w:right w:val="single" w:sz="2" w:space="0" w:color="000000"/>
            </w:tcBorders>
            <w:shd w:fill="F3F3F3" w:val="clear"/>
          </w:tcPr>
          <w:p>
            <w:pPr>
              <w:pStyle w:val="TextBody"/>
              <w:spacing w:before="0" w:after="0"/>
              <w:rPr>
                <w:rFonts w:ascii="Verdana" w:hAnsi="Verdana" w:cs="Verdana"/>
                <w:b/>
                <w:b/>
                <w:i/>
                <w:i/>
                <w:sz w:val="24"/>
                <w:szCs w:val="24"/>
              </w:rPr>
            </w:pPr>
            <w:r>
              <w:rPr>
                <w:rFonts w:cs="Verdana" w:ascii="Verdana" w:hAnsi="Verdana"/>
                <w:b/>
                <w:i/>
                <w:sz w:val="24"/>
                <w:szCs w:val="24"/>
              </w:rPr>
              <w:t>Emergency phone number</w:t>
            </w:r>
          </w:p>
          <w:p>
            <w:pPr>
              <w:pStyle w:val="Normal"/>
              <w:rPr>
                <w:rFonts w:ascii="Verdana" w:hAnsi="Verdana" w:cs="Verdana"/>
                <w:b/>
                <w:b/>
                <w:i/>
                <w:i/>
                <w:sz w:val="24"/>
                <w:szCs w:val="24"/>
              </w:rPr>
            </w:pPr>
            <w:r>
              <w:rPr>
                <w:rFonts w:cs="Verdana" w:ascii="Verdana" w:hAnsi="Verdana"/>
                <w:b/>
                <w:i/>
                <w:sz w:val="24"/>
                <w:szCs w:val="24"/>
              </w:rPr>
            </w:r>
          </w:p>
        </w:tc>
        <w:tc>
          <w:tcPr>
            <w:tcW w:w="5520" w:type="dxa"/>
            <w:tcBorders>
              <w:top w:val="single" w:sz="4" w:space="0" w:color="000000"/>
              <w:left w:val="single" w:sz="2" w:space="0" w:color="000000"/>
              <w:bottom w:val="single" w:sz="4" w:space="0" w:color="000000"/>
              <w:right w:val="single" w:sz="4" w:space="0" w:color="000000"/>
            </w:tcBorders>
          </w:tcPr>
          <w:p>
            <w:pPr>
              <w:pStyle w:val="TextBody"/>
              <w:spacing w:before="0" w:after="0"/>
              <w:jc w:val="both"/>
              <w:rPr>
                <w:rFonts w:ascii="Verdana" w:hAnsi="Verdana" w:cs="Arial"/>
                <w:sz w:val="24"/>
                <w:szCs w:val="24"/>
              </w:rPr>
            </w:pPr>
            <w:r>
              <w:rPr>
                <w:rFonts w:cs="Arial" w:ascii="Verdana" w:hAnsi="Verdana"/>
                <w:sz w:val="24"/>
                <w:szCs w:val="24"/>
              </w:rPr>
              <w:t xml:space="preserve">The SDS must include Australian emergency contact information. The emergency information available through this service should be available outside of working hours. </w:t>
            </w:r>
          </w:p>
          <w:p>
            <w:pPr>
              <w:pStyle w:val="TextBody"/>
              <w:spacing w:before="0" w:after="0"/>
              <w:jc w:val="both"/>
              <w:rPr>
                <w:rFonts w:ascii="Verdana" w:hAnsi="Verdana" w:cs="Arial"/>
                <w:sz w:val="24"/>
                <w:szCs w:val="24"/>
              </w:rPr>
            </w:pPr>
            <w:r>
              <w:rPr>
                <w:rFonts w:cs="Arial" w:ascii="Verdana" w:hAnsi="Verdana"/>
                <w:sz w:val="24"/>
                <w:szCs w:val="24"/>
              </w:rPr>
              <w:t>If an emergency information service or Poisons Information Centre phone number is provided in the SDS, this arrangement should be confirmed with the service beforehand and copies of the SDS should be provided to them.</w:t>
            </w:r>
          </w:p>
          <w:p>
            <w:pPr>
              <w:pStyle w:val="Normal"/>
              <w:jc w:val="both"/>
              <w:rPr>
                <w:rFonts w:ascii="Verdana" w:hAnsi="Verdana" w:cs="Arial"/>
                <w:sz w:val="24"/>
                <w:szCs w:val="24"/>
              </w:rPr>
            </w:pPr>
            <w:r>
              <w:rPr>
                <w:rFonts w:cs="Arial" w:ascii="Verdana" w:hAnsi="Verdana"/>
                <w:sz w:val="24"/>
                <w:szCs w:val="24"/>
              </w:rPr>
            </w:r>
          </w:p>
        </w:tc>
      </w:tr>
    </w:tbl>
    <w:p>
      <w:pPr>
        <w:pStyle w:val="Heading2"/>
        <w:keepNext w:val="true"/>
        <w:spacing w:before="240" w:after="0"/>
        <w:jc w:val="both"/>
        <w:rPr/>
      </w:pPr>
      <w:r>
        <w:rPr>
          <w:rFonts w:cs="Verdana Bold" w:ascii="Verdana Bold" w:hAnsi="Verdana Bold"/>
          <w:sz w:val="24"/>
          <w:szCs w:val="24"/>
        </w:rPr>
        <w:t>3.2</w:t>
        <w:tab/>
        <w:t>Section 2 – Hazard(s) Identification</w:t>
      </w:r>
    </w:p>
    <w:p>
      <w:pPr>
        <w:pStyle w:val="TextBody"/>
        <w:spacing w:before="120" w:after="0"/>
        <w:jc w:val="both"/>
        <w:rPr/>
      </w:pPr>
      <w:r>
        <w:rPr>
          <w:rFonts w:cs="Verdana" w:ascii="Verdana" w:hAnsi="Verdana"/>
          <w:sz w:val="24"/>
          <w:szCs w:val="24"/>
        </w:rPr>
        <w:t>This section describes the hazards of the chemical and the appropriate warning information associated with the hazards as listed in Appendix C. The information provided here must include a hazard classification statement explaining in simple terms all the hazards of the hazardous chemical, as described below.</w:t>
      </w:r>
      <w:r>
        <w:rPr>
          <w:rFonts w:cs="Arial" w:ascii="Verdana" w:hAnsi="Verdana"/>
          <w:sz w:val="24"/>
          <w:szCs w:val="24"/>
        </w:rPr>
        <w:t xml:space="preserve"> </w:t>
      </w:r>
    </w:p>
    <w:p>
      <w:pPr>
        <w:pStyle w:val="TextBody"/>
        <w:spacing w:before="160" w:after="0"/>
        <w:jc w:val="both"/>
        <w:rPr>
          <w:rFonts w:ascii="Verdana" w:hAnsi="Verdana" w:cs="Verdana"/>
          <w:b/>
          <w:b/>
          <w:i/>
          <w:i/>
          <w:sz w:val="24"/>
          <w:szCs w:val="24"/>
        </w:rPr>
      </w:pPr>
      <w:r>
        <w:rPr>
          <w:rFonts w:cs="Verdana" w:ascii="Verdana" w:hAnsi="Verdana"/>
          <w:b/>
          <w:i/>
          <w:sz w:val="24"/>
          <w:szCs w:val="24"/>
        </w:rPr>
        <w:t>Classification of the hazardous chemical</w:t>
      </w:r>
    </w:p>
    <w:p>
      <w:pPr>
        <w:pStyle w:val="TextBody"/>
        <w:spacing w:before="120" w:after="0"/>
        <w:jc w:val="both"/>
        <w:rPr/>
      </w:pPr>
      <w:r>
        <w:rPr>
          <w:rFonts w:cs="Arial" w:ascii="Verdana" w:hAnsi="Verdana"/>
          <w:sz w:val="24"/>
          <w:szCs w:val="24"/>
        </w:rPr>
        <w:t xml:space="preserve">If the hazardous chemical is classified in accordance with the </w:t>
      </w:r>
      <w:r>
        <w:rPr>
          <w:rFonts w:cs="Arial" w:ascii="Verdana" w:hAnsi="Verdana"/>
          <w:i/>
          <w:sz w:val="24"/>
          <w:szCs w:val="24"/>
        </w:rPr>
        <w:t>GHS</w:t>
      </w:r>
      <w:r>
        <w:rPr>
          <w:rFonts w:cs="Arial" w:ascii="Verdana" w:hAnsi="Verdana"/>
          <w:sz w:val="24"/>
          <w:szCs w:val="24"/>
        </w:rPr>
        <w:t xml:space="preserve">, the appropriate hazard class and category should be indicated, for example: </w:t>
      </w:r>
    </w:p>
    <w:p>
      <w:pPr>
        <w:pStyle w:val="TextBody"/>
        <w:numPr>
          <w:ilvl w:val="0"/>
          <w:numId w:val="27"/>
        </w:numPr>
        <w:suppressAutoHyphens w:val="false"/>
        <w:spacing w:before="60" w:after="0"/>
        <w:ind w:left="714" w:hanging="357"/>
        <w:jc w:val="both"/>
        <w:rPr>
          <w:rFonts w:ascii="Verdana" w:hAnsi="Verdana" w:cs="Arial"/>
          <w:sz w:val="24"/>
          <w:szCs w:val="24"/>
        </w:rPr>
      </w:pPr>
      <w:r>
        <w:rPr>
          <w:rFonts w:cs="Arial" w:ascii="Verdana" w:hAnsi="Verdana"/>
          <w:sz w:val="24"/>
          <w:szCs w:val="24"/>
        </w:rPr>
        <w:t>Flammable liquid - Category 1</w:t>
      </w:r>
    </w:p>
    <w:p>
      <w:pPr>
        <w:pStyle w:val="TextBody"/>
        <w:numPr>
          <w:ilvl w:val="0"/>
          <w:numId w:val="27"/>
        </w:numPr>
        <w:suppressAutoHyphens w:val="false"/>
        <w:spacing w:before="60" w:after="0"/>
        <w:ind w:left="714" w:hanging="357"/>
        <w:jc w:val="both"/>
        <w:rPr>
          <w:rFonts w:ascii="Verdana" w:hAnsi="Verdana" w:cs="Arial"/>
          <w:sz w:val="24"/>
          <w:szCs w:val="24"/>
        </w:rPr>
      </w:pPr>
      <w:r>
        <w:rPr>
          <w:rFonts w:cs="Arial" w:ascii="Verdana" w:hAnsi="Verdana"/>
          <w:sz w:val="24"/>
          <w:szCs w:val="24"/>
        </w:rPr>
        <w:t>Acute toxicity – oral – Category 3</w:t>
      </w:r>
    </w:p>
    <w:p>
      <w:pPr>
        <w:pStyle w:val="TextBody"/>
        <w:spacing w:before="120" w:after="0"/>
        <w:jc w:val="both"/>
        <w:rPr>
          <w:rFonts w:ascii="Verdana" w:hAnsi="Verdana" w:cs="Arial"/>
          <w:sz w:val="24"/>
          <w:szCs w:val="24"/>
        </w:rPr>
      </w:pPr>
      <w:r>
        <w:rPr>
          <w:rFonts w:cs="Arial" w:ascii="Verdana" w:hAnsi="Verdana"/>
          <w:sz w:val="24"/>
          <w:szCs w:val="24"/>
        </w:rPr>
        <w:t xml:space="preserve">Although it is not mandatory under the WHS Regulations, an SDS may provide information on environmental hazards and other </w:t>
      </w:r>
      <w:r>
        <w:rPr>
          <w:rFonts w:cs="Arial" w:ascii="Verdana" w:hAnsi="Verdana"/>
          <w:i/>
          <w:sz w:val="24"/>
          <w:szCs w:val="24"/>
        </w:rPr>
        <w:t>GHS</w:t>
      </w:r>
      <w:r>
        <w:rPr>
          <w:rFonts w:cs="Arial" w:ascii="Verdana" w:hAnsi="Verdana"/>
          <w:sz w:val="24"/>
          <w:szCs w:val="24"/>
        </w:rPr>
        <w:t xml:space="preserve"> hazard classes and categories, for example Acute toxicity – oral – Category 5, that are outside the scope of the WHS Regulations.</w:t>
      </w:r>
    </w:p>
    <w:p>
      <w:pPr>
        <w:pStyle w:val="TextBody"/>
        <w:spacing w:before="160" w:after="0"/>
        <w:jc w:val="both"/>
        <w:rPr>
          <w:rFonts w:ascii="Verdana" w:hAnsi="Verdana" w:cs="Verdana"/>
          <w:b/>
          <w:b/>
          <w:i/>
          <w:i/>
          <w:sz w:val="24"/>
          <w:szCs w:val="24"/>
        </w:rPr>
      </w:pPr>
      <w:r>
        <w:rPr>
          <w:rFonts w:cs="Verdana" w:ascii="Verdana" w:hAnsi="Verdana"/>
          <w:b/>
          <w:i/>
          <w:sz w:val="24"/>
          <w:szCs w:val="24"/>
        </w:rPr>
        <w:t>Label elements, including precautionary statements</w:t>
      </w:r>
    </w:p>
    <w:p>
      <w:pPr>
        <w:pStyle w:val="TextBody"/>
        <w:tabs>
          <w:tab w:val="clear" w:pos="720"/>
          <w:tab w:val="left" w:pos="7111" w:leader="none"/>
        </w:tabs>
        <w:spacing w:before="120" w:after="0"/>
        <w:jc w:val="both"/>
        <w:rPr/>
      </w:pPr>
      <w:r>
        <w:rPr>
          <w:rFonts w:cs="Verdana" w:ascii="Verdana" w:hAnsi="Verdana"/>
          <w:sz w:val="24"/>
          <w:szCs w:val="24"/>
        </w:rPr>
        <w:t xml:space="preserve">In this section the following labelling elements should be included in accordance with the hazardous chemicals classification, as listed in </w:t>
      </w:r>
      <w:r>
        <w:rPr>
          <w:rFonts w:cs="Verdana" w:ascii="Verdana" w:hAnsi="Verdana"/>
          <w:b/>
          <w:sz w:val="24"/>
          <w:szCs w:val="24"/>
        </w:rPr>
        <w:t>Appendix C</w:t>
      </w:r>
      <w:r>
        <w:rPr>
          <w:rFonts w:cs="Verdana" w:ascii="Verdana" w:hAnsi="Verdana"/>
          <w:sz w:val="24"/>
          <w:szCs w:val="24"/>
        </w:rPr>
        <w:t>:</w:t>
      </w:r>
    </w:p>
    <w:p>
      <w:pPr>
        <w:pStyle w:val="TextBody"/>
        <w:numPr>
          <w:ilvl w:val="0"/>
          <w:numId w:val="27"/>
        </w:numPr>
        <w:suppressAutoHyphens w:val="false"/>
        <w:spacing w:before="60" w:after="0"/>
        <w:ind w:left="714" w:hanging="357"/>
        <w:jc w:val="both"/>
        <w:rPr>
          <w:rFonts w:ascii="Verdana" w:hAnsi="Verdana" w:cs="Arial"/>
          <w:sz w:val="24"/>
          <w:szCs w:val="24"/>
        </w:rPr>
      </w:pPr>
      <w:r>
        <w:rPr>
          <w:rFonts w:cs="Arial" w:ascii="Verdana" w:hAnsi="Verdana"/>
          <w:sz w:val="24"/>
          <w:szCs w:val="24"/>
        </w:rPr>
        <w:t>Signal word</w:t>
      </w:r>
    </w:p>
    <w:p>
      <w:pPr>
        <w:pStyle w:val="TextBody"/>
        <w:numPr>
          <w:ilvl w:val="0"/>
          <w:numId w:val="27"/>
        </w:numPr>
        <w:suppressAutoHyphens w:val="false"/>
        <w:spacing w:before="60" w:after="0"/>
        <w:ind w:left="714" w:hanging="357"/>
        <w:jc w:val="both"/>
        <w:rPr>
          <w:rFonts w:ascii="Verdana" w:hAnsi="Verdana" w:cs="Arial"/>
          <w:sz w:val="24"/>
          <w:szCs w:val="24"/>
        </w:rPr>
      </w:pPr>
      <w:r>
        <w:rPr>
          <w:rFonts w:cs="Arial" w:ascii="Verdana" w:hAnsi="Verdana"/>
          <w:sz w:val="24"/>
          <w:szCs w:val="24"/>
        </w:rPr>
        <w:t>Hazard statement(s)</w:t>
      </w:r>
    </w:p>
    <w:p>
      <w:pPr>
        <w:pStyle w:val="TextBody"/>
        <w:numPr>
          <w:ilvl w:val="0"/>
          <w:numId w:val="27"/>
        </w:numPr>
        <w:suppressAutoHyphens w:val="false"/>
        <w:spacing w:before="60" w:after="0"/>
        <w:ind w:left="714" w:hanging="357"/>
        <w:jc w:val="both"/>
        <w:rPr>
          <w:rFonts w:ascii="Verdana" w:hAnsi="Verdana" w:cs="Arial"/>
          <w:sz w:val="24"/>
          <w:szCs w:val="24"/>
        </w:rPr>
      </w:pPr>
      <w:r>
        <w:rPr>
          <w:rFonts w:cs="Arial" w:ascii="Verdana" w:hAnsi="Verdana"/>
          <w:sz w:val="24"/>
          <w:szCs w:val="24"/>
        </w:rPr>
        <w:t>Precautionary statement(s)</w:t>
      </w:r>
    </w:p>
    <w:p>
      <w:pPr>
        <w:pStyle w:val="Normal"/>
        <w:jc w:val="both"/>
        <w:rPr>
          <w:rFonts w:ascii="Verdana" w:hAnsi="Verdana" w:cs="Arial"/>
          <w:sz w:val="16"/>
          <w:szCs w:val="16"/>
        </w:rPr>
      </w:pPr>
      <w:r>
        <w:rPr>
          <w:rFonts w:cs="Arial" w:ascii="Verdana" w:hAnsi="Verdana"/>
          <w:sz w:val="16"/>
          <w:szCs w:val="16"/>
        </w:rPr>
      </w:r>
    </w:p>
    <w:p>
      <w:pPr>
        <w:pStyle w:val="Normal"/>
        <w:spacing w:before="120" w:after="0"/>
        <w:jc w:val="both"/>
        <w:rPr>
          <w:rFonts w:ascii="Verdana" w:hAnsi="Verdana" w:cs="Arial"/>
          <w:b/>
          <w:b/>
        </w:rPr>
      </w:pPr>
      <w:r>
        <w:rPr>
          <w:rFonts w:cs="Arial" w:ascii="Verdana" w:hAnsi="Verdana"/>
        </w:rPr>
        <w:t>Additionally</w:t>
      </w:r>
      <w:r>
        <w:rPr>
          <w:rFonts w:cs="Arial" w:ascii="Verdana" w:hAnsi="Verdana"/>
          <w:b/>
        </w:rPr>
        <w:t xml:space="preserve">, Appendix C </w:t>
      </w:r>
      <w:r>
        <w:rPr>
          <w:rFonts w:cs="Arial" w:ascii="Verdana" w:hAnsi="Verdana"/>
        </w:rPr>
        <w:t>lists 12 non-</w:t>
      </w:r>
      <w:r>
        <w:rPr>
          <w:rFonts w:cs="Arial" w:ascii="Verdana" w:hAnsi="Verdana"/>
          <w:i/>
        </w:rPr>
        <w:t>GHS</w:t>
      </w:r>
      <w:r>
        <w:rPr>
          <w:rFonts w:cs="Arial" w:ascii="Verdana" w:hAnsi="Verdana"/>
        </w:rPr>
        <w:t xml:space="preserve"> hazard statements that should be included on the SDS, where relevant. </w:t>
      </w:r>
    </w:p>
    <w:p>
      <w:pPr>
        <w:pStyle w:val="TextBody"/>
        <w:tabs>
          <w:tab w:val="clear" w:pos="720"/>
          <w:tab w:val="left" w:pos="7111" w:leader="none"/>
        </w:tabs>
        <w:spacing w:before="120" w:after="0"/>
        <w:jc w:val="both"/>
        <w:rPr>
          <w:rFonts w:ascii="Verdana" w:hAnsi="Verdana" w:cs="Verdana"/>
          <w:b/>
          <w:b/>
          <w:sz w:val="16"/>
          <w:szCs w:val="16"/>
        </w:rPr>
      </w:pPr>
      <w:r>
        <w:rPr>
          <w:rFonts w:cs="Verdana" w:ascii="Verdana" w:hAnsi="Verdana"/>
          <w:b/>
          <w:sz w:val="16"/>
          <w:szCs w:val="16"/>
        </w:rPr>
      </w:r>
    </w:p>
    <w:p>
      <w:pPr>
        <w:pStyle w:val="TextBody"/>
        <w:tabs>
          <w:tab w:val="clear" w:pos="720"/>
          <w:tab w:val="left" w:pos="7111" w:leader="none"/>
        </w:tabs>
        <w:spacing w:before="120" w:after="0"/>
        <w:jc w:val="both"/>
        <w:rPr>
          <w:rFonts w:ascii="Verdana" w:hAnsi="Verdana" w:cs="Verdana"/>
          <w:sz w:val="24"/>
          <w:szCs w:val="24"/>
        </w:rPr>
      </w:pPr>
      <w:r>
        <w:rPr>
          <w:rFonts w:cs="Verdana" w:ascii="Verdana" w:hAnsi="Verdana"/>
          <w:sz w:val="24"/>
          <w:szCs w:val="24"/>
        </w:rPr>
        <w:t>It is not mandatory to include pictograms (or hazard symbols) in an SDS. However, these symbols may be included in this section as graphical reproductions in black and white. This allows for the distribution of an SDS with ease via hard copy or through a database.</w:t>
      </w:r>
    </w:p>
    <w:p>
      <w:pPr>
        <w:pStyle w:val="TextBody"/>
        <w:tabs>
          <w:tab w:val="clear" w:pos="720"/>
          <w:tab w:val="left" w:pos="7111" w:leader="none"/>
        </w:tabs>
        <w:spacing w:before="120" w:after="0"/>
        <w:jc w:val="both"/>
        <w:rPr>
          <w:rFonts w:ascii="Verdana" w:hAnsi="Verdana" w:cs="Verdana"/>
          <w:sz w:val="24"/>
          <w:szCs w:val="24"/>
        </w:rPr>
      </w:pPr>
      <w:r>
        <w:rPr>
          <w:rFonts w:cs="Verdana" w:ascii="Verdana" w:hAnsi="Verdana"/>
          <w:sz w:val="24"/>
          <w:szCs w:val="24"/>
        </w:rPr>
        <w:t xml:space="preserve">Persons preparing an SDS can download the </w:t>
      </w:r>
      <w:r>
        <w:rPr>
          <w:rFonts w:cs="Verdana" w:ascii="Verdana" w:hAnsi="Verdana"/>
          <w:i/>
          <w:sz w:val="24"/>
          <w:szCs w:val="24"/>
        </w:rPr>
        <w:t>GHS</w:t>
      </w:r>
      <w:r>
        <w:rPr>
          <w:rFonts w:cs="Verdana" w:ascii="Verdana" w:hAnsi="Verdana"/>
          <w:sz w:val="24"/>
          <w:szCs w:val="24"/>
        </w:rPr>
        <w:t xml:space="preserve"> label elements as either GIF, JPEG and/or PDF files from </w:t>
      </w:r>
      <w:hyperlink r:id="rId3">
        <w:r>
          <w:rPr>
            <w:rStyle w:val="InternetLink"/>
            <w:rFonts w:cs="Verdana" w:ascii="Verdana" w:hAnsi="Verdana"/>
            <w:color w:val="000000"/>
            <w:sz w:val="24"/>
            <w:szCs w:val="24"/>
          </w:rPr>
          <w:t>www.safeworkaustralia.gov.au</w:t>
        </w:r>
      </w:hyperlink>
      <w:r>
        <w:rPr>
          <w:rFonts w:cs="Verdana" w:ascii="Verdana" w:hAnsi="Verdana"/>
          <w:sz w:val="24"/>
          <w:szCs w:val="24"/>
        </w:rPr>
        <w:t>. Pictograms should meet the following size specification to avoid stretching or having oversized pictograms on the SDS:</w:t>
      </w:r>
    </w:p>
    <w:p>
      <w:pPr>
        <w:pStyle w:val="TextBody"/>
        <w:tabs>
          <w:tab w:val="clear" w:pos="720"/>
          <w:tab w:val="left" w:pos="7111" w:leader="none"/>
        </w:tabs>
        <w:spacing w:before="0" w:after="0"/>
        <w:jc w:val="both"/>
        <w:rPr>
          <w:rFonts w:ascii="Verdana" w:hAnsi="Verdana" w:cs="Verdana"/>
          <w:sz w:val="24"/>
          <w:szCs w:val="24"/>
        </w:rPr>
      </w:pPr>
      <w:r>
        <w:rPr>
          <w:rFonts w:cs="Verdana" w:ascii="Verdana" w:hAnsi="Verdana"/>
          <w:sz w:val="24"/>
          <w:szCs w:val="24"/>
        </w:rPr>
      </w:r>
    </w:p>
    <w:p>
      <w:pPr>
        <w:pStyle w:val="TextBody"/>
        <w:numPr>
          <w:ilvl w:val="0"/>
          <w:numId w:val="27"/>
        </w:numPr>
        <w:suppressAutoHyphens w:val="false"/>
        <w:spacing w:before="0" w:after="0"/>
        <w:ind w:left="714" w:hanging="357"/>
        <w:jc w:val="center"/>
        <w:rPr>
          <w:rFonts w:ascii="Verdana" w:hAnsi="Verdana" w:cs="Arial"/>
          <w:szCs w:val="22"/>
        </w:rPr>
      </w:pPr>
      <w:r>
        <w:rPr>
          <w:rFonts w:cs="Arial" w:ascii="Verdana" w:hAnsi="Verdana"/>
          <w:szCs w:val="22"/>
        </w:rPr>
        <w:t>&gt;1x1 cm² and &lt;2x2 cm</w:t>
      </w:r>
    </w:p>
    <w:p>
      <w:pPr>
        <w:pStyle w:val="TextBody"/>
        <w:tabs>
          <w:tab w:val="clear" w:pos="720"/>
          <w:tab w:val="left" w:pos="7111" w:leader="none"/>
        </w:tabs>
        <w:spacing w:before="0" w:after="0"/>
        <w:jc w:val="center"/>
        <w:rPr>
          <w:rFonts w:ascii="Verdana" w:hAnsi="Verdana" w:cs="Verdana"/>
          <w:szCs w:val="22"/>
        </w:rPr>
      </w:pPr>
      <w:r>
        <w:rPr>
          <w:rFonts w:cs="Verdana" w:ascii="Verdana" w:hAnsi="Verdana"/>
          <w:szCs w:val="22"/>
          <w:lang w:val="en-US" w:eastAsia="en-US"/>
        </w:rPr>
        <mc:AlternateContent>
          <mc:Choice Requires="wpg">
            <w:drawing>
              <wp:inline distT="0" distB="0" distL="0" distR="0">
                <wp:extent cx="532765" cy="532765"/>
                <wp:effectExtent l="0" t="0" r="0" b="0"/>
                <wp:docPr id="3" name=""/>
                <a:graphic xmlns:a="http://schemas.openxmlformats.org/drawingml/2006/main">
                  <a:graphicData uri="http://schemas.microsoft.com/office/word/2010/wordprocessingGroup">
                    <wpg:wgp>
                      <wpg:cNvGrpSpPr/>
                      <wpg:grpSpPr>
                        <a:xfrm>
                          <a:off x="0" y="0"/>
                          <a:ext cx="532800" cy="532800"/>
                          <a:chOff x="0" y="0"/>
                          <a:chExt cx="532800" cy="532800"/>
                        </a:xfrm>
                      </wpg:grpSpPr>
                      <wps:wsp>
                        <wps:cNvSpPr/>
                        <wps:nvSpPr>
                          <wps:cNvPr id="0" name=""/>
                          <wps:cNvSpPr/>
                        </wps:nvSpPr>
                        <wps:spPr>
                          <a:xfrm>
                            <a:off x="0" y="0"/>
                            <a:ext cx="532800" cy="532800"/>
                          </a:xfrm>
                          <a:prstGeom prst="rect">
                            <a:avLst/>
                          </a:prstGeom>
                          <a:noFill/>
                          <a:ln w="0">
                            <a:noFill/>
                          </a:ln>
                        </wps:spPr>
                        <wps:bodyPr/>
                      </wps:wsp>
                      <wps:wsp>
                        <wps:cNvSpPr/>
                        <wps:spPr>
                          <a:xfrm>
                            <a:off x="0" y="0"/>
                            <a:ext cx="532800" cy="532800"/>
                          </a:xfrm>
                          <a:custGeom>
                            <a:avLst/>
                            <a:gdLst/>
                            <a:ahLst/>
                            <a:rect l="l" t="t" r="r" b="b"/>
                            <a:pathLst>
                              <a:path w="16660" h="16660">
                                <a:moveTo>
                                  <a:pt x="8301" y="16660"/>
                                </a:moveTo>
                                <a:lnTo>
                                  <a:pt x="8291" y="16648"/>
                                </a:lnTo>
                                <a:lnTo>
                                  <a:pt x="8283" y="16635"/>
                                </a:lnTo>
                                <a:lnTo>
                                  <a:pt x="8275" y="16623"/>
                                </a:lnTo>
                                <a:lnTo>
                                  <a:pt x="8266" y="16610"/>
                                </a:lnTo>
                                <a:lnTo>
                                  <a:pt x="7812" y="16154"/>
                                </a:lnTo>
                                <a:lnTo>
                                  <a:pt x="7407" y="15746"/>
                                </a:lnTo>
                                <a:lnTo>
                                  <a:pt x="7038" y="15374"/>
                                </a:lnTo>
                                <a:lnTo>
                                  <a:pt x="6692" y="15026"/>
                                </a:lnTo>
                                <a:lnTo>
                                  <a:pt x="6358" y="14691"/>
                                </a:lnTo>
                                <a:lnTo>
                                  <a:pt x="6025" y="14356"/>
                                </a:lnTo>
                                <a:lnTo>
                                  <a:pt x="5678" y="14008"/>
                                </a:lnTo>
                                <a:lnTo>
                                  <a:pt x="5306" y="13636"/>
                                </a:lnTo>
                                <a:lnTo>
                                  <a:pt x="4898" y="13229"/>
                                </a:lnTo>
                                <a:lnTo>
                                  <a:pt x="4442" y="12773"/>
                                </a:lnTo>
                                <a:lnTo>
                                  <a:pt x="3924" y="12257"/>
                                </a:lnTo>
                                <a:lnTo>
                                  <a:pt x="3334" y="11667"/>
                                </a:lnTo>
                                <a:lnTo>
                                  <a:pt x="2658" y="10994"/>
                                </a:lnTo>
                                <a:lnTo>
                                  <a:pt x="1886" y="10222"/>
                                </a:lnTo>
                                <a:lnTo>
                                  <a:pt x="1004" y="9343"/>
                                </a:lnTo>
                                <a:lnTo>
                                  <a:pt x="0" y="8342"/>
                                </a:lnTo>
                                <a:lnTo>
                                  <a:pt x="0" y="8331"/>
                                </a:lnTo>
                                <a:lnTo>
                                  <a:pt x="0" y="8321"/>
                                </a:lnTo>
                                <a:lnTo>
                                  <a:pt x="0" y="8310"/>
                                </a:lnTo>
                                <a:lnTo>
                                  <a:pt x="0" y="8301"/>
                                </a:lnTo>
                                <a:lnTo>
                                  <a:pt x="520" y="7781"/>
                                </a:lnTo>
                                <a:lnTo>
                                  <a:pt x="1040" y="7263"/>
                                </a:lnTo>
                                <a:lnTo>
                                  <a:pt x="1561" y="6744"/>
                                </a:lnTo>
                                <a:lnTo>
                                  <a:pt x="2080" y="6225"/>
                                </a:lnTo>
                                <a:lnTo>
                                  <a:pt x="2601" y="5706"/>
                                </a:lnTo>
                                <a:lnTo>
                                  <a:pt x="3121" y="5188"/>
                                </a:lnTo>
                                <a:lnTo>
                                  <a:pt x="3641" y="4669"/>
                                </a:lnTo>
                                <a:lnTo>
                                  <a:pt x="4162" y="4149"/>
                                </a:lnTo>
                                <a:lnTo>
                                  <a:pt x="4681" y="3631"/>
                                </a:lnTo>
                                <a:lnTo>
                                  <a:pt x="5202" y="3112"/>
                                </a:lnTo>
                                <a:lnTo>
                                  <a:pt x="5723" y="2594"/>
                                </a:lnTo>
                                <a:lnTo>
                                  <a:pt x="6242" y="2075"/>
                                </a:lnTo>
                                <a:lnTo>
                                  <a:pt x="6763" y="1557"/>
                                </a:lnTo>
                                <a:lnTo>
                                  <a:pt x="7284" y="1037"/>
                                </a:lnTo>
                                <a:lnTo>
                                  <a:pt x="7804" y="519"/>
                                </a:lnTo>
                                <a:lnTo>
                                  <a:pt x="8325" y="0"/>
                                </a:lnTo>
                                <a:lnTo>
                                  <a:pt x="8845" y="520"/>
                                </a:lnTo>
                                <a:lnTo>
                                  <a:pt x="9366" y="1038"/>
                                </a:lnTo>
                                <a:lnTo>
                                  <a:pt x="9887" y="1558"/>
                                </a:lnTo>
                                <a:lnTo>
                                  <a:pt x="10407" y="2077"/>
                                </a:lnTo>
                                <a:lnTo>
                                  <a:pt x="10929" y="2597"/>
                                </a:lnTo>
                                <a:lnTo>
                                  <a:pt x="11450" y="3115"/>
                                </a:lnTo>
                                <a:lnTo>
                                  <a:pt x="11970" y="3635"/>
                                </a:lnTo>
                                <a:lnTo>
                                  <a:pt x="12492" y="4155"/>
                                </a:lnTo>
                                <a:lnTo>
                                  <a:pt x="13013" y="4674"/>
                                </a:lnTo>
                                <a:lnTo>
                                  <a:pt x="13533" y="5194"/>
                                </a:lnTo>
                                <a:lnTo>
                                  <a:pt x="14055" y="5712"/>
                                </a:lnTo>
                                <a:lnTo>
                                  <a:pt x="14575" y="6232"/>
                                </a:lnTo>
                                <a:lnTo>
                                  <a:pt x="15097" y="6751"/>
                                </a:lnTo>
                                <a:lnTo>
                                  <a:pt x="15618" y="7271"/>
                                </a:lnTo>
                                <a:lnTo>
                                  <a:pt x="16138" y="7791"/>
                                </a:lnTo>
                                <a:lnTo>
                                  <a:pt x="16660" y="8310"/>
                                </a:lnTo>
                                <a:lnTo>
                                  <a:pt x="16660" y="8318"/>
                                </a:lnTo>
                                <a:lnTo>
                                  <a:pt x="16660" y="8326"/>
                                </a:lnTo>
                                <a:lnTo>
                                  <a:pt x="16660" y="8334"/>
                                </a:lnTo>
                                <a:lnTo>
                                  <a:pt x="16660" y="8342"/>
                                </a:lnTo>
                                <a:lnTo>
                                  <a:pt x="15308" y="9692"/>
                                </a:lnTo>
                                <a:lnTo>
                                  <a:pt x="14126" y="10875"/>
                                </a:lnTo>
                                <a:lnTo>
                                  <a:pt x="13097" y="11901"/>
                                </a:lnTo>
                                <a:lnTo>
                                  <a:pt x="12213" y="12786"/>
                                </a:lnTo>
                                <a:lnTo>
                                  <a:pt x="11459" y="13538"/>
                                </a:lnTo>
                                <a:lnTo>
                                  <a:pt x="10825" y="14172"/>
                                </a:lnTo>
                                <a:lnTo>
                                  <a:pt x="10297" y="14699"/>
                                </a:lnTo>
                                <a:lnTo>
                                  <a:pt x="9865" y="15132"/>
                                </a:lnTo>
                                <a:lnTo>
                                  <a:pt x="9514" y="15483"/>
                                </a:lnTo>
                                <a:lnTo>
                                  <a:pt x="9234" y="15765"/>
                                </a:lnTo>
                                <a:lnTo>
                                  <a:pt x="9012" y="15987"/>
                                </a:lnTo>
                                <a:lnTo>
                                  <a:pt x="8837" y="16164"/>
                                </a:lnTo>
                                <a:lnTo>
                                  <a:pt x="8694" y="16308"/>
                                </a:lnTo>
                                <a:lnTo>
                                  <a:pt x="8575" y="16431"/>
                                </a:lnTo>
                                <a:lnTo>
                                  <a:pt x="8463" y="16543"/>
                                </a:lnTo>
                                <a:lnTo>
                                  <a:pt x="8350" y="16660"/>
                                </a:lnTo>
                                <a:lnTo>
                                  <a:pt x="8336" y="16660"/>
                                </a:lnTo>
                                <a:lnTo>
                                  <a:pt x="8325" y="16660"/>
                                </a:lnTo>
                                <a:lnTo>
                                  <a:pt x="8312" y="16660"/>
                                </a:lnTo>
                                <a:lnTo>
                                  <a:pt x="8301" y="16660"/>
                                </a:lnTo>
                                <a:close/>
                              </a:path>
                            </a:pathLst>
                          </a:custGeom>
                          <a:solidFill>
                            <a:srgbClr val="ad3029"/>
                          </a:solidFill>
                          <a:ln w="0">
                            <a:noFill/>
                          </a:ln>
                        </wps:spPr>
                        <wps:style>
                          <a:lnRef idx="0"/>
                          <a:fillRef idx="0"/>
                          <a:effectRef idx="0"/>
                          <a:fontRef idx="minor"/>
                        </wps:style>
                        <wps:bodyPr/>
                      </wps:wsp>
                      <wps:wsp>
                        <wps:cNvSpPr/>
                        <wps:spPr>
                          <a:xfrm>
                            <a:off x="720" y="1440"/>
                            <a:ext cx="530280" cy="530280"/>
                          </a:xfrm>
                          <a:custGeom>
                            <a:avLst/>
                            <a:gdLst/>
                            <a:ahLst/>
                            <a:rect l="l" t="t" r="r" b="b"/>
                            <a:pathLst>
                              <a:path w="16584" h="16594">
                                <a:moveTo>
                                  <a:pt x="8293" y="16594"/>
                                </a:moveTo>
                                <a:lnTo>
                                  <a:pt x="7972" y="16270"/>
                                </a:lnTo>
                                <a:lnTo>
                                  <a:pt x="7683" y="15976"/>
                                </a:lnTo>
                                <a:lnTo>
                                  <a:pt x="7411" y="15700"/>
                                </a:lnTo>
                                <a:lnTo>
                                  <a:pt x="7144" y="15431"/>
                                </a:lnTo>
                                <a:lnTo>
                                  <a:pt x="6873" y="15156"/>
                                </a:lnTo>
                                <a:lnTo>
                                  <a:pt x="6582" y="14865"/>
                                </a:lnTo>
                                <a:lnTo>
                                  <a:pt x="6261" y="14542"/>
                                </a:lnTo>
                                <a:lnTo>
                                  <a:pt x="5898" y="14177"/>
                                </a:lnTo>
                                <a:lnTo>
                                  <a:pt x="5480" y="13757"/>
                                </a:lnTo>
                                <a:lnTo>
                                  <a:pt x="4995" y="13271"/>
                                </a:lnTo>
                                <a:lnTo>
                                  <a:pt x="4431" y="12705"/>
                                </a:lnTo>
                                <a:lnTo>
                                  <a:pt x="3776" y="12049"/>
                                </a:lnTo>
                                <a:lnTo>
                                  <a:pt x="3017" y="11289"/>
                                </a:lnTo>
                                <a:lnTo>
                                  <a:pt x="2143" y="10414"/>
                                </a:lnTo>
                                <a:lnTo>
                                  <a:pt x="1141" y="9411"/>
                                </a:lnTo>
                                <a:lnTo>
                                  <a:pt x="0" y="8268"/>
                                </a:lnTo>
                                <a:lnTo>
                                  <a:pt x="1127" y="7140"/>
                                </a:lnTo>
                                <a:lnTo>
                                  <a:pt x="2116" y="6150"/>
                                </a:lnTo>
                                <a:lnTo>
                                  <a:pt x="2979" y="5285"/>
                                </a:lnTo>
                                <a:lnTo>
                                  <a:pt x="3729" y="4535"/>
                                </a:lnTo>
                                <a:lnTo>
                                  <a:pt x="4377" y="3886"/>
                                </a:lnTo>
                                <a:lnTo>
                                  <a:pt x="4936" y="3327"/>
                                </a:lnTo>
                                <a:lnTo>
                                  <a:pt x="5417" y="2846"/>
                                </a:lnTo>
                                <a:lnTo>
                                  <a:pt x="5833" y="2429"/>
                                </a:lnTo>
                                <a:lnTo>
                                  <a:pt x="6197" y="2066"/>
                                </a:lnTo>
                                <a:lnTo>
                                  <a:pt x="6520" y="1744"/>
                                </a:lnTo>
                                <a:lnTo>
                                  <a:pt x="6813" y="1451"/>
                                </a:lnTo>
                                <a:lnTo>
                                  <a:pt x="7091" y="1176"/>
                                </a:lnTo>
                                <a:lnTo>
                                  <a:pt x="7364" y="905"/>
                                </a:lnTo>
                                <a:lnTo>
                                  <a:pt x="7644" y="627"/>
                                </a:lnTo>
                                <a:lnTo>
                                  <a:pt x="7944" y="329"/>
                                </a:lnTo>
                                <a:lnTo>
                                  <a:pt x="8276" y="0"/>
                                </a:lnTo>
                                <a:lnTo>
                                  <a:pt x="8289" y="0"/>
                                </a:lnTo>
                                <a:lnTo>
                                  <a:pt x="8300" y="0"/>
                                </a:lnTo>
                                <a:lnTo>
                                  <a:pt x="8313" y="0"/>
                                </a:lnTo>
                                <a:lnTo>
                                  <a:pt x="8326" y="0"/>
                                </a:lnTo>
                                <a:lnTo>
                                  <a:pt x="8842" y="515"/>
                                </a:lnTo>
                                <a:lnTo>
                                  <a:pt x="9356" y="1030"/>
                                </a:lnTo>
                                <a:lnTo>
                                  <a:pt x="9871" y="1545"/>
                                </a:lnTo>
                                <a:lnTo>
                                  <a:pt x="10386" y="2060"/>
                                </a:lnTo>
                                <a:lnTo>
                                  <a:pt x="10901" y="2575"/>
                                </a:lnTo>
                                <a:lnTo>
                                  <a:pt x="11417" y="3090"/>
                                </a:lnTo>
                                <a:lnTo>
                                  <a:pt x="11932" y="3606"/>
                                </a:lnTo>
                                <a:lnTo>
                                  <a:pt x="12446" y="4120"/>
                                </a:lnTo>
                                <a:lnTo>
                                  <a:pt x="12962" y="4636"/>
                                </a:lnTo>
                                <a:lnTo>
                                  <a:pt x="13477" y="5151"/>
                                </a:lnTo>
                                <a:lnTo>
                                  <a:pt x="13993" y="5666"/>
                                </a:lnTo>
                                <a:lnTo>
                                  <a:pt x="14507" y="6181"/>
                                </a:lnTo>
                                <a:lnTo>
                                  <a:pt x="15022" y="6696"/>
                                </a:lnTo>
                                <a:lnTo>
                                  <a:pt x="15538" y="7212"/>
                                </a:lnTo>
                                <a:lnTo>
                                  <a:pt x="16053" y="7727"/>
                                </a:lnTo>
                                <a:lnTo>
                                  <a:pt x="16569" y="8243"/>
                                </a:lnTo>
                                <a:lnTo>
                                  <a:pt x="16573" y="8255"/>
                                </a:lnTo>
                                <a:lnTo>
                                  <a:pt x="16576" y="8266"/>
                                </a:lnTo>
                                <a:lnTo>
                                  <a:pt x="16580" y="8279"/>
                                </a:lnTo>
                                <a:lnTo>
                                  <a:pt x="16584" y="8292"/>
                                </a:lnTo>
                                <a:lnTo>
                                  <a:pt x="16067" y="8811"/>
                                </a:lnTo>
                                <a:lnTo>
                                  <a:pt x="15548" y="9330"/>
                                </a:lnTo>
                                <a:lnTo>
                                  <a:pt x="15030" y="9848"/>
                                </a:lnTo>
                                <a:lnTo>
                                  <a:pt x="14511" y="10367"/>
                                </a:lnTo>
                                <a:lnTo>
                                  <a:pt x="13993" y="10886"/>
                                </a:lnTo>
                                <a:lnTo>
                                  <a:pt x="13474" y="11405"/>
                                </a:lnTo>
                                <a:lnTo>
                                  <a:pt x="12957" y="11923"/>
                                </a:lnTo>
                                <a:lnTo>
                                  <a:pt x="12438" y="12443"/>
                                </a:lnTo>
                                <a:lnTo>
                                  <a:pt x="11919" y="12961"/>
                                </a:lnTo>
                                <a:lnTo>
                                  <a:pt x="11401" y="13480"/>
                                </a:lnTo>
                                <a:lnTo>
                                  <a:pt x="10883" y="14000"/>
                                </a:lnTo>
                                <a:lnTo>
                                  <a:pt x="10365" y="14518"/>
                                </a:lnTo>
                                <a:lnTo>
                                  <a:pt x="9846" y="15038"/>
                                </a:lnTo>
                                <a:lnTo>
                                  <a:pt x="9329" y="15556"/>
                                </a:lnTo>
                                <a:lnTo>
                                  <a:pt x="8810" y="16075"/>
                                </a:lnTo>
                                <a:lnTo>
                                  <a:pt x="8293" y="16594"/>
                                </a:lnTo>
                                <a:close/>
                              </a:path>
                            </a:pathLst>
                          </a:custGeom>
                          <a:solidFill>
                            <a:srgbClr val="ff0000"/>
                          </a:solidFill>
                          <a:ln w="0">
                            <a:noFill/>
                          </a:ln>
                        </wps:spPr>
                        <wps:style>
                          <a:lnRef idx="0"/>
                          <a:fillRef idx="0"/>
                          <a:effectRef idx="0"/>
                          <a:fontRef idx="minor"/>
                        </wps:style>
                        <wps:bodyPr/>
                      </wps:wsp>
                      <wps:wsp>
                        <wps:cNvSpPr/>
                        <wps:spPr>
                          <a:xfrm>
                            <a:off x="42480" y="42480"/>
                            <a:ext cx="447120" cy="446400"/>
                          </a:xfrm>
                          <a:custGeom>
                            <a:avLst/>
                            <a:gdLst/>
                            <a:ahLst/>
                            <a:rect l="l" t="t" r="r" b="b"/>
                            <a:pathLst>
                              <a:path w="13982" h="13976">
                                <a:moveTo>
                                  <a:pt x="6982" y="13976"/>
                                </a:moveTo>
                                <a:lnTo>
                                  <a:pt x="6546" y="13539"/>
                                </a:lnTo>
                                <a:lnTo>
                                  <a:pt x="6110" y="13102"/>
                                </a:lnTo>
                                <a:lnTo>
                                  <a:pt x="5673" y="12665"/>
                                </a:lnTo>
                                <a:lnTo>
                                  <a:pt x="5236" y="12228"/>
                                </a:lnTo>
                                <a:lnTo>
                                  <a:pt x="4800" y="11791"/>
                                </a:lnTo>
                                <a:lnTo>
                                  <a:pt x="4364" y="11354"/>
                                </a:lnTo>
                                <a:lnTo>
                                  <a:pt x="3927" y="10917"/>
                                </a:lnTo>
                                <a:lnTo>
                                  <a:pt x="3491" y="10480"/>
                                </a:lnTo>
                                <a:lnTo>
                                  <a:pt x="3055" y="10043"/>
                                </a:lnTo>
                                <a:lnTo>
                                  <a:pt x="2619" y="9606"/>
                                </a:lnTo>
                                <a:lnTo>
                                  <a:pt x="2182" y="9169"/>
                                </a:lnTo>
                                <a:lnTo>
                                  <a:pt x="1746" y="8732"/>
                                </a:lnTo>
                                <a:lnTo>
                                  <a:pt x="1310" y="8295"/>
                                </a:lnTo>
                                <a:lnTo>
                                  <a:pt x="873" y="7858"/>
                                </a:lnTo>
                                <a:lnTo>
                                  <a:pt x="436" y="7421"/>
                                </a:lnTo>
                                <a:lnTo>
                                  <a:pt x="0" y="6984"/>
                                </a:lnTo>
                                <a:lnTo>
                                  <a:pt x="436" y="6548"/>
                                </a:lnTo>
                                <a:lnTo>
                                  <a:pt x="873" y="6111"/>
                                </a:lnTo>
                                <a:lnTo>
                                  <a:pt x="1310" y="5674"/>
                                </a:lnTo>
                                <a:lnTo>
                                  <a:pt x="1746" y="5238"/>
                                </a:lnTo>
                                <a:lnTo>
                                  <a:pt x="2182" y="4801"/>
                                </a:lnTo>
                                <a:lnTo>
                                  <a:pt x="2619" y="4365"/>
                                </a:lnTo>
                                <a:lnTo>
                                  <a:pt x="3055" y="3928"/>
                                </a:lnTo>
                                <a:lnTo>
                                  <a:pt x="3491" y="3491"/>
                                </a:lnTo>
                                <a:lnTo>
                                  <a:pt x="3927" y="3055"/>
                                </a:lnTo>
                                <a:lnTo>
                                  <a:pt x="4364" y="2619"/>
                                </a:lnTo>
                                <a:lnTo>
                                  <a:pt x="4800" y="2183"/>
                                </a:lnTo>
                                <a:lnTo>
                                  <a:pt x="5236" y="1746"/>
                                </a:lnTo>
                                <a:lnTo>
                                  <a:pt x="5673" y="1310"/>
                                </a:lnTo>
                                <a:lnTo>
                                  <a:pt x="6110" y="873"/>
                                </a:lnTo>
                                <a:lnTo>
                                  <a:pt x="6546" y="436"/>
                                </a:lnTo>
                                <a:lnTo>
                                  <a:pt x="6982" y="0"/>
                                </a:lnTo>
                                <a:lnTo>
                                  <a:pt x="6991" y="0"/>
                                </a:lnTo>
                                <a:lnTo>
                                  <a:pt x="6999" y="0"/>
                                </a:lnTo>
                                <a:lnTo>
                                  <a:pt x="7007" y="0"/>
                                </a:lnTo>
                                <a:lnTo>
                                  <a:pt x="7016" y="0"/>
                                </a:lnTo>
                                <a:lnTo>
                                  <a:pt x="7451" y="435"/>
                                </a:lnTo>
                                <a:lnTo>
                                  <a:pt x="7886" y="871"/>
                                </a:lnTo>
                                <a:lnTo>
                                  <a:pt x="8320" y="1306"/>
                                </a:lnTo>
                                <a:lnTo>
                                  <a:pt x="8756" y="1741"/>
                                </a:lnTo>
                                <a:lnTo>
                                  <a:pt x="9191" y="2176"/>
                                </a:lnTo>
                                <a:lnTo>
                                  <a:pt x="9626" y="2612"/>
                                </a:lnTo>
                                <a:lnTo>
                                  <a:pt x="10060" y="3047"/>
                                </a:lnTo>
                                <a:lnTo>
                                  <a:pt x="10496" y="3482"/>
                                </a:lnTo>
                                <a:lnTo>
                                  <a:pt x="10931" y="3917"/>
                                </a:lnTo>
                                <a:lnTo>
                                  <a:pt x="11366" y="4353"/>
                                </a:lnTo>
                                <a:lnTo>
                                  <a:pt x="11801" y="4788"/>
                                </a:lnTo>
                                <a:lnTo>
                                  <a:pt x="12237" y="5222"/>
                                </a:lnTo>
                                <a:lnTo>
                                  <a:pt x="12672" y="5658"/>
                                </a:lnTo>
                                <a:lnTo>
                                  <a:pt x="13107" y="6093"/>
                                </a:lnTo>
                                <a:lnTo>
                                  <a:pt x="13542" y="6528"/>
                                </a:lnTo>
                                <a:lnTo>
                                  <a:pt x="13978" y="6963"/>
                                </a:lnTo>
                                <a:lnTo>
                                  <a:pt x="13979" y="6972"/>
                                </a:lnTo>
                                <a:lnTo>
                                  <a:pt x="13980" y="6981"/>
                                </a:lnTo>
                                <a:lnTo>
                                  <a:pt x="13981" y="6990"/>
                                </a:lnTo>
                                <a:lnTo>
                                  <a:pt x="13982" y="7000"/>
                                </a:lnTo>
                                <a:lnTo>
                                  <a:pt x="13548" y="7435"/>
                                </a:lnTo>
                                <a:lnTo>
                                  <a:pt x="13113" y="7869"/>
                                </a:lnTo>
                                <a:lnTo>
                                  <a:pt x="12678" y="8303"/>
                                </a:lnTo>
                                <a:lnTo>
                                  <a:pt x="12244" y="8737"/>
                                </a:lnTo>
                                <a:lnTo>
                                  <a:pt x="11810" y="9172"/>
                                </a:lnTo>
                                <a:lnTo>
                                  <a:pt x="11375" y="9606"/>
                                </a:lnTo>
                                <a:lnTo>
                                  <a:pt x="10940" y="10040"/>
                                </a:lnTo>
                                <a:lnTo>
                                  <a:pt x="10506" y="10474"/>
                                </a:lnTo>
                                <a:lnTo>
                                  <a:pt x="10072" y="10909"/>
                                </a:lnTo>
                                <a:lnTo>
                                  <a:pt x="9638" y="11344"/>
                                </a:lnTo>
                                <a:lnTo>
                                  <a:pt x="9203" y="11778"/>
                                </a:lnTo>
                                <a:lnTo>
                                  <a:pt x="8769" y="12212"/>
                                </a:lnTo>
                                <a:lnTo>
                                  <a:pt x="8335" y="12647"/>
                                </a:lnTo>
                                <a:lnTo>
                                  <a:pt x="7901" y="13081"/>
                                </a:lnTo>
                                <a:lnTo>
                                  <a:pt x="7467" y="13516"/>
                                </a:lnTo>
                                <a:lnTo>
                                  <a:pt x="7032" y="13950"/>
                                </a:lnTo>
                                <a:lnTo>
                                  <a:pt x="7019" y="13956"/>
                                </a:lnTo>
                                <a:lnTo>
                                  <a:pt x="7006" y="13962"/>
                                </a:lnTo>
                                <a:lnTo>
                                  <a:pt x="6994" y="13969"/>
                                </a:lnTo>
                                <a:lnTo>
                                  <a:pt x="6982" y="13976"/>
                                </a:lnTo>
                                <a:close/>
                              </a:path>
                            </a:pathLst>
                          </a:custGeom>
                          <a:solidFill>
                            <a:srgbClr val="ffffff"/>
                          </a:solidFill>
                          <a:ln w="0">
                            <a:noFill/>
                          </a:ln>
                        </wps:spPr>
                        <wps:style>
                          <a:lnRef idx="0"/>
                          <a:fillRef idx="0"/>
                          <a:effectRef idx="0"/>
                          <a:fontRef idx="minor"/>
                        </wps:style>
                        <wps:bodyPr/>
                      </wps:wsp>
                      <wps:wsp>
                        <wps:cNvSpPr/>
                        <wps:spPr>
                          <a:xfrm>
                            <a:off x="191160" y="365040"/>
                            <a:ext cx="160560" cy="17280"/>
                          </a:xfrm>
                          <a:custGeom>
                            <a:avLst/>
                            <a:gdLst/>
                            <a:ahLst/>
                            <a:rect l="l" t="t" r="r" b="b"/>
                            <a:pathLst>
                              <a:path w="5022" h="534">
                                <a:moveTo>
                                  <a:pt x="0" y="534"/>
                                </a:moveTo>
                                <a:lnTo>
                                  <a:pt x="0" y="467"/>
                                </a:lnTo>
                                <a:lnTo>
                                  <a:pt x="0" y="401"/>
                                </a:lnTo>
                                <a:lnTo>
                                  <a:pt x="0" y="334"/>
                                </a:lnTo>
                                <a:lnTo>
                                  <a:pt x="0" y="267"/>
                                </a:lnTo>
                                <a:lnTo>
                                  <a:pt x="0" y="201"/>
                                </a:lnTo>
                                <a:lnTo>
                                  <a:pt x="0" y="134"/>
                                </a:lnTo>
                                <a:lnTo>
                                  <a:pt x="0" y="67"/>
                                </a:lnTo>
                                <a:lnTo>
                                  <a:pt x="0" y="0"/>
                                </a:lnTo>
                                <a:lnTo>
                                  <a:pt x="313" y="0"/>
                                </a:lnTo>
                                <a:lnTo>
                                  <a:pt x="628" y="0"/>
                                </a:lnTo>
                                <a:lnTo>
                                  <a:pt x="941" y="0"/>
                                </a:lnTo>
                                <a:lnTo>
                                  <a:pt x="1256" y="0"/>
                                </a:lnTo>
                                <a:lnTo>
                                  <a:pt x="1569" y="0"/>
                                </a:lnTo>
                                <a:lnTo>
                                  <a:pt x="1883" y="0"/>
                                </a:lnTo>
                                <a:lnTo>
                                  <a:pt x="2197" y="0"/>
                                </a:lnTo>
                                <a:lnTo>
                                  <a:pt x="2510" y="0"/>
                                </a:lnTo>
                                <a:lnTo>
                                  <a:pt x="2825" y="0"/>
                                </a:lnTo>
                                <a:lnTo>
                                  <a:pt x="3138" y="0"/>
                                </a:lnTo>
                                <a:lnTo>
                                  <a:pt x="3453" y="0"/>
                                </a:lnTo>
                                <a:lnTo>
                                  <a:pt x="3766" y="0"/>
                                </a:lnTo>
                                <a:lnTo>
                                  <a:pt x="4080" y="0"/>
                                </a:lnTo>
                                <a:lnTo>
                                  <a:pt x="4394" y="0"/>
                                </a:lnTo>
                                <a:lnTo>
                                  <a:pt x="4707" y="0"/>
                                </a:lnTo>
                                <a:lnTo>
                                  <a:pt x="5022" y="0"/>
                                </a:lnTo>
                                <a:lnTo>
                                  <a:pt x="5022" y="64"/>
                                </a:lnTo>
                                <a:lnTo>
                                  <a:pt x="5022" y="129"/>
                                </a:lnTo>
                                <a:lnTo>
                                  <a:pt x="5022" y="193"/>
                                </a:lnTo>
                                <a:lnTo>
                                  <a:pt x="5022" y="258"/>
                                </a:lnTo>
                                <a:lnTo>
                                  <a:pt x="5022" y="323"/>
                                </a:lnTo>
                                <a:lnTo>
                                  <a:pt x="5022" y="386"/>
                                </a:lnTo>
                                <a:lnTo>
                                  <a:pt x="5022" y="452"/>
                                </a:lnTo>
                                <a:lnTo>
                                  <a:pt x="5022" y="516"/>
                                </a:lnTo>
                                <a:lnTo>
                                  <a:pt x="4707" y="517"/>
                                </a:lnTo>
                                <a:lnTo>
                                  <a:pt x="4394" y="518"/>
                                </a:lnTo>
                                <a:lnTo>
                                  <a:pt x="4080" y="519"/>
                                </a:lnTo>
                                <a:lnTo>
                                  <a:pt x="3766" y="520"/>
                                </a:lnTo>
                                <a:lnTo>
                                  <a:pt x="3453" y="521"/>
                                </a:lnTo>
                                <a:lnTo>
                                  <a:pt x="3138" y="523"/>
                                </a:lnTo>
                                <a:lnTo>
                                  <a:pt x="2825" y="524"/>
                                </a:lnTo>
                                <a:lnTo>
                                  <a:pt x="2510" y="525"/>
                                </a:lnTo>
                                <a:lnTo>
                                  <a:pt x="2197" y="526"/>
                                </a:lnTo>
                                <a:lnTo>
                                  <a:pt x="1883" y="527"/>
                                </a:lnTo>
                                <a:lnTo>
                                  <a:pt x="1569" y="528"/>
                                </a:lnTo>
                                <a:lnTo>
                                  <a:pt x="1256" y="529"/>
                                </a:lnTo>
                                <a:lnTo>
                                  <a:pt x="941" y="530"/>
                                </a:lnTo>
                                <a:lnTo>
                                  <a:pt x="628" y="531"/>
                                </a:lnTo>
                                <a:lnTo>
                                  <a:pt x="313" y="533"/>
                                </a:lnTo>
                                <a:lnTo>
                                  <a:pt x="0" y="534"/>
                                </a:lnTo>
                                <a:close/>
                              </a:path>
                            </a:pathLst>
                          </a:custGeom>
                          <a:solidFill>
                            <a:srgbClr val="242624"/>
                          </a:solidFill>
                          <a:ln w="0">
                            <a:noFill/>
                          </a:ln>
                        </wps:spPr>
                        <wps:style>
                          <a:lnRef idx="0"/>
                          <a:fillRef idx="0"/>
                          <a:effectRef idx="0"/>
                          <a:fontRef idx="minor"/>
                        </wps:style>
                        <wps:bodyPr/>
                      </wps:wsp>
                      <wps:wsp>
                        <wps:cNvSpPr/>
                        <wps:spPr>
                          <a:xfrm>
                            <a:off x="168120" y="107280"/>
                            <a:ext cx="196200" cy="241920"/>
                          </a:xfrm>
                          <a:custGeom>
                            <a:avLst/>
                            <a:gdLst/>
                            <a:ahLst/>
                            <a:rect l="l" t="t" r="r" b="b"/>
                            <a:pathLst>
                              <a:path w="6151" h="7567">
                                <a:moveTo>
                                  <a:pt x="3106" y="7567"/>
                                </a:moveTo>
                                <a:lnTo>
                                  <a:pt x="3038" y="7562"/>
                                </a:lnTo>
                                <a:lnTo>
                                  <a:pt x="2970" y="7556"/>
                                </a:lnTo>
                                <a:lnTo>
                                  <a:pt x="2902" y="7550"/>
                                </a:lnTo>
                                <a:lnTo>
                                  <a:pt x="2835" y="7544"/>
                                </a:lnTo>
                                <a:lnTo>
                                  <a:pt x="2767" y="7539"/>
                                </a:lnTo>
                                <a:lnTo>
                                  <a:pt x="2698" y="7533"/>
                                </a:lnTo>
                                <a:lnTo>
                                  <a:pt x="2631" y="7527"/>
                                </a:lnTo>
                                <a:lnTo>
                                  <a:pt x="2563" y="7521"/>
                                </a:lnTo>
                                <a:lnTo>
                                  <a:pt x="2495" y="7516"/>
                                </a:lnTo>
                                <a:lnTo>
                                  <a:pt x="2428" y="7510"/>
                                </a:lnTo>
                                <a:lnTo>
                                  <a:pt x="2360" y="7504"/>
                                </a:lnTo>
                                <a:lnTo>
                                  <a:pt x="2292" y="7498"/>
                                </a:lnTo>
                                <a:lnTo>
                                  <a:pt x="2225" y="7493"/>
                                </a:lnTo>
                                <a:lnTo>
                                  <a:pt x="2157" y="7487"/>
                                </a:lnTo>
                                <a:lnTo>
                                  <a:pt x="2089" y="7482"/>
                                </a:lnTo>
                                <a:lnTo>
                                  <a:pt x="2021" y="7475"/>
                                </a:lnTo>
                                <a:lnTo>
                                  <a:pt x="1938" y="7442"/>
                                </a:lnTo>
                                <a:lnTo>
                                  <a:pt x="1855" y="7409"/>
                                </a:lnTo>
                                <a:lnTo>
                                  <a:pt x="1772" y="7375"/>
                                </a:lnTo>
                                <a:lnTo>
                                  <a:pt x="1688" y="7341"/>
                                </a:lnTo>
                                <a:lnTo>
                                  <a:pt x="1605" y="7308"/>
                                </a:lnTo>
                                <a:lnTo>
                                  <a:pt x="1522" y="7274"/>
                                </a:lnTo>
                                <a:lnTo>
                                  <a:pt x="1438" y="7241"/>
                                </a:lnTo>
                                <a:lnTo>
                                  <a:pt x="1355" y="7208"/>
                                </a:lnTo>
                                <a:lnTo>
                                  <a:pt x="1288" y="7162"/>
                                </a:lnTo>
                                <a:lnTo>
                                  <a:pt x="1221" y="7116"/>
                                </a:lnTo>
                                <a:lnTo>
                                  <a:pt x="1154" y="7070"/>
                                </a:lnTo>
                                <a:lnTo>
                                  <a:pt x="1087" y="7024"/>
                                </a:lnTo>
                                <a:lnTo>
                                  <a:pt x="1020" y="6979"/>
                                </a:lnTo>
                                <a:lnTo>
                                  <a:pt x="953" y="6933"/>
                                </a:lnTo>
                                <a:lnTo>
                                  <a:pt x="886" y="6887"/>
                                </a:lnTo>
                                <a:lnTo>
                                  <a:pt x="820" y="6841"/>
                                </a:lnTo>
                                <a:lnTo>
                                  <a:pt x="785" y="6784"/>
                                </a:lnTo>
                                <a:lnTo>
                                  <a:pt x="751" y="6726"/>
                                </a:lnTo>
                                <a:lnTo>
                                  <a:pt x="717" y="6668"/>
                                </a:lnTo>
                                <a:lnTo>
                                  <a:pt x="682" y="6611"/>
                                </a:lnTo>
                                <a:lnTo>
                                  <a:pt x="647" y="6554"/>
                                </a:lnTo>
                                <a:lnTo>
                                  <a:pt x="614" y="6497"/>
                                </a:lnTo>
                                <a:lnTo>
                                  <a:pt x="579" y="6439"/>
                                </a:lnTo>
                                <a:lnTo>
                                  <a:pt x="545" y="6382"/>
                                </a:lnTo>
                                <a:lnTo>
                                  <a:pt x="534" y="6352"/>
                                </a:lnTo>
                                <a:lnTo>
                                  <a:pt x="522" y="6324"/>
                                </a:lnTo>
                                <a:lnTo>
                                  <a:pt x="512" y="6296"/>
                                </a:lnTo>
                                <a:lnTo>
                                  <a:pt x="500" y="6263"/>
                                </a:lnTo>
                                <a:lnTo>
                                  <a:pt x="488" y="6227"/>
                                </a:lnTo>
                                <a:lnTo>
                                  <a:pt x="474" y="6182"/>
                                </a:lnTo>
                                <a:lnTo>
                                  <a:pt x="458" y="6127"/>
                                </a:lnTo>
                                <a:lnTo>
                                  <a:pt x="438" y="6060"/>
                                </a:lnTo>
                                <a:lnTo>
                                  <a:pt x="413" y="5980"/>
                                </a:lnTo>
                                <a:lnTo>
                                  <a:pt x="385" y="5882"/>
                                </a:lnTo>
                                <a:lnTo>
                                  <a:pt x="351" y="5765"/>
                                </a:lnTo>
                                <a:lnTo>
                                  <a:pt x="311" y="5626"/>
                                </a:lnTo>
                                <a:lnTo>
                                  <a:pt x="265" y="5465"/>
                                </a:lnTo>
                                <a:lnTo>
                                  <a:pt x="211" y="5276"/>
                                </a:lnTo>
                                <a:lnTo>
                                  <a:pt x="149" y="5061"/>
                                </a:lnTo>
                                <a:lnTo>
                                  <a:pt x="78" y="4814"/>
                                </a:lnTo>
                                <a:lnTo>
                                  <a:pt x="51" y="4660"/>
                                </a:lnTo>
                                <a:lnTo>
                                  <a:pt x="31" y="4543"/>
                                </a:lnTo>
                                <a:lnTo>
                                  <a:pt x="16" y="4460"/>
                                </a:lnTo>
                                <a:lnTo>
                                  <a:pt x="7" y="4403"/>
                                </a:lnTo>
                                <a:lnTo>
                                  <a:pt x="1" y="4366"/>
                                </a:lnTo>
                                <a:lnTo>
                                  <a:pt x="0" y="4344"/>
                                </a:lnTo>
                                <a:lnTo>
                                  <a:pt x="0" y="4337"/>
                                </a:lnTo>
                                <a:lnTo>
                                  <a:pt x="0" y="4331"/>
                                </a:lnTo>
                                <a:lnTo>
                                  <a:pt x="1" y="4327"/>
                                </a:lnTo>
                                <a:lnTo>
                                  <a:pt x="4" y="4321"/>
                                </a:lnTo>
                                <a:lnTo>
                                  <a:pt x="48" y="4367"/>
                                </a:lnTo>
                                <a:lnTo>
                                  <a:pt x="92" y="4413"/>
                                </a:lnTo>
                                <a:lnTo>
                                  <a:pt x="135" y="4460"/>
                                </a:lnTo>
                                <a:lnTo>
                                  <a:pt x="176" y="4506"/>
                                </a:lnTo>
                                <a:lnTo>
                                  <a:pt x="260" y="4597"/>
                                </a:lnTo>
                                <a:lnTo>
                                  <a:pt x="343" y="4688"/>
                                </a:lnTo>
                                <a:lnTo>
                                  <a:pt x="386" y="4734"/>
                                </a:lnTo>
                                <a:lnTo>
                                  <a:pt x="428" y="4778"/>
                                </a:lnTo>
                                <a:lnTo>
                                  <a:pt x="473" y="4823"/>
                                </a:lnTo>
                                <a:lnTo>
                                  <a:pt x="519" y="4867"/>
                                </a:lnTo>
                                <a:lnTo>
                                  <a:pt x="566" y="4912"/>
                                </a:lnTo>
                                <a:lnTo>
                                  <a:pt x="616" y="4954"/>
                                </a:lnTo>
                                <a:lnTo>
                                  <a:pt x="641" y="4976"/>
                                </a:lnTo>
                                <a:lnTo>
                                  <a:pt x="667" y="4997"/>
                                </a:lnTo>
                                <a:lnTo>
                                  <a:pt x="694" y="5018"/>
                                </a:lnTo>
                                <a:lnTo>
                                  <a:pt x="721" y="5039"/>
                                </a:lnTo>
                                <a:lnTo>
                                  <a:pt x="783" y="5048"/>
                                </a:lnTo>
                                <a:lnTo>
                                  <a:pt x="846" y="5058"/>
                                </a:lnTo>
                                <a:lnTo>
                                  <a:pt x="908" y="5067"/>
                                </a:lnTo>
                                <a:lnTo>
                                  <a:pt x="971" y="5076"/>
                                </a:lnTo>
                                <a:lnTo>
                                  <a:pt x="1033" y="5086"/>
                                </a:lnTo>
                                <a:lnTo>
                                  <a:pt x="1096" y="5095"/>
                                </a:lnTo>
                                <a:lnTo>
                                  <a:pt x="1158" y="5105"/>
                                </a:lnTo>
                                <a:lnTo>
                                  <a:pt x="1221" y="5115"/>
                                </a:lnTo>
                                <a:lnTo>
                                  <a:pt x="1200" y="5069"/>
                                </a:lnTo>
                                <a:lnTo>
                                  <a:pt x="1180" y="5022"/>
                                </a:lnTo>
                                <a:lnTo>
                                  <a:pt x="1159" y="4976"/>
                                </a:lnTo>
                                <a:lnTo>
                                  <a:pt x="1138" y="4931"/>
                                </a:lnTo>
                                <a:lnTo>
                                  <a:pt x="1119" y="4885"/>
                                </a:lnTo>
                                <a:lnTo>
                                  <a:pt x="1098" y="4839"/>
                                </a:lnTo>
                                <a:lnTo>
                                  <a:pt x="1078" y="4793"/>
                                </a:lnTo>
                                <a:lnTo>
                                  <a:pt x="1057" y="4747"/>
                                </a:lnTo>
                                <a:lnTo>
                                  <a:pt x="1037" y="4701"/>
                                </a:lnTo>
                                <a:lnTo>
                                  <a:pt x="1017" y="4656"/>
                                </a:lnTo>
                                <a:lnTo>
                                  <a:pt x="997" y="4609"/>
                                </a:lnTo>
                                <a:lnTo>
                                  <a:pt x="976" y="4563"/>
                                </a:lnTo>
                                <a:lnTo>
                                  <a:pt x="956" y="4517"/>
                                </a:lnTo>
                                <a:lnTo>
                                  <a:pt x="935" y="4471"/>
                                </a:lnTo>
                                <a:lnTo>
                                  <a:pt x="916" y="4426"/>
                                </a:lnTo>
                                <a:lnTo>
                                  <a:pt x="896" y="4380"/>
                                </a:lnTo>
                                <a:lnTo>
                                  <a:pt x="880" y="4309"/>
                                </a:lnTo>
                                <a:lnTo>
                                  <a:pt x="868" y="4238"/>
                                </a:lnTo>
                                <a:lnTo>
                                  <a:pt x="855" y="4168"/>
                                </a:lnTo>
                                <a:lnTo>
                                  <a:pt x="846" y="4098"/>
                                </a:lnTo>
                                <a:lnTo>
                                  <a:pt x="837" y="4028"/>
                                </a:lnTo>
                                <a:lnTo>
                                  <a:pt x="829" y="3958"/>
                                </a:lnTo>
                                <a:lnTo>
                                  <a:pt x="823" y="3889"/>
                                </a:lnTo>
                                <a:lnTo>
                                  <a:pt x="818" y="3820"/>
                                </a:lnTo>
                                <a:lnTo>
                                  <a:pt x="814" y="3750"/>
                                </a:lnTo>
                                <a:lnTo>
                                  <a:pt x="810" y="3681"/>
                                </a:lnTo>
                                <a:lnTo>
                                  <a:pt x="807" y="3611"/>
                                </a:lnTo>
                                <a:lnTo>
                                  <a:pt x="804" y="3541"/>
                                </a:lnTo>
                                <a:lnTo>
                                  <a:pt x="802" y="3473"/>
                                </a:lnTo>
                                <a:lnTo>
                                  <a:pt x="800" y="3403"/>
                                </a:lnTo>
                                <a:lnTo>
                                  <a:pt x="798" y="3333"/>
                                </a:lnTo>
                                <a:lnTo>
                                  <a:pt x="796" y="3262"/>
                                </a:lnTo>
                                <a:lnTo>
                                  <a:pt x="779" y="3130"/>
                                </a:lnTo>
                                <a:lnTo>
                                  <a:pt x="767" y="3029"/>
                                </a:lnTo>
                                <a:lnTo>
                                  <a:pt x="757" y="2952"/>
                                </a:lnTo>
                                <a:lnTo>
                                  <a:pt x="751" y="2894"/>
                                </a:lnTo>
                                <a:lnTo>
                                  <a:pt x="748" y="2847"/>
                                </a:lnTo>
                                <a:lnTo>
                                  <a:pt x="746" y="2805"/>
                                </a:lnTo>
                                <a:lnTo>
                                  <a:pt x="745" y="2763"/>
                                </a:lnTo>
                                <a:lnTo>
                                  <a:pt x="745" y="2712"/>
                                </a:lnTo>
                                <a:lnTo>
                                  <a:pt x="784" y="2751"/>
                                </a:lnTo>
                                <a:lnTo>
                                  <a:pt x="824" y="2792"/>
                                </a:lnTo>
                                <a:lnTo>
                                  <a:pt x="864" y="2831"/>
                                </a:lnTo>
                                <a:lnTo>
                                  <a:pt x="903" y="2871"/>
                                </a:lnTo>
                                <a:lnTo>
                                  <a:pt x="943" y="2910"/>
                                </a:lnTo>
                                <a:lnTo>
                                  <a:pt x="983" y="2950"/>
                                </a:lnTo>
                                <a:lnTo>
                                  <a:pt x="1023" y="2990"/>
                                </a:lnTo>
                                <a:lnTo>
                                  <a:pt x="1062" y="3029"/>
                                </a:lnTo>
                                <a:lnTo>
                                  <a:pt x="1095" y="3078"/>
                                </a:lnTo>
                                <a:lnTo>
                                  <a:pt x="1126" y="3126"/>
                                </a:lnTo>
                                <a:lnTo>
                                  <a:pt x="1158" y="3172"/>
                                </a:lnTo>
                                <a:lnTo>
                                  <a:pt x="1190" y="3217"/>
                                </a:lnTo>
                                <a:lnTo>
                                  <a:pt x="1221" y="3259"/>
                                </a:lnTo>
                                <a:lnTo>
                                  <a:pt x="1252" y="3301"/>
                                </a:lnTo>
                                <a:lnTo>
                                  <a:pt x="1284" y="3342"/>
                                </a:lnTo>
                                <a:lnTo>
                                  <a:pt x="1317" y="3381"/>
                                </a:lnTo>
                                <a:lnTo>
                                  <a:pt x="1351" y="3421"/>
                                </a:lnTo>
                                <a:lnTo>
                                  <a:pt x="1386" y="3458"/>
                                </a:lnTo>
                                <a:lnTo>
                                  <a:pt x="1423" y="3497"/>
                                </a:lnTo>
                                <a:lnTo>
                                  <a:pt x="1461" y="3534"/>
                                </a:lnTo>
                                <a:lnTo>
                                  <a:pt x="1502" y="3573"/>
                                </a:lnTo>
                                <a:lnTo>
                                  <a:pt x="1545" y="3610"/>
                                </a:lnTo>
                                <a:lnTo>
                                  <a:pt x="1590" y="3649"/>
                                </a:lnTo>
                                <a:lnTo>
                                  <a:pt x="1639" y="3687"/>
                                </a:lnTo>
                                <a:lnTo>
                                  <a:pt x="1653" y="3685"/>
                                </a:lnTo>
                                <a:lnTo>
                                  <a:pt x="1667" y="3682"/>
                                </a:lnTo>
                                <a:lnTo>
                                  <a:pt x="1652" y="3638"/>
                                </a:lnTo>
                                <a:lnTo>
                                  <a:pt x="1636" y="3594"/>
                                </a:lnTo>
                                <a:lnTo>
                                  <a:pt x="1622" y="3550"/>
                                </a:lnTo>
                                <a:lnTo>
                                  <a:pt x="1606" y="3505"/>
                                </a:lnTo>
                                <a:lnTo>
                                  <a:pt x="1591" y="3461"/>
                                </a:lnTo>
                                <a:lnTo>
                                  <a:pt x="1576" y="3417"/>
                                </a:lnTo>
                                <a:lnTo>
                                  <a:pt x="1561" y="3373"/>
                                </a:lnTo>
                                <a:lnTo>
                                  <a:pt x="1546" y="3329"/>
                                </a:lnTo>
                                <a:lnTo>
                                  <a:pt x="1547" y="3240"/>
                                </a:lnTo>
                                <a:lnTo>
                                  <a:pt x="1548" y="3151"/>
                                </a:lnTo>
                                <a:lnTo>
                                  <a:pt x="1551" y="3065"/>
                                </a:lnTo>
                                <a:lnTo>
                                  <a:pt x="1554" y="2978"/>
                                </a:lnTo>
                                <a:lnTo>
                                  <a:pt x="1559" y="2894"/>
                                </a:lnTo>
                                <a:lnTo>
                                  <a:pt x="1564" y="2808"/>
                                </a:lnTo>
                                <a:lnTo>
                                  <a:pt x="1572" y="2725"/>
                                </a:lnTo>
                                <a:lnTo>
                                  <a:pt x="1580" y="2642"/>
                                </a:lnTo>
                                <a:lnTo>
                                  <a:pt x="1588" y="2559"/>
                                </a:lnTo>
                                <a:lnTo>
                                  <a:pt x="1599" y="2475"/>
                                </a:lnTo>
                                <a:lnTo>
                                  <a:pt x="1609" y="2392"/>
                                </a:lnTo>
                                <a:lnTo>
                                  <a:pt x="1622" y="2309"/>
                                </a:lnTo>
                                <a:lnTo>
                                  <a:pt x="1634" y="2224"/>
                                </a:lnTo>
                                <a:lnTo>
                                  <a:pt x="1649" y="2140"/>
                                </a:lnTo>
                                <a:lnTo>
                                  <a:pt x="1664" y="2055"/>
                                </a:lnTo>
                                <a:lnTo>
                                  <a:pt x="1681" y="1969"/>
                                </a:lnTo>
                                <a:lnTo>
                                  <a:pt x="1671" y="1922"/>
                                </a:lnTo>
                                <a:lnTo>
                                  <a:pt x="1661" y="1875"/>
                                </a:lnTo>
                                <a:lnTo>
                                  <a:pt x="1652" y="1829"/>
                                </a:lnTo>
                                <a:lnTo>
                                  <a:pt x="1642" y="1782"/>
                                </a:lnTo>
                                <a:lnTo>
                                  <a:pt x="1633" y="1735"/>
                                </a:lnTo>
                                <a:lnTo>
                                  <a:pt x="1624" y="1688"/>
                                </a:lnTo>
                                <a:lnTo>
                                  <a:pt x="1614" y="1641"/>
                                </a:lnTo>
                                <a:lnTo>
                                  <a:pt x="1605" y="1594"/>
                                </a:lnTo>
                                <a:lnTo>
                                  <a:pt x="1643" y="1603"/>
                                </a:lnTo>
                                <a:lnTo>
                                  <a:pt x="1680" y="1612"/>
                                </a:lnTo>
                                <a:lnTo>
                                  <a:pt x="1714" y="1621"/>
                                </a:lnTo>
                                <a:lnTo>
                                  <a:pt x="1746" y="1631"/>
                                </a:lnTo>
                                <a:lnTo>
                                  <a:pt x="1776" y="1640"/>
                                </a:lnTo>
                                <a:lnTo>
                                  <a:pt x="1804" y="1650"/>
                                </a:lnTo>
                                <a:lnTo>
                                  <a:pt x="1830" y="1659"/>
                                </a:lnTo>
                                <a:lnTo>
                                  <a:pt x="1854" y="1669"/>
                                </a:lnTo>
                                <a:lnTo>
                                  <a:pt x="1877" y="1680"/>
                                </a:lnTo>
                                <a:lnTo>
                                  <a:pt x="1898" y="1691"/>
                                </a:lnTo>
                                <a:lnTo>
                                  <a:pt x="1917" y="1703"/>
                                </a:lnTo>
                                <a:lnTo>
                                  <a:pt x="1936" y="1715"/>
                                </a:lnTo>
                                <a:lnTo>
                                  <a:pt x="1953" y="1728"/>
                                </a:lnTo>
                                <a:lnTo>
                                  <a:pt x="1969" y="1741"/>
                                </a:lnTo>
                                <a:lnTo>
                                  <a:pt x="1985" y="1756"/>
                                </a:lnTo>
                                <a:lnTo>
                                  <a:pt x="2000" y="1771"/>
                                </a:lnTo>
                                <a:lnTo>
                                  <a:pt x="2013" y="1788"/>
                                </a:lnTo>
                                <a:lnTo>
                                  <a:pt x="2027" y="1805"/>
                                </a:lnTo>
                                <a:lnTo>
                                  <a:pt x="2039" y="1823"/>
                                </a:lnTo>
                                <a:lnTo>
                                  <a:pt x="2052" y="1843"/>
                                </a:lnTo>
                                <a:lnTo>
                                  <a:pt x="2064" y="1864"/>
                                </a:lnTo>
                                <a:lnTo>
                                  <a:pt x="2076" y="1886"/>
                                </a:lnTo>
                                <a:lnTo>
                                  <a:pt x="2088" y="1910"/>
                                </a:lnTo>
                                <a:lnTo>
                                  <a:pt x="2101" y="1935"/>
                                </a:lnTo>
                                <a:lnTo>
                                  <a:pt x="2152" y="2050"/>
                                </a:lnTo>
                                <a:lnTo>
                                  <a:pt x="2214" y="2194"/>
                                </a:lnTo>
                                <a:lnTo>
                                  <a:pt x="2225" y="2257"/>
                                </a:lnTo>
                                <a:lnTo>
                                  <a:pt x="2236" y="2315"/>
                                </a:lnTo>
                                <a:lnTo>
                                  <a:pt x="2247" y="2371"/>
                                </a:lnTo>
                                <a:lnTo>
                                  <a:pt x="2260" y="2424"/>
                                </a:lnTo>
                                <a:lnTo>
                                  <a:pt x="2272" y="2476"/>
                                </a:lnTo>
                                <a:lnTo>
                                  <a:pt x="2287" y="2526"/>
                                </a:lnTo>
                                <a:lnTo>
                                  <a:pt x="2302" y="2575"/>
                                </a:lnTo>
                                <a:lnTo>
                                  <a:pt x="2317" y="2624"/>
                                </a:lnTo>
                                <a:lnTo>
                                  <a:pt x="2335" y="2673"/>
                                </a:lnTo>
                                <a:lnTo>
                                  <a:pt x="2354" y="2722"/>
                                </a:lnTo>
                                <a:lnTo>
                                  <a:pt x="2373" y="2771"/>
                                </a:lnTo>
                                <a:lnTo>
                                  <a:pt x="2394" y="2822"/>
                                </a:lnTo>
                                <a:lnTo>
                                  <a:pt x="2417" y="2874"/>
                                </a:lnTo>
                                <a:lnTo>
                                  <a:pt x="2442" y="2928"/>
                                </a:lnTo>
                                <a:lnTo>
                                  <a:pt x="2469" y="2985"/>
                                </a:lnTo>
                                <a:lnTo>
                                  <a:pt x="2497" y="3045"/>
                                </a:lnTo>
                                <a:lnTo>
                                  <a:pt x="2522" y="2987"/>
                                </a:lnTo>
                                <a:lnTo>
                                  <a:pt x="2547" y="2928"/>
                                </a:lnTo>
                                <a:lnTo>
                                  <a:pt x="2572" y="2869"/>
                                </a:lnTo>
                                <a:lnTo>
                                  <a:pt x="2597" y="2811"/>
                                </a:lnTo>
                                <a:lnTo>
                                  <a:pt x="2622" y="2752"/>
                                </a:lnTo>
                                <a:lnTo>
                                  <a:pt x="2647" y="2694"/>
                                </a:lnTo>
                                <a:lnTo>
                                  <a:pt x="2672" y="2636"/>
                                </a:lnTo>
                                <a:lnTo>
                                  <a:pt x="2697" y="2577"/>
                                </a:lnTo>
                                <a:lnTo>
                                  <a:pt x="2711" y="2516"/>
                                </a:lnTo>
                                <a:lnTo>
                                  <a:pt x="2723" y="2454"/>
                                </a:lnTo>
                                <a:lnTo>
                                  <a:pt x="2735" y="2393"/>
                                </a:lnTo>
                                <a:lnTo>
                                  <a:pt x="2746" y="2333"/>
                                </a:lnTo>
                                <a:lnTo>
                                  <a:pt x="2757" y="2272"/>
                                </a:lnTo>
                                <a:lnTo>
                                  <a:pt x="2766" y="2212"/>
                                </a:lnTo>
                                <a:lnTo>
                                  <a:pt x="2775" y="2151"/>
                                </a:lnTo>
                                <a:lnTo>
                                  <a:pt x="2785" y="2091"/>
                                </a:lnTo>
                                <a:lnTo>
                                  <a:pt x="2793" y="2032"/>
                                </a:lnTo>
                                <a:lnTo>
                                  <a:pt x="2801" y="1971"/>
                                </a:lnTo>
                                <a:lnTo>
                                  <a:pt x="2810" y="1911"/>
                                </a:lnTo>
                                <a:lnTo>
                                  <a:pt x="2817" y="1852"/>
                                </a:lnTo>
                                <a:lnTo>
                                  <a:pt x="2825" y="1791"/>
                                </a:lnTo>
                                <a:lnTo>
                                  <a:pt x="2833" y="1731"/>
                                </a:lnTo>
                                <a:lnTo>
                                  <a:pt x="2840" y="1670"/>
                                </a:lnTo>
                                <a:lnTo>
                                  <a:pt x="2848" y="1610"/>
                                </a:lnTo>
                                <a:lnTo>
                                  <a:pt x="2848" y="1540"/>
                                </a:lnTo>
                                <a:lnTo>
                                  <a:pt x="2849" y="1456"/>
                                </a:lnTo>
                                <a:lnTo>
                                  <a:pt x="2849" y="1360"/>
                                </a:lnTo>
                                <a:lnTo>
                                  <a:pt x="2850" y="1255"/>
                                </a:lnTo>
                                <a:lnTo>
                                  <a:pt x="2852" y="1142"/>
                                </a:lnTo>
                                <a:lnTo>
                                  <a:pt x="2857" y="1025"/>
                                </a:lnTo>
                                <a:lnTo>
                                  <a:pt x="2859" y="964"/>
                                </a:lnTo>
                                <a:lnTo>
                                  <a:pt x="2863" y="903"/>
                                </a:lnTo>
                                <a:lnTo>
                                  <a:pt x="2866" y="842"/>
                                </a:lnTo>
                                <a:lnTo>
                                  <a:pt x="2871" y="780"/>
                                </a:lnTo>
                                <a:lnTo>
                                  <a:pt x="2876" y="719"/>
                                </a:lnTo>
                                <a:lnTo>
                                  <a:pt x="2883" y="658"/>
                                </a:lnTo>
                                <a:lnTo>
                                  <a:pt x="2890" y="598"/>
                                </a:lnTo>
                                <a:lnTo>
                                  <a:pt x="2898" y="539"/>
                                </a:lnTo>
                                <a:lnTo>
                                  <a:pt x="2907" y="481"/>
                                </a:lnTo>
                                <a:lnTo>
                                  <a:pt x="2917" y="424"/>
                                </a:lnTo>
                                <a:lnTo>
                                  <a:pt x="2928" y="370"/>
                                </a:lnTo>
                                <a:lnTo>
                                  <a:pt x="2941" y="317"/>
                                </a:lnTo>
                                <a:lnTo>
                                  <a:pt x="2954" y="267"/>
                                </a:lnTo>
                                <a:lnTo>
                                  <a:pt x="2969" y="219"/>
                                </a:lnTo>
                                <a:lnTo>
                                  <a:pt x="2986" y="174"/>
                                </a:lnTo>
                                <a:lnTo>
                                  <a:pt x="3003" y="132"/>
                                </a:lnTo>
                                <a:lnTo>
                                  <a:pt x="3023" y="94"/>
                                </a:lnTo>
                                <a:lnTo>
                                  <a:pt x="3043" y="59"/>
                                </a:lnTo>
                                <a:lnTo>
                                  <a:pt x="3066" y="27"/>
                                </a:lnTo>
                                <a:lnTo>
                                  <a:pt x="3090" y="0"/>
                                </a:lnTo>
                                <a:lnTo>
                                  <a:pt x="3107" y="85"/>
                                </a:lnTo>
                                <a:lnTo>
                                  <a:pt x="3125" y="169"/>
                                </a:lnTo>
                                <a:lnTo>
                                  <a:pt x="3142" y="253"/>
                                </a:lnTo>
                                <a:lnTo>
                                  <a:pt x="3160" y="338"/>
                                </a:lnTo>
                                <a:lnTo>
                                  <a:pt x="3177" y="422"/>
                                </a:lnTo>
                                <a:lnTo>
                                  <a:pt x="3195" y="507"/>
                                </a:lnTo>
                                <a:lnTo>
                                  <a:pt x="3213" y="592"/>
                                </a:lnTo>
                                <a:lnTo>
                                  <a:pt x="3231" y="676"/>
                                </a:lnTo>
                                <a:lnTo>
                                  <a:pt x="3297" y="800"/>
                                </a:lnTo>
                                <a:lnTo>
                                  <a:pt x="3365" y="926"/>
                                </a:lnTo>
                                <a:lnTo>
                                  <a:pt x="3433" y="1055"/>
                                </a:lnTo>
                                <a:lnTo>
                                  <a:pt x="3503" y="1185"/>
                                </a:lnTo>
                                <a:lnTo>
                                  <a:pt x="3536" y="1252"/>
                                </a:lnTo>
                                <a:lnTo>
                                  <a:pt x="3571" y="1318"/>
                                </a:lnTo>
                                <a:lnTo>
                                  <a:pt x="3604" y="1386"/>
                                </a:lnTo>
                                <a:lnTo>
                                  <a:pt x="3637" y="1454"/>
                                </a:lnTo>
                                <a:lnTo>
                                  <a:pt x="3669" y="1523"/>
                                </a:lnTo>
                                <a:lnTo>
                                  <a:pt x="3701" y="1591"/>
                                </a:lnTo>
                                <a:lnTo>
                                  <a:pt x="3732" y="1660"/>
                                </a:lnTo>
                                <a:lnTo>
                                  <a:pt x="3761" y="1730"/>
                                </a:lnTo>
                                <a:lnTo>
                                  <a:pt x="3791" y="1799"/>
                                </a:lnTo>
                                <a:lnTo>
                                  <a:pt x="3819" y="1869"/>
                                </a:lnTo>
                                <a:lnTo>
                                  <a:pt x="3845" y="1940"/>
                                </a:lnTo>
                                <a:lnTo>
                                  <a:pt x="3870" y="2011"/>
                                </a:lnTo>
                                <a:lnTo>
                                  <a:pt x="3894" y="2082"/>
                                </a:lnTo>
                                <a:lnTo>
                                  <a:pt x="3915" y="2154"/>
                                </a:lnTo>
                                <a:lnTo>
                                  <a:pt x="3936" y="2225"/>
                                </a:lnTo>
                                <a:lnTo>
                                  <a:pt x="3955" y="2297"/>
                                </a:lnTo>
                                <a:lnTo>
                                  <a:pt x="3973" y="2369"/>
                                </a:lnTo>
                                <a:lnTo>
                                  <a:pt x="3987" y="2442"/>
                                </a:lnTo>
                                <a:lnTo>
                                  <a:pt x="4001" y="2514"/>
                                </a:lnTo>
                                <a:lnTo>
                                  <a:pt x="4011" y="2587"/>
                                </a:lnTo>
                                <a:lnTo>
                                  <a:pt x="4021" y="2660"/>
                                </a:lnTo>
                                <a:lnTo>
                                  <a:pt x="4027" y="2732"/>
                                </a:lnTo>
                                <a:lnTo>
                                  <a:pt x="4030" y="2805"/>
                                </a:lnTo>
                                <a:lnTo>
                                  <a:pt x="4032" y="2878"/>
                                </a:lnTo>
                                <a:lnTo>
                                  <a:pt x="4026" y="2920"/>
                                </a:lnTo>
                                <a:lnTo>
                                  <a:pt x="4020" y="2960"/>
                                </a:lnTo>
                                <a:lnTo>
                                  <a:pt x="4014" y="3001"/>
                                </a:lnTo>
                                <a:lnTo>
                                  <a:pt x="4009" y="3042"/>
                                </a:lnTo>
                                <a:lnTo>
                                  <a:pt x="4003" y="3083"/>
                                </a:lnTo>
                                <a:lnTo>
                                  <a:pt x="3998" y="3124"/>
                                </a:lnTo>
                                <a:lnTo>
                                  <a:pt x="3993" y="3166"/>
                                </a:lnTo>
                                <a:lnTo>
                                  <a:pt x="3987" y="3207"/>
                                </a:lnTo>
                                <a:lnTo>
                                  <a:pt x="4025" y="3193"/>
                                </a:lnTo>
                                <a:lnTo>
                                  <a:pt x="4061" y="3178"/>
                                </a:lnTo>
                                <a:lnTo>
                                  <a:pt x="4095" y="3164"/>
                                </a:lnTo>
                                <a:lnTo>
                                  <a:pt x="4126" y="3148"/>
                                </a:lnTo>
                                <a:lnTo>
                                  <a:pt x="4155" y="3133"/>
                                </a:lnTo>
                                <a:lnTo>
                                  <a:pt x="4183" y="3117"/>
                                </a:lnTo>
                                <a:lnTo>
                                  <a:pt x="4208" y="3101"/>
                                </a:lnTo>
                                <a:lnTo>
                                  <a:pt x="4232" y="3084"/>
                                </a:lnTo>
                                <a:lnTo>
                                  <a:pt x="4254" y="3068"/>
                                </a:lnTo>
                                <a:lnTo>
                                  <a:pt x="4275" y="3050"/>
                                </a:lnTo>
                                <a:lnTo>
                                  <a:pt x="4295" y="3032"/>
                                </a:lnTo>
                                <a:lnTo>
                                  <a:pt x="4312" y="3014"/>
                                </a:lnTo>
                                <a:lnTo>
                                  <a:pt x="4329" y="2994"/>
                                </a:lnTo>
                                <a:lnTo>
                                  <a:pt x="4344" y="2974"/>
                                </a:lnTo>
                                <a:lnTo>
                                  <a:pt x="4358" y="2954"/>
                                </a:lnTo>
                                <a:lnTo>
                                  <a:pt x="4372" y="2932"/>
                                </a:lnTo>
                                <a:lnTo>
                                  <a:pt x="4384" y="2910"/>
                                </a:lnTo>
                                <a:lnTo>
                                  <a:pt x="4396" y="2888"/>
                                </a:lnTo>
                                <a:lnTo>
                                  <a:pt x="4407" y="2864"/>
                                </a:lnTo>
                                <a:lnTo>
                                  <a:pt x="4417" y="2840"/>
                                </a:lnTo>
                                <a:lnTo>
                                  <a:pt x="4428" y="2814"/>
                                </a:lnTo>
                                <a:lnTo>
                                  <a:pt x="4437" y="2788"/>
                                </a:lnTo>
                                <a:lnTo>
                                  <a:pt x="4447" y="2760"/>
                                </a:lnTo>
                                <a:lnTo>
                                  <a:pt x="4456" y="2731"/>
                                </a:lnTo>
                                <a:lnTo>
                                  <a:pt x="4474" y="2671"/>
                                </a:lnTo>
                                <a:lnTo>
                                  <a:pt x="4492" y="2606"/>
                                </a:lnTo>
                                <a:lnTo>
                                  <a:pt x="4511" y="2537"/>
                                </a:lnTo>
                                <a:lnTo>
                                  <a:pt x="4533" y="2462"/>
                                </a:lnTo>
                                <a:lnTo>
                                  <a:pt x="4545" y="2389"/>
                                </a:lnTo>
                                <a:lnTo>
                                  <a:pt x="4556" y="2323"/>
                                </a:lnTo>
                                <a:lnTo>
                                  <a:pt x="4564" y="2266"/>
                                </a:lnTo>
                                <a:lnTo>
                                  <a:pt x="4573" y="2215"/>
                                </a:lnTo>
                                <a:lnTo>
                                  <a:pt x="4580" y="2169"/>
                                </a:lnTo>
                                <a:lnTo>
                                  <a:pt x="4586" y="2126"/>
                                </a:lnTo>
                                <a:lnTo>
                                  <a:pt x="4591" y="2088"/>
                                </a:lnTo>
                                <a:lnTo>
                                  <a:pt x="4596" y="2050"/>
                                </a:lnTo>
                                <a:lnTo>
                                  <a:pt x="4601" y="2014"/>
                                </a:lnTo>
                                <a:lnTo>
                                  <a:pt x="4605" y="1976"/>
                                </a:lnTo>
                                <a:lnTo>
                                  <a:pt x="4609" y="1938"/>
                                </a:lnTo>
                                <a:lnTo>
                                  <a:pt x="4613" y="1896"/>
                                </a:lnTo>
                                <a:lnTo>
                                  <a:pt x="4617" y="1850"/>
                                </a:lnTo>
                                <a:lnTo>
                                  <a:pt x="4621" y="1799"/>
                                </a:lnTo>
                                <a:lnTo>
                                  <a:pt x="4627" y="1742"/>
                                </a:lnTo>
                                <a:lnTo>
                                  <a:pt x="4633" y="1678"/>
                                </a:lnTo>
                                <a:lnTo>
                                  <a:pt x="4669" y="1753"/>
                                </a:lnTo>
                                <a:lnTo>
                                  <a:pt x="4707" y="1828"/>
                                </a:lnTo>
                                <a:lnTo>
                                  <a:pt x="4744" y="1903"/>
                                </a:lnTo>
                                <a:lnTo>
                                  <a:pt x="4783" y="1978"/>
                                </a:lnTo>
                                <a:lnTo>
                                  <a:pt x="4820" y="2053"/>
                                </a:lnTo>
                                <a:lnTo>
                                  <a:pt x="4858" y="2127"/>
                                </a:lnTo>
                                <a:lnTo>
                                  <a:pt x="4895" y="2202"/>
                                </a:lnTo>
                                <a:lnTo>
                                  <a:pt x="4934" y="2277"/>
                                </a:lnTo>
                                <a:lnTo>
                                  <a:pt x="4942" y="2356"/>
                                </a:lnTo>
                                <a:lnTo>
                                  <a:pt x="4949" y="2433"/>
                                </a:lnTo>
                                <a:lnTo>
                                  <a:pt x="4957" y="2511"/>
                                </a:lnTo>
                                <a:lnTo>
                                  <a:pt x="4964" y="2588"/>
                                </a:lnTo>
                                <a:lnTo>
                                  <a:pt x="4969" y="2665"/>
                                </a:lnTo>
                                <a:lnTo>
                                  <a:pt x="4975" y="2742"/>
                                </a:lnTo>
                                <a:lnTo>
                                  <a:pt x="4980" y="2819"/>
                                </a:lnTo>
                                <a:lnTo>
                                  <a:pt x="4985" y="2896"/>
                                </a:lnTo>
                                <a:lnTo>
                                  <a:pt x="4988" y="2974"/>
                                </a:lnTo>
                                <a:lnTo>
                                  <a:pt x="4992" y="3052"/>
                                </a:lnTo>
                                <a:lnTo>
                                  <a:pt x="4994" y="3130"/>
                                </a:lnTo>
                                <a:lnTo>
                                  <a:pt x="4997" y="3208"/>
                                </a:lnTo>
                                <a:lnTo>
                                  <a:pt x="4998" y="3287"/>
                                </a:lnTo>
                                <a:lnTo>
                                  <a:pt x="4999" y="3368"/>
                                </a:lnTo>
                                <a:lnTo>
                                  <a:pt x="5000" y="3448"/>
                                </a:lnTo>
                                <a:lnTo>
                                  <a:pt x="5000" y="3529"/>
                                </a:lnTo>
                                <a:lnTo>
                                  <a:pt x="4980" y="3575"/>
                                </a:lnTo>
                                <a:lnTo>
                                  <a:pt x="4952" y="3630"/>
                                </a:lnTo>
                                <a:lnTo>
                                  <a:pt x="4920" y="3692"/>
                                </a:lnTo>
                                <a:lnTo>
                                  <a:pt x="4889" y="3757"/>
                                </a:lnTo>
                                <a:lnTo>
                                  <a:pt x="4873" y="3790"/>
                                </a:lnTo>
                                <a:lnTo>
                                  <a:pt x="4860" y="3823"/>
                                </a:lnTo>
                                <a:lnTo>
                                  <a:pt x="4847" y="3855"/>
                                </a:lnTo>
                                <a:lnTo>
                                  <a:pt x="4837" y="3886"/>
                                </a:lnTo>
                                <a:lnTo>
                                  <a:pt x="4829" y="3915"/>
                                </a:lnTo>
                                <a:lnTo>
                                  <a:pt x="4822" y="3943"/>
                                </a:lnTo>
                                <a:lnTo>
                                  <a:pt x="4820" y="3956"/>
                                </a:lnTo>
                                <a:lnTo>
                                  <a:pt x="4819" y="3968"/>
                                </a:lnTo>
                                <a:lnTo>
                                  <a:pt x="4819" y="3981"/>
                                </a:lnTo>
                                <a:lnTo>
                                  <a:pt x="4820" y="3991"/>
                                </a:lnTo>
                                <a:lnTo>
                                  <a:pt x="4903" y="3940"/>
                                </a:lnTo>
                                <a:lnTo>
                                  <a:pt x="4980" y="3891"/>
                                </a:lnTo>
                                <a:lnTo>
                                  <a:pt x="5016" y="3866"/>
                                </a:lnTo>
                                <a:lnTo>
                                  <a:pt x="5053" y="3842"/>
                                </a:lnTo>
                                <a:lnTo>
                                  <a:pt x="5087" y="3817"/>
                                </a:lnTo>
                                <a:lnTo>
                                  <a:pt x="5121" y="3791"/>
                                </a:lnTo>
                                <a:lnTo>
                                  <a:pt x="5156" y="3765"/>
                                </a:lnTo>
                                <a:lnTo>
                                  <a:pt x="5189" y="3739"/>
                                </a:lnTo>
                                <a:lnTo>
                                  <a:pt x="5222" y="3711"/>
                                </a:lnTo>
                                <a:lnTo>
                                  <a:pt x="5257" y="3683"/>
                                </a:lnTo>
                                <a:lnTo>
                                  <a:pt x="5290" y="3653"/>
                                </a:lnTo>
                                <a:lnTo>
                                  <a:pt x="5323" y="3622"/>
                                </a:lnTo>
                                <a:lnTo>
                                  <a:pt x="5359" y="3589"/>
                                </a:lnTo>
                                <a:lnTo>
                                  <a:pt x="5393" y="3554"/>
                                </a:lnTo>
                                <a:lnTo>
                                  <a:pt x="5424" y="3497"/>
                                </a:lnTo>
                                <a:lnTo>
                                  <a:pt x="5454" y="3438"/>
                                </a:lnTo>
                                <a:lnTo>
                                  <a:pt x="5485" y="3380"/>
                                </a:lnTo>
                                <a:lnTo>
                                  <a:pt x="5516" y="3322"/>
                                </a:lnTo>
                                <a:lnTo>
                                  <a:pt x="5546" y="3263"/>
                                </a:lnTo>
                                <a:lnTo>
                                  <a:pt x="5577" y="3205"/>
                                </a:lnTo>
                                <a:lnTo>
                                  <a:pt x="5608" y="3148"/>
                                </a:lnTo>
                                <a:lnTo>
                                  <a:pt x="5639" y="3090"/>
                                </a:lnTo>
                                <a:lnTo>
                                  <a:pt x="5648" y="3086"/>
                                </a:lnTo>
                                <a:lnTo>
                                  <a:pt x="5658" y="3083"/>
                                </a:lnTo>
                                <a:lnTo>
                                  <a:pt x="5667" y="3081"/>
                                </a:lnTo>
                                <a:lnTo>
                                  <a:pt x="5677" y="3079"/>
                                </a:lnTo>
                                <a:lnTo>
                                  <a:pt x="5692" y="3136"/>
                                </a:lnTo>
                                <a:lnTo>
                                  <a:pt x="5706" y="3194"/>
                                </a:lnTo>
                                <a:lnTo>
                                  <a:pt x="5721" y="3252"/>
                                </a:lnTo>
                                <a:lnTo>
                                  <a:pt x="5736" y="3309"/>
                                </a:lnTo>
                                <a:lnTo>
                                  <a:pt x="5749" y="3368"/>
                                </a:lnTo>
                                <a:lnTo>
                                  <a:pt x="5763" y="3425"/>
                                </a:lnTo>
                                <a:lnTo>
                                  <a:pt x="5776" y="3483"/>
                                </a:lnTo>
                                <a:lnTo>
                                  <a:pt x="5790" y="3541"/>
                                </a:lnTo>
                                <a:lnTo>
                                  <a:pt x="5802" y="3601"/>
                                </a:lnTo>
                                <a:lnTo>
                                  <a:pt x="5815" y="3659"/>
                                </a:lnTo>
                                <a:lnTo>
                                  <a:pt x="5827" y="3719"/>
                                </a:lnTo>
                                <a:lnTo>
                                  <a:pt x="5839" y="3778"/>
                                </a:lnTo>
                                <a:lnTo>
                                  <a:pt x="5851" y="3838"/>
                                </a:lnTo>
                                <a:lnTo>
                                  <a:pt x="5863" y="3899"/>
                                </a:lnTo>
                                <a:lnTo>
                                  <a:pt x="5874" y="3959"/>
                                </a:lnTo>
                                <a:lnTo>
                                  <a:pt x="5886" y="4020"/>
                                </a:lnTo>
                                <a:lnTo>
                                  <a:pt x="5872" y="4076"/>
                                </a:lnTo>
                                <a:lnTo>
                                  <a:pt x="5858" y="4130"/>
                                </a:lnTo>
                                <a:lnTo>
                                  <a:pt x="5845" y="4184"/>
                                </a:lnTo>
                                <a:lnTo>
                                  <a:pt x="5830" y="4237"/>
                                </a:lnTo>
                                <a:lnTo>
                                  <a:pt x="5817" y="4290"/>
                                </a:lnTo>
                                <a:lnTo>
                                  <a:pt x="5802" y="4342"/>
                                </a:lnTo>
                                <a:lnTo>
                                  <a:pt x="5788" y="4394"/>
                                </a:lnTo>
                                <a:lnTo>
                                  <a:pt x="5772" y="4445"/>
                                </a:lnTo>
                                <a:lnTo>
                                  <a:pt x="5756" y="4497"/>
                                </a:lnTo>
                                <a:lnTo>
                                  <a:pt x="5740" y="4549"/>
                                </a:lnTo>
                                <a:lnTo>
                                  <a:pt x="5722" y="4601"/>
                                </a:lnTo>
                                <a:lnTo>
                                  <a:pt x="5703" y="4653"/>
                                </a:lnTo>
                                <a:lnTo>
                                  <a:pt x="5684" y="4706"/>
                                </a:lnTo>
                                <a:lnTo>
                                  <a:pt x="5663" y="4758"/>
                                </a:lnTo>
                                <a:lnTo>
                                  <a:pt x="5641" y="4811"/>
                                </a:lnTo>
                                <a:lnTo>
                                  <a:pt x="5618" y="4865"/>
                                </a:lnTo>
                                <a:lnTo>
                                  <a:pt x="5579" y="4921"/>
                                </a:lnTo>
                                <a:lnTo>
                                  <a:pt x="5541" y="4977"/>
                                </a:lnTo>
                                <a:lnTo>
                                  <a:pt x="5502" y="5035"/>
                                </a:lnTo>
                                <a:lnTo>
                                  <a:pt x="5464" y="5091"/>
                                </a:lnTo>
                                <a:lnTo>
                                  <a:pt x="5425" y="5147"/>
                                </a:lnTo>
                                <a:lnTo>
                                  <a:pt x="5388" y="5204"/>
                                </a:lnTo>
                                <a:lnTo>
                                  <a:pt x="5349" y="5262"/>
                                </a:lnTo>
                                <a:lnTo>
                                  <a:pt x="5312" y="5318"/>
                                </a:lnTo>
                                <a:lnTo>
                                  <a:pt x="5323" y="5319"/>
                                </a:lnTo>
                                <a:lnTo>
                                  <a:pt x="5336" y="5319"/>
                                </a:lnTo>
                                <a:lnTo>
                                  <a:pt x="5349" y="5318"/>
                                </a:lnTo>
                                <a:lnTo>
                                  <a:pt x="5363" y="5317"/>
                                </a:lnTo>
                                <a:lnTo>
                                  <a:pt x="5392" y="5313"/>
                                </a:lnTo>
                                <a:lnTo>
                                  <a:pt x="5423" y="5306"/>
                                </a:lnTo>
                                <a:lnTo>
                                  <a:pt x="5457" y="5299"/>
                                </a:lnTo>
                                <a:lnTo>
                                  <a:pt x="5491" y="5290"/>
                                </a:lnTo>
                                <a:lnTo>
                                  <a:pt x="5525" y="5279"/>
                                </a:lnTo>
                                <a:lnTo>
                                  <a:pt x="5561" y="5269"/>
                                </a:lnTo>
                                <a:lnTo>
                                  <a:pt x="5631" y="5245"/>
                                </a:lnTo>
                                <a:lnTo>
                                  <a:pt x="5700" y="5220"/>
                                </a:lnTo>
                                <a:lnTo>
                                  <a:pt x="5764" y="5198"/>
                                </a:lnTo>
                                <a:lnTo>
                                  <a:pt x="5818" y="5180"/>
                                </a:lnTo>
                                <a:lnTo>
                                  <a:pt x="5850" y="5155"/>
                                </a:lnTo>
                                <a:lnTo>
                                  <a:pt x="5882" y="5129"/>
                                </a:lnTo>
                                <a:lnTo>
                                  <a:pt x="5915" y="5103"/>
                                </a:lnTo>
                                <a:lnTo>
                                  <a:pt x="5948" y="5078"/>
                                </a:lnTo>
                                <a:lnTo>
                                  <a:pt x="5965" y="5066"/>
                                </a:lnTo>
                                <a:lnTo>
                                  <a:pt x="5982" y="5054"/>
                                </a:lnTo>
                                <a:lnTo>
                                  <a:pt x="6000" y="5043"/>
                                </a:lnTo>
                                <a:lnTo>
                                  <a:pt x="6018" y="5033"/>
                                </a:lnTo>
                                <a:lnTo>
                                  <a:pt x="6035" y="5023"/>
                                </a:lnTo>
                                <a:lnTo>
                                  <a:pt x="6054" y="5014"/>
                                </a:lnTo>
                                <a:lnTo>
                                  <a:pt x="6074" y="5005"/>
                                </a:lnTo>
                                <a:lnTo>
                                  <a:pt x="6094" y="4997"/>
                                </a:lnTo>
                                <a:lnTo>
                                  <a:pt x="6100" y="4972"/>
                                </a:lnTo>
                                <a:lnTo>
                                  <a:pt x="6107" y="4947"/>
                                </a:lnTo>
                                <a:lnTo>
                                  <a:pt x="6115" y="4922"/>
                                </a:lnTo>
                                <a:lnTo>
                                  <a:pt x="6122" y="4897"/>
                                </a:lnTo>
                                <a:lnTo>
                                  <a:pt x="6129" y="4872"/>
                                </a:lnTo>
                                <a:lnTo>
                                  <a:pt x="6136" y="4847"/>
                                </a:lnTo>
                                <a:lnTo>
                                  <a:pt x="6144" y="4822"/>
                                </a:lnTo>
                                <a:lnTo>
                                  <a:pt x="6151" y="4797"/>
                                </a:lnTo>
                                <a:lnTo>
                                  <a:pt x="6148" y="4879"/>
                                </a:lnTo>
                                <a:lnTo>
                                  <a:pt x="6146" y="4952"/>
                                </a:lnTo>
                                <a:lnTo>
                                  <a:pt x="6143" y="5017"/>
                                </a:lnTo>
                                <a:lnTo>
                                  <a:pt x="6141" y="5074"/>
                                </a:lnTo>
                                <a:lnTo>
                                  <a:pt x="6139" y="5125"/>
                                </a:lnTo>
                                <a:lnTo>
                                  <a:pt x="6138" y="5172"/>
                                </a:lnTo>
                                <a:lnTo>
                                  <a:pt x="6134" y="5216"/>
                                </a:lnTo>
                                <a:lnTo>
                                  <a:pt x="6132" y="5256"/>
                                </a:lnTo>
                                <a:lnTo>
                                  <a:pt x="6130" y="5297"/>
                                </a:lnTo>
                                <a:lnTo>
                                  <a:pt x="6127" y="5339"/>
                                </a:lnTo>
                                <a:lnTo>
                                  <a:pt x="6124" y="5381"/>
                                </a:lnTo>
                                <a:lnTo>
                                  <a:pt x="6121" y="5427"/>
                                </a:lnTo>
                                <a:lnTo>
                                  <a:pt x="6117" y="5477"/>
                                </a:lnTo>
                                <a:lnTo>
                                  <a:pt x="6113" y="5532"/>
                                </a:lnTo>
                                <a:lnTo>
                                  <a:pt x="6107" y="5595"/>
                                </a:lnTo>
                                <a:lnTo>
                                  <a:pt x="6101" y="5666"/>
                                </a:lnTo>
                                <a:lnTo>
                                  <a:pt x="6087" y="5712"/>
                                </a:lnTo>
                                <a:lnTo>
                                  <a:pt x="6072" y="5759"/>
                                </a:lnTo>
                                <a:lnTo>
                                  <a:pt x="6057" y="5806"/>
                                </a:lnTo>
                                <a:lnTo>
                                  <a:pt x="6043" y="5853"/>
                                </a:lnTo>
                                <a:lnTo>
                                  <a:pt x="6027" y="5900"/>
                                </a:lnTo>
                                <a:lnTo>
                                  <a:pt x="6013" y="5947"/>
                                </a:lnTo>
                                <a:lnTo>
                                  <a:pt x="5998" y="5994"/>
                                </a:lnTo>
                                <a:lnTo>
                                  <a:pt x="5983" y="6040"/>
                                </a:lnTo>
                                <a:lnTo>
                                  <a:pt x="5969" y="6087"/>
                                </a:lnTo>
                                <a:lnTo>
                                  <a:pt x="5954" y="6134"/>
                                </a:lnTo>
                                <a:lnTo>
                                  <a:pt x="5940" y="6181"/>
                                </a:lnTo>
                                <a:lnTo>
                                  <a:pt x="5925" y="6228"/>
                                </a:lnTo>
                                <a:lnTo>
                                  <a:pt x="5911" y="6275"/>
                                </a:lnTo>
                                <a:lnTo>
                                  <a:pt x="5896" y="6322"/>
                                </a:lnTo>
                                <a:lnTo>
                                  <a:pt x="5881" y="6368"/>
                                </a:lnTo>
                                <a:lnTo>
                                  <a:pt x="5868" y="6415"/>
                                </a:lnTo>
                                <a:lnTo>
                                  <a:pt x="5822" y="6485"/>
                                </a:lnTo>
                                <a:lnTo>
                                  <a:pt x="5777" y="6555"/>
                                </a:lnTo>
                                <a:lnTo>
                                  <a:pt x="5732" y="6625"/>
                                </a:lnTo>
                                <a:lnTo>
                                  <a:pt x="5688" y="6694"/>
                                </a:lnTo>
                                <a:lnTo>
                                  <a:pt x="5643" y="6764"/>
                                </a:lnTo>
                                <a:lnTo>
                                  <a:pt x="5598" y="6834"/>
                                </a:lnTo>
                                <a:lnTo>
                                  <a:pt x="5553" y="6904"/>
                                </a:lnTo>
                                <a:lnTo>
                                  <a:pt x="5509" y="6974"/>
                                </a:lnTo>
                                <a:lnTo>
                                  <a:pt x="5444" y="7016"/>
                                </a:lnTo>
                                <a:lnTo>
                                  <a:pt x="5379" y="7057"/>
                                </a:lnTo>
                                <a:lnTo>
                                  <a:pt x="5315" y="7098"/>
                                </a:lnTo>
                                <a:lnTo>
                                  <a:pt x="5250" y="7140"/>
                                </a:lnTo>
                                <a:lnTo>
                                  <a:pt x="5186" y="7182"/>
                                </a:lnTo>
                                <a:lnTo>
                                  <a:pt x="5121" y="7223"/>
                                </a:lnTo>
                                <a:lnTo>
                                  <a:pt x="5057" y="7266"/>
                                </a:lnTo>
                                <a:lnTo>
                                  <a:pt x="4993" y="7308"/>
                                </a:lnTo>
                                <a:lnTo>
                                  <a:pt x="4954" y="7327"/>
                                </a:lnTo>
                                <a:lnTo>
                                  <a:pt x="4914" y="7346"/>
                                </a:lnTo>
                                <a:lnTo>
                                  <a:pt x="4876" y="7364"/>
                                </a:lnTo>
                                <a:lnTo>
                                  <a:pt x="4838" y="7381"/>
                                </a:lnTo>
                                <a:lnTo>
                                  <a:pt x="4802" y="7396"/>
                                </a:lnTo>
                                <a:lnTo>
                                  <a:pt x="4764" y="7411"/>
                                </a:lnTo>
                                <a:lnTo>
                                  <a:pt x="4729" y="7425"/>
                                </a:lnTo>
                                <a:lnTo>
                                  <a:pt x="4692" y="7438"/>
                                </a:lnTo>
                                <a:lnTo>
                                  <a:pt x="4657" y="7450"/>
                                </a:lnTo>
                                <a:lnTo>
                                  <a:pt x="4623" y="7462"/>
                                </a:lnTo>
                                <a:lnTo>
                                  <a:pt x="4587" y="7472"/>
                                </a:lnTo>
                                <a:lnTo>
                                  <a:pt x="4553" y="7482"/>
                                </a:lnTo>
                                <a:lnTo>
                                  <a:pt x="4518" y="7491"/>
                                </a:lnTo>
                                <a:lnTo>
                                  <a:pt x="4484" y="7499"/>
                                </a:lnTo>
                                <a:lnTo>
                                  <a:pt x="4449" y="7508"/>
                                </a:lnTo>
                                <a:lnTo>
                                  <a:pt x="4414" y="7514"/>
                                </a:lnTo>
                                <a:lnTo>
                                  <a:pt x="4380" y="7521"/>
                                </a:lnTo>
                                <a:lnTo>
                                  <a:pt x="4346" y="7526"/>
                                </a:lnTo>
                                <a:lnTo>
                                  <a:pt x="4310" y="7532"/>
                                </a:lnTo>
                                <a:lnTo>
                                  <a:pt x="4275" y="7537"/>
                                </a:lnTo>
                                <a:lnTo>
                                  <a:pt x="4238" y="7541"/>
                                </a:lnTo>
                                <a:lnTo>
                                  <a:pt x="4203" y="7544"/>
                                </a:lnTo>
                                <a:lnTo>
                                  <a:pt x="4166" y="7547"/>
                                </a:lnTo>
                                <a:lnTo>
                                  <a:pt x="4129" y="7550"/>
                                </a:lnTo>
                                <a:lnTo>
                                  <a:pt x="4053" y="7554"/>
                                </a:lnTo>
                                <a:lnTo>
                                  <a:pt x="3975" y="7557"/>
                                </a:lnTo>
                                <a:lnTo>
                                  <a:pt x="3893" y="7559"/>
                                </a:lnTo>
                                <a:lnTo>
                                  <a:pt x="3807" y="7559"/>
                                </a:lnTo>
                                <a:lnTo>
                                  <a:pt x="3872" y="7519"/>
                                </a:lnTo>
                                <a:lnTo>
                                  <a:pt x="3936" y="7478"/>
                                </a:lnTo>
                                <a:lnTo>
                                  <a:pt x="3999" y="7437"/>
                                </a:lnTo>
                                <a:lnTo>
                                  <a:pt x="4060" y="7394"/>
                                </a:lnTo>
                                <a:lnTo>
                                  <a:pt x="4121" y="7351"/>
                                </a:lnTo>
                                <a:lnTo>
                                  <a:pt x="4180" y="7307"/>
                                </a:lnTo>
                                <a:lnTo>
                                  <a:pt x="4238" y="7261"/>
                                </a:lnTo>
                                <a:lnTo>
                                  <a:pt x="4296" y="7213"/>
                                </a:lnTo>
                                <a:lnTo>
                                  <a:pt x="4352" y="7165"/>
                                </a:lnTo>
                                <a:lnTo>
                                  <a:pt x="4407" y="7115"/>
                                </a:lnTo>
                                <a:lnTo>
                                  <a:pt x="4461" y="7063"/>
                                </a:lnTo>
                                <a:lnTo>
                                  <a:pt x="4514" y="7011"/>
                                </a:lnTo>
                                <a:lnTo>
                                  <a:pt x="4566" y="6956"/>
                                </a:lnTo>
                                <a:lnTo>
                                  <a:pt x="4617" y="6900"/>
                                </a:lnTo>
                                <a:lnTo>
                                  <a:pt x="4642" y="6871"/>
                                </a:lnTo>
                                <a:lnTo>
                                  <a:pt x="4667" y="6842"/>
                                </a:lnTo>
                                <a:lnTo>
                                  <a:pt x="4691" y="6812"/>
                                </a:lnTo>
                                <a:lnTo>
                                  <a:pt x="4716" y="6782"/>
                                </a:lnTo>
                                <a:lnTo>
                                  <a:pt x="4820" y="6594"/>
                                </a:lnTo>
                                <a:lnTo>
                                  <a:pt x="4899" y="6454"/>
                                </a:lnTo>
                                <a:lnTo>
                                  <a:pt x="4956" y="6352"/>
                                </a:lnTo>
                                <a:lnTo>
                                  <a:pt x="4993" y="6282"/>
                                </a:lnTo>
                                <a:lnTo>
                                  <a:pt x="5007" y="6257"/>
                                </a:lnTo>
                                <a:lnTo>
                                  <a:pt x="5016" y="6237"/>
                                </a:lnTo>
                                <a:lnTo>
                                  <a:pt x="5023" y="6222"/>
                                </a:lnTo>
                                <a:lnTo>
                                  <a:pt x="5028" y="6210"/>
                                </a:lnTo>
                                <a:lnTo>
                                  <a:pt x="5031" y="6201"/>
                                </a:lnTo>
                                <a:lnTo>
                                  <a:pt x="5033" y="6194"/>
                                </a:lnTo>
                                <a:lnTo>
                                  <a:pt x="5033" y="6187"/>
                                </a:lnTo>
                                <a:lnTo>
                                  <a:pt x="5033" y="6181"/>
                                </a:lnTo>
                                <a:lnTo>
                                  <a:pt x="4990" y="6207"/>
                                </a:lnTo>
                                <a:lnTo>
                                  <a:pt x="4947" y="6233"/>
                                </a:lnTo>
                                <a:lnTo>
                                  <a:pt x="4905" y="6259"/>
                                </a:lnTo>
                                <a:lnTo>
                                  <a:pt x="4862" y="6285"/>
                                </a:lnTo>
                                <a:lnTo>
                                  <a:pt x="4819" y="6311"/>
                                </a:lnTo>
                                <a:lnTo>
                                  <a:pt x="4777" y="6337"/>
                                </a:lnTo>
                                <a:lnTo>
                                  <a:pt x="4734" y="6363"/>
                                </a:lnTo>
                                <a:lnTo>
                                  <a:pt x="4692" y="6389"/>
                                </a:lnTo>
                                <a:lnTo>
                                  <a:pt x="4652" y="6400"/>
                                </a:lnTo>
                                <a:lnTo>
                                  <a:pt x="4612" y="6408"/>
                                </a:lnTo>
                                <a:lnTo>
                                  <a:pt x="4575" y="6416"/>
                                </a:lnTo>
                                <a:lnTo>
                                  <a:pt x="4538" y="6423"/>
                                </a:lnTo>
                                <a:lnTo>
                                  <a:pt x="4503" y="6430"/>
                                </a:lnTo>
                                <a:lnTo>
                                  <a:pt x="4467" y="6435"/>
                                </a:lnTo>
                                <a:lnTo>
                                  <a:pt x="4433" y="6439"/>
                                </a:lnTo>
                                <a:lnTo>
                                  <a:pt x="4399" y="6443"/>
                                </a:lnTo>
                                <a:lnTo>
                                  <a:pt x="4364" y="6448"/>
                                </a:lnTo>
                                <a:lnTo>
                                  <a:pt x="4329" y="6450"/>
                                </a:lnTo>
                                <a:lnTo>
                                  <a:pt x="4295" y="6453"/>
                                </a:lnTo>
                                <a:lnTo>
                                  <a:pt x="4259" y="6454"/>
                                </a:lnTo>
                                <a:lnTo>
                                  <a:pt x="4185" y="6456"/>
                                </a:lnTo>
                                <a:lnTo>
                                  <a:pt x="4107" y="6457"/>
                                </a:lnTo>
                                <a:lnTo>
                                  <a:pt x="4151" y="6405"/>
                                </a:lnTo>
                                <a:lnTo>
                                  <a:pt x="4195" y="6353"/>
                                </a:lnTo>
                                <a:lnTo>
                                  <a:pt x="4238" y="6301"/>
                                </a:lnTo>
                                <a:lnTo>
                                  <a:pt x="4282" y="6248"/>
                                </a:lnTo>
                                <a:lnTo>
                                  <a:pt x="4327" y="6196"/>
                                </a:lnTo>
                                <a:lnTo>
                                  <a:pt x="4371" y="6144"/>
                                </a:lnTo>
                                <a:lnTo>
                                  <a:pt x="4414" y="6093"/>
                                </a:lnTo>
                                <a:lnTo>
                                  <a:pt x="4458" y="6040"/>
                                </a:lnTo>
                                <a:lnTo>
                                  <a:pt x="4478" y="5983"/>
                                </a:lnTo>
                                <a:lnTo>
                                  <a:pt x="4498" y="5925"/>
                                </a:lnTo>
                                <a:lnTo>
                                  <a:pt x="4517" y="5868"/>
                                </a:lnTo>
                                <a:lnTo>
                                  <a:pt x="4537" y="5810"/>
                                </a:lnTo>
                                <a:lnTo>
                                  <a:pt x="4557" y="5753"/>
                                </a:lnTo>
                                <a:lnTo>
                                  <a:pt x="4577" y="5695"/>
                                </a:lnTo>
                                <a:lnTo>
                                  <a:pt x="4596" y="5638"/>
                                </a:lnTo>
                                <a:lnTo>
                                  <a:pt x="4616" y="5580"/>
                                </a:lnTo>
                                <a:lnTo>
                                  <a:pt x="4616" y="5503"/>
                                </a:lnTo>
                                <a:lnTo>
                                  <a:pt x="4616" y="5426"/>
                                </a:lnTo>
                                <a:lnTo>
                                  <a:pt x="4616" y="5349"/>
                                </a:lnTo>
                                <a:lnTo>
                                  <a:pt x="4616" y="5272"/>
                                </a:lnTo>
                                <a:lnTo>
                                  <a:pt x="4616" y="5195"/>
                                </a:lnTo>
                                <a:lnTo>
                                  <a:pt x="4616" y="5118"/>
                                </a:lnTo>
                                <a:lnTo>
                                  <a:pt x="4616" y="5041"/>
                                </a:lnTo>
                                <a:lnTo>
                                  <a:pt x="4616" y="4964"/>
                                </a:lnTo>
                                <a:lnTo>
                                  <a:pt x="4599" y="5003"/>
                                </a:lnTo>
                                <a:lnTo>
                                  <a:pt x="4582" y="5044"/>
                                </a:lnTo>
                                <a:lnTo>
                                  <a:pt x="4564" y="5084"/>
                                </a:lnTo>
                                <a:lnTo>
                                  <a:pt x="4546" y="5123"/>
                                </a:lnTo>
                                <a:lnTo>
                                  <a:pt x="4530" y="5164"/>
                                </a:lnTo>
                                <a:lnTo>
                                  <a:pt x="4512" y="5204"/>
                                </a:lnTo>
                                <a:lnTo>
                                  <a:pt x="4495" y="5244"/>
                                </a:lnTo>
                                <a:lnTo>
                                  <a:pt x="4479" y="5285"/>
                                </a:lnTo>
                                <a:lnTo>
                                  <a:pt x="4383" y="5348"/>
                                </a:lnTo>
                                <a:lnTo>
                                  <a:pt x="4295" y="5409"/>
                                </a:lnTo>
                                <a:lnTo>
                                  <a:pt x="4251" y="5440"/>
                                </a:lnTo>
                                <a:lnTo>
                                  <a:pt x="4209" y="5470"/>
                                </a:lnTo>
                                <a:lnTo>
                                  <a:pt x="4169" y="5500"/>
                                </a:lnTo>
                                <a:lnTo>
                                  <a:pt x="4129" y="5530"/>
                                </a:lnTo>
                                <a:lnTo>
                                  <a:pt x="4088" y="5562"/>
                                </a:lnTo>
                                <a:lnTo>
                                  <a:pt x="4050" y="5594"/>
                                </a:lnTo>
                                <a:lnTo>
                                  <a:pt x="4010" y="5626"/>
                                </a:lnTo>
                                <a:lnTo>
                                  <a:pt x="3972" y="5660"/>
                                </a:lnTo>
                                <a:lnTo>
                                  <a:pt x="3933" y="5697"/>
                                </a:lnTo>
                                <a:lnTo>
                                  <a:pt x="3895" y="5733"/>
                                </a:lnTo>
                                <a:lnTo>
                                  <a:pt x="3855" y="5773"/>
                                </a:lnTo>
                                <a:lnTo>
                                  <a:pt x="3816" y="5815"/>
                                </a:lnTo>
                                <a:lnTo>
                                  <a:pt x="3816" y="5759"/>
                                </a:lnTo>
                                <a:lnTo>
                                  <a:pt x="3816" y="5703"/>
                                </a:lnTo>
                                <a:lnTo>
                                  <a:pt x="3816" y="5647"/>
                                </a:lnTo>
                                <a:lnTo>
                                  <a:pt x="3816" y="5592"/>
                                </a:lnTo>
                                <a:lnTo>
                                  <a:pt x="3816" y="5535"/>
                                </a:lnTo>
                                <a:lnTo>
                                  <a:pt x="3816" y="5479"/>
                                </a:lnTo>
                                <a:lnTo>
                                  <a:pt x="3816" y="5424"/>
                                </a:lnTo>
                                <a:lnTo>
                                  <a:pt x="3816" y="5368"/>
                                </a:lnTo>
                                <a:lnTo>
                                  <a:pt x="3816" y="5313"/>
                                </a:lnTo>
                                <a:lnTo>
                                  <a:pt x="3816" y="5256"/>
                                </a:lnTo>
                                <a:lnTo>
                                  <a:pt x="3816" y="5201"/>
                                </a:lnTo>
                                <a:lnTo>
                                  <a:pt x="3816" y="5145"/>
                                </a:lnTo>
                                <a:lnTo>
                                  <a:pt x="3816" y="5090"/>
                                </a:lnTo>
                                <a:lnTo>
                                  <a:pt x="3816" y="5034"/>
                                </a:lnTo>
                                <a:lnTo>
                                  <a:pt x="3816" y="4978"/>
                                </a:lnTo>
                                <a:lnTo>
                                  <a:pt x="3816" y="4922"/>
                                </a:lnTo>
                                <a:lnTo>
                                  <a:pt x="3799" y="4855"/>
                                </a:lnTo>
                                <a:lnTo>
                                  <a:pt x="3782" y="4787"/>
                                </a:lnTo>
                                <a:lnTo>
                                  <a:pt x="3766" y="4719"/>
                                </a:lnTo>
                                <a:lnTo>
                                  <a:pt x="3749" y="4650"/>
                                </a:lnTo>
                                <a:lnTo>
                                  <a:pt x="3732" y="4583"/>
                                </a:lnTo>
                                <a:lnTo>
                                  <a:pt x="3716" y="4515"/>
                                </a:lnTo>
                                <a:lnTo>
                                  <a:pt x="3699" y="4447"/>
                                </a:lnTo>
                                <a:lnTo>
                                  <a:pt x="3682" y="4380"/>
                                </a:lnTo>
                                <a:lnTo>
                                  <a:pt x="3646" y="4317"/>
                                </a:lnTo>
                                <a:lnTo>
                                  <a:pt x="3609" y="4255"/>
                                </a:lnTo>
                                <a:lnTo>
                                  <a:pt x="3573" y="4192"/>
                                </a:lnTo>
                                <a:lnTo>
                                  <a:pt x="3536" y="4130"/>
                                </a:lnTo>
                                <a:lnTo>
                                  <a:pt x="3500" y="4067"/>
                                </a:lnTo>
                                <a:lnTo>
                                  <a:pt x="3464" y="4005"/>
                                </a:lnTo>
                                <a:lnTo>
                                  <a:pt x="3427" y="3942"/>
                                </a:lnTo>
                                <a:lnTo>
                                  <a:pt x="3391" y="3880"/>
                                </a:lnTo>
                                <a:lnTo>
                                  <a:pt x="3383" y="3878"/>
                                </a:lnTo>
                                <a:lnTo>
                                  <a:pt x="3376" y="3876"/>
                                </a:lnTo>
                                <a:lnTo>
                                  <a:pt x="3368" y="3873"/>
                                </a:lnTo>
                                <a:lnTo>
                                  <a:pt x="3359" y="3867"/>
                                </a:lnTo>
                                <a:lnTo>
                                  <a:pt x="3341" y="3856"/>
                                </a:lnTo>
                                <a:lnTo>
                                  <a:pt x="3322" y="3841"/>
                                </a:lnTo>
                                <a:lnTo>
                                  <a:pt x="3301" y="3824"/>
                                </a:lnTo>
                                <a:lnTo>
                                  <a:pt x="3280" y="3805"/>
                                </a:lnTo>
                                <a:lnTo>
                                  <a:pt x="3258" y="3784"/>
                                </a:lnTo>
                                <a:lnTo>
                                  <a:pt x="3238" y="3762"/>
                                </a:lnTo>
                                <a:lnTo>
                                  <a:pt x="3195" y="3719"/>
                                </a:lnTo>
                                <a:lnTo>
                                  <a:pt x="3157" y="3676"/>
                                </a:lnTo>
                                <a:lnTo>
                                  <a:pt x="3125" y="3640"/>
                                </a:lnTo>
                                <a:lnTo>
                                  <a:pt x="3101" y="3615"/>
                                </a:lnTo>
                                <a:lnTo>
                                  <a:pt x="3099" y="3689"/>
                                </a:lnTo>
                                <a:lnTo>
                                  <a:pt x="3096" y="3764"/>
                                </a:lnTo>
                                <a:lnTo>
                                  <a:pt x="3094" y="3839"/>
                                </a:lnTo>
                                <a:lnTo>
                                  <a:pt x="3092" y="3913"/>
                                </a:lnTo>
                                <a:lnTo>
                                  <a:pt x="3089" y="3988"/>
                                </a:lnTo>
                                <a:lnTo>
                                  <a:pt x="3087" y="4063"/>
                                </a:lnTo>
                                <a:lnTo>
                                  <a:pt x="3085" y="4138"/>
                                </a:lnTo>
                                <a:lnTo>
                                  <a:pt x="3082" y="4213"/>
                                </a:lnTo>
                                <a:lnTo>
                                  <a:pt x="3065" y="4263"/>
                                </a:lnTo>
                                <a:lnTo>
                                  <a:pt x="3048" y="4313"/>
                                </a:lnTo>
                                <a:lnTo>
                                  <a:pt x="3031" y="4363"/>
                                </a:lnTo>
                                <a:lnTo>
                                  <a:pt x="3015" y="4413"/>
                                </a:lnTo>
                                <a:lnTo>
                                  <a:pt x="2998" y="4463"/>
                                </a:lnTo>
                                <a:lnTo>
                                  <a:pt x="2981" y="4513"/>
                                </a:lnTo>
                                <a:lnTo>
                                  <a:pt x="2964" y="4563"/>
                                </a:lnTo>
                                <a:lnTo>
                                  <a:pt x="2947" y="4613"/>
                                </a:lnTo>
                                <a:lnTo>
                                  <a:pt x="2930" y="4663"/>
                                </a:lnTo>
                                <a:lnTo>
                                  <a:pt x="2914" y="4713"/>
                                </a:lnTo>
                                <a:lnTo>
                                  <a:pt x="2897" y="4763"/>
                                </a:lnTo>
                                <a:lnTo>
                                  <a:pt x="2880" y="4813"/>
                                </a:lnTo>
                                <a:lnTo>
                                  <a:pt x="2864" y="4864"/>
                                </a:lnTo>
                                <a:lnTo>
                                  <a:pt x="2847" y="4914"/>
                                </a:lnTo>
                                <a:lnTo>
                                  <a:pt x="2831" y="4964"/>
                                </a:lnTo>
                                <a:lnTo>
                                  <a:pt x="2815" y="5014"/>
                                </a:lnTo>
                                <a:lnTo>
                                  <a:pt x="2815" y="5066"/>
                                </a:lnTo>
                                <a:lnTo>
                                  <a:pt x="2815" y="5118"/>
                                </a:lnTo>
                                <a:lnTo>
                                  <a:pt x="2815" y="5171"/>
                                </a:lnTo>
                                <a:lnTo>
                                  <a:pt x="2815" y="5223"/>
                                </a:lnTo>
                                <a:lnTo>
                                  <a:pt x="2815" y="5275"/>
                                </a:lnTo>
                                <a:lnTo>
                                  <a:pt x="2815" y="5327"/>
                                </a:lnTo>
                                <a:lnTo>
                                  <a:pt x="2815" y="5379"/>
                                </a:lnTo>
                                <a:lnTo>
                                  <a:pt x="2815" y="5431"/>
                                </a:lnTo>
                                <a:lnTo>
                                  <a:pt x="2831" y="5530"/>
                                </a:lnTo>
                                <a:lnTo>
                                  <a:pt x="2843" y="5606"/>
                                </a:lnTo>
                                <a:lnTo>
                                  <a:pt x="2851" y="5661"/>
                                </a:lnTo>
                                <a:lnTo>
                                  <a:pt x="2858" y="5702"/>
                                </a:lnTo>
                                <a:lnTo>
                                  <a:pt x="2861" y="5731"/>
                                </a:lnTo>
                                <a:lnTo>
                                  <a:pt x="2862" y="5753"/>
                                </a:lnTo>
                                <a:lnTo>
                                  <a:pt x="2861" y="5773"/>
                                </a:lnTo>
                                <a:lnTo>
                                  <a:pt x="2860" y="5794"/>
                                </a:lnTo>
                                <a:lnTo>
                                  <a:pt x="2770" y="5748"/>
                                </a:lnTo>
                                <a:lnTo>
                                  <a:pt x="2700" y="5712"/>
                                </a:lnTo>
                                <a:lnTo>
                                  <a:pt x="2644" y="5682"/>
                                </a:lnTo>
                                <a:lnTo>
                                  <a:pt x="2596" y="5656"/>
                                </a:lnTo>
                                <a:lnTo>
                                  <a:pt x="2551" y="5631"/>
                                </a:lnTo>
                                <a:lnTo>
                                  <a:pt x="2503" y="5602"/>
                                </a:lnTo>
                                <a:lnTo>
                                  <a:pt x="2445" y="5568"/>
                                </a:lnTo>
                                <a:lnTo>
                                  <a:pt x="2372" y="5523"/>
                                </a:lnTo>
                                <a:lnTo>
                                  <a:pt x="2347" y="5488"/>
                                </a:lnTo>
                                <a:lnTo>
                                  <a:pt x="2323" y="5452"/>
                                </a:lnTo>
                                <a:lnTo>
                                  <a:pt x="2302" y="5419"/>
                                </a:lnTo>
                                <a:lnTo>
                                  <a:pt x="2281" y="5386"/>
                                </a:lnTo>
                                <a:lnTo>
                                  <a:pt x="2260" y="5353"/>
                                </a:lnTo>
                                <a:lnTo>
                                  <a:pt x="2241" y="5321"/>
                                </a:lnTo>
                                <a:lnTo>
                                  <a:pt x="2223" y="5289"/>
                                </a:lnTo>
                                <a:lnTo>
                                  <a:pt x="2206" y="5257"/>
                                </a:lnTo>
                                <a:lnTo>
                                  <a:pt x="2189" y="5225"/>
                                </a:lnTo>
                                <a:lnTo>
                                  <a:pt x="2173" y="5193"/>
                                </a:lnTo>
                                <a:lnTo>
                                  <a:pt x="2158" y="5160"/>
                                </a:lnTo>
                                <a:lnTo>
                                  <a:pt x="2142" y="5126"/>
                                </a:lnTo>
                                <a:lnTo>
                                  <a:pt x="2112" y="5055"/>
                                </a:lnTo>
                                <a:lnTo>
                                  <a:pt x="2081" y="4980"/>
                                </a:lnTo>
                                <a:lnTo>
                                  <a:pt x="2079" y="5017"/>
                                </a:lnTo>
                                <a:lnTo>
                                  <a:pt x="2076" y="5054"/>
                                </a:lnTo>
                                <a:lnTo>
                                  <a:pt x="2074" y="5092"/>
                                </a:lnTo>
                                <a:lnTo>
                                  <a:pt x="2071" y="5130"/>
                                </a:lnTo>
                                <a:lnTo>
                                  <a:pt x="2069" y="5168"/>
                                </a:lnTo>
                                <a:lnTo>
                                  <a:pt x="2067" y="5205"/>
                                </a:lnTo>
                                <a:lnTo>
                                  <a:pt x="2065" y="5243"/>
                                </a:lnTo>
                                <a:lnTo>
                                  <a:pt x="2063" y="5281"/>
                                </a:lnTo>
                                <a:lnTo>
                                  <a:pt x="2053" y="5327"/>
                                </a:lnTo>
                                <a:lnTo>
                                  <a:pt x="2045" y="5372"/>
                                </a:lnTo>
                                <a:lnTo>
                                  <a:pt x="2039" y="5415"/>
                                </a:lnTo>
                                <a:lnTo>
                                  <a:pt x="2036" y="5457"/>
                                </a:lnTo>
                                <a:lnTo>
                                  <a:pt x="2034" y="5498"/>
                                </a:lnTo>
                                <a:lnTo>
                                  <a:pt x="2034" y="5539"/>
                                </a:lnTo>
                                <a:lnTo>
                                  <a:pt x="2035" y="5577"/>
                                </a:lnTo>
                                <a:lnTo>
                                  <a:pt x="2039" y="5616"/>
                                </a:lnTo>
                                <a:lnTo>
                                  <a:pt x="2044" y="5653"/>
                                </a:lnTo>
                                <a:lnTo>
                                  <a:pt x="2051" y="5690"/>
                                </a:lnTo>
                                <a:lnTo>
                                  <a:pt x="2059" y="5726"/>
                                </a:lnTo>
                                <a:lnTo>
                                  <a:pt x="2069" y="5760"/>
                                </a:lnTo>
                                <a:lnTo>
                                  <a:pt x="2081" y="5796"/>
                                </a:lnTo>
                                <a:lnTo>
                                  <a:pt x="2093" y="5830"/>
                                </a:lnTo>
                                <a:lnTo>
                                  <a:pt x="2108" y="5863"/>
                                </a:lnTo>
                                <a:lnTo>
                                  <a:pt x="2122" y="5897"/>
                                </a:lnTo>
                                <a:lnTo>
                                  <a:pt x="2139" y="5930"/>
                                </a:lnTo>
                                <a:lnTo>
                                  <a:pt x="2157" y="5962"/>
                                </a:lnTo>
                                <a:lnTo>
                                  <a:pt x="2176" y="5996"/>
                                </a:lnTo>
                                <a:lnTo>
                                  <a:pt x="2196" y="6028"/>
                                </a:lnTo>
                                <a:lnTo>
                                  <a:pt x="2217" y="6060"/>
                                </a:lnTo>
                                <a:lnTo>
                                  <a:pt x="2239" y="6093"/>
                                </a:lnTo>
                                <a:lnTo>
                                  <a:pt x="2262" y="6125"/>
                                </a:lnTo>
                                <a:lnTo>
                                  <a:pt x="2285" y="6158"/>
                                </a:lnTo>
                                <a:lnTo>
                                  <a:pt x="2335" y="6224"/>
                                </a:lnTo>
                                <a:lnTo>
                                  <a:pt x="2387" y="6291"/>
                                </a:lnTo>
                                <a:lnTo>
                                  <a:pt x="2441" y="6361"/>
                                </a:lnTo>
                                <a:lnTo>
                                  <a:pt x="2497" y="6433"/>
                                </a:lnTo>
                                <a:lnTo>
                                  <a:pt x="2495" y="6448"/>
                                </a:lnTo>
                                <a:lnTo>
                                  <a:pt x="2492" y="6462"/>
                                </a:lnTo>
                                <a:lnTo>
                                  <a:pt x="2402" y="6449"/>
                                </a:lnTo>
                                <a:lnTo>
                                  <a:pt x="2311" y="6435"/>
                                </a:lnTo>
                                <a:lnTo>
                                  <a:pt x="2222" y="6422"/>
                                </a:lnTo>
                                <a:lnTo>
                                  <a:pt x="2134" y="6406"/>
                                </a:lnTo>
                                <a:lnTo>
                                  <a:pt x="2090" y="6398"/>
                                </a:lnTo>
                                <a:lnTo>
                                  <a:pt x="2047" y="6389"/>
                                </a:lnTo>
                                <a:lnTo>
                                  <a:pt x="2004" y="6380"/>
                                </a:lnTo>
                                <a:lnTo>
                                  <a:pt x="1961" y="6371"/>
                                </a:lnTo>
                                <a:lnTo>
                                  <a:pt x="1917" y="6360"/>
                                </a:lnTo>
                                <a:lnTo>
                                  <a:pt x="1875" y="6349"/>
                                </a:lnTo>
                                <a:lnTo>
                                  <a:pt x="1832" y="6337"/>
                                </a:lnTo>
                                <a:lnTo>
                                  <a:pt x="1789" y="6324"/>
                                </a:lnTo>
                                <a:lnTo>
                                  <a:pt x="1706" y="6263"/>
                                </a:lnTo>
                                <a:lnTo>
                                  <a:pt x="1643" y="6218"/>
                                </a:lnTo>
                                <a:lnTo>
                                  <a:pt x="1598" y="6184"/>
                                </a:lnTo>
                                <a:lnTo>
                                  <a:pt x="1565" y="6161"/>
                                </a:lnTo>
                                <a:lnTo>
                                  <a:pt x="1542" y="6148"/>
                                </a:lnTo>
                                <a:lnTo>
                                  <a:pt x="1528" y="6139"/>
                                </a:lnTo>
                                <a:lnTo>
                                  <a:pt x="1515" y="6135"/>
                                </a:lnTo>
                                <a:lnTo>
                                  <a:pt x="1504" y="6132"/>
                                </a:lnTo>
                                <a:lnTo>
                                  <a:pt x="1536" y="6207"/>
                                </a:lnTo>
                                <a:lnTo>
                                  <a:pt x="1569" y="6282"/>
                                </a:lnTo>
                                <a:lnTo>
                                  <a:pt x="1602" y="6357"/>
                                </a:lnTo>
                                <a:lnTo>
                                  <a:pt x="1634" y="6432"/>
                                </a:lnTo>
                                <a:lnTo>
                                  <a:pt x="1666" y="6507"/>
                                </a:lnTo>
                                <a:lnTo>
                                  <a:pt x="1699" y="6582"/>
                                </a:lnTo>
                                <a:lnTo>
                                  <a:pt x="1731" y="6657"/>
                                </a:lnTo>
                                <a:lnTo>
                                  <a:pt x="1764" y="6732"/>
                                </a:lnTo>
                                <a:lnTo>
                                  <a:pt x="1899" y="6889"/>
                                </a:lnTo>
                                <a:lnTo>
                                  <a:pt x="2000" y="7008"/>
                                </a:lnTo>
                                <a:lnTo>
                                  <a:pt x="2074" y="7094"/>
                                </a:lnTo>
                                <a:lnTo>
                                  <a:pt x="2124" y="7154"/>
                                </a:lnTo>
                                <a:lnTo>
                                  <a:pt x="2155" y="7193"/>
                                </a:lnTo>
                                <a:lnTo>
                                  <a:pt x="2173" y="7218"/>
                                </a:lnTo>
                                <a:lnTo>
                                  <a:pt x="2183" y="7235"/>
                                </a:lnTo>
                                <a:lnTo>
                                  <a:pt x="2190" y="7249"/>
                                </a:lnTo>
                                <a:lnTo>
                                  <a:pt x="2249" y="7279"/>
                                </a:lnTo>
                                <a:lnTo>
                                  <a:pt x="2310" y="7307"/>
                                </a:lnTo>
                                <a:lnTo>
                                  <a:pt x="2370" y="7335"/>
                                </a:lnTo>
                                <a:lnTo>
                                  <a:pt x="2431" y="7363"/>
                                </a:lnTo>
                                <a:lnTo>
                                  <a:pt x="2491" y="7391"/>
                                </a:lnTo>
                                <a:lnTo>
                                  <a:pt x="2552" y="7419"/>
                                </a:lnTo>
                                <a:lnTo>
                                  <a:pt x="2613" y="7447"/>
                                </a:lnTo>
                                <a:lnTo>
                                  <a:pt x="2673" y="7475"/>
                                </a:lnTo>
                                <a:lnTo>
                                  <a:pt x="2827" y="7497"/>
                                </a:lnTo>
                                <a:lnTo>
                                  <a:pt x="2943" y="7514"/>
                                </a:lnTo>
                                <a:lnTo>
                                  <a:pt x="3026" y="7526"/>
                                </a:lnTo>
                                <a:lnTo>
                                  <a:pt x="3084" y="7536"/>
                                </a:lnTo>
                                <a:lnTo>
                                  <a:pt x="3119" y="7542"/>
                                </a:lnTo>
                                <a:lnTo>
                                  <a:pt x="3140" y="7548"/>
                                </a:lnTo>
                                <a:lnTo>
                                  <a:pt x="3146" y="7550"/>
                                </a:lnTo>
                                <a:lnTo>
                                  <a:pt x="3150" y="7553"/>
                                </a:lnTo>
                                <a:lnTo>
                                  <a:pt x="3154" y="7556"/>
                                </a:lnTo>
                                <a:lnTo>
                                  <a:pt x="3157" y="7559"/>
                                </a:lnTo>
                                <a:lnTo>
                                  <a:pt x="3144" y="7561"/>
                                </a:lnTo>
                                <a:lnTo>
                                  <a:pt x="3131" y="7563"/>
                                </a:lnTo>
                                <a:lnTo>
                                  <a:pt x="3118" y="7565"/>
                                </a:lnTo>
                                <a:lnTo>
                                  <a:pt x="3106" y="7567"/>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41.95pt;height:41.95pt" coordorigin="0,0" coordsize="839,839">
                <v:rect id="shape_0" stroked="f" o:allowincell="f" style="position:absolute;left:0;top:0;width:838;height:838;mso-wrap-style:none;v-text-anchor:middle;mso-position-horizontal-relative:char">
                  <v:fill o:detectmouseclick="t" on="false"/>
                  <v:stroke color="#3465a4" joinstyle="round" endcap="flat"/>
                  <w10:wrap type="none"/>
                </v:rect>
                <v:shape id="shape_0" coordsize="16660,16660" path="m8301,16660l8291,16648l8283,16635l8275,16623l8266,16610l7812,16154l7407,15746l7038,15374l6692,15026l6358,14691l6025,14356l5678,14008l5306,13636l4898,13229l4442,12773l3924,12257l3334,11667l2658,10994l1886,10222l1004,9343l0,8342l0,8331l0,8321l0,8310l0,8301l520,7781l1040,7263l1561,6744l2080,6225l2601,5706l3121,5188l3641,4669l4162,4149l4681,3631l5202,3112l5723,2594l6242,2075l6763,1557l7284,1037l7804,519l8325,0l8845,520l9366,1038l9887,1558l10407,2077l10929,2597l11450,3115l11970,3635l12492,4155l13013,4674l13533,5194l14055,5712l14575,6232l15097,6751l15618,7271l16138,7791l16660,8310l16660,8318l16660,8326l16660,8334l16660,8342l15308,9692l14126,10875l13097,11901l12213,12786l11459,13538l10825,14172l10297,14699l9865,15132l9514,15483l9234,15765l9012,15987l8837,16164l8694,16308l8575,16431l8463,16543l8350,16660l8336,16660l8325,16660l8312,16660l8301,16660xe" fillcolor="#ad3029" stroked="f" o:allowincell="f" style="position:absolute;left:0;top:0;width:838;height:838;mso-wrap-style:none;v-text-anchor:middle;mso-position-horizontal-relative:char">
                  <v:fill o:detectmouseclick="t" type="solid" color2="#52cfd6"/>
                  <v:stroke color="#3465a4" joinstyle="round" endcap="flat"/>
                  <w10:wrap type="none"/>
                </v:shape>
                <v:shape id="shape_0" coordsize="16584,16594" path="m8293,16594l7972,16270l7683,15976l7411,15700l7144,15431l6873,15156l6582,14865l6261,14542l5898,14177l5480,13757l4995,13271l4431,12705l3776,12049l3017,11289l2143,10414l1141,9411l0,8268l1127,7140l2116,6150l2979,5285l3729,4535l4377,3886l4936,3327l5417,2846l5833,2429l6197,2066l6520,1744l6813,1451l7091,1176l7364,905l7644,627l7944,329l8276,0l8289,0l8300,0l8313,0l8326,0l8842,515l9356,1030l9871,1545l10386,2060l10901,2575l11417,3090l11932,3606l12446,4120l12962,4636l13477,5151l13993,5666l14507,6181l15022,6696l15538,7212l16053,7727l16569,8243l16573,8255l16576,8266l16580,8279l16584,8292l16067,8811l15548,9330l15030,9848l14511,10367l13993,10886l13474,11405l12957,11923l12438,12443l11919,12961l11401,13480l10883,14000l10365,14518l9846,15038l9329,15556l8810,16075l8293,16594xe" fillcolor="red" stroked="f" o:allowincell="f" style="position:absolute;left:1;top:2;width:834;height:834;mso-wrap-style:none;v-text-anchor:middle;mso-position-horizontal-relative:char">
                  <v:fill o:detectmouseclick="t" type="solid" color2="aqua"/>
                  <v:stroke color="#3465a4" joinstyle="round" endcap="flat"/>
                  <w10:wrap type="none"/>
                </v:shape>
                <v:shape id="shape_0" coordsize="13982,13976" path="m6982,13976l6546,13539l6110,13102l5673,12665l5236,12228l4800,11791l4364,11354l3927,10917l3491,10480l3055,10043l2619,9606l2182,9169l1746,8732l1310,8295l873,7858l436,7421l0,6984l436,6548l873,6111l1310,5674l1746,5238l2182,4801l2619,4365l3055,3928l3491,3491l3927,3055l4364,2619l4800,2183l5236,1746l5673,1310l6110,873l6546,436l6982,0l6991,0l6999,0l7007,0l7016,0l7451,435l7886,871l8320,1306l8756,1741l9191,2176l9626,2612l10060,3047l10496,3482l10931,3917l11366,4353l11801,4788l12237,5222l12672,5658l13107,6093l13542,6528l13978,6963l13979,6972l13980,6981l13981,6990l13982,7000l13548,7435l13113,7869l12678,8303l12244,8737l11810,9172l11375,9606l10940,10040l10506,10474l10072,10909l9638,11344l9203,11778l8769,12212l8335,12647l7901,13081l7467,13516l7032,13950l7019,13956l7006,13962l6994,13969l6982,13976xe" fillcolor="white" stroked="f" o:allowincell="f" style="position:absolute;left:67;top:67;width:703;height:702;mso-wrap-style:none;v-text-anchor:middle;mso-position-horizontal-relative:char">
                  <v:fill o:detectmouseclick="t" type="solid" color2="black"/>
                  <v:stroke color="#3465a4" joinstyle="round" endcap="flat"/>
                  <w10:wrap type="none"/>
                </v:shape>
                <v:shape id="shape_0" coordsize="5022,534" path="m0,534l0,467l0,401l0,334l0,267l0,201l0,134l0,67l0,0l313,0l628,0l941,0l1256,0l1569,0l1883,0l2197,0l2510,0l2825,0l3138,0l3453,0l3766,0l4080,0l4394,0l4707,0l5022,0l5022,64l5022,129l5022,193l5022,258l5022,323l5022,386l5022,452l5022,516l4707,517l4394,518l4080,519l3766,520l3453,521l3138,523l2825,524l2510,525l2197,526l1883,527l1569,528l1256,529l941,530l628,531l313,533l0,534xe" fillcolor="#242624" stroked="f" o:allowincell="f" style="position:absolute;left:301;top:575;width:252;height:26;mso-wrap-style:none;v-text-anchor:middle;mso-position-horizontal-relative:char">
                  <v:fill o:detectmouseclick="t" type="solid" color2="#dbd9db"/>
                  <v:stroke color="#3465a4" joinstyle="round" endcap="flat"/>
                  <w10:wrap type="none"/>
                </v:shape>
                <v:shape id="shape_0" coordsize="6151,7567" path="m3106,7567l3038,7562l2970,7556l2902,7550l2835,7544l2767,7539l2698,7533l2631,7527l2563,7521l2495,7516l2428,7510l2360,7504l2292,7498l2225,7493l2157,7487l2089,7482l2021,7475l1938,7442l1855,7409l1772,7375l1688,7341l1605,7308l1522,7274l1438,7241l1355,7208l1288,7162l1221,7116l1154,7070l1087,7024l1020,6979l953,6933l886,6887l820,6841l785,6784l751,6726l717,6668l682,6611l647,6554l614,6497l579,6439l545,6382l534,6352l522,6324l512,6296l500,6263l488,6227l474,6182l458,6127l438,6060l413,5980l385,5882l351,5765l311,5626l265,5465l211,5276l149,5061l78,4814l51,4660l31,4543l16,4460l7,4403l1,4366l0,4344l0,4337l0,4331l1,4327l4,4321l48,4367l92,4413l135,4460l176,4506l260,4597l343,4688l386,4734l428,4778l473,4823l519,4867l566,4912l616,4954l641,4976l667,4997l694,5018l721,5039l783,5048l846,5058l908,5067l971,5076l1033,5086l1096,5095l1158,5105l1221,5115l1200,5069l1180,5022l1159,4976l1138,4931l1119,4885l1098,4839l1078,4793l1057,4747l1037,4701l1017,4656l997,4609l976,4563l956,4517l935,4471l916,4426l896,4380l880,4309l868,4238l855,4168l846,4098l837,4028l829,3958l823,3889l818,3820l814,3750l810,3681l807,3611l804,3541l802,3473l800,3403l798,3333l796,3262l779,3130l767,3029l757,2952l751,2894l748,2847l746,2805l745,2763l745,2712l784,2751l824,2792l864,2831l903,2871l943,2910l983,2950l1023,2990l1062,3029l1095,3078l1126,3126l1158,3172l1190,3217l1221,3259l1252,3301l1284,3342l1317,3381l1351,3421l1386,3458l1423,3497l1461,3534l1502,3573l1545,3610l1590,3649l1639,3687l1653,3685l1667,3682l1652,3638l1636,3594l1622,3550l1606,3505l1591,3461l1576,3417l1561,3373l1546,3329l1547,3240l1548,3151l1551,3065l1554,2978l1559,2894l1564,2808l1572,2725l1580,2642l1588,2559l1599,2475l1609,2392l1622,2309l1634,2224l1649,2140l1664,2055l1681,1969l1671,1922l1661,1875l1652,1829l1642,1782l1633,1735l1624,1688l1614,1641l1605,1594l1643,1603l1680,1612l1714,1621l1746,1631l1776,1640l1804,1650l1830,1659l1854,1669l1877,1680l1898,1691l1917,1703l1936,1715l1953,1728l1969,1741l1985,1756l2000,1771l2013,1788l2027,1805l2039,1823l2052,1843l2064,1864l2076,1886l2088,1910l2101,1935l2152,2050l2214,2194l2225,2257l2236,2315l2247,2371l2260,2424l2272,2476l2287,2526l2302,2575l2317,2624l2335,2673l2354,2722l2373,2771l2394,2822l2417,2874l2442,2928l2469,2985l2497,3045l2522,2987l2547,2928l2572,2869l2597,2811l2622,2752l2647,2694l2672,2636l2697,2577l2711,2516l2723,2454l2735,2393l2746,2333l2757,2272l2766,2212l2775,2151l2785,2091l2793,2032l2801,1971l2810,1911l2817,1852l2825,1791l2833,1731l2840,1670l2848,1610l2848,1540l2849,1456l2849,1360l2850,1255l2852,1142l2857,1025l2859,964l2863,903l2866,842l2871,780l2876,719l2883,658l2890,598l2898,539l2907,481l2917,424l2928,370l2941,317l2954,267l2969,219l2986,174l3003,132l3023,94l3043,59l3066,27l3090,0l3107,85l3125,169l3142,253l3160,338l3177,422l3195,507l3213,592l3231,676l3297,800l3365,926l3433,1055l3503,1185l3536,1252l3571,1318l3604,1386l3637,1454l3669,1523l3701,1591l3732,1660l3761,1730l3791,1799l3819,1869l3845,1940l3870,2011l3894,2082l3915,2154l3936,2225l3955,2297l3973,2369l3987,2442l4001,2514l4011,2587l4021,2660l4027,2732l4030,2805l4032,2878l4026,2920l4020,2960l4014,3001l4009,3042l4003,3083l3998,3124l3993,3166l3987,3207l4025,3193l4061,3178l4095,3164l4126,3148l4155,3133l4183,3117l4208,3101l4232,3084l4254,3068l4275,3050l4295,3032l4312,3014l4329,2994l4344,2974l4358,2954l4372,2932l4384,2910l4396,2888l4407,2864l4417,2840l4428,2814l4437,2788l4447,2760l4456,2731l4474,2671l4492,2606l4511,2537l4533,2462l4545,2389l4556,2323l4564,2266l4573,2215l4580,2169l4586,2126l4591,2088l4596,2050l4601,2014l4605,1976l4609,1938l4613,1896l4617,1850l4621,1799l4627,1742l4633,1678l4669,1753l4707,1828l4744,1903l4783,1978l4820,2053l4858,2127l4895,2202l4934,2277l4942,2356l4949,2433l4957,2511l4964,2588l4969,2665l4975,2742l4980,2819l4985,2896l4988,2974l4992,3052l4994,3130l4997,3208l4998,3287l4999,3368l5000,3448l5000,3529l4980,3575l4952,3630l4920,3692l4889,3757l4873,3790l4860,3823l4847,3855l4837,3886l4829,3915l4822,3943l4820,3956l4819,3968l4819,3981l4820,3991l4903,3940l4980,3891l5016,3866l5053,3842l5087,3817l5121,3791l5156,3765l5189,3739l5222,3711l5257,3683l5290,3653l5323,3622l5359,3589l5393,3554l5424,3497l5454,3438l5485,3380l5516,3322l5546,3263l5577,3205l5608,3148l5639,3090l5648,3086l5658,3083l5667,3081l5677,3079l5692,3136l5706,3194l5721,3252l5736,3309l5749,3368l5763,3425l5776,3483l5790,3541l5802,3601l5815,3659l5827,3719l5839,3778l5851,3838l5863,3899l5874,3959l5886,4020l5872,4076l5858,4130l5845,4184l5830,4237l5817,4290l5802,4342l5788,4394l5772,4445l5756,4497l5740,4549l5722,4601l5703,4653l5684,4706l5663,4758l5641,4811l5618,4865l5579,4921l5541,4977l5502,5035l5464,5091l5425,5147l5388,5204l5349,5262l5312,5318l5323,5319l5336,5319l5349,5318l5363,5317l5392,5313l5423,5306l5457,5299l5491,5290l5525,5279l5561,5269l5631,5245l5700,5220l5764,5198l5818,5180l5850,5155l5882,5129l5915,5103l5948,5078l5965,5066l5982,5054l6000,5043l6018,5033l6035,5023l6054,5014l6074,5005l6094,4997l6100,4972l6107,4947l6115,4922l6122,4897l6129,4872l6136,4847l6144,4822l6151,4797l6148,4879l6146,4952l6143,5017l6141,5074l6139,5125l6138,5172l6134,5216l6132,5256l6130,5297l6127,5339l6124,5381l6121,5427l6117,5477l6113,5532l6107,5595l6101,5666l6087,5712l6072,5759l6057,5806l6043,5853l6027,5900l6013,5947l5998,5994l5983,6040l5969,6087l5954,6134l5940,6181l5925,6228l5911,6275l5896,6322l5881,6368l5868,6415l5822,6485l5777,6555l5732,6625l5688,6694l5643,6764l5598,6834l5553,6904l5509,6974l5444,7016l5379,7057l5315,7098l5250,7140l5186,7182l5121,7223l5057,7266l4993,7308l4954,7327l4914,7346l4876,7364l4838,7381l4802,7396l4764,7411l4729,7425l4692,7438l4657,7450l4623,7462l4587,7472l4553,7482l4518,7491l4484,7499l4449,7508l4414,7514l4380,7521l4346,7526l4310,7532l4275,7537l4238,7541l4203,7544l4166,7547l4129,7550l4053,7554l3975,7557l3893,7559l3807,7559l3872,7519l3936,7478l3999,7437l4060,7394l4121,7351l4180,7307l4238,7261l4296,7213l4352,7165l4407,7115l4461,7063l4514,7011l4566,6956l4617,6900l4642,6871l4667,6842l4691,6812l4716,6782l4820,6594l4899,6454l4956,6352l4993,6282l5007,6257l5016,6237l5023,6222l5028,6210l5031,6201l5033,6194l5033,6187l5033,6181l4990,6207l4947,6233l4905,6259l4862,6285l4819,6311l4777,6337l4734,6363l4692,6389l4652,6400l4612,6408l4575,6416l4538,6423l4503,6430l4467,6435l4433,6439l4399,6443l4364,6448l4329,6450l4295,6453l4259,6454l4185,6456l4107,6457l4151,6405l4195,6353l4238,6301l4282,6248l4327,6196l4371,6144l4414,6093l4458,6040l4478,5983l4498,5925l4517,5868l4537,5810l4557,5753l4577,5695l4596,5638l4616,5580l4616,5503l4616,5426l4616,5349l4616,5272l4616,5195l4616,5118l4616,5041l4616,4964l4599,5003l4582,5044l4564,5084l4546,5123l4530,5164l4512,5204l4495,5244l4479,5285l4383,5348l4295,5409l4251,5440l4209,5470l4169,5500l4129,5530l4088,5562l4050,5594l4010,5626l3972,5660l3933,5697l3895,5733l3855,5773l3816,5815l3816,5759l3816,5703l3816,5647l3816,5592l3816,5535l3816,5479l3816,5424l3816,5368l3816,5313l3816,5256l3816,5201l3816,5145l3816,5090l3816,5034l3816,4978l3816,4922l3799,4855l3782,4787l3766,4719l3749,4650l3732,4583l3716,4515l3699,4447l3682,4380l3646,4317l3609,4255l3573,4192l3536,4130l3500,4067l3464,4005l3427,3942l3391,3880l3383,3878l3376,3876l3368,3873l3359,3867l3341,3856l3322,3841l3301,3824l3280,3805l3258,3784l3238,3762l3195,3719l3157,3676l3125,3640l3101,3615l3099,3689l3096,3764l3094,3839l3092,3913l3089,3988l3087,4063l3085,4138l3082,4213l3065,4263l3048,4313l3031,4363l3015,4413l2998,4463l2981,4513l2964,4563l2947,4613l2930,4663l2914,4713l2897,4763l2880,4813l2864,4864l2847,4914l2831,4964l2815,5014l2815,5066l2815,5118l2815,5171l2815,5223l2815,5275l2815,5327l2815,5379l2815,5431l2831,5530l2843,5606l2851,5661l2858,5702l2861,5731l2862,5753l2861,5773l2860,5794l2770,5748l2700,5712l2644,5682l2596,5656l2551,5631l2503,5602l2445,5568l2372,5523l2347,5488l2323,5452l2302,5419l2281,5386l2260,5353l2241,5321l2223,5289l2206,5257l2189,5225l2173,5193l2158,5160l2142,5126l2112,5055l2081,4980l2079,5017l2076,5054l2074,5092l2071,5130l2069,5168l2067,5205l2065,5243l2063,5281l2053,5327l2045,5372l2039,5415l2036,5457l2034,5498l2034,5539l2035,5577l2039,5616l2044,5653l2051,5690l2059,5726l2069,5760l2081,5796l2093,5830l2108,5863l2122,5897l2139,5930l2157,5962l2176,5996l2196,6028l2217,6060l2239,6093l2262,6125l2285,6158l2335,6224l2387,6291l2441,6361l2497,6433l2495,6448l2492,6462l2402,6449l2311,6435l2222,6422l2134,6406l2090,6398l2047,6389l2004,6380l1961,6371l1917,6360l1875,6349l1832,6337l1789,6324l1706,6263l1643,6218l1598,6184l1565,6161l1542,6148l1528,6139l1515,6135l1504,6132l1536,6207l1569,6282l1602,6357l1634,6432l1666,6507l1699,6582l1731,6657l1764,6732l1899,6889l2000,7008l2074,7094l2124,7154l2155,7193l2173,7218l2183,7235l2190,7249l2249,7279l2310,7307l2370,7335l2431,7363l2491,7391l2552,7419l2613,7447l2673,7475l2827,7497l2943,7514l3026,7526l3084,7536l3119,7542l3140,7548l3146,7550l3150,7553l3154,7556l3157,7559l3144,7561l3131,7563l3118,7565l3106,7567xe" fillcolor="#242624" stroked="f" o:allowincell="f" style="position:absolute;left:265;top:169;width:308;height:380;mso-wrap-style:none;v-text-anchor:middle;mso-position-horizontal-relative:char">
                  <v:fill o:detectmouseclick="t" type="solid" color2="#dbd9db"/>
                  <v:stroke color="#3465a4" joinstyle="round" endcap="flat"/>
                  <w10:wrap type="none"/>
                </v:shape>
              </v:group>
            </w:pict>
          </mc:Fallback>
        </mc:AlternateContent>
      </w:r>
      <w:r>
        <w:rPr>
          <w:rFonts w:cs="Verdana" w:ascii="Verdana" w:hAnsi="Verdana"/>
          <w:szCs w:val="22"/>
          <w:lang w:val="en-US" w:eastAsia="en-US"/>
        </w:rPr>
        <mc:AlternateContent>
          <mc:Choice Requires="wpg">
            <w:drawing>
              <wp:inline distT="0" distB="0" distL="0" distR="0">
                <wp:extent cx="532765" cy="532765"/>
                <wp:effectExtent l="0" t="0" r="0" b="0"/>
                <wp:docPr id="4" name=""/>
                <a:graphic xmlns:a="http://schemas.openxmlformats.org/drawingml/2006/main">
                  <a:graphicData uri="http://schemas.microsoft.com/office/word/2010/wordprocessingGroup">
                    <wpg:wgp>
                      <wpg:cNvGrpSpPr/>
                      <wpg:grpSpPr>
                        <a:xfrm>
                          <a:off x="0" y="0"/>
                          <a:ext cx="532800" cy="532800"/>
                          <a:chOff x="0" y="0"/>
                          <a:chExt cx="532800" cy="532800"/>
                        </a:xfrm>
                      </wpg:grpSpPr>
                      <wps:wsp>
                        <wps:cNvSpPr/>
                        <wps:nvSpPr>
                          <wps:cNvPr id="1" name=""/>
                          <wps:cNvSpPr/>
                        </wps:nvSpPr>
                        <wps:spPr>
                          <a:xfrm>
                            <a:off x="0" y="0"/>
                            <a:ext cx="532800" cy="532800"/>
                          </a:xfrm>
                          <a:prstGeom prst="rect">
                            <a:avLst/>
                          </a:prstGeom>
                          <a:noFill/>
                          <a:ln w="0">
                            <a:noFill/>
                          </a:ln>
                        </wps:spPr>
                        <wps:bodyPr/>
                      </wps:wsp>
                      <wps:wsp>
                        <wps:cNvSpPr/>
                        <wps:spPr>
                          <a:xfrm>
                            <a:off x="0" y="0"/>
                            <a:ext cx="532800" cy="532800"/>
                          </a:xfrm>
                          <a:custGeom>
                            <a:avLst/>
                            <a:gdLst/>
                            <a:ahLst/>
                            <a:rect l="l" t="t" r="r" b="b"/>
                            <a:pathLst>
                              <a:path w="16660" h="16660">
                                <a:moveTo>
                                  <a:pt x="8301" y="16660"/>
                                </a:moveTo>
                                <a:lnTo>
                                  <a:pt x="8291" y="16648"/>
                                </a:lnTo>
                                <a:lnTo>
                                  <a:pt x="8283" y="16635"/>
                                </a:lnTo>
                                <a:lnTo>
                                  <a:pt x="8275" y="16623"/>
                                </a:lnTo>
                                <a:lnTo>
                                  <a:pt x="8266" y="16610"/>
                                </a:lnTo>
                                <a:lnTo>
                                  <a:pt x="7812" y="16154"/>
                                </a:lnTo>
                                <a:lnTo>
                                  <a:pt x="7407" y="15746"/>
                                </a:lnTo>
                                <a:lnTo>
                                  <a:pt x="7038" y="15374"/>
                                </a:lnTo>
                                <a:lnTo>
                                  <a:pt x="6692" y="15026"/>
                                </a:lnTo>
                                <a:lnTo>
                                  <a:pt x="6358" y="14691"/>
                                </a:lnTo>
                                <a:lnTo>
                                  <a:pt x="6025" y="14356"/>
                                </a:lnTo>
                                <a:lnTo>
                                  <a:pt x="5678" y="14008"/>
                                </a:lnTo>
                                <a:lnTo>
                                  <a:pt x="5306" y="13636"/>
                                </a:lnTo>
                                <a:lnTo>
                                  <a:pt x="4898" y="13229"/>
                                </a:lnTo>
                                <a:lnTo>
                                  <a:pt x="4442" y="12773"/>
                                </a:lnTo>
                                <a:lnTo>
                                  <a:pt x="3924" y="12257"/>
                                </a:lnTo>
                                <a:lnTo>
                                  <a:pt x="3334" y="11667"/>
                                </a:lnTo>
                                <a:lnTo>
                                  <a:pt x="2658" y="10994"/>
                                </a:lnTo>
                                <a:lnTo>
                                  <a:pt x="1886" y="10222"/>
                                </a:lnTo>
                                <a:lnTo>
                                  <a:pt x="1004" y="9343"/>
                                </a:lnTo>
                                <a:lnTo>
                                  <a:pt x="0" y="8342"/>
                                </a:lnTo>
                                <a:lnTo>
                                  <a:pt x="0" y="8331"/>
                                </a:lnTo>
                                <a:lnTo>
                                  <a:pt x="0" y="8321"/>
                                </a:lnTo>
                                <a:lnTo>
                                  <a:pt x="0" y="8310"/>
                                </a:lnTo>
                                <a:lnTo>
                                  <a:pt x="0" y="8301"/>
                                </a:lnTo>
                                <a:lnTo>
                                  <a:pt x="520" y="7781"/>
                                </a:lnTo>
                                <a:lnTo>
                                  <a:pt x="1040" y="7263"/>
                                </a:lnTo>
                                <a:lnTo>
                                  <a:pt x="1561" y="6744"/>
                                </a:lnTo>
                                <a:lnTo>
                                  <a:pt x="2080" y="6225"/>
                                </a:lnTo>
                                <a:lnTo>
                                  <a:pt x="2601" y="5706"/>
                                </a:lnTo>
                                <a:lnTo>
                                  <a:pt x="3121" y="5188"/>
                                </a:lnTo>
                                <a:lnTo>
                                  <a:pt x="3641" y="4669"/>
                                </a:lnTo>
                                <a:lnTo>
                                  <a:pt x="4162" y="4149"/>
                                </a:lnTo>
                                <a:lnTo>
                                  <a:pt x="4681" y="3631"/>
                                </a:lnTo>
                                <a:lnTo>
                                  <a:pt x="5202" y="3112"/>
                                </a:lnTo>
                                <a:lnTo>
                                  <a:pt x="5723" y="2594"/>
                                </a:lnTo>
                                <a:lnTo>
                                  <a:pt x="6242" y="2075"/>
                                </a:lnTo>
                                <a:lnTo>
                                  <a:pt x="6763" y="1557"/>
                                </a:lnTo>
                                <a:lnTo>
                                  <a:pt x="7284" y="1037"/>
                                </a:lnTo>
                                <a:lnTo>
                                  <a:pt x="7804" y="519"/>
                                </a:lnTo>
                                <a:lnTo>
                                  <a:pt x="8325" y="0"/>
                                </a:lnTo>
                                <a:lnTo>
                                  <a:pt x="8845" y="520"/>
                                </a:lnTo>
                                <a:lnTo>
                                  <a:pt x="9366" y="1038"/>
                                </a:lnTo>
                                <a:lnTo>
                                  <a:pt x="9887" y="1558"/>
                                </a:lnTo>
                                <a:lnTo>
                                  <a:pt x="10407" y="2077"/>
                                </a:lnTo>
                                <a:lnTo>
                                  <a:pt x="10929" y="2597"/>
                                </a:lnTo>
                                <a:lnTo>
                                  <a:pt x="11450" y="3115"/>
                                </a:lnTo>
                                <a:lnTo>
                                  <a:pt x="11970" y="3635"/>
                                </a:lnTo>
                                <a:lnTo>
                                  <a:pt x="12492" y="4155"/>
                                </a:lnTo>
                                <a:lnTo>
                                  <a:pt x="13013" y="4674"/>
                                </a:lnTo>
                                <a:lnTo>
                                  <a:pt x="13533" y="5194"/>
                                </a:lnTo>
                                <a:lnTo>
                                  <a:pt x="14055" y="5712"/>
                                </a:lnTo>
                                <a:lnTo>
                                  <a:pt x="14575" y="6232"/>
                                </a:lnTo>
                                <a:lnTo>
                                  <a:pt x="15097" y="6751"/>
                                </a:lnTo>
                                <a:lnTo>
                                  <a:pt x="15618" y="7271"/>
                                </a:lnTo>
                                <a:lnTo>
                                  <a:pt x="16138" y="7791"/>
                                </a:lnTo>
                                <a:lnTo>
                                  <a:pt x="16660" y="8310"/>
                                </a:lnTo>
                                <a:lnTo>
                                  <a:pt x="16660" y="8318"/>
                                </a:lnTo>
                                <a:lnTo>
                                  <a:pt x="16660" y="8326"/>
                                </a:lnTo>
                                <a:lnTo>
                                  <a:pt x="16660" y="8334"/>
                                </a:lnTo>
                                <a:lnTo>
                                  <a:pt x="16660" y="8342"/>
                                </a:lnTo>
                                <a:lnTo>
                                  <a:pt x="15308" y="9692"/>
                                </a:lnTo>
                                <a:lnTo>
                                  <a:pt x="14126" y="10875"/>
                                </a:lnTo>
                                <a:lnTo>
                                  <a:pt x="13097" y="11901"/>
                                </a:lnTo>
                                <a:lnTo>
                                  <a:pt x="12213" y="12786"/>
                                </a:lnTo>
                                <a:lnTo>
                                  <a:pt x="11459" y="13538"/>
                                </a:lnTo>
                                <a:lnTo>
                                  <a:pt x="10825" y="14172"/>
                                </a:lnTo>
                                <a:lnTo>
                                  <a:pt x="10297" y="14699"/>
                                </a:lnTo>
                                <a:lnTo>
                                  <a:pt x="9865" y="15132"/>
                                </a:lnTo>
                                <a:lnTo>
                                  <a:pt x="9514" y="15483"/>
                                </a:lnTo>
                                <a:lnTo>
                                  <a:pt x="9234" y="15765"/>
                                </a:lnTo>
                                <a:lnTo>
                                  <a:pt x="9012" y="15987"/>
                                </a:lnTo>
                                <a:lnTo>
                                  <a:pt x="8837" y="16164"/>
                                </a:lnTo>
                                <a:lnTo>
                                  <a:pt x="8694" y="16308"/>
                                </a:lnTo>
                                <a:lnTo>
                                  <a:pt x="8575" y="16431"/>
                                </a:lnTo>
                                <a:lnTo>
                                  <a:pt x="8463" y="16543"/>
                                </a:lnTo>
                                <a:lnTo>
                                  <a:pt x="8350" y="16660"/>
                                </a:lnTo>
                                <a:lnTo>
                                  <a:pt x="8336" y="16660"/>
                                </a:lnTo>
                                <a:lnTo>
                                  <a:pt x="8325" y="16660"/>
                                </a:lnTo>
                                <a:lnTo>
                                  <a:pt x="8312" y="16660"/>
                                </a:lnTo>
                                <a:lnTo>
                                  <a:pt x="8301" y="16660"/>
                                </a:lnTo>
                                <a:close/>
                              </a:path>
                            </a:pathLst>
                          </a:custGeom>
                          <a:solidFill>
                            <a:srgbClr val="ad3029"/>
                          </a:solidFill>
                          <a:ln w="0">
                            <a:noFill/>
                          </a:ln>
                        </wps:spPr>
                        <wps:style>
                          <a:lnRef idx="0"/>
                          <a:fillRef idx="0"/>
                          <a:effectRef idx="0"/>
                          <a:fontRef idx="minor"/>
                        </wps:style>
                        <wps:bodyPr/>
                      </wps:wsp>
                      <wps:wsp>
                        <wps:cNvSpPr/>
                        <wps:spPr>
                          <a:xfrm>
                            <a:off x="720" y="1440"/>
                            <a:ext cx="530280" cy="530280"/>
                          </a:xfrm>
                          <a:custGeom>
                            <a:avLst/>
                            <a:gdLst/>
                            <a:ahLst/>
                            <a:rect l="l" t="t" r="r" b="b"/>
                            <a:pathLst>
                              <a:path w="16584" h="16594">
                                <a:moveTo>
                                  <a:pt x="8293" y="16594"/>
                                </a:moveTo>
                                <a:lnTo>
                                  <a:pt x="7972" y="16270"/>
                                </a:lnTo>
                                <a:lnTo>
                                  <a:pt x="7683" y="15976"/>
                                </a:lnTo>
                                <a:lnTo>
                                  <a:pt x="7411" y="15700"/>
                                </a:lnTo>
                                <a:lnTo>
                                  <a:pt x="7144" y="15431"/>
                                </a:lnTo>
                                <a:lnTo>
                                  <a:pt x="6873" y="15156"/>
                                </a:lnTo>
                                <a:lnTo>
                                  <a:pt x="6582" y="14865"/>
                                </a:lnTo>
                                <a:lnTo>
                                  <a:pt x="6261" y="14542"/>
                                </a:lnTo>
                                <a:lnTo>
                                  <a:pt x="5898" y="14177"/>
                                </a:lnTo>
                                <a:lnTo>
                                  <a:pt x="5480" y="13757"/>
                                </a:lnTo>
                                <a:lnTo>
                                  <a:pt x="4995" y="13271"/>
                                </a:lnTo>
                                <a:lnTo>
                                  <a:pt x="4431" y="12705"/>
                                </a:lnTo>
                                <a:lnTo>
                                  <a:pt x="3776" y="12049"/>
                                </a:lnTo>
                                <a:lnTo>
                                  <a:pt x="3017" y="11289"/>
                                </a:lnTo>
                                <a:lnTo>
                                  <a:pt x="2143" y="10414"/>
                                </a:lnTo>
                                <a:lnTo>
                                  <a:pt x="1141" y="9411"/>
                                </a:lnTo>
                                <a:lnTo>
                                  <a:pt x="0" y="8268"/>
                                </a:lnTo>
                                <a:lnTo>
                                  <a:pt x="1127" y="7140"/>
                                </a:lnTo>
                                <a:lnTo>
                                  <a:pt x="2116" y="6150"/>
                                </a:lnTo>
                                <a:lnTo>
                                  <a:pt x="2979" y="5285"/>
                                </a:lnTo>
                                <a:lnTo>
                                  <a:pt x="3729" y="4535"/>
                                </a:lnTo>
                                <a:lnTo>
                                  <a:pt x="4377" y="3886"/>
                                </a:lnTo>
                                <a:lnTo>
                                  <a:pt x="4936" y="3327"/>
                                </a:lnTo>
                                <a:lnTo>
                                  <a:pt x="5417" y="2846"/>
                                </a:lnTo>
                                <a:lnTo>
                                  <a:pt x="5833" y="2429"/>
                                </a:lnTo>
                                <a:lnTo>
                                  <a:pt x="6197" y="2066"/>
                                </a:lnTo>
                                <a:lnTo>
                                  <a:pt x="6520" y="1744"/>
                                </a:lnTo>
                                <a:lnTo>
                                  <a:pt x="6813" y="1451"/>
                                </a:lnTo>
                                <a:lnTo>
                                  <a:pt x="7091" y="1176"/>
                                </a:lnTo>
                                <a:lnTo>
                                  <a:pt x="7364" y="905"/>
                                </a:lnTo>
                                <a:lnTo>
                                  <a:pt x="7644" y="627"/>
                                </a:lnTo>
                                <a:lnTo>
                                  <a:pt x="7944" y="329"/>
                                </a:lnTo>
                                <a:lnTo>
                                  <a:pt x="8276" y="0"/>
                                </a:lnTo>
                                <a:lnTo>
                                  <a:pt x="8289" y="0"/>
                                </a:lnTo>
                                <a:lnTo>
                                  <a:pt x="8300" y="0"/>
                                </a:lnTo>
                                <a:lnTo>
                                  <a:pt x="8313" y="0"/>
                                </a:lnTo>
                                <a:lnTo>
                                  <a:pt x="8326" y="0"/>
                                </a:lnTo>
                                <a:lnTo>
                                  <a:pt x="8842" y="515"/>
                                </a:lnTo>
                                <a:lnTo>
                                  <a:pt x="9356" y="1030"/>
                                </a:lnTo>
                                <a:lnTo>
                                  <a:pt x="9871" y="1545"/>
                                </a:lnTo>
                                <a:lnTo>
                                  <a:pt x="10386" y="2060"/>
                                </a:lnTo>
                                <a:lnTo>
                                  <a:pt x="10901" y="2575"/>
                                </a:lnTo>
                                <a:lnTo>
                                  <a:pt x="11417" y="3090"/>
                                </a:lnTo>
                                <a:lnTo>
                                  <a:pt x="11932" y="3606"/>
                                </a:lnTo>
                                <a:lnTo>
                                  <a:pt x="12446" y="4120"/>
                                </a:lnTo>
                                <a:lnTo>
                                  <a:pt x="12962" y="4636"/>
                                </a:lnTo>
                                <a:lnTo>
                                  <a:pt x="13477" y="5151"/>
                                </a:lnTo>
                                <a:lnTo>
                                  <a:pt x="13993" y="5666"/>
                                </a:lnTo>
                                <a:lnTo>
                                  <a:pt x="14507" y="6181"/>
                                </a:lnTo>
                                <a:lnTo>
                                  <a:pt x="15022" y="6696"/>
                                </a:lnTo>
                                <a:lnTo>
                                  <a:pt x="15538" y="7212"/>
                                </a:lnTo>
                                <a:lnTo>
                                  <a:pt x="16053" y="7727"/>
                                </a:lnTo>
                                <a:lnTo>
                                  <a:pt x="16569" y="8243"/>
                                </a:lnTo>
                                <a:lnTo>
                                  <a:pt x="16573" y="8255"/>
                                </a:lnTo>
                                <a:lnTo>
                                  <a:pt x="16576" y="8266"/>
                                </a:lnTo>
                                <a:lnTo>
                                  <a:pt x="16580" y="8279"/>
                                </a:lnTo>
                                <a:lnTo>
                                  <a:pt x="16584" y="8292"/>
                                </a:lnTo>
                                <a:lnTo>
                                  <a:pt x="16067" y="8811"/>
                                </a:lnTo>
                                <a:lnTo>
                                  <a:pt x="15548" y="9330"/>
                                </a:lnTo>
                                <a:lnTo>
                                  <a:pt x="15030" y="9848"/>
                                </a:lnTo>
                                <a:lnTo>
                                  <a:pt x="14511" y="10367"/>
                                </a:lnTo>
                                <a:lnTo>
                                  <a:pt x="13993" y="10886"/>
                                </a:lnTo>
                                <a:lnTo>
                                  <a:pt x="13474" y="11405"/>
                                </a:lnTo>
                                <a:lnTo>
                                  <a:pt x="12957" y="11923"/>
                                </a:lnTo>
                                <a:lnTo>
                                  <a:pt x="12438" y="12443"/>
                                </a:lnTo>
                                <a:lnTo>
                                  <a:pt x="11919" y="12961"/>
                                </a:lnTo>
                                <a:lnTo>
                                  <a:pt x="11401" y="13480"/>
                                </a:lnTo>
                                <a:lnTo>
                                  <a:pt x="10883" y="14000"/>
                                </a:lnTo>
                                <a:lnTo>
                                  <a:pt x="10365" y="14518"/>
                                </a:lnTo>
                                <a:lnTo>
                                  <a:pt x="9846" y="15038"/>
                                </a:lnTo>
                                <a:lnTo>
                                  <a:pt x="9329" y="15556"/>
                                </a:lnTo>
                                <a:lnTo>
                                  <a:pt x="8810" y="16075"/>
                                </a:lnTo>
                                <a:lnTo>
                                  <a:pt x="8293" y="16594"/>
                                </a:lnTo>
                                <a:close/>
                              </a:path>
                            </a:pathLst>
                          </a:custGeom>
                          <a:solidFill>
                            <a:srgbClr val="ff0000"/>
                          </a:solidFill>
                          <a:ln w="0">
                            <a:noFill/>
                          </a:ln>
                        </wps:spPr>
                        <wps:style>
                          <a:lnRef idx="0"/>
                          <a:fillRef idx="0"/>
                          <a:effectRef idx="0"/>
                          <a:fontRef idx="minor"/>
                        </wps:style>
                        <wps:bodyPr/>
                      </wps:wsp>
                      <wps:wsp>
                        <wps:cNvSpPr/>
                        <wps:spPr>
                          <a:xfrm>
                            <a:off x="42480" y="42480"/>
                            <a:ext cx="447120" cy="446400"/>
                          </a:xfrm>
                          <a:custGeom>
                            <a:avLst/>
                            <a:gdLst/>
                            <a:ahLst/>
                            <a:rect l="l" t="t" r="r" b="b"/>
                            <a:pathLst>
                              <a:path w="13982" h="13976">
                                <a:moveTo>
                                  <a:pt x="6982" y="13976"/>
                                </a:moveTo>
                                <a:lnTo>
                                  <a:pt x="6546" y="13539"/>
                                </a:lnTo>
                                <a:lnTo>
                                  <a:pt x="6110" y="13102"/>
                                </a:lnTo>
                                <a:lnTo>
                                  <a:pt x="5673" y="12665"/>
                                </a:lnTo>
                                <a:lnTo>
                                  <a:pt x="5236" y="12228"/>
                                </a:lnTo>
                                <a:lnTo>
                                  <a:pt x="4800" y="11791"/>
                                </a:lnTo>
                                <a:lnTo>
                                  <a:pt x="4364" y="11354"/>
                                </a:lnTo>
                                <a:lnTo>
                                  <a:pt x="3927" y="10917"/>
                                </a:lnTo>
                                <a:lnTo>
                                  <a:pt x="3491" y="10480"/>
                                </a:lnTo>
                                <a:lnTo>
                                  <a:pt x="3055" y="10043"/>
                                </a:lnTo>
                                <a:lnTo>
                                  <a:pt x="2619" y="9606"/>
                                </a:lnTo>
                                <a:lnTo>
                                  <a:pt x="2182" y="9169"/>
                                </a:lnTo>
                                <a:lnTo>
                                  <a:pt x="1746" y="8732"/>
                                </a:lnTo>
                                <a:lnTo>
                                  <a:pt x="1310" y="8295"/>
                                </a:lnTo>
                                <a:lnTo>
                                  <a:pt x="873" y="7858"/>
                                </a:lnTo>
                                <a:lnTo>
                                  <a:pt x="436" y="7421"/>
                                </a:lnTo>
                                <a:lnTo>
                                  <a:pt x="0" y="6984"/>
                                </a:lnTo>
                                <a:lnTo>
                                  <a:pt x="436" y="6548"/>
                                </a:lnTo>
                                <a:lnTo>
                                  <a:pt x="873" y="6111"/>
                                </a:lnTo>
                                <a:lnTo>
                                  <a:pt x="1310" y="5674"/>
                                </a:lnTo>
                                <a:lnTo>
                                  <a:pt x="1746" y="5238"/>
                                </a:lnTo>
                                <a:lnTo>
                                  <a:pt x="2182" y="4801"/>
                                </a:lnTo>
                                <a:lnTo>
                                  <a:pt x="2619" y="4365"/>
                                </a:lnTo>
                                <a:lnTo>
                                  <a:pt x="3055" y="3928"/>
                                </a:lnTo>
                                <a:lnTo>
                                  <a:pt x="3491" y="3491"/>
                                </a:lnTo>
                                <a:lnTo>
                                  <a:pt x="3927" y="3055"/>
                                </a:lnTo>
                                <a:lnTo>
                                  <a:pt x="4364" y="2619"/>
                                </a:lnTo>
                                <a:lnTo>
                                  <a:pt x="4800" y="2183"/>
                                </a:lnTo>
                                <a:lnTo>
                                  <a:pt x="5236" y="1746"/>
                                </a:lnTo>
                                <a:lnTo>
                                  <a:pt x="5673" y="1310"/>
                                </a:lnTo>
                                <a:lnTo>
                                  <a:pt x="6110" y="873"/>
                                </a:lnTo>
                                <a:lnTo>
                                  <a:pt x="6546" y="436"/>
                                </a:lnTo>
                                <a:lnTo>
                                  <a:pt x="6982" y="0"/>
                                </a:lnTo>
                                <a:lnTo>
                                  <a:pt x="6991" y="0"/>
                                </a:lnTo>
                                <a:lnTo>
                                  <a:pt x="6999" y="0"/>
                                </a:lnTo>
                                <a:lnTo>
                                  <a:pt x="7007" y="0"/>
                                </a:lnTo>
                                <a:lnTo>
                                  <a:pt x="7016" y="0"/>
                                </a:lnTo>
                                <a:lnTo>
                                  <a:pt x="7451" y="435"/>
                                </a:lnTo>
                                <a:lnTo>
                                  <a:pt x="7886" y="871"/>
                                </a:lnTo>
                                <a:lnTo>
                                  <a:pt x="8320" y="1306"/>
                                </a:lnTo>
                                <a:lnTo>
                                  <a:pt x="8756" y="1741"/>
                                </a:lnTo>
                                <a:lnTo>
                                  <a:pt x="9191" y="2176"/>
                                </a:lnTo>
                                <a:lnTo>
                                  <a:pt x="9626" y="2612"/>
                                </a:lnTo>
                                <a:lnTo>
                                  <a:pt x="10060" y="3047"/>
                                </a:lnTo>
                                <a:lnTo>
                                  <a:pt x="10496" y="3482"/>
                                </a:lnTo>
                                <a:lnTo>
                                  <a:pt x="10931" y="3917"/>
                                </a:lnTo>
                                <a:lnTo>
                                  <a:pt x="11366" y="4353"/>
                                </a:lnTo>
                                <a:lnTo>
                                  <a:pt x="11801" y="4788"/>
                                </a:lnTo>
                                <a:lnTo>
                                  <a:pt x="12237" y="5222"/>
                                </a:lnTo>
                                <a:lnTo>
                                  <a:pt x="12672" y="5658"/>
                                </a:lnTo>
                                <a:lnTo>
                                  <a:pt x="13107" y="6093"/>
                                </a:lnTo>
                                <a:lnTo>
                                  <a:pt x="13542" y="6528"/>
                                </a:lnTo>
                                <a:lnTo>
                                  <a:pt x="13978" y="6963"/>
                                </a:lnTo>
                                <a:lnTo>
                                  <a:pt x="13979" y="6972"/>
                                </a:lnTo>
                                <a:lnTo>
                                  <a:pt x="13980" y="6981"/>
                                </a:lnTo>
                                <a:lnTo>
                                  <a:pt x="13981" y="6990"/>
                                </a:lnTo>
                                <a:lnTo>
                                  <a:pt x="13982" y="7000"/>
                                </a:lnTo>
                                <a:lnTo>
                                  <a:pt x="13548" y="7435"/>
                                </a:lnTo>
                                <a:lnTo>
                                  <a:pt x="13113" y="7869"/>
                                </a:lnTo>
                                <a:lnTo>
                                  <a:pt x="12678" y="8303"/>
                                </a:lnTo>
                                <a:lnTo>
                                  <a:pt x="12244" y="8737"/>
                                </a:lnTo>
                                <a:lnTo>
                                  <a:pt x="11810" y="9172"/>
                                </a:lnTo>
                                <a:lnTo>
                                  <a:pt x="11375" y="9606"/>
                                </a:lnTo>
                                <a:lnTo>
                                  <a:pt x="10940" y="10040"/>
                                </a:lnTo>
                                <a:lnTo>
                                  <a:pt x="10506" y="10474"/>
                                </a:lnTo>
                                <a:lnTo>
                                  <a:pt x="10072" y="10909"/>
                                </a:lnTo>
                                <a:lnTo>
                                  <a:pt x="9638" y="11344"/>
                                </a:lnTo>
                                <a:lnTo>
                                  <a:pt x="9203" y="11778"/>
                                </a:lnTo>
                                <a:lnTo>
                                  <a:pt x="8769" y="12212"/>
                                </a:lnTo>
                                <a:lnTo>
                                  <a:pt x="8335" y="12647"/>
                                </a:lnTo>
                                <a:lnTo>
                                  <a:pt x="7901" y="13081"/>
                                </a:lnTo>
                                <a:lnTo>
                                  <a:pt x="7467" y="13516"/>
                                </a:lnTo>
                                <a:lnTo>
                                  <a:pt x="7032" y="13950"/>
                                </a:lnTo>
                                <a:lnTo>
                                  <a:pt x="7019" y="13956"/>
                                </a:lnTo>
                                <a:lnTo>
                                  <a:pt x="7006" y="13962"/>
                                </a:lnTo>
                                <a:lnTo>
                                  <a:pt x="6994" y="13969"/>
                                </a:lnTo>
                                <a:lnTo>
                                  <a:pt x="6982" y="13976"/>
                                </a:lnTo>
                                <a:close/>
                              </a:path>
                            </a:pathLst>
                          </a:custGeom>
                          <a:solidFill>
                            <a:srgbClr val="ffffff"/>
                          </a:solidFill>
                          <a:ln w="0">
                            <a:noFill/>
                          </a:ln>
                        </wps:spPr>
                        <wps:style>
                          <a:lnRef idx="0"/>
                          <a:fillRef idx="0"/>
                          <a:effectRef idx="0"/>
                          <a:fontRef idx="minor"/>
                        </wps:style>
                        <wps:bodyPr/>
                      </wps:wsp>
                      <wps:wsp>
                        <wps:cNvSpPr/>
                        <wps:spPr>
                          <a:xfrm>
                            <a:off x="141120" y="115560"/>
                            <a:ext cx="260280" cy="229320"/>
                          </a:xfrm>
                          <a:custGeom>
                            <a:avLst/>
                            <a:gdLst/>
                            <a:ahLst/>
                            <a:rect l="l" t="t" r="r" b="b"/>
                            <a:pathLst>
                              <a:path w="8154" h="7182">
                                <a:moveTo>
                                  <a:pt x="1019" y="7182"/>
                                </a:moveTo>
                                <a:lnTo>
                                  <a:pt x="982" y="7172"/>
                                </a:lnTo>
                                <a:lnTo>
                                  <a:pt x="946" y="7162"/>
                                </a:lnTo>
                                <a:lnTo>
                                  <a:pt x="913" y="7150"/>
                                </a:lnTo>
                                <a:lnTo>
                                  <a:pt x="882" y="7139"/>
                                </a:lnTo>
                                <a:lnTo>
                                  <a:pt x="853" y="7127"/>
                                </a:lnTo>
                                <a:lnTo>
                                  <a:pt x="825" y="7115"/>
                                </a:lnTo>
                                <a:lnTo>
                                  <a:pt x="799" y="7102"/>
                                </a:lnTo>
                                <a:lnTo>
                                  <a:pt x="777" y="7089"/>
                                </a:lnTo>
                                <a:lnTo>
                                  <a:pt x="754" y="7075"/>
                                </a:lnTo>
                                <a:lnTo>
                                  <a:pt x="734" y="7061"/>
                                </a:lnTo>
                                <a:lnTo>
                                  <a:pt x="714" y="7045"/>
                                </a:lnTo>
                                <a:lnTo>
                                  <a:pt x="696" y="7029"/>
                                </a:lnTo>
                                <a:lnTo>
                                  <a:pt x="681" y="7014"/>
                                </a:lnTo>
                                <a:lnTo>
                                  <a:pt x="665" y="6996"/>
                                </a:lnTo>
                                <a:lnTo>
                                  <a:pt x="651" y="6978"/>
                                </a:lnTo>
                                <a:lnTo>
                                  <a:pt x="638" y="6960"/>
                                </a:lnTo>
                                <a:lnTo>
                                  <a:pt x="626" y="6940"/>
                                </a:lnTo>
                                <a:lnTo>
                                  <a:pt x="615" y="6920"/>
                                </a:lnTo>
                                <a:lnTo>
                                  <a:pt x="605" y="6899"/>
                                </a:lnTo>
                                <a:lnTo>
                                  <a:pt x="594" y="6876"/>
                                </a:lnTo>
                                <a:lnTo>
                                  <a:pt x="586" y="6853"/>
                                </a:lnTo>
                                <a:lnTo>
                                  <a:pt x="578" y="6829"/>
                                </a:lnTo>
                                <a:lnTo>
                                  <a:pt x="569" y="6804"/>
                                </a:lnTo>
                                <a:lnTo>
                                  <a:pt x="562" y="6778"/>
                                </a:lnTo>
                                <a:lnTo>
                                  <a:pt x="547" y="6722"/>
                                </a:lnTo>
                                <a:lnTo>
                                  <a:pt x="533" y="6663"/>
                                </a:lnTo>
                                <a:lnTo>
                                  <a:pt x="519" y="6597"/>
                                </a:lnTo>
                                <a:lnTo>
                                  <a:pt x="505" y="6526"/>
                                </a:lnTo>
                                <a:lnTo>
                                  <a:pt x="379" y="6458"/>
                                </a:lnTo>
                                <a:lnTo>
                                  <a:pt x="274" y="6400"/>
                                </a:lnTo>
                                <a:lnTo>
                                  <a:pt x="228" y="6375"/>
                                </a:lnTo>
                                <a:lnTo>
                                  <a:pt x="187" y="6349"/>
                                </a:lnTo>
                                <a:lnTo>
                                  <a:pt x="169" y="6337"/>
                                </a:lnTo>
                                <a:lnTo>
                                  <a:pt x="152" y="6324"/>
                                </a:lnTo>
                                <a:lnTo>
                                  <a:pt x="135" y="6311"/>
                                </a:lnTo>
                                <a:lnTo>
                                  <a:pt x="121" y="6297"/>
                                </a:lnTo>
                                <a:lnTo>
                                  <a:pt x="106" y="6284"/>
                                </a:lnTo>
                                <a:lnTo>
                                  <a:pt x="93" y="6269"/>
                                </a:lnTo>
                                <a:lnTo>
                                  <a:pt x="81" y="6254"/>
                                </a:lnTo>
                                <a:lnTo>
                                  <a:pt x="71" y="6237"/>
                                </a:lnTo>
                                <a:lnTo>
                                  <a:pt x="60" y="6219"/>
                                </a:lnTo>
                                <a:lnTo>
                                  <a:pt x="51" y="6201"/>
                                </a:lnTo>
                                <a:lnTo>
                                  <a:pt x="42" y="6182"/>
                                </a:lnTo>
                                <a:lnTo>
                                  <a:pt x="36" y="6160"/>
                                </a:lnTo>
                                <a:lnTo>
                                  <a:pt x="29" y="6138"/>
                                </a:lnTo>
                                <a:lnTo>
                                  <a:pt x="24" y="6114"/>
                                </a:lnTo>
                                <a:lnTo>
                                  <a:pt x="20" y="6088"/>
                                </a:lnTo>
                                <a:lnTo>
                                  <a:pt x="16" y="6061"/>
                                </a:lnTo>
                                <a:lnTo>
                                  <a:pt x="13" y="6032"/>
                                </a:lnTo>
                                <a:lnTo>
                                  <a:pt x="11" y="6001"/>
                                </a:lnTo>
                                <a:lnTo>
                                  <a:pt x="10" y="5967"/>
                                </a:lnTo>
                                <a:lnTo>
                                  <a:pt x="10" y="5931"/>
                                </a:lnTo>
                                <a:lnTo>
                                  <a:pt x="28" y="5889"/>
                                </a:lnTo>
                                <a:lnTo>
                                  <a:pt x="49" y="5851"/>
                                </a:lnTo>
                                <a:lnTo>
                                  <a:pt x="72" y="5815"/>
                                </a:lnTo>
                                <a:lnTo>
                                  <a:pt x="97" y="5783"/>
                                </a:lnTo>
                                <a:lnTo>
                                  <a:pt x="123" y="5753"/>
                                </a:lnTo>
                                <a:lnTo>
                                  <a:pt x="151" y="5726"/>
                                </a:lnTo>
                                <a:lnTo>
                                  <a:pt x="180" y="5702"/>
                                </a:lnTo>
                                <a:lnTo>
                                  <a:pt x="211" y="5681"/>
                                </a:lnTo>
                                <a:lnTo>
                                  <a:pt x="242" y="5662"/>
                                </a:lnTo>
                                <a:lnTo>
                                  <a:pt x="277" y="5645"/>
                                </a:lnTo>
                                <a:lnTo>
                                  <a:pt x="311" y="5631"/>
                                </a:lnTo>
                                <a:lnTo>
                                  <a:pt x="348" y="5619"/>
                                </a:lnTo>
                                <a:lnTo>
                                  <a:pt x="384" y="5610"/>
                                </a:lnTo>
                                <a:lnTo>
                                  <a:pt x="421" y="5603"/>
                                </a:lnTo>
                                <a:lnTo>
                                  <a:pt x="460" y="5597"/>
                                </a:lnTo>
                                <a:lnTo>
                                  <a:pt x="498" y="5592"/>
                                </a:lnTo>
                                <a:lnTo>
                                  <a:pt x="538" y="5591"/>
                                </a:lnTo>
                                <a:lnTo>
                                  <a:pt x="579" y="5590"/>
                                </a:lnTo>
                                <a:lnTo>
                                  <a:pt x="619" y="5591"/>
                                </a:lnTo>
                                <a:lnTo>
                                  <a:pt x="660" y="5594"/>
                                </a:lnTo>
                                <a:lnTo>
                                  <a:pt x="700" y="5599"/>
                                </a:lnTo>
                                <a:lnTo>
                                  <a:pt x="742" y="5604"/>
                                </a:lnTo>
                                <a:lnTo>
                                  <a:pt x="783" y="5610"/>
                                </a:lnTo>
                                <a:lnTo>
                                  <a:pt x="824" y="5617"/>
                                </a:lnTo>
                                <a:lnTo>
                                  <a:pt x="865" y="5627"/>
                                </a:lnTo>
                                <a:lnTo>
                                  <a:pt x="906" y="5636"/>
                                </a:lnTo>
                                <a:lnTo>
                                  <a:pt x="945" y="5645"/>
                                </a:lnTo>
                                <a:lnTo>
                                  <a:pt x="985" y="5657"/>
                                </a:lnTo>
                                <a:lnTo>
                                  <a:pt x="1023" y="5668"/>
                                </a:lnTo>
                                <a:lnTo>
                                  <a:pt x="1062" y="5680"/>
                                </a:lnTo>
                                <a:lnTo>
                                  <a:pt x="1099" y="5692"/>
                                </a:lnTo>
                                <a:lnTo>
                                  <a:pt x="1136" y="5705"/>
                                </a:lnTo>
                                <a:lnTo>
                                  <a:pt x="1165" y="5705"/>
                                </a:lnTo>
                                <a:lnTo>
                                  <a:pt x="1194" y="5705"/>
                                </a:lnTo>
                                <a:lnTo>
                                  <a:pt x="1223" y="5705"/>
                                </a:lnTo>
                                <a:lnTo>
                                  <a:pt x="1252" y="5705"/>
                                </a:lnTo>
                                <a:lnTo>
                                  <a:pt x="1282" y="5705"/>
                                </a:lnTo>
                                <a:lnTo>
                                  <a:pt x="1311" y="5705"/>
                                </a:lnTo>
                                <a:lnTo>
                                  <a:pt x="1340" y="5705"/>
                                </a:lnTo>
                                <a:lnTo>
                                  <a:pt x="1370" y="5705"/>
                                </a:lnTo>
                                <a:lnTo>
                                  <a:pt x="1572" y="5611"/>
                                </a:lnTo>
                                <a:lnTo>
                                  <a:pt x="1750" y="5529"/>
                                </a:lnTo>
                                <a:lnTo>
                                  <a:pt x="1904" y="5458"/>
                                </a:lnTo>
                                <a:lnTo>
                                  <a:pt x="2037" y="5396"/>
                                </a:lnTo>
                                <a:lnTo>
                                  <a:pt x="2150" y="5343"/>
                                </a:lnTo>
                                <a:lnTo>
                                  <a:pt x="2245" y="5299"/>
                                </a:lnTo>
                                <a:lnTo>
                                  <a:pt x="2324" y="5262"/>
                                </a:lnTo>
                                <a:lnTo>
                                  <a:pt x="2389" y="5231"/>
                                </a:lnTo>
                                <a:lnTo>
                                  <a:pt x="2441" y="5206"/>
                                </a:lnTo>
                                <a:lnTo>
                                  <a:pt x="2483" y="5186"/>
                                </a:lnTo>
                                <a:lnTo>
                                  <a:pt x="2516" y="5170"/>
                                </a:lnTo>
                                <a:lnTo>
                                  <a:pt x="2544" y="5156"/>
                                </a:lnTo>
                                <a:lnTo>
                                  <a:pt x="2564" y="5146"/>
                                </a:lnTo>
                                <a:lnTo>
                                  <a:pt x="2582" y="5135"/>
                                </a:lnTo>
                                <a:lnTo>
                                  <a:pt x="2599" y="5126"/>
                                </a:lnTo>
                                <a:lnTo>
                                  <a:pt x="2616" y="5115"/>
                                </a:lnTo>
                                <a:lnTo>
                                  <a:pt x="2606" y="5096"/>
                                </a:lnTo>
                                <a:lnTo>
                                  <a:pt x="2597" y="5076"/>
                                </a:lnTo>
                                <a:lnTo>
                                  <a:pt x="2587" y="5056"/>
                                </a:lnTo>
                                <a:lnTo>
                                  <a:pt x="2578" y="5036"/>
                                </a:lnTo>
                                <a:lnTo>
                                  <a:pt x="2568" y="5018"/>
                                </a:lnTo>
                                <a:lnTo>
                                  <a:pt x="2559" y="4998"/>
                                </a:lnTo>
                                <a:lnTo>
                                  <a:pt x="2550" y="4978"/>
                                </a:lnTo>
                                <a:lnTo>
                                  <a:pt x="2540" y="4958"/>
                                </a:lnTo>
                                <a:lnTo>
                                  <a:pt x="2302" y="4837"/>
                                </a:lnTo>
                                <a:lnTo>
                                  <a:pt x="2093" y="4731"/>
                                </a:lnTo>
                                <a:lnTo>
                                  <a:pt x="1911" y="4640"/>
                                </a:lnTo>
                                <a:lnTo>
                                  <a:pt x="1756" y="4560"/>
                                </a:lnTo>
                                <a:lnTo>
                                  <a:pt x="1624" y="4494"/>
                                </a:lnTo>
                                <a:lnTo>
                                  <a:pt x="1513" y="4438"/>
                                </a:lnTo>
                                <a:lnTo>
                                  <a:pt x="1421" y="4392"/>
                                </a:lnTo>
                                <a:lnTo>
                                  <a:pt x="1347" y="4354"/>
                                </a:lnTo>
                                <a:lnTo>
                                  <a:pt x="1287" y="4325"/>
                                </a:lnTo>
                                <a:lnTo>
                                  <a:pt x="1241" y="4302"/>
                                </a:lnTo>
                                <a:lnTo>
                                  <a:pt x="1206" y="4286"/>
                                </a:lnTo>
                                <a:lnTo>
                                  <a:pt x="1179" y="4274"/>
                                </a:lnTo>
                                <a:lnTo>
                                  <a:pt x="1159" y="4266"/>
                                </a:lnTo>
                                <a:lnTo>
                                  <a:pt x="1144" y="4261"/>
                                </a:lnTo>
                                <a:lnTo>
                                  <a:pt x="1132" y="4257"/>
                                </a:lnTo>
                                <a:lnTo>
                                  <a:pt x="1120" y="4254"/>
                                </a:lnTo>
                                <a:lnTo>
                                  <a:pt x="1075" y="4254"/>
                                </a:lnTo>
                                <a:lnTo>
                                  <a:pt x="1035" y="4255"/>
                                </a:lnTo>
                                <a:lnTo>
                                  <a:pt x="996" y="4259"/>
                                </a:lnTo>
                                <a:lnTo>
                                  <a:pt x="962" y="4262"/>
                                </a:lnTo>
                                <a:lnTo>
                                  <a:pt x="930" y="4266"/>
                                </a:lnTo>
                                <a:lnTo>
                                  <a:pt x="898" y="4271"/>
                                </a:lnTo>
                                <a:lnTo>
                                  <a:pt x="869" y="4277"/>
                                </a:lnTo>
                                <a:lnTo>
                                  <a:pt x="840" y="4285"/>
                                </a:lnTo>
                                <a:lnTo>
                                  <a:pt x="812" y="4293"/>
                                </a:lnTo>
                                <a:lnTo>
                                  <a:pt x="784" y="4302"/>
                                </a:lnTo>
                                <a:lnTo>
                                  <a:pt x="755" y="4314"/>
                                </a:lnTo>
                                <a:lnTo>
                                  <a:pt x="724" y="4325"/>
                                </a:lnTo>
                                <a:lnTo>
                                  <a:pt x="660" y="4353"/>
                                </a:lnTo>
                                <a:lnTo>
                                  <a:pt x="585" y="4387"/>
                                </a:lnTo>
                                <a:lnTo>
                                  <a:pt x="531" y="4399"/>
                                </a:lnTo>
                                <a:lnTo>
                                  <a:pt x="479" y="4408"/>
                                </a:lnTo>
                                <a:lnTo>
                                  <a:pt x="430" y="4414"/>
                                </a:lnTo>
                                <a:lnTo>
                                  <a:pt x="385" y="4416"/>
                                </a:lnTo>
                                <a:lnTo>
                                  <a:pt x="341" y="4414"/>
                                </a:lnTo>
                                <a:lnTo>
                                  <a:pt x="302" y="4409"/>
                                </a:lnTo>
                                <a:lnTo>
                                  <a:pt x="264" y="4402"/>
                                </a:lnTo>
                                <a:lnTo>
                                  <a:pt x="230" y="4391"/>
                                </a:lnTo>
                                <a:lnTo>
                                  <a:pt x="198" y="4378"/>
                                </a:lnTo>
                                <a:lnTo>
                                  <a:pt x="168" y="4362"/>
                                </a:lnTo>
                                <a:lnTo>
                                  <a:pt x="141" y="4344"/>
                                </a:lnTo>
                                <a:lnTo>
                                  <a:pt x="117" y="4322"/>
                                </a:lnTo>
                                <a:lnTo>
                                  <a:pt x="96" y="4299"/>
                                </a:lnTo>
                                <a:lnTo>
                                  <a:pt x="76" y="4274"/>
                                </a:lnTo>
                                <a:lnTo>
                                  <a:pt x="59" y="4246"/>
                                </a:lnTo>
                                <a:lnTo>
                                  <a:pt x="45" y="4217"/>
                                </a:lnTo>
                                <a:lnTo>
                                  <a:pt x="32" y="4187"/>
                                </a:lnTo>
                                <a:lnTo>
                                  <a:pt x="22" y="4153"/>
                                </a:lnTo>
                                <a:lnTo>
                                  <a:pt x="13" y="4119"/>
                                </a:lnTo>
                                <a:lnTo>
                                  <a:pt x="7" y="4084"/>
                                </a:lnTo>
                                <a:lnTo>
                                  <a:pt x="2" y="4047"/>
                                </a:lnTo>
                                <a:lnTo>
                                  <a:pt x="0" y="4009"/>
                                </a:lnTo>
                                <a:lnTo>
                                  <a:pt x="0" y="3970"/>
                                </a:lnTo>
                                <a:lnTo>
                                  <a:pt x="2" y="3931"/>
                                </a:lnTo>
                                <a:lnTo>
                                  <a:pt x="5" y="3890"/>
                                </a:lnTo>
                                <a:lnTo>
                                  <a:pt x="10" y="3848"/>
                                </a:lnTo>
                                <a:lnTo>
                                  <a:pt x="16" y="3807"/>
                                </a:lnTo>
                                <a:lnTo>
                                  <a:pt x="26" y="3765"/>
                                </a:lnTo>
                                <a:lnTo>
                                  <a:pt x="35" y="3722"/>
                                </a:lnTo>
                                <a:lnTo>
                                  <a:pt x="48" y="3681"/>
                                </a:lnTo>
                                <a:lnTo>
                                  <a:pt x="61" y="3638"/>
                                </a:lnTo>
                                <a:lnTo>
                                  <a:pt x="76" y="3595"/>
                                </a:lnTo>
                                <a:lnTo>
                                  <a:pt x="98" y="3565"/>
                                </a:lnTo>
                                <a:lnTo>
                                  <a:pt x="121" y="3537"/>
                                </a:lnTo>
                                <a:lnTo>
                                  <a:pt x="144" y="3510"/>
                                </a:lnTo>
                                <a:lnTo>
                                  <a:pt x="168" y="3483"/>
                                </a:lnTo>
                                <a:lnTo>
                                  <a:pt x="192" y="3457"/>
                                </a:lnTo>
                                <a:lnTo>
                                  <a:pt x="216" y="3431"/>
                                </a:lnTo>
                                <a:lnTo>
                                  <a:pt x="239" y="3405"/>
                                </a:lnTo>
                                <a:lnTo>
                                  <a:pt x="260" y="3378"/>
                                </a:lnTo>
                                <a:lnTo>
                                  <a:pt x="274" y="3315"/>
                                </a:lnTo>
                                <a:lnTo>
                                  <a:pt x="290" y="3258"/>
                                </a:lnTo>
                                <a:lnTo>
                                  <a:pt x="307" y="3206"/>
                                </a:lnTo>
                                <a:lnTo>
                                  <a:pt x="327" y="3158"/>
                                </a:lnTo>
                                <a:lnTo>
                                  <a:pt x="346" y="3114"/>
                                </a:lnTo>
                                <a:lnTo>
                                  <a:pt x="368" y="3076"/>
                                </a:lnTo>
                                <a:lnTo>
                                  <a:pt x="392" y="3041"/>
                                </a:lnTo>
                                <a:lnTo>
                                  <a:pt x="417" y="3011"/>
                                </a:lnTo>
                                <a:lnTo>
                                  <a:pt x="442" y="2985"/>
                                </a:lnTo>
                                <a:lnTo>
                                  <a:pt x="470" y="2963"/>
                                </a:lnTo>
                                <a:lnTo>
                                  <a:pt x="498" y="2945"/>
                                </a:lnTo>
                                <a:lnTo>
                                  <a:pt x="528" y="2931"/>
                                </a:lnTo>
                                <a:lnTo>
                                  <a:pt x="558" y="2919"/>
                                </a:lnTo>
                                <a:lnTo>
                                  <a:pt x="589" y="2912"/>
                                </a:lnTo>
                                <a:lnTo>
                                  <a:pt x="621" y="2908"/>
                                </a:lnTo>
                                <a:lnTo>
                                  <a:pt x="655" y="2907"/>
                                </a:lnTo>
                                <a:lnTo>
                                  <a:pt x="689" y="2909"/>
                                </a:lnTo>
                                <a:lnTo>
                                  <a:pt x="723" y="2914"/>
                                </a:lnTo>
                                <a:lnTo>
                                  <a:pt x="759" y="2923"/>
                                </a:lnTo>
                                <a:lnTo>
                                  <a:pt x="795" y="2933"/>
                                </a:lnTo>
                                <a:lnTo>
                                  <a:pt x="832" y="2947"/>
                                </a:lnTo>
                                <a:lnTo>
                                  <a:pt x="869" y="2962"/>
                                </a:lnTo>
                                <a:lnTo>
                                  <a:pt x="907" y="2980"/>
                                </a:lnTo>
                                <a:lnTo>
                                  <a:pt x="944" y="3000"/>
                                </a:lnTo>
                                <a:lnTo>
                                  <a:pt x="983" y="3022"/>
                                </a:lnTo>
                                <a:lnTo>
                                  <a:pt x="1021" y="3045"/>
                                </a:lnTo>
                                <a:lnTo>
                                  <a:pt x="1061" y="3071"/>
                                </a:lnTo>
                                <a:lnTo>
                                  <a:pt x="1099" y="3099"/>
                                </a:lnTo>
                                <a:lnTo>
                                  <a:pt x="1139" y="3128"/>
                                </a:lnTo>
                                <a:lnTo>
                                  <a:pt x="1177" y="3158"/>
                                </a:lnTo>
                                <a:lnTo>
                                  <a:pt x="1217" y="3190"/>
                                </a:lnTo>
                                <a:lnTo>
                                  <a:pt x="1257" y="3222"/>
                                </a:lnTo>
                                <a:lnTo>
                                  <a:pt x="1301" y="3296"/>
                                </a:lnTo>
                                <a:lnTo>
                                  <a:pt x="1337" y="3353"/>
                                </a:lnTo>
                                <a:lnTo>
                                  <a:pt x="1364" y="3395"/>
                                </a:lnTo>
                                <a:lnTo>
                                  <a:pt x="1386" y="3429"/>
                                </a:lnTo>
                                <a:lnTo>
                                  <a:pt x="1404" y="3456"/>
                                </a:lnTo>
                                <a:lnTo>
                                  <a:pt x="1423" y="3480"/>
                                </a:lnTo>
                                <a:lnTo>
                                  <a:pt x="1444" y="3506"/>
                                </a:lnTo>
                                <a:lnTo>
                                  <a:pt x="1469" y="3536"/>
                                </a:lnTo>
                                <a:lnTo>
                                  <a:pt x="1495" y="3557"/>
                                </a:lnTo>
                                <a:lnTo>
                                  <a:pt x="1525" y="3579"/>
                                </a:lnTo>
                                <a:lnTo>
                                  <a:pt x="1560" y="3604"/>
                                </a:lnTo>
                                <a:lnTo>
                                  <a:pt x="1598" y="3629"/>
                                </a:lnTo>
                                <a:lnTo>
                                  <a:pt x="1639" y="3655"/>
                                </a:lnTo>
                                <a:lnTo>
                                  <a:pt x="1681" y="3681"/>
                                </a:lnTo>
                                <a:lnTo>
                                  <a:pt x="1726" y="3708"/>
                                </a:lnTo>
                                <a:lnTo>
                                  <a:pt x="1772" y="3733"/>
                                </a:lnTo>
                                <a:lnTo>
                                  <a:pt x="1818" y="3758"/>
                                </a:lnTo>
                                <a:lnTo>
                                  <a:pt x="1864" y="3780"/>
                                </a:lnTo>
                                <a:lnTo>
                                  <a:pt x="1908" y="3800"/>
                                </a:lnTo>
                                <a:lnTo>
                                  <a:pt x="1953" y="3818"/>
                                </a:lnTo>
                                <a:lnTo>
                                  <a:pt x="1974" y="3826"/>
                                </a:lnTo>
                                <a:lnTo>
                                  <a:pt x="1995" y="3833"/>
                                </a:lnTo>
                                <a:lnTo>
                                  <a:pt x="2015" y="3839"/>
                                </a:lnTo>
                                <a:lnTo>
                                  <a:pt x="2034" y="3844"/>
                                </a:lnTo>
                                <a:lnTo>
                                  <a:pt x="2053" y="3848"/>
                                </a:lnTo>
                                <a:lnTo>
                                  <a:pt x="2071" y="3851"/>
                                </a:lnTo>
                                <a:lnTo>
                                  <a:pt x="2087" y="3852"/>
                                </a:lnTo>
                                <a:lnTo>
                                  <a:pt x="2103" y="3853"/>
                                </a:lnTo>
                                <a:lnTo>
                                  <a:pt x="2079" y="3823"/>
                                </a:lnTo>
                                <a:lnTo>
                                  <a:pt x="2055" y="3792"/>
                                </a:lnTo>
                                <a:lnTo>
                                  <a:pt x="2031" y="3762"/>
                                </a:lnTo>
                                <a:lnTo>
                                  <a:pt x="2007" y="3732"/>
                                </a:lnTo>
                                <a:lnTo>
                                  <a:pt x="1983" y="3702"/>
                                </a:lnTo>
                                <a:lnTo>
                                  <a:pt x="1959" y="3672"/>
                                </a:lnTo>
                                <a:lnTo>
                                  <a:pt x="1935" y="3642"/>
                                </a:lnTo>
                                <a:lnTo>
                                  <a:pt x="1911" y="3612"/>
                                </a:lnTo>
                                <a:lnTo>
                                  <a:pt x="1906" y="3559"/>
                                </a:lnTo>
                                <a:lnTo>
                                  <a:pt x="1902" y="3507"/>
                                </a:lnTo>
                                <a:lnTo>
                                  <a:pt x="1900" y="3455"/>
                                </a:lnTo>
                                <a:lnTo>
                                  <a:pt x="1899" y="3404"/>
                                </a:lnTo>
                                <a:lnTo>
                                  <a:pt x="1899" y="3352"/>
                                </a:lnTo>
                                <a:lnTo>
                                  <a:pt x="1900" y="3301"/>
                                </a:lnTo>
                                <a:lnTo>
                                  <a:pt x="1901" y="3248"/>
                                </a:lnTo>
                                <a:lnTo>
                                  <a:pt x="1904" y="3197"/>
                                </a:lnTo>
                                <a:lnTo>
                                  <a:pt x="1906" y="3147"/>
                                </a:lnTo>
                                <a:lnTo>
                                  <a:pt x="1909" y="3096"/>
                                </a:lnTo>
                                <a:lnTo>
                                  <a:pt x="1913" y="3045"/>
                                </a:lnTo>
                                <a:lnTo>
                                  <a:pt x="1917" y="2995"/>
                                </a:lnTo>
                                <a:lnTo>
                                  <a:pt x="1920" y="2945"/>
                                </a:lnTo>
                                <a:lnTo>
                                  <a:pt x="1923" y="2894"/>
                                </a:lnTo>
                                <a:lnTo>
                                  <a:pt x="1926" y="2844"/>
                                </a:lnTo>
                                <a:lnTo>
                                  <a:pt x="1929" y="2795"/>
                                </a:lnTo>
                                <a:lnTo>
                                  <a:pt x="1892" y="2728"/>
                                </a:lnTo>
                                <a:lnTo>
                                  <a:pt x="1855" y="2660"/>
                                </a:lnTo>
                                <a:lnTo>
                                  <a:pt x="1819" y="2594"/>
                                </a:lnTo>
                                <a:lnTo>
                                  <a:pt x="1782" y="2527"/>
                                </a:lnTo>
                                <a:lnTo>
                                  <a:pt x="1746" y="2460"/>
                                </a:lnTo>
                                <a:lnTo>
                                  <a:pt x="1709" y="2394"/>
                                </a:lnTo>
                                <a:lnTo>
                                  <a:pt x="1673" y="2327"/>
                                </a:lnTo>
                                <a:lnTo>
                                  <a:pt x="1638" y="2259"/>
                                </a:lnTo>
                                <a:lnTo>
                                  <a:pt x="1628" y="2257"/>
                                </a:lnTo>
                                <a:lnTo>
                                  <a:pt x="1620" y="2255"/>
                                </a:lnTo>
                                <a:lnTo>
                                  <a:pt x="1612" y="2253"/>
                                </a:lnTo>
                                <a:lnTo>
                                  <a:pt x="1603" y="2252"/>
                                </a:lnTo>
                                <a:lnTo>
                                  <a:pt x="1608" y="2240"/>
                                </a:lnTo>
                                <a:lnTo>
                                  <a:pt x="1615" y="2229"/>
                                </a:lnTo>
                                <a:lnTo>
                                  <a:pt x="1601" y="2200"/>
                                </a:lnTo>
                                <a:lnTo>
                                  <a:pt x="1589" y="2170"/>
                                </a:lnTo>
                                <a:lnTo>
                                  <a:pt x="1576" y="2142"/>
                                </a:lnTo>
                                <a:lnTo>
                                  <a:pt x="1566" y="2112"/>
                                </a:lnTo>
                                <a:lnTo>
                                  <a:pt x="1555" y="2085"/>
                                </a:lnTo>
                                <a:lnTo>
                                  <a:pt x="1546" y="2057"/>
                                </a:lnTo>
                                <a:lnTo>
                                  <a:pt x="1538" y="2030"/>
                                </a:lnTo>
                                <a:lnTo>
                                  <a:pt x="1530" y="2003"/>
                                </a:lnTo>
                                <a:lnTo>
                                  <a:pt x="1524" y="1977"/>
                                </a:lnTo>
                                <a:lnTo>
                                  <a:pt x="1519" y="1951"/>
                                </a:lnTo>
                                <a:lnTo>
                                  <a:pt x="1514" y="1925"/>
                                </a:lnTo>
                                <a:lnTo>
                                  <a:pt x="1511" y="1899"/>
                                </a:lnTo>
                                <a:lnTo>
                                  <a:pt x="1507" y="1874"/>
                                </a:lnTo>
                                <a:lnTo>
                                  <a:pt x="1505" y="1849"/>
                                </a:lnTo>
                                <a:lnTo>
                                  <a:pt x="1505" y="1824"/>
                                </a:lnTo>
                                <a:lnTo>
                                  <a:pt x="1505" y="1799"/>
                                </a:lnTo>
                                <a:lnTo>
                                  <a:pt x="1506" y="1774"/>
                                </a:lnTo>
                                <a:lnTo>
                                  <a:pt x="1509" y="1750"/>
                                </a:lnTo>
                                <a:lnTo>
                                  <a:pt x="1512" y="1725"/>
                                </a:lnTo>
                                <a:lnTo>
                                  <a:pt x="1517" y="1701"/>
                                </a:lnTo>
                                <a:lnTo>
                                  <a:pt x="1522" y="1676"/>
                                </a:lnTo>
                                <a:lnTo>
                                  <a:pt x="1528" y="1652"/>
                                </a:lnTo>
                                <a:lnTo>
                                  <a:pt x="1536" y="1627"/>
                                </a:lnTo>
                                <a:lnTo>
                                  <a:pt x="1545" y="1603"/>
                                </a:lnTo>
                                <a:lnTo>
                                  <a:pt x="1554" y="1578"/>
                                </a:lnTo>
                                <a:lnTo>
                                  <a:pt x="1565" y="1553"/>
                                </a:lnTo>
                                <a:lnTo>
                                  <a:pt x="1576" y="1528"/>
                                </a:lnTo>
                                <a:lnTo>
                                  <a:pt x="1590" y="1503"/>
                                </a:lnTo>
                                <a:lnTo>
                                  <a:pt x="1604" y="1478"/>
                                </a:lnTo>
                                <a:lnTo>
                                  <a:pt x="1619" y="1453"/>
                                </a:lnTo>
                                <a:lnTo>
                                  <a:pt x="1636" y="1427"/>
                                </a:lnTo>
                                <a:lnTo>
                                  <a:pt x="1653" y="1401"/>
                                </a:lnTo>
                                <a:lnTo>
                                  <a:pt x="1718" y="1340"/>
                                </a:lnTo>
                                <a:lnTo>
                                  <a:pt x="1783" y="1278"/>
                                </a:lnTo>
                                <a:lnTo>
                                  <a:pt x="1849" y="1218"/>
                                </a:lnTo>
                                <a:lnTo>
                                  <a:pt x="1914" y="1157"/>
                                </a:lnTo>
                                <a:lnTo>
                                  <a:pt x="1979" y="1095"/>
                                </a:lnTo>
                                <a:lnTo>
                                  <a:pt x="2044" y="1035"/>
                                </a:lnTo>
                                <a:lnTo>
                                  <a:pt x="2109" y="973"/>
                                </a:lnTo>
                                <a:lnTo>
                                  <a:pt x="2175" y="912"/>
                                </a:lnTo>
                                <a:lnTo>
                                  <a:pt x="2239" y="852"/>
                                </a:lnTo>
                                <a:lnTo>
                                  <a:pt x="2305" y="790"/>
                                </a:lnTo>
                                <a:lnTo>
                                  <a:pt x="2370" y="730"/>
                                </a:lnTo>
                                <a:lnTo>
                                  <a:pt x="2435" y="668"/>
                                </a:lnTo>
                                <a:lnTo>
                                  <a:pt x="2501" y="607"/>
                                </a:lnTo>
                                <a:lnTo>
                                  <a:pt x="2565" y="546"/>
                                </a:lnTo>
                                <a:lnTo>
                                  <a:pt x="2631" y="485"/>
                                </a:lnTo>
                                <a:lnTo>
                                  <a:pt x="2697" y="424"/>
                                </a:lnTo>
                                <a:lnTo>
                                  <a:pt x="2739" y="398"/>
                                </a:lnTo>
                                <a:lnTo>
                                  <a:pt x="2782" y="373"/>
                                </a:lnTo>
                                <a:lnTo>
                                  <a:pt x="2826" y="348"/>
                                </a:lnTo>
                                <a:lnTo>
                                  <a:pt x="2868" y="324"/>
                                </a:lnTo>
                                <a:lnTo>
                                  <a:pt x="2911" y="301"/>
                                </a:lnTo>
                                <a:lnTo>
                                  <a:pt x="2954" y="279"/>
                                </a:lnTo>
                                <a:lnTo>
                                  <a:pt x="2995" y="257"/>
                                </a:lnTo>
                                <a:lnTo>
                                  <a:pt x="3038" y="237"/>
                                </a:lnTo>
                                <a:lnTo>
                                  <a:pt x="3081" y="217"/>
                                </a:lnTo>
                                <a:lnTo>
                                  <a:pt x="3122" y="199"/>
                                </a:lnTo>
                                <a:lnTo>
                                  <a:pt x="3165" y="181"/>
                                </a:lnTo>
                                <a:lnTo>
                                  <a:pt x="3208" y="164"/>
                                </a:lnTo>
                                <a:lnTo>
                                  <a:pt x="3251" y="148"/>
                                </a:lnTo>
                                <a:lnTo>
                                  <a:pt x="3293" y="132"/>
                                </a:lnTo>
                                <a:lnTo>
                                  <a:pt x="3337" y="119"/>
                                </a:lnTo>
                                <a:lnTo>
                                  <a:pt x="3381" y="104"/>
                                </a:lnTo>
                                <a:lnTo>
                                  <a:pt x="3424" y="91"/>
                                </a:lnTo>
                                <a:lnTo>
                                  <a:pt x="3468" y="80"/>
                                </a:lnTo>
                                <a:lnTo>
                                  <a:pt x="3512" y="69"/>
                                </a:lnTo>
                                <a:lnTo>
                                  <a:pt x="3557" y="58"/>
                                </a:lnTo>
                                <a:lnTo>
                                  <a:pt x="3602" y="49"/>
                                </a:lnTo>
                                <a:lnTo>
                                  <a:pt x="3648" y="40"/>
                                </a:lnTo>
                                <a:lnTo>
                                  <a:pt x="3694" y="33"/>
                                </a:lnTo>
                                <a:lnTo>
                                  <a:pt x="3741" y="26"/>
                                </a:lnTo>
                                <a:lnTo>
                                  <a:pt x="3789" y="20"/>
                                </a:lnTo>
                                <a:lnTo>
                                  <a:pt x="3837" y="14"/>
                                </a:lnTo>
                                <a:lnTo>
                                  <a:pt x="3885" y="10"/>
                                </a:lnTo>
                                <a:lnTo>
                                  <a:pt x="3935" y="6"/>
                                </a:lnTo>
                                <a:lnTo>
                                  <a:pt x="3985" y="3"/>
                                </a:lnTo>
                                <a:lnTo>
                                  <a:pt x="4035" y="1"/>
                                </a:lnTo>
                                <a:lnTo>
                                  <a:pt x="4087" y="0"/>
                                </a:lnTo>
                                <a:lnTo>
                                  <a:pt x="4140" y="0"/>
                                </a:lnTo>
                                <a:lnTo>
                                  <a:pt x="4236" y="15"/>
                                </a:lnTo>
                                <a:lnTo>
                                  <a:pt x="4327" y="32"/>
                                </a:lnTo>
                                <a:lnTo>
                                  <a:pt x="4416" y="50"/>
                                </a:lnTo>
                                <a:lnTo>
                                  <a:pt x="4501" y="69"/>
                                </a:lnTo>
                                <a:lnTo>
                                  <a:pt x="4543" y="79"/>
                                </a:lnTo>
                                <a:lnTo>
                                  <a:pt x="4583" y="89"/>
                                </a:lnTo>
                                <a:lnTo>
                                  <a:pt x="4623" y="101"/>
                                </a:lnTo>
                                <a:lnTo>
                                  <a:pt x="4662" y="112"/>
                                </a:lnTo>
                                <a:lnTo>
                                  <a:pt x="4702" y="125"/>
                                </a:lnTo>
                                <a:lnTo>
                                  <a:pt x="4741" y="138"/>
                                </a:lnTo>
                                <a:lnTo>
                                  <a:pt x="4778" y="152"/>
                                </a:lnTo>
                                <a:lnTo>
                                  <a:pt x="4816" y="166"/>
                                </a:lnTo>
                                <a:lnTo>
                                  <a:pt x="4853" y="182"/>
                                </a:lnTo>
                                <a:lnTo>
                                  <a:pt x="4890" y="198"/>
                                </a:lnTo>
                                <a:lnTo>
                                  <a:pt x="4927" y="215"/>
                                </a:lnTo>
                                <a:lnTo>
                                  <a:pt x="4964" y="233"/>
                                </a:lnTo>
                                <a:lnTo>
                                  <a:pt x="5001" y="252"/>
                                </a:lnTo>
                                <a:lnTo>
                                  <a:pt x="5037" y="273"/>
                                </a:lnTo>
                                <a:lnTo>
                                  <a:pt x="5074" y="293"/>
                                </a:lnTo>
                                <a:lnTo>
                                  <a:pt x="5110" y="315"/>
                                </a:lnTo>
                                <a:lnTo>
                                  <a:pt x="5147" y="338"/>
                                </a:lnTo>
                                <a:lnTo>
                                  <a:pt x="5184" y="363"/>
                                </a:lnTo>
                                <a:lnTo>
                                  <a:pt x="5221" y="388"/>
                                </a:lnTo>
                                <a:lnTo>
                                  <a:pt x="5258" y="415"/>
                                </a:lnTo>
                                <a:lnTo>
                                  <a:pt x="5296" y="443"/>
                                </a:lnTo>
                                <a:lnTo>
                                  <a:pt x="5334" y="474"/>
                                </a:lnTo>
                                <a:lnTo>
                                  <a:pt x="5373" y="504"/>
                                </a:lnTo>
                                <a:lnTo>
                                  <a:pt x="5411" y="536"/>
                                </a:lnTo>
                                <a:lnTo>
                                  <a:pt x="5413" y="546"/>
                                </a:lnTo>
                                <a:lnTo>
                                  <a:pt x="5416" y="556"/>
                                </a:lnTo>
                                <a:lnTo>
                                  <a:pt x="5420" y="565"/>
                                </a:lnTo>
                                <a:lnTo>
                                  <a:pt x="5424" y="575"/>
                                </a:lnTo>
                                <a:lnTo>
                                  <a:pt x="5433" y="580"/>
                                </a:lnTo>
                                <a:lnTo>
                                  <a:pt x="5441" y="585"/>
                                </a:lnTo>
                                <a:lnTo>
                                  <a:pt x="5453" y="591"/>
                                </a:lnTo>
                                <a:lnTo>
                                  <a:pt x="5466" y="602"/>
                                </a:lnTo>
                                <a:lnTo>
                                  <a:pt x="5483" y="615"/>
                                </a:lnTo>
                                <a:lnTo>
                                  <a:pt x="5506" y="634"/>
                                </a:lnTo>
                                <a:lnTo>
                                  <a:pt x="5536" y="659"/>
                                </a:lnTo>
                                <a:lnTo>
                                  <a:pt x="5574" y="691"/>
                                </a:lnTo>
                                <a:lnTo>
                                  <a:pt x="5621" y="732"/>
                                </a:lnTo>
                                <a:lnTo>
                                  <a:pt x="5679" y="782"/>
                                </a:lnTo>
                                <a:lnTo>
                                  <a:pt x="5748" y="843"/>
                                </a:lnTo>
                                <a:lnTo>
                                  <a:pt x="5832" y="916"/>
                                </a:lnTo>
                                <a:lnTo>
                                  <a:pt x="5930" y="1003"/>
                                </a:lnTo>
                                <a:lnTo>
                                  <a:pt x="6044" y="1102"/>
                                </a:lnTo>
                                <a:lnTo>
                                  <a:pt x="6175" y="1218"/>
                                </a:lnTo>
                                <a:lnTo>
                                  <a:pt x="6325" y="1350"/>
                                </a:lnTo>
                                <a:lnTo>
                                  <a:pt x="6364" y="1395"/>
                                </a:lnTo>
                                <a:lnTo>
                                  <a:pt x="6397" y="1440"/>
                                </a:lnTo>
                                <a:lnTo>
                                  <a:pt x="6426" y="1486"/>
                                </a:lnTo>
                                <a:lnTo>
                                  <a:pt x="6451" y="1530"/>
                                </a:lnTo>
                                <a:lnTo>
                                  <a:pt x="6471" y="1576"/>
                                </a:lnTo>
                                <a:lnTo>
                                  <a:pt x="6488" y="1621"/>
                                </a:lnTo>
                                <a:lnTo>
                                  <a:pt x="6501" y="1666"/>
                                </a:lnTo>
                                <a:lnTo>
                                  <a:pt x="6511" y="1711"/>
                                </a:lnTo>
                                <a:lnTo>
                                  <a:pt x="6516" y="1756"/>
                                </a:lnTo>
                                <a:lnTo>
                                  <a:pt x="6519" y="1801"/>
                                </a:lnTo>
                                <a:lnTo>
                                  <a:pt x="6518" y="1846"/>
                                </a:lnTo>
                                <a:lnTo>
                                  <a:pt x="6515" y="1891"/>
                                </a:lnTo>
                                <a:lnTo>
                                  <a:pt x="6509" y="1937"/>
                                </a:lnTo>
                                <a:lnTo>
                                  <a:pt x="6499" y="1981"/>
                                </a:lnTo>
                                <a:lnTo>
                                  <a:pt x="6489" y="2026"/>
                                </a:lnTo>
                                <a:lnTo>
                                  <a:pt x="6475" y="2071"/>
                                </a:lnTo>
                                <a:lnTo>
                                  <a:pt x="6460" y="2117"/>
                                </a:lnTo>
                                <a:lnTo>
                                  <a:pt x="6442" y="2161"/>
                                </a:lnTo>
                                <a:lnTo>
                                  <a:pt x="6423" y="2206"/>
                                </a:lnTo>
                                <a:lnTo>
                                  <a:pt x="6402" y="2252"/>
                                </a:lnTo>
                                <a:lnTo>
                                  <a:pt x="6381" y="2297"/>
                                </a:lnTo>
                                <a:lnTo>
                                  <a:pt x="6358" y="2342"/>
                                </a:lnTo>
                                <a:lnTo>
                                  <a:pt x="6334" y="2387"/>
                                </a:lnTo>
                                <a:lnTo>
                                  <a:pt x="6309" y="2432"/>
                                </a:lnTo>
                                <a:lnTo>
                                  <a:pt x="6257" y="2523"/>
                                </a:lnTo>
                                <a:lnTo>
                                  <a:pt x="6204" y="2613"/>
                                </a:lnTo>
                                <a:lnTo>
                                  <a:pt x="6151" y="2704"/>
                                </a:lnTo>
                                <a:lnTo>
                                  <a:pt x="6099" y="2795"/>
                                </a:lnTo>
                                <a:lnTo>
                                  <a:pt x="6101" y="2842"/>
                                </a:lnTo>
                                <a:lnTo>
                                  <a:pt x="6104" y="2890"/>
                                </a:lnTo>
                                <a:lnTo>
                                  <a:pt x="6106" y="2938"/>
                                </a:lnTo>
                                <a:lnTo>
                                  <a:pt x="6108" y="2986"/>
                                </a:lnTo>
                                <a:lnTo>
                                  <a:pt x="6110" y="3034"/>
                                </a:lnTo>
                                <a:lnTo>
                                  <a:pt x="6112" y="3082"/>
                                </a:lnTo>
                                <a:lnTo>
                                  <a:pt x="6114" y="3130"/>
                                </a:lnTo>
                                <a:lnTo>
                                  <a:pt x="6116" y="3178"/>
                                </a:lnTo>
                                <a:lnTo>
                                  <a:pt x="6118" y="3226"/>
                                </a:lnTo>
                                <a:lnTo>
                                  <a:pt x="6120" y="3273"/>
                                </a:lnTo>
                                <a:lnTo>
                                  <a:pt x="6122" y="3322"/>
                                </a:lnTo>
                                <a:lnTo>
                                  <a:pt x="6124" y="3370"/>
                                </a:lnTo>
                                <a:lnTo>
                                  <a:pt x="6127" y="3418"/>
                                </a:lnTo>
                                <a:lnTo>
                                  <a:pt x="6130" y="3466"/>
                                </a:lnTo>
                                <a:lnTo>
                                  <a:pt x="6132" y="3514"/>
                                </a:lnTo>
                                <a:lnTo>
                                  <a:pt x="6134" y="3562"/>
                                </a:lnTo>
                                <a:lnTo>
                                  <a:pt x="6098" y="3619"/>
                                </a:lnTo>
                                <a:lnTo>
                                  <a:pt x="6065" y="3673"/>
                                </a:lnTo>
                                <a:lnTo>
                                  <a:pt x="6035" y="3723"/>
                                </a:lnTo>
                                <a:lnTo>
                                  <a:pt x="6005" y="3771"/>
                                </a:lnTo>
                                <a:lnTo>
                                  <a:pt x="5989" y="3794"/>
                                </a:lnTo>
                                <a:lnTo>
                                  <a:pt x="5973" y="3816"/>
                                </a:lnTo>
                                <a:lnTo>
                                  <a:pt x="5958" y="3839"/>
                                </a:lnTo>
                                <a:lnTo>
                                  <a:pt x="5941" y="3860"/>
                                </a:lnTo>
                                <a:lnTo>
                                  <a:pt x="5923" y="3882"/>
                                </a:lnTo>
                                <a:lnTo>
                                  <a:pt x="5906" y="3902"/>
                                </a:lnTo>
                                <a:lnTo>
                                  <a:pt x="5886" y="3924"/>
                                </a:lnTo>
                                <a:lnTo>
                                  <a:pt x="5866" y="3945"/>
                                </a:lnTo>
                                <a:lnTo>
                                  <a:pt x="5876" y="3945"/>
                                </a:lnTo>
                                <a:lnTo>
                                  <a:pt x="5889" y="3944"/>
                                </a:lnTo>
                                <a:lnTo>
                                  <a:pt x="5904" y="3941"/>
                                </a:lnTo>
                                <a:lnTo>
                                  <a:pt x="5922" y="3937"/>
                                </a:lnTo>
                                <a:lnTo>
                                  <a:pt x="5942" y="3931"/>
                                </a:lnTo>
                                <a:lnTo>
                                  <a:pt x="5965" y="3923"/>
                                </a:lnTo>
                                <a:lnTo>
                                  <a:pt x="5989" y="3914"/>
                                </a:lnTo>
                                <a:lnTo>
                                  <a:pt x="6015" y="3903"/>
                                </a:lnTo>
                                <a:lnTo>
                                  <a:pt x="6072" y="3879"/>
                                </a:lnTo>
                                <a:lnTo>
                                  <a:pt x="6134" y="3851"/>
                                </a:lnTo>
                                <a:lnTo>
                                  <a:pt x="6199" y="3820"/>
                                </a:lnTo>
                                <a:lnTo>
                                  <a:pt x="6267" y="3787"/>
                                </a:lnTo>
                                <a:lnTo>
                                  <a:pt x="6334" y="3752"/>
                                </a:lnTo>
                                <a:lnTo>
                                  <a:pt x="6400" y="3717"/>
                                </a:lnTo>
                                <a:lnTo>
                                  <a:pt x="6464" y="3682"/>
                                </a:lnTo>
                                <a:lnTo>
                                  <a:pt x="6524" y="3647"/>
                                </a:lnTo>
                                <a:lnTo>
                                  <a:pt x="6578" y="3615"/>
                                </a:lnTo>
                                <a:lnTo>
                                  <a:pt x="6625" y="3585"/>
                                </a:lnTo>
                                <a:lnTo>
                                  <a:pt x="6646" y="3571"/>
                                </a:lnTo>
                                <a:lnTo>
                                  <a:pt x="6664" y="3559"/>
                                </a:lnTo>
                                <a:lnTo>
                                  <a:pt x="6679" y="3547"/>
                                </a:lnTo>
                                <a:lnTo>
                                  <a:pt x="6693" y="3536"/>
                                </a:lnTo>
                                <a:lnTo>
                                  <a:pt x="6737" y="3472"/>
                                </a:lnTo>
                                <a:lnTo>
                                  <a:pt x="6783" y="3406"/>
                                </a:lnTo>
                                <a:lnTo>
                                  <a:pt x="6808" y="3372"/>
                                </a:lnTo>
                                <a:lnTo>
                                  <a:pt x="6833" y="3339"/>
                                </a:lnTo>
                                <a:lnTo>
                                  <a:pt x="6859" y="3306"/>
                                </a:lnTo>
                                <a:lnTo>
                                  <a:pt x="6887" y="3272"/>
                                </a:lnTo>
                                <a:lnTo>
                                  <a:pt x="6914" y="3240"/>
                                </a:lnTo>
                                <a:lnTo>
                                  <a:pt x="6941" y="3208"/>
                                </a:lnTo>
                                <a:lnTo>
                                  <a:pt x="6970" y="3177"/>
                                </a:lnTo>
                                <a:lnTo>
                                  <a:pt x="6999" y="3146"/>
                                </a:lnTo>
                                <a:lnTo>
                                  <a:pt x="7029" y="3117"/>
                                </a:lnTo>
                                <a:lnTo>
                                  <a:pt x="7059" y="3090"/>
                                </a:lnTo>
                                <a:lnTo>
                                  <a:pt x="7091" y="3063"/>
                                </a:lnTo>
                                <a:lnTo>
                                  <a:pt x="7123" y="3038"/>
                                </a:lnTo>
                                <a:lnTo>
                                  <a:pt x="7156" y="3015"/>
                                </a:lnTo>
                                <a:lnTo>
                                  <a:pt x="7190" y="2994"/>
                                </a:lnTo>
                                <a:lnTo>
                                  <a:pt x="7223" y="2976"/>
                                </a:lnTo>
                                <a:lnTo>
                                  <a:pt x="7258" y="2958"/>
                                </a:lnTo>
                                <a:lnTo>
                                  <a:pt x="7294" y="2944"/>
                                </a:lnTo>
                                <a:lnTo>
                                  <a:pt x="7329" y="2932"/>
                                </a:lnTo>
                                <a:lnTo>
                                  <a:pt x="7367" y="2923"/>
                                </a:lnTo>
                                <a:lnTo>
                                  <a:pt x="7404" y="2916"/>
                                </a:lnTo>
                                <a:lnTo>
                                  <a:pt x="7442" y="2913"/>
                                </a:lnTo>
                                <a:lnTo>
                                  <a:pt x="7480" y="2912"/>
                                </a:lnTo>
                                <a:lnTo>
                                  <a:pt x="7520" y="2915"/>
                                </a:lnTo>
                                <a:lnTo>
                                  <a:pt x="7560" y="2922"/>
                                </a:lnTo>
                                <a:lnTo>
                                  <a:pt x="7601" y="2932"/>
                                </a:lnTo>
                                <a:lnTo>
                                  <a:pt x="7643" y="2945"/>
                                </a:lnTo>
                                <a:lnTo>
                                  <a:pt x="7684" y="2963"/>
                                </a:lnTo>
                                <a:lnTo>
                                  <a:pt x="7727" y="2985"/>
                                </a:lnTo>
                                <a:lnTo>
                                  <a:pt x="7747" y="3011"/>
                                </a:lnTo>
                                <a:lnTo>
                                  <a:pt x="7764" y="3036"/>
                                </a:lnTo>
                                <a:lnTo>
                                  <a:pt x="7781" y="3061"/>
                                </a:lnTo>
                                <a:lnTo>
                                  <a:pt x="7797" y="3085"/>
                                </a:lnTo>
                                <a:lnTo>
                                  <a:pt x="7810" y="3110"/>
                                </a:lnTo>
                                <a:lnTo>
                                  <a:pt x="7823" y="3134"/>
                                </a:lnTo>
                                <a:lnTo>
                                  <a:pt x="7835" y="3159"/>
                                </a:lnTo>
                                <a:lnTo>
                                  <a:pt x="7846" y="3184"/>
                                </a:lnTo>
                                <a:lnTo>
                                  <a:pt x="7856" y="3209"/>
                                </a:lnTo>
                                <a:lnTo>
                                  <a:pt x="7865" y="3235"/>
                                </a:lnTo>
                                <a:lnTo>
                                  <a:pt x="7875" y="3262"/>
                                </a:lnTo>
                                <a:lnTo>
                                  <a:pt x="7884" y="3289"/>
                                </a:lnTo>
                                <a:lnTo>
                                  <a:pt x="7901" y="3347"/>
                                </a:lnTo>
                                <a:lnTo>
                                  <a:pt x="7917" y="3411"/>
                                </a:lnTo>
                                <a:lnTo>
                                  <a:pt x="7940" y="3427"/>
                                </a:lnTo>
                                <a:lnTo>
                                  <a:pt x="7960" y="3440"/>
                                </a:lnTo>
                                <a:lnTo>
                                  <a:pt x="7968" y="3449"/>
                                </a:lnTo>
                                <a:lnTo>
                                  <a:pt x="7977" y="3461"/>
                                </a:lnTo>
                                <a:lnTo>
                                  <a:pt x="7985" y="3477"/>
                                </a:lnTo>
                                <a:lnTo>
                                  <a:pt x="7993" y="3494"/>
                                </a:lnTo>
                                <a:lnTo>
                                  <a:pt x="8011" y="3502"/>
                                </a:lnTo>
                                <a:lnTo>
                                  <a:pt x="8028" y="3511"/>
                                </a:lnTo>
                                <a:lnTo>
                                  <a:pt x="8042" y="3522"/>
                                </a:lnTo>
                                <a:lnTo>
                                  <a:pt x="8057" y="3536"/>
                                </a:lnTo>
                                <a:lnTo>
                                  <a:pt x="8069" y="3552"/>
                                </a:lnTo>
                                <a:lnTo>
                                  <a:pt x="8081" y="3569"/>
                                </a:lnTo>
                                <a:lnTo>
                                  <a:pt x="8092" y="3589"/>
                                </a:lnTo>
                                <a:lnTo>
                                  <a:pt x="8102" y="3610"/>
                                </a:lnTo>
                                <a:lnTo>
                                  <a:pt x="8110" y="3633"/>
                                </a:lnTo>
                                <a:lnTo>
                                  <a:pt x="8117" y="3657"/>
                                </a:lnTo>
                                <a:lnTo>
                                  <a:pt x="8124" y="3682"/>
                                </a:lnTo>
                                <a:lnTo>
                                  <a:pt x="8130" y="3708"/>
                                </a:lnTo>
                                <a:lnTo>
                                  <a:pt x="8134" y="3735"/>
                                </a:lnTo>
                                <a:lnTo>
                                  <a:pt x="8138" y="3763"/>
                                </a:lnTo>
                                <a:lnTo>
                                  <a:pt x="8141" y="3791"/>
                                </a:lnTo>
                                <a:lnTo>
                                  <a:pt x="8143" y="3820"/>
                                </a:lnTo>
                                <a:lnTo>
                                  <a:pt x="8145" y="3849"/>
                                </a:lnTo>
                                <a:lnTo>
                                  <a:pt x="8146" y="3879"/>
                                </a:lnTo>
                                <a:lnTo>
                                  <a:pt x="8146" y="3909"/>
                                </a:lnTo>
                                <a:lnTo>
                                  <a:pt x="8146" y="3938"/>
                                </a:lnTo>
                                <a:lnTo>
                                  <a:pt x="8145" y="3996"/>
                                </a:lnTo>
                                <a:lnTo>
                                  <a:pt x="8142" y="4051"/>
                                </a:lnTo>
                                <a:lnTo>
                                  <a:pt x="8137" y="4103"/>
                                </a:lnTo>
                                <a:lnTo>
                                  <a:pt x="8131" y="4151"/>
                                </a:lnTo>
                                <a:lnTo>
                                  <a:pt x="8125" y="4193"/>
                                </a:lnTo>
                                <a:lnTo>
                                  <a:pt x="8118" y="4228"/>
                                </a:lnTo>
                                <a:lnTo>
                                  <a:pt x="8104" y="4252"/>
                                </a:lnTo>
                                <a:lnTo>
                                  <a:pt x="8088" y="4274"/>
                                </a:lnTo>
                                <a:lnTo>
                                  <a:pt x="8073" y="4295"/>
                                </a:lnTo>
                                <a:lnTo>
                                  <a:pt x="8057" y="4313"/>
                                </a:lnTo>
                                <a:lnTo>
                                  <a:pt x="8040" y="4330"/>
                                </a:lnTo>
                                <a:lnTo>
                                  <a:pt x="8024" y="4345"/>
                                </a:lnTo>
                                <a:lnTo>
                                  <a:pt x="8007" y="4358"/>
                                </a:lnTo>
                                <a:lnTo>
                                  <a:pt x="7989" y="4370"/>
                                </a:lnTo>
                                <a:lnTo>
                                  <a:pt x="7971" y="4380"/>
                                </a:lnTo>
                                <a:lnTo>
                                  <a:pt x="7953" y="4390"/>
                                </a:lnTo>
                                <a:lnTo>
                                  <a:pt x="7934" y="4398"/>
                                </a:lnTo>
                                <a:lnTo>
                                  <a:pt x="7915" y="4404"/>
                                </a:lnTo>
                                <a:lnTo>
                                  <a:pt x="7896" y="4409"/>
                                </a:lnTo>
                                <a:lnTo>
                                  <a:pt x="7876" y="4413"/>
                                </a:lnTo>
                                <a:lnTo>
                                  <a:pt x="7856" y="4416"/>
                                </a:lnTo>
                                <a:lnTo>
                                  <a:pt x="7836" y="4418"/>
                                </a:lnTo>
                                <a:lnTo>
                                  <a:pt x="7815" y="4419"/>
                                </a:lnTo>
                                <a:lnTo>
                                  <a:pt x="7796" y="4419"/>
                                </a:lnTo>
                                <a:lnTo>
                                  <a:pt x="7775" y="4418"/>
                                </a:lnTo>
                                <a:lnTo>
                                  <a:pt x="7754" y="4416"/>
                                </a:lnTo>
                                <a:lnTo>
                                  <a:pt x="7732" y="4413"/>
                                </a:lnTo>
                                <a:lnTo>
                                  <a:pt x="7711" y="4409"/>
                                </a:lnTo>
                                <a:lnTo>
                                  <a:pt x="7689" y="4406"/>
                                </a:lnTo>
                                <a:lnTo>
                                  <a:pt x="7669" y="4401"/>
                                </a:lnTo>
                                <a:lnTo>
                                  <a:pt x="7625" y="4392"/>
                                </a:lnTo>
                                <a:lnTo>
                                  <a:pt x="7581" y="4379"/>
                                </a:lnTo>
                                <a:lnTo>
                                  <a:pt x="7537" y="4367"/>
                                </a:lnTo>
                                <a:lnTo>
                                  <a:pt x="7494" y="4353"/>
                                </a:lnTo>
                                <a:lnTo>
                                  <a:pt x="7448" y="4329"/>
                                </a:lnTo>
                                <a:lnTo>
                                  <a:pt x="7405" y="4308"/>
                                </a:lnTo>
                                <a:lnTo>
                                  <a:pt x="7384" y="4300"/>
                                </a:lnTo>
                                <a:lnTo>
                                  <a:pt x="7364" y="4292"/>
                                </a:lnTo>
                                <a:lnTo>
                                  <a:pt x="7345" y="4285"/>
                                </a:lnTo>
                                <a:lnTo>
                                  <a:pt x="7325" y="4277"/>
                                </a:lnTo>
                                <a:lnTo>
                                  <a:pt x="7305" y="4272"/>
                                </a:lnTo>
                                <a:lnTo>
                                  <a:pt x="7286" y="4267"/>
                                </a:lnTo>
                                <a:lnTo>
                                  <a:pt x="7268" y="4263"/>
                                </a:lnTo>
                                <a:lnTo>
                                  <a:pt x="7249" y="4259"/>
                                </a:lnTo>
                                <a:lnTo>
                                  <a:pt x="7230" y="4256"/>
                                </a:lnTo>
                                <a:lnTo>
                                  <a:pt x="7212" y="4254"/>
                                </a:lnTo>
                                <a:lnTo>
                                  <a:pt x="7194" y="4252"/>
                                </a:lnTo>
                                <a:lnTo>
                                  <a:pt x="7176" y="4252"/>
                                </a:lnTo>
                                <a:lnTo>
                                  <a:pt x="7157" y="4252"/>
                                </a:lnTo>
                                <a:lnTo>
                                  <a:pt x="7140" y="4252"/>
                                </a:lnTo>
                                <a:lnTo>
                                  <a:pt x="7121" y="4253"/>
                                </a:lnTo>
                                <a:lnTo>
                                  <a:pt x="7103" y="4255"/>
                                </a:lnTo>
                                <a:lnTo>
                                  <a:pt x="7066" y="4261"/>
                                </a:lnTo>
                                <a:lnTo>
                                  <a:pt x="7027" y="4268"/>
                                </a:lnTo>
                                <a:lnTo>
                                  <a:pt x="6988" y="4278"/>
                                </a:lnTo>
                                <a:lnTo>
                                  <a:pt x="6947" y="4290"/>
                                </a:lnTo>
                                <a:lnTo>
                                  <a:pt x="6904" y="4304"/>
                                </a:lnTo>
                                <a:lnTo>
                                  <a:pt x="6859" y="4320"/>
                                </a:lnTo>
                                <a:lnTo>
                                  <a:pt x="6676" y="4414"/>
                                </a:lnTo>
                                <a:lnTo>
                                  <a:pt x="6517" y="4497"/>
                                </a:lnTo>
                                <a:lnTo>
                                  <a:pt x="6376" y="4569"/>
                                </a:lnTo>
                                <a:lnTo>
                                  <a:pt x="6255" y="4631"/>
                                </a:lnTo>
                                <a:lnTo>
                                  <a:pt x="6149" y="4686"/>
                                </a:lnTo>
                                <a:lnTo>
                                  <a:pt x="6058" y="4733"/>
                                </a:lnTo>
                                <a:lnTo>
                                  <a:pt x="5978" y="4774"/>
                                </a:lnTo>
                                <a:lnTo>
                                  <a:pt x="5908" y="4809"/>
                                </a:lnTo>
                                <a:lnTo>
                                  <a:pt x="5845" y="4841"/>
                                </a:lnTo>
                                <a:lnTo>
                                  <a:pt x="5789" y="4869"/>
                                </a:lnTo>
                                <a:lnTo>
                                  <a:pt x="5737" y="4895"/>
                                </a:lnTo>
                                <a:lnTo>
                                  <a:pt x="5686" y="4920"/>
                                </a:lnTo>
                                <a:lnTo>
                                  <a:pt x="5634" y="4945"/>
                                </a:lnTo>
                                <a:lnTo>
                                  <a:pt x="5581" y="4971"/>
                                </a:lnTo>
                                <a:lnTo>
                                  <a:pt x="5523" y="4999"/>
                                </a:lnTo>
                                <a:lnTo>
                                  <a:pt x="5458" y="5029"/>
                                </a:lnTo>
                                <a:lnTo>
                                  <a:pt x="5460" y="5043"/>
                                </a:lnTo>
                                <a:lnTo>
                                  <a:pt x="5462" y="5056"/>
                                </a:lnTo>
                                <a:lnTo>
                                  <a:pt x="5465" y="5070"/>
                                </a:lnTo>
                                <a:lnTo>
                                  <a:pt x="5468" y="5083"/>
                                </a:lnTo>
                                <a:lnTo>
                                  <a:pt x="5552" y="5123"/>
                                </a:lnTo>
                                <a:lnTo>
                                  <a:pt x="5634" y="5161"/>
                                </a:lnTo>
                                <a:lnTo>
                                  <a:pt x="5716" y="5200"/>
                                </a:lnTo>
                                <a:lnTo>
                                  <a:pt x="5799" y="5238"/>
                                </a:lnTo>
                                <a:lnTo>
                                  <a:pt x="5882" y="5278"/>
                                </a:lnTo>
                                <a:lnTo>
                                  <a:pt x="5964" y="5316"/>
                                </a:lnTo>
                                <a:lnTo>
                                  <a:pt x="6047" y="5355"/>
                                </a:lnTo>
                                <a:lnTo>
                                  <a:pt x="6130" y="5393"/>
                                </a:lnTo>
                                <a:lnTo>
                                  <a:pt x="6212" y="5433"/>
                                </a:lnTo>
                                <a:lnTo>
                                  <a:pt x="6295" y="5472"/>
                                </a:lnTo>
                                <a:lnTo>
                                  <a:pt x="6377" y="5510"/>
                                </a:lnTo>
                                <a:lnTo>
                                  <a:pt x="6461" y="5550"/>
                                </a:lnTo>
                                <a:lnTo>
                                  <a:pt x="6543" y="5588"/>
                                </a:lnTo>
                                <a:lnTo>
                                  <a:pt x="6626" y="5627"/>
                                </a:lnTo>
                                <a:lnTo>
                                  <a:pt x="6709" y="5666"/>
                                </a:lnTo>
                                <a:lnTo>
                                  <a:pt x="6792" y="5705"/>
                                </a:lnTo>
                                <a:lnTo>
                                  <a:pt x="6821" y="5705"/>
                                </a:lnTo>
                                <a:lnTo>
                                  <a:pt x="6849" y="5705"/>
                                </a:lnTo>
                                <a:lnTo>
                                  <a:pt x="6879" y="5705"/>
                                </a:lnTo>
                                <a:lnTo>
                                  <a:pt x="6908" y="5705"/>
                                </a:lnTo>
                                <a:lnTo>
                                  <a:pt x="6938" y="5705"/>
                                </a:lnTo>
                                <a:lnTo>
                                  <a:pt x="6967" y="5705"/>
                                </a:lnTo>
                                <a:lnTo>
                                  <a:pt x="6996" y="5705"/>
                                </a:lnTo>
                                <a:lnTo>
                                  <a:pt x="7026" y="5705"/>
                                </a:lnTo>
                                <a:lnTo>
                                  <a:pt x="7096" y="5681"/>
                                </a:lnTo>
                                <a:lnTo>
                                  <a:pt x="7162" y="5659"/>
                                </a:lnTo>
                                <a:lnTo>
                                  <a:pt x="7227" y="5640"/>
                                </a:lnTo>
                                <a:lnTo>
                                  <a:pt x="7291" y="5623"/>
                                </a:lnTo>
                                <a:lnTo>
                                  <a:pt x="7321" y="5615"/>
                                </a:lnTo>
                                <a:lnTo>
                                  <a:pt x="7351" y="5609"/>
                                </a:lnTo>
                                <a:lnTo>
                                  <a:pt x="7381" y="5604"/>
                                </a:lnTo>
                                <a:lnTo>
                                  <a:pt x="7411" y="5599"/>
                                </a:lnTo>
                                <a:lnTo>
                                  <a:pt x="7441" y="5594"/>
                                </a:lnTo>
                                <a:lnTo>
                                  <a:pt x="7470" y="5591"/>
                                </a:lnTo>
                                <a:lnTo>
                                  <a:pt x="7499" y="5589"/>
                                </a:lnTo>
                                <a:lnTo>
                                  <a:pt x="7529" y="5587"/>
                                </a:lnTo>
                                <a:lnTo>
                                  <a:pt x="7557" y="5587"/>
                                </a:lnTo>
                                <a:lnTo>
                                  <a:pt x="7587" y="5588"/>
                                </a:lnTo>
                                <a:lnTo>
                                  <a:pt x="7616" y="5590"/>
                                </a:lnTo>
                                <a:lnTo>
                                  <a:pt x="7646" y="5593"/>
                                </a:lnTo>
                                <a:lnTo>
                                  <a:pt x="7675" y="5598"/>
                                </a:lnTo>
                                <a:lnTo>
                                  <a:pt x="7705" y="5603"/>
                                </a:lnTo>
                                <a:lnTo>
                                  <a:pt x="7735" y="5610"/>
                                </a:lnTo>
                                <a:lnTo>
                                  <a:pt x="7765" y="5617"/>
                                </a:lnTo>
                                <a:lnTo>
                                  <a:pt x="7797" y="5627"/>
                                </a:lnTo>
                                <a:lnTo>
                                  <a:pt x="7828" y="5637"/>
                                </a:lnTo>
                                <a:lnTo>
                                  <a:pt x="7859" y="5650"/>
                                </a:lnTo>
                                <a:lnTo>
                                  <a:pt x="7891" y="5663"/>
                                </a:lnTo>
                                <a:lnTo>
                                  <a:pt x="7925" y="5678"/>
                                </a:lnTo>
                                <a:lnTo>
                                  <a:pt x="7958" y="5693"/>
                                </a:lnTo>
                                <a:lnTo>
                                  <a:pt x="7991" y="5712"/>
                                </a:lnTo>
                                <a:lnTo>
                                  <a:pt x="8027" y="5731"/>
                                </a:lnTo>
                                <a:lnTo>
                                  <a:pt x="8027" y="5739"/>
                                </a:lnTo>
                                <a:lnTo>
                                  <a:pt x="8027" y="5747"/>
                                </a:lnTo>
                                <a:lnTo>
                                  <a:pt x="8027" y="5756"/>
                                </a:lnTo>
                                <a:lnTo>
                                  <a:pt x="8027" y="5764"/>
                                </a:lnTo>
                                <a:lnTo>
                                  <a:pt x="8044" y="5772"/>
                                </a:lnTo>
                                <a:lnTo>
                                  <a:pt x="8060" y="5781"/>
                                </a:lnTo>
                                <a:lnTo>
                                  <a:pt x="8075" y="5791"/>
                                </a:lnTo>
                                <a:lnTo>
                                  <a:pt x="8088" y="5804"/>
                                </a:lnTo>
                                <a:lnTo>
                                  <a:pt x="8100" y="5817"/>
                                </a:lnTo>
                                <a:lnTo>
                                  <a:pt x="8110" y="5831"/>
                                </a:lnTo>
                                <a:lnTo>
                                  <a:pt x="8119" y="5846"/>
                                </a:lnTo>
                                <a:lnTo>
                                  <a:pt x="8129" y="5863"/>
                                </a:lnTo>
                                <a:lnTo>
                                  <a:pt x="8135" y="5880"/>
                                </a:lnTo>
                                <a:lnTo>
                                  <a:pt x="8141" y="5898"/>
                                </a:lnTo>
                                <a:lnTo>
                                  <a:pt x="8146" y="5917"/>
                                </a:lnTo>
                                <a:lnTo>
                                  <a:pt x="8150" y="5936"/>
                                </a:lnTo>
                                <a:lnTo>
                                  <a:pt x="8152" y="5957"/>
                                </a:lnTo>
                                <a:lnTo>
                                  <a:pt x="8154" y="5977"/>
                                </a:lnTo>
                                <a:lnTo>
                                  <a:pt x="8154" y="5997"/>
                                </a:lnTo>
                                <a:lnTo>
                                  <a:pt x="8154" y="6018"/>
                                </a:lnTo>
                                <a:lnTo>
                                  <a:pt x="8152" y="6040"/>
                                </a:lnTo>
                                <a:lnTo>
                                  <a:pt x="8150" y="6061"/>
                                </a:lnTo>
                                <a:lnTo>
                                  <a:pt x="8146" y="6083"/>
                                </a:lnTo>
                                <a:lnTo>
                                  <a:pt x="8142" y="6104"/>
                                </a:lnTo>
                                <a:lnTo>
                                  <a:pt x="8137" y="6124"/>
                                </a:lnTo>
                                <a:lnTo>
                                  <a:pt x="8131" y="6145"/>
                                </a:lnTo>
                                <a:lnTo>
                                  <a:pt x="8124" y="6166"/>
                                </a:lnTo>
                                <a:lnTo>
                                  <a:pt x="8116" y="6186"/>
                                </a:lnTo>
                                <a:lnTo>
                                  <a:pt x="8108" y="6205"/>
                                </a:lnTo>
                                <a:lnTo>
                                  <a:pt x="8099" y="6223"/>
                                </a:lnTo>
                                <a:lnTo>
                                  <a:pt x="8089" y="6242"/>
                                </a:lnTo>
                                <a:lnTo>
                                  <a:pt x="8079" y="6259"/>
                                </a:lnTo>
                                <a:lnTo>
                                  <a:pt x="8067" y="6275"/>
                                </a:lnTo>
                                <a:lnTo>
                                  <a:pt x="8056" y="6290"/>
                                </a:lnTo>
                                <a:lnTo>
                                  <a:pt x="8043" y="6305"/>
                                </a:lnTo>
                                <a:lnTo>
                                  <a:pt x="8030" y="6317"/>
                                </a:lnTo>
                                <a:lnTo>
                                  <a:pt x="7983" y="6343"/>
                                </a:lnTo>
                                <a:lnTo>
                                  <a:pt x="7936" y="6369"/>
                                </a:lnTo>
                                <a:lnTo>
                                  <a:pt x="7889" y="6395"/>
                                </a:lnTo>
                                <a:lnTo>
                                  <a:pt x="7842" y="6421"/>
                                </a:lnTo>
                                <a:lnTo>
                                  <a:pt x="7796" y="6448"/>
                                </a:lnTo>
                                <a:lnTo>
                                  <a:pt x="7749" y="6474"/>
                                </a:lnTo>
                                <a:lnTo>
                                  <a:pt x="7702" y="6500"/>
                                </a:lnTo>
                                <a:lnTo>
                                  <a:pt x="7655" y="6526"/>
                                </a:lnTo>
                                <a:lnTo>
                                  <a:pt x="7641" y="6595"/>
                                </a:lnTo>
                                <a:lnTo>
                                  <a:pt x="7628" y="6660"/>
                                </a:lnTo>
                                <a:lnTo>
                                  <a:pt x="7614" y="6720"/>
                                </a:lnTo>
                                <a:lnTo>
                                  <a:pt x="7600" y="6777"/>
                                </a:lnTo>
                                <a:lnTo>
                                  <a:pt x="7591" y="6804"/>
                                </a:lnTo>
                                <a:lnTo>
                                  <a:pt x="7583" y="6830"/>
                                </a:lnTo>
                                <a:lnTo>
                                  <a:pt x="7574" y="6855"/>
                                </a:lnTo>
                                <a:lnTo>
                                  <a:pt x="7564" y="6879"/>
                                </a:lnTo>
                                <a:lnTo>
                                  <a:pt x="7554" y="6903"/>
                                </a:lnTo>
                                <a:lnTo>
                                  <a:pt x="7544" y="6925"/>
                                </a:lnTo>
                                <a:lnTo>
                                  <a:pt x="7532" y="6947"/>
                                </a:lnTo>
                                <a:lnTo>
                                  <a:pt x="7519" y="6968"/>
                                </a:lnTo>
                                <a:lnTo>
                                  <a:pt x="7505" y="6988"/>
                                </a:lnTo>
                                <a:lnTo>
                                  <a:pt x="7490" y="7006"/>
                                </a:lnTo>
                                <a:lnTo>
                                  <a:pt x="7475" y="7024"/>
                                </a:lnTo>
                                <a:lnTo>
                                  <a:pt x="7458" y="7041"/>
                                </a:lnTo>
                                <a:lnTo>
                                  <a:pt x="7439" y="7057"/>
                                </a:lnTo>
                                <a:lnTo>
                                  <a:pt x="7420" y="7072"/>
                                </a:lnTo>
                                <a:lnTo>
                                  <a:pt x="7399" y="7087"/>
                                </a:lnTo>
                                <a:lnTo>
                                  <a:pt x="7376" y="7100"/>
                                </a:lnTo>
                                <a:lnTo>
                                  <a:pt x="7352" y="7113"/>
                                </a:lnTo>
                                <a:lnTo>
                                  <a:pt x="7327" y="7124"/>
                                </a:lnTo>
                                <a:lnTo>
                                  <a:pt x="7299" y="7134"/>
                                </a:lnTo>
                                <a:lnTo>
                                  <a:pt x="7270" y="7144"/>
                                </a:lnTo>
                                <a:lnTo>
                                  <a:pt x="7240" y="7153"/>
                                </a:lnTo>
                                <a:lnTo>
                                  <a:pt x="7206" y="7160"/>
                                </a:lnTo>
                                <a:lnTo>
                                  <a:pt x="7172" y="7168"/>
                                </a:lnTo>
                                <a:lnTo>
                                  <a:pt x="7134" y="7174"/>
                                </a:lnTo>
                                <a:lnTo>
                                  <a:pt x="7088" y="7165"/>
                                </a:lnTo>
                                <a:lnTo>
                                  <a:pt x="7044" y="7153"/>
                                </a:lnTo>
                                <a:lnTo>
                                  <a:pt x="7002" y="7143"/>
                                </a:lnTo>
                                <a:lnTo>
                                  <a:pt x="6965" y="7130"/>
                                </a:lnTo>
                                <a:lnTo>
                                  <a:pt x="6930" y="7118"/>
                                </a:lnTo>
                                <a:lnTo>
                                  <a:pt x="6897" y="7104"/>
                                </a:lnTo>
                                <a:lnTo>
                                  <a:pt x="6868" y="7090"/>
                                </a:lnTo>
                                <a:lnTo>
                                  <a:pt x="6841" y="7075"/>
                                </a:lnTo>
                                <a:lnTo>
                                  <a:pt x="6815" y="7058"/>
                                </a:lnTo>
                                <a:lnTo>
                                  <a:pt x="6792" y="7042"/>
                                </a:lnTo>
                                <a:lnTo>
                                  <a:pt x="6771" y="7025"/>
                                </a:lnTo>
                                <a:lnTo>
                                  <a:pt x="6751" y="7006"/>
                                </a:lnTo>
                                <a:lnTo>
                                  <a:pt x="6733" y="6987"/>
                                </a:lnTo>
                                <a:lnTo>
                                  <a:pt x="6717" y="6967"/>
                                </a:lnTo>
                                <a:lnTo>
                                  <a:pt x="6701" y="6946"/>
                                </a:lnTo>
                                <a:lnTo>
                                  <a:pt x="6688" y="6924"/>
                                </a:lnTo>
                                <a:lnTo>
                                  <a:pt x="6674" y="6901"/>
                                </a:lnTo>
                                <a:lnTo>
                                  <a:pt x="6663" y="6878"/>
                                </a:lnTo>
                                <a:lnTo>
                                  <a:pt x="6651" y="6853"/>
                                </a:lnTo>
                                <a:lnTo>
                                  <a:pt x="6640" y="6828"/>
                                </a:lnTo>
                                <a:lnTo>
                                  <a:pt x="6620" y="6774"/>
                                </a:lnTo>
                                <a:lnTo>
                                  <a:pt x="6600" y="6717"/>
                                </a:lnTo>
                                <a:lnTo>
                                  <a:pt x="6579" y="6657"/>
                                </a:lnTo>
                                <a:lnTo>
                                  <a:pt x="6556" y="6591"/>
                                </a:lnTo>
                                <a:lnTo>
                                  <a:pt x="6544" y="6557"/>
                                </a:lnTo>
                                <a:lnTo>
                                  <a:pt x="6530" y="6522"/>
                                </a:lnTo>
                                <a:lnTo>
                                  <a:pt x="6516" y="6486"/>
                                </a:lnTo>
                                <a:lnTo>
                                  <a:pt x="6500" y="6448"/>
                                </a:lnTo>
                                <a:lnTo>
                                  <a:pt x="6478" y="6426"/>
                                </a:lnTo>
                                <a:lnTo>
                                  <a:pt x="6462" y="6409"/>
                                </a:lnTo>
                                <a:lnTo>
                                  <a:pt x="6449" y="6396"/>
                                </a:lnTo>
                                <a:lnTo>
                                  <a:pt x="6440" y="6386"/>
                                </a:lnTo>
                                <a:lnTo>
                                  <a:pt x="6435" y="6376"/>
                                </a:lnTo>
                                <a:lnTo>
                                  <a:pt x="6430" y="6368"/>
                                </a:lnTo>
                                <a:lnTo>
                                  <a:pt x="6427" y="6359"/>
                                </a:lnTo>
                                <a:lnTo>
                                  <a:pt x="6425" y="6347"/>
                                </a:lnTo>
                                <a:lnTo>
                                  <a:pt x="6339" y="6307"/>
                                </a:lnTo>
                                <a:lnTo>
                                  <a:pt x="6252" y="6265"/>
                                </a:lnTo>
                                <a:lnTo>
                                  <a:pt x="6165" y="6224"/>
                                </a:lnTo>
                                <a:lnTo>
                                  <a:pt x="6079" y="6183"/>
                                </a:lnTo>
                                <a:lnTo>
                                  <a:pt x="5992" y="6142"/>
                                </a:lnTo>
                                <a:lnTo>
                                  <a:pt x="5906" y="6100"/>
                                </a:lnTo>
                                <a:lnTo>
                                  <a:pt x="5819" y="6060"/>
                                </a:lnTo>
                                <a:lnTo>
                                  <a:pt x="5733" y="6018"/>
                                </a:lnTo>
                                <a:lnTo>
                                  <a:pt x="5646" y="5978"/>
                                </a:lnTo>
                                <a:lnTo>
                                  <a:pt x="5560" y="5936"/>
                                </a:lnTo>
                                <a:lnTo>
                                  <a:pt x="5474" y="5895"/>
                                </a:lnTo>
                                <a:lnTo>
                                  <a:pt x="5387" y="5854"/>
                                </a:lnTo>
                                <a:lnTo>
                                  <a:pt x="5300" y="5813"/>
                                </a:lnTo>
                                <a:lnTo>
                                  <a:pt x="5214" y="5771"/>
                                </a:lnTo>
                                <a:lnTo>
                                  <a:pt x="5128" y="5730"/>
                                </a:lnTo>
                                <a:lnTo>
                                  <a:pt x="5041" y="5689"/>
                                </a:lnTo>
                                <a:lnTo>
                                  <a:pt x="5024" y="5689"/>
                                </a:lnTo>
                                <a:lnTo>
                                  <a:pt x="5007" y="5689"/>
                                </a:lnTo>
                                <a:lnTo>
                                  <a:pt x="4990" y="5689"/>
                                </a:lnTo>
                                <a:lnTo>
                                  <a:pt x="4974" y="5689"/>
                                </a:lnTo>
                                <a:lnTo>
                                  <a:pt x="4922" y="5721"/>
                                </a:lnTo>
                                <a:lnTo>
                                  <a:pt x="4867" y="5755"/>
                                </a:lnTo>
                                <a:lnTo>
                                  <a:pt x="4810" y="5789"/>
                                </a:lnTo>
                                <a:lnTo>
                                  <a:pt x="4751" y="5822"/>
                                </a:lnTo>
                                <a:lnTo>
                                  <a:pt x="4692" y="5857"/>
                                </a:lnTo>
                                <a:lnTo>
                                  <a:pt x="4630" y="5890"/>
                                </a:lnTo>
                                <a:lnTo>
                                  <a:pt x="4568" y="5922"/>
                                </a:lnTo>
                                <a:lnTo>
                                  <a:pt x="4504" y="5953"/>
                                </a:lnTo>
                                <a:lnTo>
                                  <a:pt x="4473" y="5967"/>
                                </a:lnTo>
                                <a:lnTo>
                                  <a:pt x="4441" y="5981"/>
                                </a:lnTo>
                                <a:lnTo>
                                  <a:pt x="4408" y="5994"/>
                                </a:lnTo>
                                <a:lnTo>
                                  <a:pt x="4377" y="6008"/>
                                </a:lnTo>
                                <a:lnTo>
                                  <a:pt x="4345" y="6019"/>
                                </a:lnTo>
                                <a:lnTo>
                                  <a:pt x="4314" y="6031"/>
                                </a:lnTo>
                                <a:lnTo>
                                  <a:pt x="4281" y="6041"/>
                                </a:lnTo>
                                <a:lnTo>
                                  <a:pt x="4250" y="6051"/>
                                </a:lnTo>
                                <a:lnTo>
                                  <a:pt x="4219" y="6060"/>
                                </a:lnTo>
                                <a:lnTo>
                                  <a:pt x="4188" y="6067"/>
                                </a:lnTo>
                                <a:lnTo>
                                  <a:pt x="4156" y="6073"/>
                                </a:lnTo>
                                <a:lnTo>
                                  <a:pt x="4126" y="6080"/>
                                </a:lnTo>
                                <a:lnTo>
                                  <a:pt x="4095" y="6084"/>
                                </a:lnTo>
                                <a:lnTo>
                                  <a:pt x="4065" y="6087"/>
                                </a:lnTo>
                                <a:lnTo>
                                  <a:pt x="4036" y="6089"/>
                                </a:lnTo>
                                <a:lnTo>
                                  <a:pt x="4006" y="6089"/>
                                </a:lnTo>
                                <a:lnTo>
                                  <a:pt x="3945" y="6070"/>
                                </a:lnTo>
                                <a:lnTo>
                                  <a:pt x="3885" y="6052"/>
                                </a:lnTo>
                                <a:lnTo>
                                  <a:pt x="3825" y="6032"/>
                                </a:lnTo>
                                <a:lnTo>
                                  <a:pt x="3766" y="6012"/>
                                </a:lnTo>
                                <a:lnTo>
                                  <a:pt x="3709" y="5992"/>
                                </a:lnTo>
                                <a:lnTo>
                                  <a:pt x="3651" y="5972"/>
                                </a:lnTo>
                                <a:lnTo>
                                  <a:pt x="3595" y="5951"/>
                                </a:lnTo>
                                <a:lnTo>
                                  <a:pt x="3539" y="5930"/>
                                </a:lnTo>
                                <a:lnTo>
                                  <a:pt x="3484" y="5907"/>
                                </a:lnTo>
                                <a:lnTo>
                                  <a:pt x="3429" y="5884"/>
                                </a:lnTo>
                                <a:lnTo>
                                  <a:pt x="3374" y="5860"/>
                                </a:lnTo>
                                <a:lnTo>
                                  <a:pt x="3320" y="5835"/>
                                </a:lnTo>
                                <a:lnTo>
                                  <a:pt x="3266" y="5808"/>
                                </a:lnTo>
                                <a:lnTo>
                                  <a:pt x="3212" y="5781"/>
                                </a:lnTo>
                                <a:lnTo>
                                  <a:pt x="3158" y="5752"/>
                                </a:lnTo>
                                <a:lnTo>
                                  <a:pt x="3105" y="5721"/>
                                </a:lnTo>
                                <a:lnTo>
                                  <a:pt x="3091" y="5721"/>
                                </a:lnTo>
                                <a:lnTo>
                                  <a:pt x="3079" y="5721"/>
                                </a:lnTo>
                                <a:lnTo>
                                  <a:pt x="3067" y="5721"/>
                                </a:lnTo>
                                <a:lnTo>
                                  <a:pt x="3055" y="5721"/>
                                </a:lnTo>
                                <a:lnTo>
                                  <a:pt x="2973" y="5760"/>
                                </a:lnTo>
                                <a:lnTo>
                                  <a:pt x="2889" y="5800"/>
                                </a:lnTo>
                                <a:lnTo>
                                  <a:pt x="2807" y="5838"/>
                                </a:lnTo>
                                <a:lnTo>
                                  <a:pt x="2725" y="5878"/>
                                </a:lnTo>
                                <a:lnTo>
                                  <a:pt x="2642" y="5916"/>
                                </a:lnTo>
                                <a:lnTo>
                                  <a:pt x="2560" y="5956"/>
                                </a:lnTo>
                                <a:lnTo>
                                  <a:pt x="2478" y="5994"/>
                                </a:lnTo>
                                <a:lnTo>
                                  <a:pt x="2395" y="6034"/>
                                </a:lnTo>
                                <a:lnTo>
                                  <a:pt x="2312" y="6073"/>
                                </a:lnTo>
                                <a:lnTo>
                                  <a:pt x="2230" y="6112"/>
                                </a:lnTo>
                                <a:lnTo>
                                  <a:pt x="2148" y="6152"/>
                                </a:lnTo>
                                <a:lnTo>
                                  <a:pt x="2066" y="6190"/>
                                </a:lnTo>
                                <a:lnTo>
                                  <a:pt x="1983" y="6230"/>
                                </a:lnTo>
                                <a:lnTo>
                                  <a:pt x="1901" y="6269"/>
                                </a:lnTo>
                                <a:lnTo>
                                  <a:pt x="1819" y="6309"/>
                                </a:lnTo>
                                <a:lnTo>
                                  <a:pt x="1737" y="6347"/>
                                </a:lnTo>
                                <a:lnTo>
                                  <a:pt x="1733" y="6359"/>
                                </a:lnTo>
                                <a:lnTo>
                                  <a:pt x="1730" y="6368"/>
                                </a:lnTo>
                                <a:lnTo>
                                  <a:pt x="1726" y="6378"/>
                                </a:lnTo>
                                <a:lnTo>
                                  <a:pt x="1719" y="6390"/>
                                </a:lnTo>
                                <a:lnTo>
                                  <a:pt x="1694" y="6423"/>
                                </a:lnTo>
                                <a:lnTo>
                                  <a:pt x="1645" y="6482"/>
                                </a:lnTo>
                                <a:lnTo>
                                  <a:pt x="1630" y="6520"/>
                                </a:lnTo>
                                <a:lnTo>
                                  <a:pt x="1616" y="6557"/>
                                </a:lnTo>
                                <a:lnTo>
                                  <a:pt x="1603" y="6592"/>
                                </a:lnTo>
                                <a:lnTo>
                                  <a:pt x="1591" y="6626"/>
                                </a:lnTo>
                                <a:lnTo>
                                  <a:pt x="1569" y="6690"/>
                                </a:lnTo>
                                <a:lnTo>
                                  <a:pt x="1549" y="6749"/>
                                </a:lnTo>
                                <a:lnTo>
                                  <a:pt x="1529" y="6804"/>
                                </a:lnTo>
                                <a:lnTo>
                                  <a:pt x="1510" y="6855"/>
                                </a:lnTo>
                                <a:lnTo>
                                  <a:pt x="1498" y="6878"/>
                                </a:lnTo>
                                <a:lnTo>
                                  <a:pt x="1488" y="6901"/>
                                </a:lnTo>
                                <a:lnTo>
                                  <a:pt x="1475" y="6923"/>
                                </a:lnTo>
                                <a:lnTo>
                                  <a:pt x="1463" y="6945"/>
                                </a:lnTo>
                                <a:lnTo>
                                  <a:pt x="1448" y="6965"/>
                                </a:lnTo>
                                <a:lnTo>
                                  <a:pt x="1434" y="6983"/>
                                </a:lnTo>
                                <a:lnTo>
                                  <a:pt x="1417" y="7002"/>
                                </a:lnTo>
                                <a:lnTo>
                                  <a:pt x="1399" y="7020"/>
                                </a:lnTo>
                                <a:lnTo>
                                  <a:pt x="1380" y="7037"/>
                                </a:lnTo>
                                <a:lnTo>
                                  <a:pt x="1359" y="7053"/>
                                </a:lnTo>
                                <a:lnTo>
                                  <a:pt x="1336" y="7069"/>
                                </a:lnTo>
                                <a:lnTo>
                                  <a:pt x="1311" y="7083"/>
                                </a:lnTo>
                                <a:lnTo>
                                  <a:pt x="1284" y="7098"/>
                                </a:lnTo>
                                <a:lnTo>
                                  <a:pt x="1253" y="7112"/>
                                </a:lnTo>
                                <a:lnTo>
                                  <a:pt x="1221" y="7124"/>
                                </a:lnTo>
                                <a:lnTo>
                                  <a:pt x="1187" y="7137"/>
                                </a:lnTo>
                                <a:lnTo>
                                  <a:pt x="1149" y="7149"/>
                                </a:lnTo>
                                <a:lnTo>
                                  <a:pt x="1109" y="7160"/>
                                </a:lnTo>
                                <a:lnTo>
                                  <a:pt x="1066" y="7171"/>
                                </a:lnTo>
                                <a:lnTo>
                                  <a:pt x="1019" y="7182"/>
                                </a:lnTo>
                                <a:close/>
                              </a:path>
                            </a:pathLst>
                          </a:custGeom>
                          <a:solidFill>
                            <a:srgbClr val="242624"/>
                          </a:solidFill>
                          <a:ln w="0">
                            <a:noFill/>
                          </a:ln>
                        </wps:spPr>
                        <wps:style>
                          <a:lnRef idx="0"/>
                          <a:fillRef idx="0"/>
                          <a:effectRef idx="0"/>
                          <a:fontRef idx="minor"/>
                        </wps:style>
                        <wps:bodyPr/>
                      </wps:wsp>
                      <wps:wsp>
                        <wps:cNvSpPr/>
                        <wps:spPr>
                          <a:xfrm>
                            <a:off x="148680" y="286920"/>
                            <a:ext cx="83160" cy="50040"/>
                          </a:xfrm>
                          <a:custGeom>
                            <a:avLst/>
                            <a:gdLst/>
                            <a:ahLst/>
                            <a:rect l="l" t="t" r="r" b="b"/>
                            <a:pathLst>
                              <a:path w="2606" h="1585">
                                <a:moveTo>
                                  <a:pt x="728" y="1585"/>
                                </a:moveTo>
                                <a:lnTo>
                                  <a:pt x="682" y="1555"/>
                                </a:lnTo>
                                <a:lnTo>
                                  <a:pt x="644" y="1529"/>
                                </a:lnTo>
                                <a:lnTo>
                                  <a:pt x="627" y="1516"/>
                                </a:lnTo>
                                <a:lnTo>
                                  <a:pt x="612" y="1501"/>
                                </a:lnTo>
                                <a:lnTo>
                                  <a:pt x="605" y="1494"/>
                                </a:lnTo>
                                <a:lnTo>
                                  <a:pt x="598" y="1485"/>
                                </a:lnTo>
                                <a:lnTo>
                                  <a:pt x="592" y="1477"/>
                                </a:lnTo>
                                <a:lnTo>
                                  <a:pt x="585" y="1468"/>
                                </a:lnTo>
                                <a:lnTo>
                                  <a:pt x="576" y="1419"/>
                                </a:lnTo>
                                <a:lnTo>
                                  <a:pt x="566" y="1370"/>
                                </a:lnTo>
                                <a:lnTo>
                                  <a:pt x="555" y="1321"/>
                                </a:lnTo>
                                <a:lnTo>
                                  <a:pt x="546" y="1272"/>
                                </a:lnTo>
                                <a:lnTo>
                                  <a:pt x="536" y="1222"/>
                                </a:lnTo>
                                <a:lnTo>
                                  <a:pt x="526" y="1173"/>
                                </a:lnTo>
                                <a:lnTo>
                                  <a:pt x="517" y="1124"/>
                                </a:lnTo>
                                <a:lnTo>
                                  <a:pt x="506" y="1075"/>
                                </a:lnTo>
                                <a:lnTo>
                                  <a:pt x="497" y="1026"/>
                                </a:lnTo>
                                <a:lnTo>
                                  <a:pt x="487" y="977"/>
                                </a:lnTo>
                                <a:lnTo>
                                  <a:pt x="476" y="928"/>
                                </a:lnTo>
                                <a:lnTo>
                                  <a:pt x="467" y="879"/>
                                </a:lnTo>
                                <a:lnTo>
                                  <a:pt x="456" y="831"/>
                                </a:lnTo>
                                <a:lnTo>
                                  <a:pt x="447" y="782"/>
                                </a:lnTo>
                                <a:lnTo>
                                  <a:pt x="437" y="733"/>
                                </a:lnTo>
                                <a:lnTo>
                                  <a:pt x="427" y="684"/>
                                </a:lnTo>
                                <a:lnTo>
                                  <a:pt x="400" y="668"/>
                                </a:lnTo>
                                <a:lnTo>
                                  <a:pt x="377" y="657"/>
                                </a:lnTo>
                                <a:lnTo>
                                  <a:pt x="368" y="652"/>
                                </a:lnTo>
                                <a:lnTo>
                                  <a:pt x="358" y="649"/>
                                </a:lnTo>
                                <a:lnTo>
                                  <a:pt x="350" y="646"/>
                                </a:lnTo>
                                <a:lnTo>
                                  <a:pt x="342" y="644"/>
                                </a:lnTo>
                                <a:lnTo>
                                  <a:pt x="324" y="642"/>
                                </a:lnTo>
                                <a:lnTo>
                                  <a:pt x="306" y="641"/>
                                </a:lnTo>
                                <a:lnTo>
                                  <a:pt x="286" y="641"/>
                                </a:lnTo>
                                <a:lnTo>
                                  <a:pt x="261" y="642"/>
                                </a:lnTo>
                                <a:lnTo>
                                  <a:pt x="248" y="654"/>
                                </a:lnTo>
                                <a:lnTo>
                                  <a:pt x="238" y="666"/>
                                </a:lnTo>
                                <a:lnTo>
                                  <a:pt x="228" y="677"/>
                                </a:lnTo>
                                <a:lnTo>
                                  <a:pt x="220" y="689"/>
                                </a:lnTo>
                                <a:lnTo>
                                  <a:pt x="213" y="700"/>
                                </a:lnTo>
                                <a:lnTo>
                                  <a:pt x="208" y="711"/>
                                </a:lnTo>
                                <a:lnTo>
                                  <a:pt x="202" y="722"/>
                                </a:lnTo>
                                <a:lnTo>
                                  <a:pt x="198" y="734"/>
                                </a:lnTo>
                                <a:lnTo>
                                  <a:pt x="195" y="746"/>
                                </a:lnTo>
                                <a:lnTo>
                                  <a:pt x="193" y="759"/>
                                </a:lnTo>
                                <a:lnTo>
                                  <a:pt x="192" y="772"/>
                                </a:lnTo>
                                <a:lnTo>
                                  <a:pt x="191" y="786"/>
                                </a:lnTo>
                                <a:lnTo>
                                  <a:pt x="191" y="800"/>
                                </a:lnTo>
                                <a:lnTo>
                                  <a:pt x="192" y="816"/>
                                </a:lnTo>
                                <a:lnTo>
                                  <a:pt x="193" y="834"/>
                                </a:lnTo>
                                <a:lnTo>
                                  <a:pt x="195" y="851"/>
                                </a:lnTo>
                                <a:lnTo>
                                  <a:pt x="142" y="823"/>
                                </a:lnTo>
                                <a:lnTo>
                                  <a:pt x="95" y="798"/>
                                </a:lnTo>
                                <a:lnTo>
                                  <a:pt x="73" y="787"/>
                                </a:lnTo>
                                <a:lnTo>
                                  <a:pt x="54" y="774"/>
                                </a:lnTo>
                                <a:lnTo>
                                  <a:pt x="46" y="768"/>
                                </a:lnTo>
                                <a:lnTo>
                                  <a:pt x="38" y="762"/>
                                </a:lnTo>
                                <a:lnTo>
                                  <a:pt x="31" y="755"/>
                                </a:lnTo>
                                <a:lnTo>
                                  <a:pt x="24" y="748"/>
                                </a:lnTo>
                                <a:lnTo>
                                  <a:pt x="18" y="741"/>
                                </a:lnTo>
                                <a:lnTo>
                                  <a:pt x="13" y="734"/>
                                </a:lnTo>
                                <a:lnTo>
                                  <a:pt x="9" y="725"/>
                                </a:lnTo>
                                <a:lnTo>
                                  <a:pt x="6" y="717"/>
                                </a:lnTo>
                                <a:lnTo>
                                  <a:pt x="2" y="709"/>
                                </a:lnTo>
                                <a:lnTo>
                                  <a:pt x="0" y="700"/>
                                </a:lnTo>
                                <a:lnTo>
                                  <a:pt x="0" y="691"/>
                                </a:lnTo>
                                <a:lnTo>
                                  <a:pt x="0" y="681"/>
                                </a:lnTo>
                                <a:lnTo>
                                  <a:pt x="1" y="670"/>
                                </a:lnTo>
                                <a:lnTo>
                                  <a:pt x="3" y="660"/>
                                </a:lnTo>
                                <a:lnTo>
                                  <a:pt x="7" y="648"/>
                                </a:lnTo>
                                <a:lnTo>
                                  <a:pt x="11" y="636"/>
                                </a:lnTo>
                                <a:lnTo>
                                  <a:pt x="16" y="622"/>
                                </a:lnTo>
                                <a:lnTo>
                                  <a:pt x="23" y="609"/>
                                </a:lnTo>
                                <a:lnTo>
                                  <a:pt x="31" y="594"/>
                                </a:lnTo>
                                <a:lnTo>
                                  <a:pt x="40" y="580"/>
                                </a:lnTo>
                                <a:lnTo>
                                  <a:pt x="101" y="553"/>
                                </a:lnTo>
                                <a:lnTo>
                                  <a:pt x="156" y="530"/>
                                </a:lnTo>
                                <a:lnTo>
                                  <a:pt x="183" y="520"/>
                                </a:lnTo>
                                <a:lnTo>
                                  <a:pt x="209" y="512"/>
                                </a:lnTo>
                                <a:lnTo>
                                  <a:pt x="235" y="505"/>
                                </a:lnTo>
                                <a:lnTo>
                                  <a:pt x="260" y="497"/>
                                </a:lnTo>
                                <a:lnTo>
                                  <a:pt x="286" y="492"/>
                                </a:lnTo>
                                <a:lnTo>
                                  <a:pt x="312" y="487"/>
                                </a:lnTo>
                                <a:lnTo>
                                  <a:pt x="339" y="484"/>
                                </a:lnTo>
                                <a:lnTo>
                                  <a:pt x="367" y="481"/>
                                </a:lnTo>
                                <a:lnTo>
                                  <a:pt x="396" y="478"/>
                                </a:lnTo>
                                <a:lnTo>
                                  <a:pt x="427" y="477"/>
                                </a:lnTo>
                                <a:lnTo>
                                  <a:pt x="459" y="475"/>
                                </a:lnTo>
                                <a:lnTo>
                                  <a:pt x="495" y="475"/>
                                </a:lnTo>
                                <a:lnTo>
                                  <a:pt x="547" y="494"/>
                                </a:lnTo>
                                <a:lnTo>
                                  <a:pt x="596" y="512"/>
                                </a:lnTo>
                                <a:lnTo>
                                  <a:pt x="644" y="530"/>
                                </a:lnTo>
                                <a:lnTo>
                                  <a:pt x="690" y="545"/>
                                </a:lnTo>
                                <a:lnTo>
                                  <a:pt x="733" y="560"/>
                                </a:lnTo>
                                <a:lnTo>
                                  <a:pt x="777" y="572"/>
                                </a:lnTo>
                                <a:lnTo>
                                  <a:pt x="820" y="583"/>
                                </a:lnTo>
                                <a:lnTo>
                                  <a:pt x="862" y="592"/>
                                </a:lnTo>
                                <a:lnTo>
                                  <a:pt x="883" y="596"/>
                                </a:lnTo>
                                <a:lnTo>
                                  <a:pt x="905" y="599"/>
                                </a:lnTo>
                                <a:lnTo>
                                  <a:pt x="927" y="601"/>
                                </a:lnTo>
                                <a:lnTo>
                                  <a:pt x="949" y="604"/>
                                </a:lnTo>
                                <a:lnTo>
                                  <a:pt x="971" y="606"/>
                                </a:lnTo>
                                <a:lnTo>
                                  <a:pt x="994" y="606"/>
                                </a:lnTo>
                                <a:lnTo>
                                  <a:pt x="1016" y="606"/>
                                </a:lnTo>
                                <a:lnTo>
                                  <a:pt x="1039" y="606"/>
                                </a:lnTo>
                                <a:lnTo>
                                  <a:pt x="1062" y="605"/>
                                </a:lnTo>
                                <a:lnTo>
                                  <a:pt x="1087" y="603"/>
                                </a:lnTo>
                                <a:lnTo>
                                  <a:pt x="1111" y="599"/>
                                </a:lnTo>
                                <a:lnTo>
                                  <a:pt x="1137" y="596"/>
                                </a:lnTo>
                                <a:lnTo>
                                  <a:pt x="1163" y="592"/>
                                </a:lnTo>
                                <a:lnTo>
                                  <a:pt x="1190" y="587"/>
                                </a:lnTo>
                                <a:lnTo>
                                  <a:pt x="1218" y="582"/>
                                </a:lnTo>
                                <a:lnTo>
                                  <a:pt x="1246" y="574"/>
                                </a:lnTo>
                                <a:lnTo>
                                  <a:pt x="1324" y="538"/>
                                </a:lnTo>
                                <a:lnTo>
                                  <a:pt x="1402" y="503"/>
                                </a:lnTo>
                                <a:lnTo>
                                  <a:pt x="1480" y="466"/>
                                </a:lnTo>
                                <a:lnTo>
                                  <a:pt x="1558" y="431"/>
                                </a:lnTo>
                                <a:lnTo>
                                  <a:pt x="1636" y="394"/>
                                </a:lnTo>
                                <a:lnTo>
                                  <a:pt x="1714" y="359"/>
                                </a:lnTo>
                                <a:lnTo>
                                  <a:pt x="1792" y="322"/>
                                </a:lnTo>
                                <a:lnTo>
                                  <a:pt x="1870" y="286"/>
                                </a:lnTo>
                                <a:lnTo>
                                  <a:pt x="1948" y="251"/>
                                </a:lnTo>
                                <a:lnTo>
                                  <a:pt x="2027" y="214"/>
                                </a:lnTo>
                                <a:lnTo>
                                  <a:pt x="2105" y="179"/>
                                </a:lnTo>
                                <a:lnTo>
                                  <a:pt x="2184" y="142"/>
                                </a:lnTo>
                                <a:lnTo>
                                  <a:pt x="2262" y="107"/>
                                </a:lnTo>
                                <a:lnTo>
                                  <a:pt x="2340" y="71"/>
                                </a:lnTo>
                                <a:lnTo>
                                  <a:pt x="2418" y="35"/>
                                </a:lnTo>
                                <a:lnTo>
                                  <a:pt x="2497" y="0"/>
                                </a:lnTo>
                                <a:lnTo>
                                  <a:pt x="2510" y="24"/>
                                </a:lnTo>
                                <a:lnTo>
                                  <a:pt x="2523" y="48"/>
                                </a:lnTo>
                                <a:lnTo>
                                  <a:pt x="2537" y="71"/>
                                </a:lnTo>
                                <a:lnTo>
                                  <a:pt x="2550" y="95"/>
                                </a:lnTo>
                                <a:lnTo>
                                  <a:pt x="2564" y="119"/>
                                </a:lnTo>
                                <a:lnTo>
                                  <a:pt x="2578" y="143"/>
                                </a:lnTo>
                                <a:lnTo>
                                  <a:pt x="2592" y="167"/>
                                </a:lnTo>
                                <a:lnTo>
                                  <a:pt x="2606" y="191"/>
                                </a:lnTo>
                                <a:lnTo>
                                  <a:pt x="2598" y="197"/>
                                </a:lnTo>
                                <a:lnTo>
                                  <a:pt x="2590" y="204"/>
                                </a:lnTo>
                                <a:lnTo>
                                  <a:pt x="2578" y="211"/>
                                </a:lnTo>
                                <a:lnTo>
                                  <a:pt x="2564" y="219"/>
                                </a:lnTo>
                                <a:lnTo>
                                  <a:pt x="2542" y="231"/>
                                </a:lnTo>
                                <a:lnTo>
                                  <a:pt x="2514" y="245"/>
                                </a:lnTo>
                                <a:lnTo>
                                  <a:pt x="2475" y="265"/>
                                </a:lnTo>
                                <a:lnTo>
                                  <a:pt x="2426" y="289"/>
                                </a:lnTo>
                                <a:lnTo>
                                  <a:pt x="2364" y="319"/>
                                </a:lnTo>
                                <a:lnTo>
                                  <a:pt x="2287" y="356"/>
                                </a:lnTo>
                                <a:lnTo>
                                  <a:pt x="2193" y="400"/>
                                </a:lnTo>
                                <a:lnTo>
                                  <a:pt x="2082" y="454"/>
                                </a:lnTo>
                                <a:lnTo>
                                  <a:pt x="1951" y="515"/>
                                </a:lnTo>
                                <a:lnTo>
                                  <a:pt x="1798" y="588"/>
                                </a:lnTo>
                                <a:lnTo>
                                  <a:pt x="1622" y="671"/>
                                </a:lnTo>
                                <a:lnTo>
                                  <a:pt x="1421" y="767"/>
                                </a:lnTo>
                                <a:lnTo>
                                  <a:pt x="1392" y="792"/>
                                </a:lnTo>
                                <a:lnTo>
                                  <a:pt x="1367" y="816"/>
                                </a:lnTo>
                                <a:lnTo>
                                  <a:pt x="1344" y="840"/>
                                </a:lnTo>
                                <a:lnTo>
                                  <a:pt x="1322" y="863"/>
                                </a:lnTo>
                                <a:lnTo>
                                  <a:pt x="1300" y="886"/>
                                </a:lnTo>
                                <a:lnTo>
                                  <a:pt x="1281" y="908"/>
                                </a:lnTo>
                                <a:lnTo>
                                  <a:pt x="1262" y="930"/>
                                </a:lnTo>
                                <a:lnTo>
                                  <a:pt x="1245" y="954"/>
                                </a:lnTo>
                                <a:lnTo>
                                  <a:pt x="1228" y="978"/>
                                </a:lnTo>
                                <a:lnTo>
                                  <a:pt x="1212" y="1003"/>
                                </a:lnTo>
                                <a:lnTo>
                                  <a:pt x="1197" y="1029"/>
                                </a:lnTo>
                                <a:lnTo>
                                  <a:pt x="1181" y="1056"/>
                                </a:lnTo>
                                <a:lnTo>
                                  <a:pt x="1165" y="1086"/>
                                </a:lnTo>
                                <a:lnTo>
                                  <a:pt x="1151" y="1116"/>
                                </a:lnTo>
                                <a:lnTo>
                                  <a:pt x="1135" y="1149"/>
                                </a:lnTo>
                                <a:lnTo>
                                  <a:pt x="1120" y="1185"/>
                                </a:lnTo>
                                <a:lnTo>
                                  <a:pt x="1107" y="1233"/>
                                </a:lnTo>
                                <a:lnTo>
                                  <a:pt x="1096" y="1279"/>
                                </a:lnTo>
                                <a:lnTo>
                                  <a:pt x="1084" y="1320"/>
                                </a:lnTo>
                                <a:lnTo>
                                  <a:pt x="1073" y="1358"/>
                                </a:lnTo>
                                <a:lnTo>
                                  <a:pt x="1067" y="1376"/>
                                </a:lnTo>
                                <a:lnTo>
                                  <a:pt x="1060" y="1393"/>
                                </a:lnTo>
                                <a:lnTo>
                                  <a:pt x="1054" y="1408"/>
                                </a:lnTo>
                                <a:lnTo>
                                  <a:pt x="1047" y="1423"/>
                                </a:lnTo>
                                <a:lnTo>
                                  <a:pt x="1039" y="1438"/>
                                </a:lnTo>
                                <a:lnTo>
                                  <a:pt x="1032" y="1451"/>
                                </a:lnTo>
                                <a:lnTo>
                                  <a:pt x="1024" y="1465"/>
                                </a:lnTo>
                                <a:lnTo>
                                  <a:pt x="1014" y="1476"/>
                                </a:lnTo>
                                <a:lnTo>
                                  <a:pt x="1004" y="1488"/>
                                </a:lnTo>
                                <a:lnTo>
                                  <a:pt x="994" y="1498"/>
                                </a:lnTo>
                                <a:lnTo>
                                  <a:pt x="982" y="1508"/>
                                </a:lnTo>
                                <a:lnTo>
                                  <a:pt x="971" y="1518"/>
                                </a:lnTo>
                                <a:lnTo>
                                  <a:pt x="957" y="1526"/>
                                </a:lnTo>
                                <a:lnTo>
                                  <a:pt x="943" y="1534"/>
                                </a:lnTo>
                                <a:lnTo>
                                  <a:pt x="927" y="1542"/>
                                </a:lnTo>
                                <a:lnTo>
                                  <a:pt x="910" y="1549"/>
                                </a:lnTo>
                                <a:lnTo>
                                  <a:pt x="893" y="1555"/>
                                </a:lnTo>
                                <a:lnTo>
                                  <a:pt x="874" y="1560"/>
                                </a:lnTo>
                                <a:lnTo>
                                  <a:pt x="853" y="1566"/>
                                </a:lnTo>
                                <a:lnTo>
                                  <a:pt x="831" y="1571"/>
                                </a:lnTo>
                                <a:lnTo>
                                  <a:pt x="808" y="1575"/>
                                </a:lnTo>
                                <a:lnTo>
                                  <a:pt x="783" y="1579"/>
                                </a:lnTo>
                                <a:lnTo>
                                  <a:pt x="756" y="1582"/>
                                </a:lnTo>
                                <a:lnTo>
                                  <a:pt x="728" y="1585"/>
                                </a:lnTo>
                                <a:close/>
                              </a:path>
                            </a:pathLst>
                          </a:custGeom>
                          <a:solidFill>
                            <a:srgbClr val="ffffff"/>
                          </a:solidFill>
                          <a:ln w="0">
                            <a:noFill/>
                          </a:ln>
                        </wps:spPr>
                        <wps:style>
                          <a:lnRef idx="0"/>
                          <a:fillRef idx="0"/>
                          <a:effectRef idx="0"/>
                          <a:fontRef idx="minor"/>
                        </wps:style>
                        <wps:bodyPr/>
                      </wps:wsp>
                      <wps:wsp>
                        <wps:cNvSpPr/>
                        <wps:spPr>
                          <a:xfrm>
                            <a:off x="307800" y="285120"/>
                            <a:ext cx="86400" cy="51480"/>
                          </a:xfrm>
                          <a:custGeom>
                            <a:avLst/>
                            <a:gdLst/>
                            <a:ahLst/>
                            <a:rect l="l" t="t" r="r" b="b"/>
                            <a:pathLst>
                              <a:path w="2702" h="1627">
                                <a:moveTo>
                                  <a:pt x="1878" y="1627"/>
                                </a:moveTo>
                                <a:lnTo>
                                  <a:pt x="1831" y="1605"/>
                                </a:lnTo>
                                <a:lnTo>
                                  <a:pt x="1794" y="1588"/>
                                </a:lnTo>
                                <a:lnTo>
                                  <a:pt x="1767" y="1573"/>
                                </a:lnTo>
                                <a:lnTo>
                                  <a:pt x="1748" y="1563"/>
                                </a:lnTo>
                                <a:lnTo>
                                  <a:pt x="1731" y="1552"/>
                                </a:lnTo>
                                <a:lnTo>
                                  <a:pt x="1717" y="1541"/>
                                </a:lnTo>
                                <a:lnTo>
                                  <a:pt x="1705" y="1529"/>
                                </a:lnTo>
                                <a:lnTo>
                                  <a:pt x="1689" y="1513"/>
                                </a:lnTo>
                                <a:lnTo>
                                  <a:pt x="1677" y="1492"/>
                                </a:lnTo>
                                <a:lnTo>
                                  <a:pt x="1665" y="1471"/>
                                </a:lnTo>
                                <a:lnTo>
                                  <a:pt x="1655" y="1450"/>
                                </a:lnTo>
                                <a:lnTo>
                                  <a:pt x="1644" y="1429"/>
                                </a:lnTo>
                                <a:lnTo>
                                  <a:pt x="1627" y="1386"/>
                                </a:lnTo>
                                <a:lnTo>
                                  <a:pt x="1611" y="1341"/>
                                </a:lnTo>
                                <a:lnTo>
                                  <a:pt x="1581" y="1254"/>
                                </a:lnTo>
                                <a:lnTo>
                                  <a:pt x="1553" y="1167"/>
                                </a:lnTo>
                                <a:lnTo>
                                  <a:pt x="1536" y="1126"/>
                                </a:lnTo>
                                <a:lnTo>
                                  <a:pt x="1518" y="1085"/>
                                </a:lnTo>
                                <a:lnTo>
                                  <a:pt x="1509" y="1065"/>
                                </a:lnTo>
                                <a:lnTo>
                                  <a:pt x="1499" y="1045"/>
                                </a:lnTo>
                                <a:lnTo>
                                  <a:pt x="1487" y="1026"/>
                                </a:lnTo>
                                <a:lnTo>
                                  <a:pt x="1476" y="1007"/>
                                </a:lnTo>
                                <a:lnTo>
                                  <a:pt x="1463" y="989"/>
                                </a:lnTo>
                                <a:lnTo>
                                  <a:pt x="1450" y="971"/>
                                </a:lnTo>
                                <a:lnTo>
                                  <a:pt x="1434" y="954"/>
                                </a:lnTo>
                                <a:lnTo>
                                  <a:pt x="1419" y="937"/>
                                </a:lnTo>
                                <a:lnTo>
                                  <a:pt x="1402" y="920"/>
                                </a:lnTo>
                                <a:lnTo>
                                  <a:pt x="1383" y="905"/>
                                </a:lnTo>
                                <a:lnTo>
                                  <a:pt x="1364" y="890"/>
                                </a:lnTo>
                                <a:lnTo>
                                  <a:pt x="1343" y="876"/>
                                </a:lnTo>
                                <a:lnTo>
                                  <a:pt x="1337" y="866"/>
                                </a:lnTo>
                                <a:lnTo>
                                  <a:pt x="1326" y="854"/>
                                </a:lnTo>
                                <a:lnTo>
                                  <a:pt x="1308" y="840"/>
                                </a:lnTo>
                                <a:lnTo>
                                  <a:pt x="1284" y="824"/>
                                </a:lnTo>
                                <a:lnTo>
                                  <a:pt x="1256" y="806"/>
                                </a:lnTo>
                                <a:lnTo>
                                  <a:pt x="1223" y="785"/>
                                </a:lnTo>
                                <a:lnTo>
                                  <a:pt x="1184" y="764"/>
                                </a:lnTo>
                                <a:lnTo>
                                  <a:pt x="1144" y="740"/>
                                </a:lnTo>
                                <a:lnTo>
                                  <a:pt x="1050" y="691"/>
                                </a:lnTo>
                                <a:lnTo>
                                  <a:pt x="945" y="638"/>
                                </a:lnTo>
                                <a:lnTo>
                                  <a:pt x="832" y="582"/>
                                </a:lnTo>
                                <a:lnTo>
                                  <a:pt x="716" y="526"/>
                                </a:lnTo>
                                <a:lnTo>
                                  <a:pt x="597" y="470"/>
                                </a:lnTo>
                                <a:lnTo>
                                  <a:pt x="480" y="414"/>
                                </a:lnTo>
                                <a:lnTo>
                                  <a:pt x="369" y="362"/>
                                </a:lnTo>
                                <a:lnTo>
                                  <a:pt x="266" y="314"/>
                                </a:lnTo>
                                <a:lnTo>
                                  <a:pt x="174" y="273"/>
                                </a:lnTo>
                                <a:lnTo>
                                  <a:pt x="97" y="237"/>
                                </a:lnTo>
                                <a:lnTo>
                                  <a:pt x="38" y="209"/>
                                </a:lnTo>
                                <a:lnTo>
                                  <a:pt x="0" y="192"/>
                                </a:lnTo>
                                <a:lnTo>
                                  <a:pt x="16" y="168"/>
                                </a:lnTo>
                                <a:lnTo>
                                  <a:pt x="32" y="144"/>
                                </a:lnTo>
                                <a:lnTo>
                                  <a:pt x="47" y="120"/>
                                </a:lnTo>
                                <a:lnTo>
                                  <a:pt x="63" y="96"/>
                                </a:lnTo>
                                <a:lnTo>
                                  <a:pt x="78" y="72"/>
                                </a:lnTo>
                                <a:lnTo>
                                  <a:pt x="94" y="48"/>
                                </a:lnTo>
                                <a:lnTo>
                                  <a:pt x="110" y="24"/>
                                </a:lnTo>
                                <a:lnTo>
                                  <a:pt x="125" y="0"/>
                                </a:lnTo>
                                <a:lnTo>
                                  <a:pt x="207" y="37"/>
                                </a:lnTo>
                                <a:lnTo>
                                  <a:pt x="289" y="75"/>
                                </a:lnTo>
                                <a:lnTo>
                                  <a:pt x="370" y="112"/>
                                </a:lnTo>
                                <a:lnTo>
                                  <a:pt x="451" y="150"/>
                                </a:lnTo>
                                <a:lnTo>
                                  <a:pt x="532" y="187"/>
                                </a:lnTo>
                                <a:lnTo>
                                  <a:pt x="614" y="225"/>
                                </a:lnTo>
                                <a:lnTo>
                                  <a:pt x="695" y="262"/>
                                </a:lnTo>
                                <a:lnTo>
                                  <a:pt x="777" y="300"/>
                                </a:lnTo>
                                <a:lnTo>
                                  <a:pt x="858" y="337"/>
                                </a:lnTo>
                                <a:lnTo>
                                  <a:pt x="940" y="375"/>
                                </a:lnTo>
                                <a:lnTo>
                                  <a:pt x="1021" y="413"/>
                                </a:lnTo>
                                <a:lnTo>
                                  <a:pt x="1102" y="450"/>
                                </a:lnTo>
                                <a:lnTo>
                                  <a:pt x="1183" y="488"/>
                                </a:lnTo>
                                <a:lnTo>
                                  <a:pt x="1265" y="526"/>
                                </a:lnTo>
                                <a:lnTo>
                                  <a:pt x="1347" y="563"/>
                                </a:lnTo>
                                <a:lnTo>
                                  <a:pt x="1428" y="601"/>
                                </a:lnTo>
                                <a:lnTo>
                                  <a:pt x="1463" y="610"/>
                                </a:lnTo>
                                <a:lnTo>
                                  <a:pt x="1498" y="618"/>
                                </a:lnTo>
                                <a:lnTo>
                                  <a:pt x="1531" y="625"/>
                                </a:lnTo>
                                <a:lnTo>
                                  <a:pt x="1563" y="629"/>
                                </a:lnTo>
                                <a:lnTo>
                                  <a:pt x="1595" y="632"/>
                                </a:lnTo>
                                <a:lnTo>
                                  <a:pt x="1625" y="634"/>
                                </a:lnTo>
                                <a:lnTo>
                                  <a:pt x="1655" y="635"/>
                                </a:lnTo>
                                <a:lnTo>
                                  <a:pt x="1684" y="635"/>
                                </a:lnTo>
                                <a:lnTo>
                                  <a:pt x="1713" y="633"/>
                                </a:lnTo>
                                <a:lnTo>
                                  <a:pt x="1741" y="631"/>
                                </a:lnTo>
                                <a:lnTo>
                                  <a:pt x="1768" y="628"/>
                                </a:lnTo>
                                <a:lnTo>
                                  <a:pt x="1797" y="624"/>
                                </a:lnTo>
                                <a:lnTo>
                                  <a:pt x="1824" y="618"/>
                                </a:lnTo>
                                <a:lnTo>
                                  <a:pt x="1851" y="613"/>
                                </a:lnTo>
                                <a:lnTo>
                                  <a:pt x="1877" y="607"/>
                                </a:lnTo>
                                <a:lnTo>
                                  <a:pt x="1904" y="601"/>
                                </a:lnTo>
                                <a:lnTo>
                                  <a:pt x="1957" y="587"/>
                                </a:lnTo>
                                <a:lnTo>
                                  <a:pt x="2011" y="573"/>
                                </a:lnTo>
                                <a:lnTo>
                                  <a:pt x="2066" y="559"/>
                                </a:lnTo>
                                <a:lnTo>
                                  <a:pt x="2122" y="546"/>
                                </a:lnTo>
                                <a:lnTo>
                                  <a:pt x="2152" y="540"/>
                                </a:lnTo>
                                <a:lnTo>
                                  <a:pt x="2182" y="534"/>
                                </a:lnTo>
                                <a:lnTo>
                                  <a:pt x="2212" y="530"/>
                                </a:lnTo>
                                <a:lnTo>
                                  <a:pt x="2243" y="525"/>
                                </a:lnTo>
                                <a:lnTo>
                                  <a:pt x="2275" y="522"/>
                                </a:lnTo>
                                <a:lnTo>
                                  <a:pt x="2309" y="520"/>
                                </a:lnTo>
                                <a:lnTo>
                                  <a:pt x="2342" y="517"/>
                                </a:lnTo>
                                <a:lnTo>
                                  <a:pt x="2378" y="517"/>
                                </a:lnTo>
                                <a:lnTo>
                                  <a:pt x="2449" y="539"/>
                                </a:lnTo>
                                <a:lnTo>
                                  <a:pt x="2505" y="557"/>
                                </a:lnTo>
                                <a:lnTo>
                                  <a:pt x="2546" y="571"/>
                                </a:lnTo>
                                <a:lnTo>
                                  <a:pt x="2578" y="581"/>
                                </a:lnTo>
                                <a:lnTo>
                                  <a:pt x="2605" y="591"/>
                                </a:lnTo>
                                <a:lnTo>
                                  <a:pt x="2627" y="601"/>
                                </a:lnTo>
                                <a:lnTo>
                                  <a:pt x="2650" y="612"/>
                                </a:lnTo>
                                <a:lnTo>
                                  <a:pt x="2678" y="626"/>
                                </a:lnTo>
                                <a:lnTo>
                                  <a:pt x="2685" y="659"/>
                                </a:lnTo>
                                <a:lnTo>
                                  <a:pt x="2691" y="691"/>
                                </a:lnTo>
                                <a:lnTo>
                                  <a:pt x="2696" y="726"/>
                                </a:lnTo>
                                <a:lnTo>
                                  <a:pt x="2702" y="759"/>
                                </a:lnTo>
                                <a:lnTo>
                                  <a:pt x="2693" y="772"/>
                                </a:lnTo>
                                <a:lnTo>
                                  <a:pt x="2683" y="784"/>
                                </a:lnTo>
                                <a:lnTo>
                                  <a:pt x="2672" y="794"/>
                                </a:lnTo>
                                <a:lnTo>
                                  <a:pt x="2662" y="805"/>
                                </a:lnTo>
                                <a:lnTo>
                                  <a:pt x="2650" y="814"/>
                                </a:lnTo>
                                <a:lnTo>
                                  <a:pt x="2640" y="823"/>
                                </a:lnTo>
                                <a:lnTo>
                                  <a:pt x="2628" y="831"/>
                                </a:lnTo>
                                <a:lnTo>
                                  <a:pt x="2616" y="838"/>
                                </a:lnTo>
                                <a:lnTo>
                                  <a:pt x="2592" y="853"/>
                                </a:lnTo>
                                <a:lnTo>
                                  <a:pt x="2567" y="865"/>
                                </a:lnTo>
                                <a:lnTo>
                                  <a:pt x="2540" y="879"/>
                                </a:lnTo>
                                <a:lnTo>
                                  <a:pt x="2512" y="893"/>
                                </a:lnTo>
                                <a:lnTo>
                                  <a:pt x="2510" y="858"/>
                                </a:lnTo>
                                <a:lnTo>
                                  <a:pt x="2508" y="827"/>
                                </a:lnTo>
                                <a:lnTo>
                                  <a:pt x="2505" y="801"/>
                                </a:lnTo>
                                <a:lnTo>
                                  <a:pt x="2501" y="777"/>
                                </a:lnTo>
                                <a:lnTo>
                                  <a:pt x="2497" y="757"/>
                                </a:lnTo>
                                <a:lnTo>
                                  <a:pt x="2492" y="740"/>
                                </a:lnTo>
                                <a:lnTo>
                                  <a:pt x="2489" y="733"/>
                                </a:lnTo>
                                <a:lnTo>
                                  <a:pt x="2486" y="727"/>
                                </a:lnTo>
                                <a:lnTo>
                                  <a:pt x="2482" y="722"/>
                                </a:lnTo>
                                <a:lnTo>
                                  <a:pt x="2476" y="716"/>
                                </a:lnTo>
                                <a:lnTo>
                                  <a:pt x="2472" y="711"/>
                                </a:lnTo>
                                <a:lnTo>
                                  <a:pt x="2466" y="707"/>
                                </a:lnTo>
                                <a:lnTo>
                                  <a:pt x="2460" y="704"/>
                                </a:lnTo>
                                <a:lnTo>
                                  <a:pt x="2454" y="701"/>
                                </a:lnTo>
                                <a:lnTo>
                                  <a:pt x="2446" y="699"/>
                                </a:lnTo>
                                <a:lnTo>
                                  <a:pt x="2438" y="697"/>
                                </a:lnTo>
                                <a:lnTo>
                                  <a:pt x="2430" y="694"/>
                                </a:lnTo>
                                <a:lnTo>
                                  <a:pt x="2420" y="693"/>
                                </a:lnTo>
                                <a:lnTo>
                                  <a:pt x="2398" y="692"/>
                                </a:lnTo>
                                <a:lnTo>
                                  <a:pt x="2373" y="691"/>
                                </a:lnTo>
                                <a:lnTo>
                                  <a:pt x="2344" y="692"/>
                                </a:lnTo>
                                <a:lnTo>
                                  <a:pt x="2312" y="693"/>
                                </a:lnTo>
                                <a:lnTo>
                                  <a:pt x="2312" y="701"/>
                                </a:lnTo>
                                <a:lnTo>
                                  <a:pt x="2312" y="709"/>
                                </a:lnTo>
                                <a:lnTo>
                                  <a:pt x="2312" y="717"/>
                                </a:lnTo>
                                <a:lnTo>
                                  <a:pt x="2312" y="726"/>
                                </a:lnTo>
                                <a:lnTo>
                                  <a:pt x="2304" y="726"/>
                                </a:lnTo>
                                <a:lnTo>
                                  <a:pt x="2295" y="726"/>
                                </a:lnTo>
                                <a:lnTo>
                                  <a:pt x="2287" y="726"/>
                                </a:lnTo>
                                <a:lnTo>
                                  <a:pt x="2279" y="726"/>
                                </a:lnTo>
                                <a:lnTo>
                                  <a:pt x="2268" y="775"/>
                                </a:lnTo>
                                <a:lnTo>
                                  <a:pt x="2259" y="824"/>
                                </a:lnTo>
                                <a:lnTo>
                                  <a:pt x="2248" y="873"/>
                                </a:lnTo>
                                <a:lnTo>
                                  <a:pt x="2239" y="921"/>
                                </a:lnTo>
                                <a:lnTo>
                                  <a:pt x="2229" y="970"/>
                                </a:lnTo>
                                <a:lnTo>
                                  <a:pt x="2219" y="1019"/>
                                </a:lnTo>
                                <a:lnTo>
                                  <a:pt x="2209" y="1068"/>
                                </a:lnTo>
                                <a:lnTo>
                                  <a:pt x="2199" y="1117"/>
                                </a:lnTo>
                                <a:lnTo>
                                  <a:pt x="2189" y="1166"/>
                                </a:lnTo>
                                <a:lnTo>
                                  <a:pt x="2179" y="1215"/>
                                </a:lnTo>
                                <a:lnTo>
                                  <a:pt x="2169" y="1264"/>
                                </a:lnTo>
                                <a:lnTo>
                                  <a:pt x="2159" y="1314"/>
                                </a:lnTo>
                                <a:lnTo>
                                  <a:pt x="2149" y="1363"/>
                                </a:lnTo>
                                <a:lnTo>
                                  <a:pt x="2139" y="1412"/>
                                </a:lnTo>
                                <a:lnTo>
                                  <a:pt x="2130" y="1461"/>
                                </a:lnTo>
                                <a:lnTo>
                                  <a:pt x="2119" y="1510"/>
                                </a:lnTo>
                                <a:lnTo>
                                  <a:pt x="2106" y="1527"/>
                                </a:lnTo>
                                <a:lnTo>
                                  <a:pt x="2092" y="1542"/>
                                </a:lnTo>
                                <a:lnTo>
                                  <a:pt x="2079" y="1556"/>
                                </a:lnTo>
                                <a:lnTo>
                                  <a:pt x="2066" y="1568"/>
                                </a:lnTo>
                                <a:lnTo>
                                  <a:pt x="2053" y="1579"/>
                                </a:lnTo>
                                <a:lnTo>
                                  <a:pt x="2040" y="1587"/>
                                </a:lnTo>
                                <a:lnTo>
                                  <a:pt x="2027" y="1595"/>
                                </a:lnTo>
                                <a:lnTo>
                                  <a:pt x="2013" y="1601"/>
                                </a:lnTo>
                                <a:lnTo>
                                  <a:pt x="2000" y="1607"/>
                                </a:lnTo>
                                <a:lnTo>
                                  <a:pt x="1985" y="1612"/>
                                </a:lnTo>
                                <a:lnTo>
                                  <a:pt x="1969" y="1615"/>
                                </a:lnTo>
                                <a:lnTo>
                                  <a:pt x="1953" y="1618"/>
                                </a:lnTo>
                                <a:lnTo>
                                  <a:pt x="1917" y="1623"/>
                                </a:lnTo>
                                <a:lnTo>
                                  <a:pt x="1878" y="1627"/>
                                </a:lnTo>
                                <a:close/>
                              </a:path>
                            </a:pathLst>
                          </a:custGeom>
                          <a:solidFill>
                            <a:srgbClr val="ffffff"/>
                          </a:solidFill>
                          <a:ln w="0">
                            <a:noFill/>
                          </a:ln>
                        </wps:spPr>
                        <wps:style>
                          <a:lnRef idx="0"/>
                          <a:fillRef idx="0"/>
                          <a:effectRef idx="0"/>
                          <a:fontRef idx="minor"/>
                        </wps:style>
                        <wps:bodyPr/>
                      </wps:wsp>
                      <wps:wsp>
                        <wps:cNvSpPr/>
                        <wps:spPr>
                          <a:xfrm>
                            <a:off x="230040" y="254520"/>
                            <a:ext cx="78120" cy="48240"/>
                          </a:xfrm>
                          <a:custGeom>
                            <a:avLst/>
                            <a:gdLst/>
                            <a:ahLst/>
                            <a:rect l="l" t="t" r="r" b="b"/>
                            <a:pathLst>
                              <a:path w="2445" h="1518">
                                <a:moveTo>
                                  <a:pt x="1235" y="1518"/>
                                </a:moveTo>
                                <a:lnTo>
                                  <a:pt x="1113" y="1477"/>
                                </a:lnTo>
                                <a:lnTo>
                                  <a:pt x="1019" y="1443"/>
                                </a:lnTo>
                                <a:lnTo>
                                  <a:pt x="942" y="1416"/>
                                </a:lnTo>
                                <a:lnTo>
                                  <a:pt x="877" y="1391"/>
                                </a:lnTo>
                                <a:lnTo>
                                  <a:pt x="814" y="1366"/>
                                </a:lnTo>
                                <a:lnTo>
                                  <a:pt x="747" y="1338"/>
                                </a:lnTo>
                                <a:lnTo>
                                  <a:pt x="668" y="1304"/>
                                </a:lnTo>
                                <a:lnTo>
                                  <a:pt x="568" y="1259"/>
                                </a:lnTo>
                                <a:lnTo>
                                  <a:pt x="515" y="1226"/>
                                </a:lnTo>
                                <a:lnTo>
                                  <a:pt x="465" y="1193"/>
                                </a:lnTo>
                                <a:lnTo>
                                  <a:pt x="419" y="1160"/>
                                </a:lnTo>
                                <a:lnTo>
                                  <a:pt x="375" y="1128"/>
                                </a:lnTo>
                                <a:lnTo>
                                  <a:pt x="335" y="1096"/>
                                </a:lnTo>
                                <a:lnTo>
                                  <a:pt x="299" y="1063"/>
                                </a:lnTo>
                                <a:lnTo>
                                  <a:pt x="265" y="1032"/>
                                </a:lnTo>
                                <a:lnTo>
                                  <a:pt x="233" y="1000"/>
                                </a:lnTo>
                                <a:lnTo>
                                  <a:pt x="204" y="968"/>
                                </a:lnTo>
                                <a:lnTo>
                                  <a:pt x="178" y="935"/>
                                </a:lnTo>
                                <a:lnTo>
                                  <a:pt x="154" y="902"/>
                                </a:lnTo>
                                <a:lnTo>
                                  <a:pt x="133" y="870"/>
                                </a:lnTo>
                                <a:lnTo>
                                  <a:pt x="114" y="835"/>
                                </a:lnTo>
                                <a:lnTo>
                                  <a:pt x="97" y="802"/>
                                </a:lnTo>
                                <a:lnTo>
                                  <a:pt x="81" y="767"/>
                                </a:lnTo>
                                <a:lnTo>
                                  <a:pt x="68" y="731"/>
                                </a:lnTo>
                                <a:lnTo>
                                  <a:pt x="56" y="695"/>
                                </a:lnTo>
                                <a:lnTo>
                                  <a:pt x="46" y="658"/>
                                </a:lnTo>
                                <a:lnTo>
                                  <a:pt x="37" y="620"/>
                                </a:lnTo>
                                <a:lnTo>
                                  <a:pt x="29" y="580"/>
                                </a:lnTo>
                                <a:lnTo>
                                  <a:pt x="23" y="541"/>
                                </a:lnTo>
                                <a:lnTo>
                                  <a:pt x="18" y="499"/>
                                </a:lnTo>
                                <a:lnTo>
                                  <a:pt x="14" y="456"/>
                                </a:lnTo>
                                <a:lnTo>
                                  <a:pt x="11" y="413"/>
                                </a:lnTo>
                                <a:lnTo>
                                  <a:pt x="8" y="367"/>
                                </a:lnTo>
                                <a:lnTo>
                                  <a:pt x="6" y="320"/>
                                </a:lnTo>
                                <a:lnTo>
                                  <a:pt x="4" y="271"/>
                                </a:lnTo>
                                <a:lnTo>
                                  <a:pt x="3" y="220"/>
                                </a:lnTo>
                                <a:lnTo>
                                  <a:pt x="2" y="114"/>
                                </a:lnTo>
                                <a:lnTo>
                                  <a:pt x="0" y="0"/>
                                </a:lnTo>
                                <a:lnTo>
                                  <a:pt x="56" y="29"/>
                                </a:lnTo>
                                <a:lnTo>
                                  <a:pt x="104" y="54"/>
                                </a:lnTo>
                                <a:lnTo>
                                  <a:pt x="146" y="78"/>
                                </a:lnTo>
                                <a:lnTo>
                                  <a:pt x="181" y="99"/>
                                </a:lnTo>
                                <a:lnTo>
                                  <a:pt x="196" y="110"/>
                                </a:lnTo>
                                <a:lnTo>
                                  <a:pt x="209" y="120"/>
                                </a:lnTo>
                                <a:lnTo>
                                  <a:pt x="222" y="130"/>
                                </a:lnTo>
                                <a:lnTo>
                                  <a:pt x="233" y="140"/>
                                </a:lnTo>
                                <a:lnTo>
                                  <a:pt x="243" y="150"/>
                                </a:lnTo>
                                <a:lnTo>
                                  <a:pt x="252" y="162"/>
                                </a:lnTo>
                                <a:lnTo>
                                  <a:pt x="259" y="172"/>
                                </a:lnTo>
                                <a:lnTo>
                                  <a:pt x="267" y="184"/>
                                </a:lnTo>
                                <a:lnTo>
                                  <a:pt x="272" y="196"/>
                                </a:lnTo>
                                <a:lnTo>
                                  <a:pt x="277" y="209"/>
                                </a:lnTo>
                                <a:lnTo>
                                  <a:pt x="280" y="222"/>
                                </a:lnTo>
                                <a:lnTo>
                                  <a:pt x="284" y="237"/>
                                </a:lnTo>
                                <a:lnTo>
                                  <a:pt x="287" y="252"/>
                                </a:lnTo>
                                <a:lnTo>
                                  <a:pt x="289" y="269"/>
                                </a:lnTo>
                                <a:lnTo>
                                  <a:pt x="290" y="287"/>
                                </a:lnTo>
                                <a:lnTo>
                                  <a:pt x="292" y="306"/>
                                </a:lnTo>
                                <a:lnTo>
                                  <a:pt x="293" y="397"/>
                                </a:lnTo>
                                <a:lnTo>
                                  <a:pt x="292" y="518"/>
                                </a:lnTo>
                                <a:lnTo>
                                  <a:pt x="310" y="548"/>
                                </a:lnTo>
                                <a:lnTo>
                                  <a:pt x="330" y="577"/>
                                </a:lnTo>
                                <a:lnTo>
                                  <a:pt x="351" y="606"/>
                                </a:lnTo>
                                <a:lnTo>
                                  <a:pt x="374" y="633"/>
                                </a:lnTo>
                                <a:lnTo>
                                  <a:pt x="398" y="660"/>
                                </a:lnTo>
                                <a:lnTo>
                                  <a:pt x="424" y="685"/>
                                </a:lnTo>
                                <a:lnTo>
                                  <a:pt x="450" y="710"/>
                                </a:lnTo>
                                <a:lnTo>
                                  <a:pt x="478" y="733"/>
                                </a:lnTo>
                                <a:lnTo>
                                  <a:pt x="506" y="756"/>
                                </a:lnTo>
                                <a:lnTo>
                                  <a:pt x="535" y="778"/>
                                </a:lnTo>
                                <a:lnTo>
                                  <a:pt x="567" y="799"/>
                                </a:lnTo>
                                <a:lnTo>
                                  <a:pt x="598" y="819"/>
                                </a:lnTo>
                                <a:lnTo>
                                  <a:pt x="630" y="837"/>
                                </a:lnTo>
                                <a:lnTo>
                                  <a:pt x="663" y="855"/>
                                </a:lnTo>
                                <a:lnTo>
                                  <a:pt x="697" y="872"/>
                                </a:lnTo>
                                <a:lnTo>
                                  <a:pt x="731" y="887"/>
                                </a:lnTo>
                                <a:lnTo>
                                  <a:pt x="767" y="902"/>
                                </a:lnTo>
                                <a:lnTo>
                                  <a:pt x="802" y="916"/>
                                </a:lnTo>
                                <a:lnTo>
                                  <a:pt x="837" y="929"/>
                                </a:lnTo>
                                <a:lnTo>
                                  <a:pt x="874" y="941"/>
                                </a:lnTo>
                                <a:lnTo>
                                  <a:pt x="910" y="952"/>
                                </a:lnTo>
                                <a:lnTo>
                                  <a:pt x="948" y="961"/>
                                </a:lnTo>
                                <a:lnTo>
                                  <a:pt x="984" y="971"/>
                                </a:lnTo>
                                <a:lnTo>
                                  <a:pt x="1022" y="979"/>
                                </a:lnTo>
                                <a:lnTo>
                                  <a:pt x="1059" y="986"/>
                                </a:lnTo>
                                <a:lnTo>
                                  <a:pt x="1097" y="993"/>
                                </a:lnTo>
                                <a:lnTo>
                                  <a:pt x="1134" y="998"/>
                                </a:lnTo>
                                <a:lnTo>
                                  <a:pt x="1172" y="1002"/>
                                </a:lnTo>
                                <a:lnTo>
                                  <a:pt x="1208" y="1005"/>
                                </a:lnTo>
                                <a:lnTo>
                                  <a:pt x="1245" y="1007"/>
                                </a:lnTo>
                                <a:lnTo>
                                  <a:pt x="1282" y="1009"/>
                                </a:lnTo>
                                <a:lnTo>
                                  <a:pt x="1318" y="1009"/>
                                </a:lnTo>
                                <a:lnTo>
                                  <a:pt x="1382" y="992"/>
                                </a:lnTo>
                                <a:lnTo>
                                  <a:pt x="1445" y="974"/>
                                </a:lnTo>
                                <a:lnTo>
                                  <a:pt x="1510" y="957"/>
                                </a:lnTo>
                                <a:lnTo>
                                  <a:pt x="1573" y="940"/>
                                </a:lnTo>
                                <a:lnTo>
                                  <a:pt x="1636" y="921"/>
                                </a:lnTo>
                                <a:lnTo>
                                  <a:pt x="1698" y="901"/>
                                </a:lnTo>
                                <a:lnTo>
                                  <a:pt x="1729" y="891"/>
                                </a:lnTo>
                                <a:lnTo>
                                  <a:pt x="1759" y="879"/>
                                </a:lnTo>
                                <a:lnTo>
                                  <a:pt x="1789" y="868"/>
                                </a:lnTo>
                                <a:lnTo>
                                  <a:pt x="1818" y="855"/>
                                </a:lnTo>
                                <a:lnTo>
                                  <a:pt x="1847" y="843"/>
                                </a:lnTo>
                                <a:lnTo>
                                  <a:pt x="1875" y="828"/>
                                </a:lnTo>
                                <a:lnTo>
                                  <a:pt x="1904" y="814"/>
                                </a:lnTo>
                                <a:lnTo>
                                  <a:pt x="1931" y="798"/>
                                </a:lnTo>
                                <a:lnTo>
                                  <a:pt x="1958" y="781"/>
                                </a:lnTo>
                                <a:lnTo>
                                  <a:pt x="1983" y="764"/>
                                </a:lnTo>
                                <a:lnTo>
                                  <a:pt x="2009" y="745"/>
                                </a:lnTo>
                                <a:lnTo>
                                  <a:pt x="2033" y="725"/>
                                </a:lnTo>
                                <a:lnTo>
                                  <a:pt x="2057" y="704"/>
                                </a:lnTo>
                                <a:lnTo>
                                  <a:pt x="2078" y="682"/>
                                </a:lnTo>
                                <a:lnTo>
                                  <a:pt x="2100" y="658"/>
                                </a:lnTo>
                                <a:lnTo>
                                  <a:pt x="2121" y="633"/>
                                </a:lnTo>
                                <a:lnTo>
                                  <a:pt x="2141" y="606"/>
                                </a:lnTo>
                                <a:lnTo>
                                  <a:pt x="2161" y="578"/>
                                </a:lnTo>
                                <a:lnTo>
                                  <a:pt x="2178" y="549"/>
                                </a:lnTo>
                                <a:lnTo>
                                  <a:pt x="2195" y="518"/>
                                </a:lnTo>
                                <a:lnTo>
                                  <a:pt x="2194" y="406"/>
                                </a:lnTo>
                                <a:lnTo>
                                  <a:pt x="2193" y="322"/>
                                </a:lnTo>
                                <a:lnTo>
                                  <a:pt x="2194" y="303"/>
                                </a:lnTo>
                                <a:lnTo>
                                  <a:pt x="2195" y="287"/>
                                </a:lnTo>
                                <a:lnTo>
                                  <a:pt x="2196" y="271"/>
                                </a:lnTo>
                                <a:lnTo>
                                  <a:pt x="2198" y="256"/>
                                </a:lnTo>
                                <a:lnTo>
                                  <a:pt x="2200" y="243"/>
                                </a:lnTo>
                                <a:lnTo>
                                  <a:pt x="2203" y="229"/>
                                </a:lnTo>
                                <a:lnTo>
                                  <a:pt x="2207" y="217"/>
                                </a:lnTo>
                                <a:lnTo>
                                  <a:pt x="2212" y="205"/>
                                </a:lnTo>
                                <a:lnTo>
                                  <a:pt x="2217" y="194"/>
                                </a:lnTo>
                                <a:lnTo>
                                  <a:pt x="2223" y="184"/>
                                </a:lnTo>
                                <a:lnTo>
                                  <a:pt x="2231" y="173"/>
                                </a:lnTo>
                                <a:lnTo>
                                  <a:pt x="2238" y="163"/>
                                </a:lnTo>
                                <a:lnTo>
                                  <a:pt x="2247" y="152"/>
                                </a:lnTo>
                                <a:lnTo>
                                  <a:pt x="2258" y="142"/>
                                </a:lnTo>
                                <a:lnTo>
                                  <a:pt x="2269" y="132"/>
                                </a:lnTo>
                                <a:lnTo>
                                  <a:pt x="2283" y="121"/>
                                </a:lnTo>
                                <a:lnTo>
                                  <a:pt x="2313" y="99"/>
                                </a:lnTo>
                                <a:lnTo>
                                  <a:pt x="2348" y="75"/>
                                </a:lnTo>
                                <a:lnTo>
                                  <a:pt x="2391" y="49"/>
                                </a:lnTo>
                                <a:lnTo>
                                  <a:pt x="2440" y="19"/>
                                </a:lnTo>
                                <a:lnTo>
                                  <a:pt x="2440" y="96"/>
                                </a:lnTo>
                                <a:lnTo>
                                  <a:pt x="2441" y="173"/>
                                </a:lnTo>
                                <a:lnTo>
                                  <a:pt x="2442" y="250"/>
                                </a:lnTo>
                                <a:lnTo>
                                  <a:pt x="2442" y="327"/>
                                </a:lnTo>
                                <a:lnTo>
                                  <a:pt x="2443" y="404"/>
                                </a:lnTo>
                                <a:lnTo>
                                  <a:pt x="2443" y="480"/>
                                </a:lnTo>
                                <a:lnTo>
                                  <a:pt x="2444" y="557"/>
                                </a:lnTo>
                                <a:lnTo>
                                  <a:pt x="2445" y="634"/>
                                </a:lnTo>
                                <a:lnTo>
                                  <a:pt x="2418" y="685"/>
                                </a:lnTo>
                                <a:lnTo>
                                  <a:pt x="2392" y="735"/>
                                </a:lnTo>
                                <a:lnTo>
                                  <a:pt x="2364" y="782"/>
                                </a:lnTo>
                                <a:lnTo>
                                  <a:pt x="2337" y="827"/>
                                </a:lnTo>
                                <a:lnTo>
                                  <a:pt x="2309" y="870"/>
                                </a:lnTo>
                                <a:lnTo>
                                  <a:pt x="2279" y="910"/>
                                </a:lnTo>
                                <a:lnTo>
                                  <a:pt x="2250" y="950"/>
                                </a:lnTo>
                                <a:lnTo>
                                  <a:pt x="2220" y="987"/>
                                </a:lnTo>
                                <a:lnTo>
                                  <a:pt x="2189" y="1023"/>
                                </a:lnTo>
                                <a:lnTo>
                                  <a:pt x="2158" y="1056"/>
                                </a:lnTo>
                                <a:lnTo>
                                  <a:pt x="2125" y="1088"/>
                                </a:lnTo>
                                <a:lnTo>
                                  <a:pt x="2093" y="1120"/>
                                </a:lnTo>
                                <a:lnTo>
                                  <a:pt x="2060" y="1149"/>
                                </a:lnTo>
                                <a:lnTo>
                                  <a:pt x="2025" y="1177"/>
                                </a:lnTo>
                                <a:lnTo>
                                  <a:pt x="1990" y="1203"/>
                                </a:lnTo>
                                <a:lnTo>
                                  <a:pt x="1954" y="1229"/>
                                </a:lnTo>
                                <a:lnTo>
                                  <a:pt x="1917" y="1253"/>
                                </a:lnTo>
                                <a:lnTo>
                                  <a:pt x="1880" y="1276"/>
                                </a:lnTo>
                                <a:lnTo>
                                  <a:pt x="1840" y="1298"/>
                                </a:lnTo>
                                <a:lnTo>
                                  <a:pt x="1800" y="1319"/>
                                </a:lnTo>
                                <a:lnTo>
                                  <a:pt x="1760" y="1339"/>
                                </a:lnTo>
                                <a:lnTo>
                                  <a:pt x="1718" y="1358"/>
                                </a:lnTo>
                                <a:lnTo>
                                  <a:pt x="1674" y="1377"/>
                                </a:lnTo>
                                <a:lnTo>
                                  <a:pt x="1631" y="1395"/>
                                </a:lnTo>
                                <a:lnTo>
                                  <a:pt x="1586" y="1411"/>
                                </a:lnTo>
                                <a:lnTo>
                                  <a:pt x="1539" y="1428"/>
                                </a:lnTo>
                                <a:lnTo>
                                  <a:pt x="1492" y="1445"/>
                                </a:lnTo>
                                <a:lnTo>
                                  <a:pt x="1443" y="1459"/>
                                </a:lnTo>
                                <a:lnTo>
                                  <a:pt x="1393" y="1475"/>
                                </a:lnTo>
                                <a:lnTo>
                                  <a:pt x="1341" y="1489"/>
                                </a:lnTo>
                                <a:lnTo>
                                  <a:pt x="1289" y="1504"/>
                                </a:lnTo>
                                <a:lnTo>
                                  <a:pt x="1235" y="1518"/>
                                </a:lnTo>
                                <a:close/>
                              </a:path>
                            </a:pathLst>
                          </a:custGeom>
                          <a:solidFill>
                            <a:srgbClr val="ffffff"/>
                          </a:solidFill>
                          <a:ln w="0">
                            <a:noFill/>
                          </a:ln>
                        </wps:spPr>
                        <wps:style>
                          <a:lnRef idx="0"/>
                          <a:fillRef idx="0"/>
                          <a:effectRef idx="0"/>
                          <a:fontRef idx="minor"/>
                        </wps:style>
                        <wps:bodyPr/>
                      </wps:wsp>
                      <wps:wsp>
                        <wps:cNvSpPr/>
                        <wps:spPr>
                          <a:xfrm>
                            <a:off x="196920" y="124560"/>
                            <a:ext cx="144000" cy="154440"/>
                          </a:xfrm>
                          <a:custGeom>
                            <a:avLst/>
                            <a:gdLst/>
                            <a:ahLst/>
                            <a:rect l="l" t="t" r="r" b="b"/>
                            <a:pathLst>
                              <a:path w="4531" h="4841">
                                <a:moveTo>
                                  <a:pt x="2227" y="4841"/>
                                </a:moveTo>
                                <a:lnTo>
                                  <a:pt x="2142" y="4816"/>
                                </a:lnTo>
                                <a:lnTo>
                                  <a:pt x="2047" y="4790"/>
                                </a:lnTo>
                                <a:lnTo>
                                  <a:pt x="1998" y="4775"/>
                                </a:lnTo>
                                <a:lnTo>
                                  <a:pt x="1948" y="4759"/>
                                </a:lnTo>
                                <a:lnTo>
                                  <a:pt x="1898" y="4743"/>
                                </a:lnTo>
                                <a:lnTo>
                                  <a:pt x="1849" y="4724"/>
                                </a:lnTo>
                                <a:lnTo>
                                  <a:pt x="1825" y="4715"/>
                                </a:lnTo>
                                <a:lnTo>
                                  <a:pt x="1801" y="4704"/>
                                </a:lnTo>
                                <a:lnTo>
                                  <a:pt x="1778" y="4694"/>
                                </a:lnTo>
                                <a:lnTo>
                                  <a:pt x="1757" y="4682"/>
                                </a:lnTo>
                                <a:lnTo>
                                  <a:pt x="1735" y="4671"/>
                                </a:lnTo>
                                <a:lnTo>
                                  <a:pt x="1714" y="4658"/>
                                </a:lnTo>
                                <a:lnTo>
                                  <a:pt x="1694" y="4645"/>
                                </a:lnTo>
                                <a:lnTo>
                                  <a:pt x="1675" y="4631"/>
                                </a:lnTo>
                                <a:lnTo>
                                  <a:pt x="1657" y="4617"/>
                                </a:lnTo>
                                <a:lnTo>
                                  <a:pt x="1640" y="4602"/>
                                </a:lnTo>
                                <a:lnTo>
                                  <a:pt x="1624" y="4587"/>
                                </a:lnTo>
                                <a:lnTo>
                                  <a:pt x="1610" y="4571"/>
                                </a:lnTo>
                                <a:lnTo>
                                  <a:pt x="1597" y="4553"/>
                                </a:lnTo>
                                <a:lnTo>
                                  <a:pt x="1586" y="4536"/>
                                </a:lnTo>
                                <a:lnTo>
                                  <a:pt x="1575" y="4517"/>
                                </a:lnTo>
                                <a:lnTo>
                                  <a:pt x="1567" y="4498"/>
                                </a:lnTo>
                                <a:lnTo>
                                  <a:pt x="1567" y="4420"/>
                                </a:lnTo>
                                <a:lnTo>
                                  <a:pt x="1566" y="4355"/>
                                </a:lnTo>
                                <a:lnTo>
                                  <a:pt x="1564" y="4327"/>
                                </a:lnTo>
                                <a:lnTo>
                                  <a:pt x="1562" y="4300"/>
                                </a:lnTo>
                                <a:lnTo>
                                  <a:pt x="1559" y="4275"/>
                                </a:lnTo>
                                <a:lnTo>
                                  <a:pt x="1556" y="4250"/>
                                </a:lnTo>
                                <a:lnTo>
                                  <a:pt x="1549" y="4227"/>
                                </a:lnTo>
                                <a:lnTo>
                                  <a:pt x="1542" y="4203"/>
                                </a:lnTo>
                                <a:lnTo>
                                  <a:pt x="1534" y="4180"/>
                                </a:lnTo>
                                <a:lnTo>
                                  <a:pt x="1523" y="4155"/>
                                </a:lnTo>
                                <a:lnTo>
                                  <a:pt x="1511" y="4130"/>
                                </a:lnTo>
                                <a:lnTo>
                                  <a:pt x="1496" y="4101"/>
                                </a:lnTo>
                                <a:lnTo>
                                  <a:pt x="1478" y="4072"/>
                                </a:lnTo>
                                <a:lnTo>
                                  <a:pt x="1460" y="4040"/>
                                </a:lnTo>
                                <a:lnTo>
                                  <a:pt x="1452" y="4037"/>
                                </a:lnTo>
                                <a:lnTo>
                                  <a:pt x="1442" y="4033"/>
                                </a:lnTo>
                                <a:lnTo>
                                  <a:pt x="1430" y="4025"/>
                                </a:lnTo>
                                <a:lnTo>
                                  <a:pt x="1413" y="4015"/>
                                </a:lnTo>
                                <a:lnTo>
                                  <a:pt x="1391" y="4001"/>
                                </a:lnTo>
                                <a:lnTo>
                                  <a:pt x="1364" y="3985"/>
                                </a:lnTo>
                                <a:lnTo>
                                  <a:pt x="1331" y="3963"/>
                                </a:lnTo>
                                <a:lnTo>
                                  <a:pt x="1290" y="3937"/>
                                </a:lnTo>
                                <a:lnTo>
                                  <a:pt x="1241" y="3906"/>
                                </a:lnTo>
                                <a:lnTo>
                                  <a:pt x="1183" y="3869"/>
                                </a:lnTo>
                                <a:lnTo>
                                  <a:pt x="1116" y="3827"/>
                                </a:lnTo>
                                <a:lnTo>
                                  <a:pt x="1038" y="3779"/>
                                </a:lnTo>
                                <a:lnTo>
                                  <a:pt x="950" y="3723"/>
                                </a:lnTo>
                                <a:lnTo>
                                  <a:pt x="849" y="3661"/>
                                </a:lnTo>
                                <a:lnTo>
                                  <a:pt x="735" y="3591"/>
                                </a:lnTo>
                                <a:lnTo>
                                  <a:pt x="607" y="3514"/>
                                </a:lnTo>
                                <a:lnTo>
                                  <a:pt x="584" y="3490"/>
                                </a:lnTo>
                                <a:lnTo>
                                  <a:pt x="564" y="3464"/>
                                </a:lnTo>
                                <a:lnTo>
                                  <a:pt x="544" y="3438"/>
                                </a:lnTo>
                                <a:lnTo>
                                  <a:pt x="528" y="3410"/>
                                </a:lnTo>
                                <a:lnTo>
                                  <a:pt x="513" y="3382"/>
                                </a:lnTo>
                                <a:lnTo>
                                  <a:pt x="500" y="3352"/>
                                </a:lnTo>
                                <a:lnTo>
                                  <a:pt x="487" y="3322"/>
                                </a:lnTo>
                                <a:lnTo>
                                  <a:pt x="478" y="3291"/>
                                </a:lnTo>
                                <a:lnTo>
                                  <a:pt x="468" y="3259"/>
                                </a:lnTo>
                                <a:lnTo>
                                  <a:pt x="461" y="3227"/>
                                </a:lnTo>
                                <a:lnTo>
                                  <a:pt x="455" y="3195"/>
                                </a:lnTo>
                                <a:lnTo>
                                  <a:pt x="451" y="3161"/>
                                </a:lnTo>
                                <a:lnTo>
                                  <a:pt x="448" y="3128"/>
                                </a:lnTo>
                                <a:lnTo>
                                  <a:pt x="446" y="3093"/>
                                </a:lnTo>
                                <a:lnTo>
                                  <a:pt x="445" y="3059"/>
                                </a:lnTo>
                                <a:lnTo>
                                  <a:pt x="445" y="3025"/>
                                </a:lnTo>
                                <a:lnTo>
                                  <a:pt x="446" y="2990"/>
                                </a:lnTo>
                                <a:lnTo>
                                  <a:pt x="448" y="2956"/>
                                </a:lnTo>
                                <a:lnTo>
                                  <a:pt x="450" y="2922"/>
                                </a:lnTo>
                                <a:lnTo>
                                  <a:pt x="454" y="2887"/>
                                </a:lnTo>
                                <a:lnTo>
                                  <a:pt x="458" y="2854"/>
                                </a:lnTo>
                                <a:lnTo>
                                  <a:pt x="462" y="2820"/>
                                </a:lnTo>
                                <a:lnTo>
                                  <a:pt x="468" y="2786"/>
                                </a:lnTo>
                                <a:lnTo>
                                  <a:pt x="475" y="2754"/>
                                </a:lnTo>
                                <a:lnTo>
                                  <a:pt x="487" y="2689"/>
                                </a:lnTo>
                                <a:lnTo>
                                  <a:pt x="502" y="2627"/>
                                </a:lnTo>
                                <a:lnTo>
                                  <a:pt x="516" y="2569"/>
                                </a:lnTo>
                                <a:lnTo>
                                  <a:pt x="532" y="2514"/>
                                </a:lnTo>
                                <a:lnTo>
                                  <a:pt x="518" y="2452"/>
                                </a:lnTo>
                                <a:lnTo>
                                  <a:pt x="503" y="2383"/>
                                </a:lnTo>
                                <a:lnTo>
                                  <a:pt x="485" y="2308"/>
                                </a:lnTo>
                                <a:lnTo>
                                  <a:pt x="467" y="2227"/>
                                </a:lnTo>
                                <a:lnTo>
                                  <a:pt x="458" y="2186"/>
                                </a:lnTo>
                                <a:lnTo>
                                  <a:pt x="450" y="2144"/>
                                </a:lnTo>
                                <a:lnTo>
                                  <a:pt x="442" y="2100"/>
                                </a:lnTo>
                                <a:lnTo>
                                  <a:pt x="435" y="2056"/>
                                </a:lnTo>
                                <a:lnTo>
                                  <a:pt x="429" y="2013"/>
                                </a:lnTo>
                                <a:lnTo>
                                  <a:pt x="424" y="1969"/>
                                </a:lnTo>
                                <a:lnTo>
                                  <a:pt x="421" y="1925"/>
                                </a:lnTo>
                                <a:lnTo>
                                  <a:pt x="417" y="1881"/>
                                </a:lnTo>
                                <a:lnTo>
                                  <a:pt x="416" y="1838"/>
                                </a:lnTo>
                                <a:lnTo>
                                  <a:pt x="416" y="1795"/>
                                </a:lnTo>
                                <a:lnTo>
                                  <a:pt x="418" y="1753"/>
                                </a:lnTo>
                                <a:lnTo>
                                  <a:pt x="423" y="1712"/>
                                </a:lnTo>
                                <a:lnTo>
                                  <a:pt x="429" y="1672"/>
                                </a:lnTo>
                                <a:lnTo>
                                  <a:pt x="437" y="1634"/>
                                </a:lnTo>
                                <a:lnTo>
                                  <a:pt x="448" y="1596"/>
                                </a:lnTo>
                                <a:lnTo>
                                  <a:pt x="461" y="1561"/>
                                </a:lnTo>
                                <a:lnTo>
                                  <a:pt x="477" y="1526"/>
                                </a:lnTo>
                                <a:lnTo>
                                  <a:pt x="496" y="1495"/>
                                </a:lnTo>
                                <a:lnTo>
                                  <a:pt x="516" y="1465"/>
                                </a:lnTo>
                                <a:lnTo>
                                  <a:pt x="541" y="1438"/>
                                </a:lnTo>
                                <a:lnTo>
                                  <a:pt x="569" y="1413"/>
                                </a:lnTo>
                                <a:lnTo>
                                  <a:pt x="601" y="1390"/>
                                </a:lnTo>
                                <a:lnTo>
                                  <a:pt x="636" y="1370"/>
                                </a:lnTo>
                                <a:lnTo>
                                  <a:pt x="675" y="1354"/>
                                </a:lnTo>
                                <a:lnTo>
                                  <a:pt x="682" y="1320"/>
                                </a:lnTo>
                                <a:lnTo>
                                  <a:pt x="690" y="1291"/>
                                </a:lnTo>
                                <a:lnTo>
                                  <a:pt x="694" y="1274"/>
                                </a:lnTo>
                                <a:lnTo>
                                  <a:pt x="698" y="1255"/>
                                </a:lnTo>
                                <a:lnTo>
                                  <a:pt x="700" y="1232"/>
                                </a:lnTo>
                                <a:lnTo>
                                  <a:pt x="701" y="1203"/>
                                </a:lnTo>
                                <a:lnTo>
                                  <a:pt x="675" y="1183"/>
                                </a:lnTo>
                                <a:lnTo>
                                  <a:pt x="654" y="1165"/>
                                </a:lnTo>
                                <a:lnTo>
                                  <a:pt x="636" y="1153"/>
                                </a:lnTo>
                                <a:lnTo>
                                  <a:pt x="620" y="1142"/>
                                </a:lnTo>
                                <a:lnTo>
                                  <a:pt x="613" y="1139"/>
                                </a:lnTo>
                                <a:lnTo>
                                  <a:pt x="605" y="1136"/>
                                </a:lnTo>
                                <a:lnTo>
                                  <a:pt x="597" y="1133"/>
                                </a:lnTo>
                                <a:lnTo>
                                  <a:pt x="588" y="1131"/>
                                </a:lnTo>
                                <a:lnTo>
                                  <a:pt x="567" y="1129"/>
                                </a:lnTo>
                                <a:lnTo>
                                  <a:pt x="541" y="1128"/>
                                </a:lnTo>
                                <a:lnTo>
                                  <a:pt x="509" y="1154"/>
                                </a:lnTo>
                                <a:lnTo>
                                  <a:pt x="479" y="1180"/>
                                </a:lnTo>
                                <a:lnTo>
                                  <a:pt x="451" y="1206"/>
                                </a:lnTo>
                                <a:lnTo>
                                  <a:pt x="425" y="1230"/>
                                </a:lnTo>
                                <a:lnTo>
                                  <a:pt x="400" y="1255"/>
                                </a:lnTo>
                                <a:lnTo>
                                  <a:pt x="377" y="1279"/>
                                </a:lnTo>
                                <a:lnTo>
                                  <a:pt x="355" y="1303"/>
                                </a:lnTo>
                                <a:lnTo>
                                  <a:pt x="335" y="1326"/>
                                </a:lnTo>
                                <a:lnTo>
                                  <a:pt x="315" y="1350"/>
                                </a:lnTo>
                                <a:lnTo>
                                  <a:pt x="299" y="1374"/>
                                </a:lnTo>
                                <a:lnTo>
                                  <a:pt x="283" y="1397"/>
                                </a:lnTo>
                                <a:lnTo>
                                  <a:pt x="269" y="1421"/>
                                </a:lnTo>
                                <a:lnTo>
                                  <a:pt x="255" y="1445"/>
                                </a:lnTo>
                                <a:lnTo>
                                  <a:pt x="243" y="1469"/>
                                </a:lnTo>
                                <a:lnTo>
                                  <a:pt x="231" y="1494"/>
                                </a:lnTo>
                                <a:lnTo>
                                  <a:pt x="222" y="1518"/>
                                </a:lnTo>
                                <a:lnTo>
                                  <a:pt x="212" y="1544"/>
                                </a:lnTo>
                                <a:lnTo>
                                  <a:pt x="205" y="1570"/>
                                </a:lnTo>
                                <a:lnTo>
                                  <a:pt x="198" y="1596"/>
                                </a:lnTo>
                                <a:lnTo>
                                  <a:pt x="192" y="1623"/>
                                </a:lnTo>
                                <a:lnTo>
                                  <a:pt x="186" y="1650"/>
                                </a:lnTo>
                                <a:lnTo>
                                  <a:pt x="181" y="1679"/>
                                </a:lnTo>
                                <a:lnTo>
                                  <a:pt x="178" y="1709"/>
                                </a:lnTo>
                                <a:lnTo>
                                  <a:pt x="175" y="1739"/>
                                </a:lnTo>
                                <a:lnTo>
                                  <a:pt x="172" y="1770"/>
                                </a:lnTo>
                                <a:lnTo>
                                  <a:pt x="170" y="1802"/>
                                </a:lnTo>
                                <a:lnTo>
                                  <a:pt x="169" y="1836"/>
                                </a:lnTo>
                                <a:lnTo>
                                  <a:pt x="167" y="1870"/>
                                </a:lnTo>
                                <a:lnTo>
                                  <a:pt x="165" y="1943"/>
                                </a:lnTo>
                                <a:lnTo>
                                  <a:pt x="165" y="2021"/>
                                </a:lnTo>
                                <a:lnTo>
                                  <a:pt x="148" y="1989"/>
                                </a:lnTo>
                                <a:lnTo>
                                  <a:pt x="128" y="1951"/>
                                </a:lnTo>
                                <a:lnTo>
                                  <a:pt x="108" y="1909"/>
                                </a:lnTo>
                                <a:lnTo>
                                  <a:pt x="87" y="1862"/>
                                </a:lnTo>
                                <a:lnTo>
                                  <a:pt x="77" y="1838"/>
                                </a:lnTo>
                                <a:lnTo>
                                  <a:pt x="67" y="1813"/>
                                </a:lnTo>
                                <a:lnTo>
                                  <a:pt x="57" y="1787"/>
                                </a:lnTo>
                                <a:lnTo>
                                  <a:pt x="48" y="1761"/>
                                </a:lnTo>
                                <a:lnTo>
                                  <a:pt x="38" y="1735"/>
                                </a:lnTo>
                                <a:lnTo>
                                  <a:pt x="31" y="1708"/>
                                </a:lnTo>
                                <a:lnTo>
                                  <a:pt x="23" y="1682"/>
                                </a:lnTo>
                                <a:lnTo>
                                  <a:pt x="17" y="1654"/>
                                </a:lnTo>
                                <a:lnTo>
                                  <a:pt x="11" y="1628"/>
                                </a:lnTo>
                                <a:lnTo>
                                  <a:pt x="6" y="1601"/>
                                </a:lnTo>
                                <a:lnTo>
                                  <a:pt x="3" y="1575"/>
                                </a:lnTo>
                                <a:lnTo>
                                  <a:pt x="1" y="1550"/>
                                </a:lnTo>
                                <a:lnTo>
                                  <a:pt x="0" y="1524"/>
                                </a:lnTo>
                                <a:lnTo>
                                  <a:pt x="1" y="1500"/>
                                </a:lnTo>
                                <a:lnTo>
                                  <a:pt x="3" y="1476"/>
                                </a:lnTo>
                                <a:lnTo>
                                  <a:pt x="6" y="1454"/>
                                </a:lnTo>
                                <a:lnTo>
                                  <a:pt x="11" y="1432"/>
                                </a:lnTo>
                                <a:lnTo>
                                  <a:pt x="19" y="1411"/>
                                </a:lnTo>
                                <a:lnTo>
                                  <a:pt x="28" y="1391"/>
                                </a:lnTo>
                                <a:lnTo>
                                  <a:pt x="39" y="1372"/>
                                </a:lnTo>
                                <a:lnTo>
                                  <a:pt x="53" y="1355"/>
                                </a:lnTo>
                                <a:lnTo>
                                  <a:pt x="69" y="1339"/>
                                </a:lnTo>
                                <a:lnTo>
                                  <a:pt x="87" y="1324"/>
                                </a:lnTo>
                                <a:lnTo>
                                  <a:pt x="107" y="1312"/>
                                </a:lnTo>
                                <a:lnTo>
                                  <a:pt x="103" y="1298"/>
                                </a:lnTo>
                                <a:lnTo>
                                  <a:pt x="100" y="1286"/>
                                </a:lnTo>
                                <a:lnTo>
                                  <a:pt x="244" y="1152"/>
                                </a:lnTo>
                                <a:lnTo>
                                  <a:pt x="370" y="1033"/>
                                </a:lnTo>
                                <a:lnTo>
                                  <a:pt x="480" y="930"/>
                                </a:lnTo>
                                <a:lnTo>
                                  <a:pt x="576" y="839"/>
                                </a:lnTo>
                                <a:lnTo>
                                  <a:pt x="658" y="762"/>
                                </a:lnTo>
                                <a:lnTo>
                                  <a:pt x="729" y="697"/>
                                </a:lnTo>
                                <a:lnTo>
                                  <a:pt x="790" y="639"/>
                                </a:lnTo>
                                <a:lnTo>
                                  <a:pt x="842" y="591"/>
                                </a:lnTo>
                                <a:lnTo>
                                  <a:pt x="888" y="549"/>
                                </a:lnTo>
                                <a:lnTo>
                                  <a:pt x="929" y="512"/>
                                </a:lnTo>
                                <a:lnTo>
                                  <a:pt x="965" y="480"/>
                                </a:lnTo>
                                <a:lnTo>
                                  <a:pt x="998" y="450"/>
                                </a:lnTo>
                                <a:lnTo>
                                  <a:pt x="1032" y="421"/>
                                </a:lnTo>
                                <a:lnTo>
                                  <a:pt x="1066" y="391"/>
                                </a:lnTo>
                                <a:lnTo>
                                  <a:pt x="1103" y="361"/>
                                </a:lnTo>
                                <a:lnTo>
                                  <a:pt x="1142" y="327"/>
                                </a:lnTo>
                                <a:lnTo>
                                  <a:pt x="1197" y="298"/>
                                </a:lnTo>
                                <a:lnTo>
                                  <a:pt x="1251" y="271"/>
                                </a:lnTo>
                                <a:lnTo>
                                  <a:pt x="1305" y="245"/>
                                </a:lnTo>
                                <a:lnTo>
                                  <a:pt x="1358" y="220"/>
                                </a:lnTo>
                                <a:lnTo>
                                  <a:pt x="1409" y="196"/>
                                </a:lnTo>
                                <a:lnTo>
                                  <a:pt x="1461" y="174"/>
                                </a:lnTo>
                                <a:lnTo>
                                  <a:pt x="1511" y="152"/>
                                </a:lnTo>
                                <a:lnTo>
                                  <a:pt x="1562" y="132"/>
                                </a:lnTo>
                                <a:lnTo>
                                  <a:pt x="1612" y="114"/>
                                </a:lnTo>
                                <a:lnTo>
                                  <a:pt x="1662" y="97"/>
                                </a:lnTo>
                                <a:lnTo>
                                  <a:pt x="1711" y="81"/>
                                </a:lnTo>
                                <a:lnTo>
                                  <a:pt x="1761" y="67"/>
                                </a:lnTo>
                                <a:lnTo>
                                  <a:pt x="1810" y="54"/>
                                </a:lnTo>
                                <a:lnTo>
                                  <a:pt x="1860" y="43"/>
                                </a:lnTo>
                                <a:lnTo>
                                  <a:pt x="1909" y="32"/>
                                </a:lnTo>
                                <a:lnTo>
                                  <a:pt x="1959" y="24"/>
                                </a:lnTo>
                                <a:lnTo>
                                  <a:pt x="2008" y="16"/>
                                </a:lnTo>
                                <a:lnTo>
                                  <a:pt x="2058" y="10"/>
                                </a:lnTo>
                                <a:lnTo>
                                  <a:pt x="2109" y="5"/>
                                </a:lnTo>
                                <a:lnTo>
                                  <a:pt x="2161" y="2"/>
                                </a:lnTo>
                                <a:lnTo>
                                  <a:pt x="2213" y="0"/>
                                </a:lnTo>
                                <a:lnTo>
                                  <a:pt x="2265" y="0"/>
                                </a:lnTo>
                                <a:lnTo>
                                  <a:pt x="2318" y="1"/>
                                </a:lnTo>
                                <a:lnTo>
                                  <a:pt x="2372" y="3"/>
                                </a:lnTo>
                                <a:lnTo>
                                  <a:pt x="2427" y="7"/>
                                </a:lnTo>
                                <a:lnTo>
                                  <a:pt x="2483" y="13"/>
                                </a:lnTo>
                                <a:lnTo>
                                  <a:pt x="2540" y="20"/>
                                </a:lnTo>
                                <a:lnTo>
                                  <a:pt x="2598" y="28"/>
                                </a:lnTo>
                                <a:lnTo>
                                  <a:pt x="2657" y="38"/>
                                </a:lnTo>
                                <a:lnTo>
                                  <a:pt x="2718" y="50"/>
                                </a:lnTo>
                                <a:lnTo>
                                  <a:pt x="2780" y="62"/>
                                </a:lnTo>
                                <a:lnTo>
                                  <a:pt x="2844" y="77"/>
                                </a:lnTo>
                                <a:lnTo>
                                  <a:pt x="2885" y="94"/>
                                </a:lnTo>
                                <a:lnTo>
                                  <a:pt x="2927" y="109"/>
                                </a:lnTo>
                                <a:lnTo>
                                  <a:pt x="2969" y="126"/>
                                </a:lnTo>
                                <a:lnTo>
                                  <a:pt x="3010" y="143"/>
                                </a:lnTo>
                                <a:lnTo>
                                  <a:pt x="3052" y="159"/>
                                </a:lnTo>
                                <a:lnTo>
                                  <a:pt x="3093" y="176"/>
                                </a:lnTo>
                                <a:lnTo>
                                  <a:pt x="3136" y="193"/>
                                </a:lnTo>
                                <a:lnTo>
                                  <a:pt x="3178" y="209"/>
                                </a:lnTo>
                                <a:lnTo>
                                  <a:pt x="3219" y="238"/>
                                </a:lnTo>
                                <a:lnTo>
                                  <a:pt x="3261" y="268"/>
                                </a:lnTo>
                                <a:lnTo>
                                  <a:pt x="3302" y="298"/>
                                </a:lnTo>
                                <a:lnTo>
                                  <a:pt x="3343" y="329"/>
                                </a:lnTo>
                                <a:lnTo>
                                  <a:pt x="3425" y="391"/>
                                </a:lnTo>
                                <a:lnTo>
                                  <a:pt x="3505" y="456"/>
                                </a:lnTo>
                                <a:lnTo>
                                  <a:pt x="3585" y="523"/>
                                </a:lnTo>
                                <a:lnTo>
                                  <a:pt x="3664" y="591"/>
                                </a:lnTo>
                                <a:lnTo>
                                  <a:pt x="3744" y="661"/>
                                </a:lnTo>
                                <a:lnTo>
                                  <a:pt x="3822" y="731"/>
                                </a:lnTo>
                                <a:lnTo>
                                  <a:pt x="3901" y="802"/>
                                </a:lnTo>
                                <a:lnTo>
                                  <a:pt x="3980" y="874"/>
                                </a:lnTo>
                                <a:lnTo>
                                  <a:pt x="4058" y="945"/>
                                </a:lnTo>
                                <a:lnTo>
                                  <a:pt x="4136" y="1017"/>
                                </a:lnTo>
                                <a:lnTo>
                                  <a:pt x="4214" y="1089"/>
                                </a:lnTo>
                                <a:lnTo>
                                  <a:pt x="4292" y="1160"/>
                                </a:lnTo>
                                <a:lnTo>
                                  <a:pt x="4370" y="1230"/>
                                </a:lnTo>
                                <a:lnTo>
                                  <a:pt x="4448" y="1299"/>
                                </a:lnTo>
                                <a:lnTo>
                                  <a:pt x="4459" y="1317"/>
                                </a:lnTo>
                                <a:lnTo>
                                  <a:pt x="4469" y="1336"/>
                                </a:lnTo>
                                <a:lnTo>
                                  <a:pt x="4478" y="1354"/>
                                </a:lnTo>
                                <a:lnTo>
                                  <a:pt x="4487" y="1372"/>
                                </a:lnTo>
                                <a:lnTo>
                                  <a:pt x="4494" y="1391"/>
                                </a:lnTo>
                                <a:lnTo>
                                  <a:pt x="4501" y="1410"/>
                                </a:lnTo>
                                <a:lnTo>
                                  <a:pt x="4507" y="1429"/>
                                </a:lnTo>
                                <a:lnTo>
                                  <a:pt x="4513" y="1447"/>
                                </a:lnTo>
                                <a:lnTo>
                                  <a:pt x="4518" y="1467"/>
                                </a:lnTo>
                                <a:lnTo>
                                  <a:pt x="4522" y="1486"/>
                                </a:lnTo>
                                <a:lnTo>
                                  <a:pt x="4525" y="1506"/>
                                </a:lnTo>
                                <a:lnTo>
                                  <a:pt x="4528" y="1524"/>
                                </a:lnTo>
                                <a:lnTo>
                                  <a:pt x="4529" y="1544"/>
                                </a:lnTo>
                                <a:lnTo>
                                  <a:pt x="4531" y="1564"/>
                                </a:lnTo>
                                <a:lnTo>
                                  <a:pt x="4531" y="1584"/>
                                </a:lnTo>
                                <a:lnTo>
                                  <a:pt x="4531" y="1603"/>
                                </a:lnTo>
                                <a:lnTo>
                                  <a:pt x="4529" y="1623"/>
                                </a:lnTo>
                                <a:lnTo>
                                  <a:pt x="4528" y="1643"/>
                                </a:lnTo>
                                <a:lnTo>
                                  <a:pt x="4525" y="1663"/>
                                </a:lnTo>
                                <a:lnTo>
                                  <a:pt x="4522" y="1683"/>
                                </a:lnTo>
                                <a:lnTo>
                                  <a:pt x="4518" y="1702"/>
                                </a:lnTo>
                                <a:lnTo>
                                  <a:pt x="4513" y="1722"/>
                                </a:lnTo>
                                <a:lnTo>
                                  <a:pt x="4506" y="1742"/>
                                </a:lnTo>
                                <a:lnTo>
                                  <a:pt x="4500" y="1762"/>
                                </a:lnTo>
                                <a:lnTo>
                                  <a:pt x="4493" y="1782"/>
                                </a:lnTo>
                                <a:lnTo>
                                  <a:pt x="4485" y="1801"/>
                                </a:lnTo>
                                <a:lnTo>
                                  <a:pt x="4476" y="1822"/>
                                </a:lnTo>
                                <a:lnTo>
                                  <a:pt x="4467" y="1842"/>
                                </a:lnTo>
                                <a:lnTo>
                                  <a:pt x="4455" y="1862"/>
                                </a:lnTo>
                                <a:lnTo>
                                  <a:pt x="4444" y="1881"/>
                                </a:lnTo>
                                <a:lnTo>
                                  <a:pt x="4433" y="1901"/>
                                </a:lnTo>
                                <a:lnTo>
                                  <a:pt x="4419" y="1920"/>
                                </a:lnTo>
                                <a:lnTo>
                                  <a:pt x="4415" y="1868"/>
                                </a:lnTo>
                                <a:lnTo>
                                  <a:pt x="4409" y="1815"/>
                                </a:lnTo>
                                <a:lnTo>
                                  <a:pt x="4401" y="1762"/>
                                </a:lnTo>
                                <a:lnTo>
                                  <a:pt x="4393" y="1709"/>
                                </a:lnTo>
                                <a:lnTo>
                                  <a:pt x="4384" y="1656"/>
                                </a:lnTo>
                                <a:lnTo>
                                  <a:pt x="4371" y="1603"/>
                                </a:lnTo>
                                <a:lnTo>
                                  <a:pt x="4365" y="1577"/>
                                </a:lnTo>
                                <a:lnTo>
                                  <a:pt x="4358" y="1551"/>
                                </a:lnTo>
                                <a:lnTo>
                                  <a:pt x="4349" y="1526"/>
                                </a:lnTo>
                                <a:lnTo>
                                  <a:pt x="4341" y="1501"/>
                                </a:lnTo>
                                <a:lnTo>
                                  <a:pt x="4332" y="1476"/>
                                </a:lnTo>
                                <a:lnTo>
                                  <a:pt x="4321" y="1452"/>
                                </a:lnTo>
                                <a:lnTo>
                                  <a:pt x="4310" y="1430"/>
                                </a:lnTo>
                                <a:lnTo>
                                  <a:pt x="4298" y="1406"/>
                                </a:lnTo>
                                <a:lnTo>
                                  <a:pt x="4286" y="1383"/>
                                </a:lnTo>
                                <a:lnTo>
                                  <a:pt x="4272" y="1361"/>
                                </a:lnTo>
                                <a:lnTo>
                                  <a:pt x="4258" y="1340"/>
                                </a:lnTo>
                                <a:lnTo>
                                  <a:pt x="4242" y="1318"/>
                                </a:lnTo>
                                <a:lnTo>
                                  <a:pt x="4225" y="1298"/>
                                </a:lnTo>
                                <a:lnTo>
                                  <a:pt x="4208" y="1279"/>
                                </a:lnTo>
                                <a:lnTo>
                                  <a:pt x="4189" y="1260"/>
                                </a:lnTo>
                                <a:lnTo>
                                  <a:pt x="4169" y="1241"/>
                                </a:lnTo>
                                <a:lnTo>
                                  <a:pt x="4148" y="1224"/>
                                </a:lnTo>
                                <a:lnTo>
                                  <a:pt x="4126" y="1208"/>
                                </a:lnTo>
                                <a:lnTo>
                                  <a:pt x="4102" y="1192"/>
                                </a:lnTo>
                                <a:lnTo>
                                  <a:pt x="4078" y="1178"/>
                                </a:lnTo>
                                <a:lnTo>
                                  <a:pt x="4070" y="1178"/>
                                </a:lnTo>
                                <a:lnTo>
                                  <a:pt x="4062" y="1178"/>
                                </a:lnTo>
                                <a:lnTo>
                                  <a:pt x="4052" y="1178"/>
                                </a:lnTo>
                                <a:lnTo>
                                  <a:pt x="4044" y="1178"/>
                                </a:lnTo>
                                <a:lnTo>
                                  <a:pt x="4014" y="1208"/>
                                </a:lnTo>
                                <a:lnTo>
                                  <a:pt x="3983" y="1238"/>
                                </a:lnTo>
                                <a:lnTo>
                                  <a:pt x="3952" y="1268"/>
                                </a:lnTo>
                                <a:lnTo>
                                  <a:pt x="3923" y="1299"/>
                                </a:lnTo>
                                <a:lnTo>
                                  <a:pt x="3924" y="1315"/>
                                </a:lnTo>
                                <a:lnTo>
                                  <a:pt x="3925" y="1331"/>
                                </a:lnTo>
                                <a:lnTo>
                                  <a:pt x="3926" y="1346"/>
                                </a:lnTo>
                                <a:lnTo>
                                  <a:pt x="3928" y="1362"/>
                                </a:lnTo>
                                <a:lnTo>
                                  <a:pt x="3960" y="1395"/>
                                </a:lnTo>
                                <a:lnTo>
                                  <a:pt x="3989" y="1427"/>
                                </a:lnTo>
                                <a:lnTo>
                                  <a:pt x="4015" y="1461"/>
                                </a:lnTo>
                                <a:lnTo>
                                  <a:pt x="4039" y="1493"/>
                                </a:lnTo>
                                <a:lnTo>
                                  <a:pt x="4061" y="1525"/>
                                </a:lnTo>
                                <a:lnTo>
                                  <a:pt x="4080" y="1559"/>
                                </a:lnTo>
                                <a:lnTo>
                                  <a:pt x="4095" y="1591"/>
                                </a:lnTo>
                                <a:lnTo>
                                  <a:pt x="4110" y="1622"/>
                                </a:lnTo>
                                <a:lnTo>
                                  <a:pt x="4122" y="1656"/>
                                </a:lnTo>
                                <a:lnTo>
                                  <a:pt x="4132" y="1688"/>
                                </a:lnTo>
                                <a:lnTo>
                                  <a:pt x="4140" y="1720"/>
                                </a:lnTo>
                                <a:lnTo>
                                  <a:pt x="4146" y="1752"/>
                                </a:lnTo>
                                <a:lnTo>
                                  <a:pt x="4151" y="1785"/>
                                </a:lnTo>
                                <a:lnTo>
                                  <a:pt x="4153" y="1818"/>
                                </a:lnTo>
                                <a:lnTo>
                                  <a:pt x="4156" y="1851"/>
                                </a:lnTo>
                                <a:lnTo>
                                  <a:pt x="4156" y="1885"/>
                                </a:lnTo>
                                <a:lnTo>
                                  <a:pt x="4153" y="1919"/>
                                </a:lnTo>
                                <a:lnTo>
                                  <a:pt x="4151" y="1952"/>
                                </a:lnTo>
                                <a:lnTo>
                                  <a:pt x="4147" y="1988"/>
                                </a:lnTo>
                                <a:lnTo>
                                  <a:pt x="4142" y="2023"/>
                                </a:lnTo>
                                <a:lnTo>
                                  <a:pt x="4136" y="2058"/>
                                </a:lnTo>
                                <a:lnTo>
                                  <a:pt x="4130" y="2094"/>
                                </a:lnTo>
                                <a:lnTo>
                                  <a:pt x="4122" y="2131"/>
                                </a:lnTo>
                                <a:lnTo>
                                  <a:pt x="4114" y="2169"/>
                                </a:lnTo>
                                <a:lnTo>
                                  <a:pt x="4096" y="2246"/>
                                </a:lnTo>
                                <a:lnTo>
                                  <a:pt x="4076" y="2325"/>
                                </a:lnTo>
                                <a:lnTo>
                                  <a:pt x="4057" y="2408"/>
                                </a:lnTo>
                                <a:lnTo>
                                  <a:pt x="4037" y="2496"/>
                                </a:lnTo>
                                <a:lnTo>
                                  <a:pt x="4051" y="2569"/>
                                </a:lnTo>
                                <a:lnTo>
                                  <a:pt x="4067" y="2640"/>
                                </a:lnTo>
                                <a:lnTo>
                                  <a:pt x="4082" y="2707"/>
                                </a:lnTo>
                                <a:lnTo>
                                  <a:pt x="4095" y="2775"/>
                                </a:lnTo>
                                <a:lnTo>
                                  <a:pt x="4101" y="2807"/>
                                </a:lnTo>
                                <a:lnTo>
                                  <a:pt x="4107" y="2839"/>
                                </a:lnTo>
                                <a:lnTo>
                                  <a:pt x="4111" y="2872"/>
                                </a:lnTo>
                                <a:lnTo>
                                  <a:pt x="4115" y="2904"/>
                                </a:lnTo>
                                <a:lnTo>
                                  <a:pt x="4118" y="2935"/>
                                </a:lnTo>
                                <a:lnTo>
                                  <a:pt x="4121" y="2966"/>
                                </a:lnTo>
                                <a:lnTo>
                                  <a:pt x="4122" y="2998"/>
                                </a:lnTo>
                                <a:lnTo>
                                  <a:pt x="4123" y="3028"/>
                                </a:lnTo>
                                <a:lnTo>
                                  <a:pt x="4122" y="3059"/>
                                </a:lnTo>
                                <a:lnTo>
                                  <a:pt x="4121" y="3089"/>
                                </a:lnTo>
                                <a:lnTo>
                                  <a:pt x="4118" y="3120"/>
                                </a:lnTo>
                                <a:lnTo>
                                  <a:pt x="4114" y="3151"/>
                                </a:lnTo>
                                <a:lnTo>
                                  <a:pt x="4108" y="3181"/>
                                </a:lnTo>
                                <a:lnTo>
                                  <a:pt x="4101" y="3211"/>
                                </a:lnTo>
                                <a:lnTo>
                                  <a:pt x="4093" y="3241"/>
                                </a:lnTo>
                                <a:lnTo>
                                  <a:pt x="4083" y="3273"/>
                                </a:lnTo>
                                <a:lnTo>
                                  <a:pt x="4070" y="3303"/>
                                </a:lnTo>
                                <a:lnTo>
                                  <a:pt x="4058" y="3334"/>
                                </a:lnTo>
                                <a:lnTo>
                                  <a:pt x="4042" y="3364"/>
                                </a:lnTo>
                                <a:lnTo>
                                  <a:pt x="4024" y="3395"/>
                                </a:lnTo>
                                <a:lnTo>
                                  <a:pt x="4006" y="3427"/>
                                </a:lnTo>
                                <a:lnTo>
                                  <a:pt x="3985" y="3458"/>
                                </a:lnTo>
                                <a:lnTo>
                                  <a:pt x="3961" y="3490"/>
                                </a:lnTo>
                                <a:lnTo>
                                  <a:pt x="3936" y="3522"/>
                                </a:lnTo>
                                <a:lnTo>
                                  <a:pt x="3883" y="3554"/>
                                </a:lnTo>
                                <a:lnTo>
                                  <a:pt x="3823" y="3587"/>
                                </a:lnTo>
                                <a:lnTo>
                                  <a:pt x="3760" y="3621"/>
                                </a:lnTo>
                                <a:lnTo>
                                  <a:pt x="3693" y="3657"/>
                                </a:lnTo>
                                <a:lnTo>
                                  <a:pt x="3625" y="3695"/>
                                </a:lnTo>
                                <a:lnTo>
                                  <a:pt x="3554" y="3735"/>
                                </a:lnTo>
                                <a:lnTo>
                                  <a:pt x="3483" y="3777"/>
                                </a:lnTo>
                                <a:lnTo>
                                  <a:pt x="3413" y="3820"/>
                                </a:lnTo>
                                <a:lnTo>
                                  <a:pt x="3379" y="3843"/>
                                </a:lnTo>
                                <a:lnTo>
                                  <a:pt x="3344" y="3866"/>
                                </a:lnTo>
                                <a:lnTo>
                                  <a:pt x="3311" y="3890"/>
                                </a:lnTo>
                                <a:lnTo>
                                  <a:pt x="3279" y="3914"/>
                                </a:lnTo>
                                <a:lnTo>
                                  <a:pt x="3248" y="3939"/>
                                </a:lnTo>
                                <a:lnTo>
                                  <a:pt x="3217" y="3964"/>
                                </a:lnTo>
                                <a:lnTo>
                                  <a:pt x="3188" y="3990"/>
                                </a:lnTo>
                                <a:lnTo>
                                  <a:pt x="3160" y="4017"/>
                                </a:lnTo>
                                <a:lnTo>
                                  <a:pt x="3134" y="4044"/>
                                </a:lnTo>
                                <a:lnTo>
                                  <a:pt x="3109" y="4072"/>
                                </a:lnTo>
                                <a:lnTo>
                                  <a:pt x="3086" y="4101"/>
                                </a:lnTo>
                                <a:lnTo>
                                  <a:pt x="3065" y="4131"/>
                                </a:lnTo>
                                <a:lnTo>
                                  <a:pt x="3046" y="4161"/>
                                </a:lnTo>
                                <a:lnTo>
                                  <a:pt x="3029" y="4192"/>
                                </a:lnTo>
                                <a:lnTo>
                                  <a:pt x="3014" y="4223"/>
                                </a:lnTo>
                                <a:lnTo>
                                  <a:pt x="3002" y="4256"/>
                                </a:lnTo>
                                <a:lnTo>
                                  <a:pt x="3002" y="4336"/>
                                </a:lnTo>
                                <a:lnTo>
                                  <a:pt x="3002" y="4397"/>
                                </a:lnTo>
                                <a:lnTo>
                                  <a:pt x="3001" y="4442"/>
                                </a:lnTo>
                                <a:lnTo>
                                  <a:pt x="3000" y="4475"/>
                                </a:lnTo>
                                <a:lnTo>
                                  <a:pt x="2998" y="4499"/>
                                </a:lnTo>
                                <a:lnTo>
                                  <a:pt x="2996" y="4519"/>
                                </a:lnTo>
                                <a:lnTo>
                                  <a:pt x="2991" y="4537"/>
                                </a:lnTo>
                                <a:lnTo>
                                  <a:pt x="2986" y="4556"/>
                                </a:lnTo>
                                <a:lnTo>
                                  <a:pt x="2966" y="4573"/>
                                </a:lnTo>
                                <a:lnTo>
                                  <a:pt x="2946" y="4589"/>
                                </a:lnTo>
                                <a:lnTo>
                                  <a:pt x="2925" y="4603"/>
                                </a:lnTo>
                                <a:lnTo>
                                  <a:pt x="2904" y="4618"/>
                                </a:lnTo>
                                <a:lnTo>
                                  <a:pt x="2882" y="4631"/>
                                </a:lnTo>
                                <a:lnTo>
                                  <a:pt x="2860" y="4645"/>
                                </a:lnTo>
                                <a:lnTo>
                                  <a:pt x="2837" y="4658"/>
                                </a:lnTo>
                                <a:lnTo>
                                  <a:pt x="2815" y="4671"/>
                                </a:lnTo>
                                <a:lnTo>
                                  <a:pt x="2792" y="4683"/>
                                </a:lnTo>
                                <a:lnTo>
                                  <a:pt x="2769" y="4695"/>
                                </a:lnTo>
                                <a:lnTo>
                                  <a:pt x="2745" y="4706"/>
                                </a:lnTo>
                                <a:lnTo>
                                  <a:pt x="2721" y="4717"/>
                                </a:lnTo>
                                <a:lnTo>
                                  <a:pt x="2697" y="4727"/>
                                </a:lnTo>
                                <a:lnTo>
                                  <a:pt x="2673" y="4738"/>
                                </a:lnTo>
                                <a:lnTo>
                                  <a:pt x="2648" y="4747"/>
                                </a:lnTo>
                                <a:lnTo>
                                  <a:pt x="2624" y="4755"/>
                                </a:lnTo>
                                <a:lnTo>
                                  <a:pt x="2574" y="4773"/>
                                </a:lnTo>
                                <a:lnTo>
                                  <a:pt x="2524" y="4788"/>
                                </a:lnTo>
                                <a:lnTo>
                                  <a:pt x="2474" y="4801"/>
                                </a:lnTo>
                                <a:lnTo>
                                  <a:pt x="2423" y="4813"/>
                                </a:lnTo>
                                <a:lnTo>
                                  <a:pt x="2373" y="4822"/>
                                </a:lnTo>
                                <a:lnTo>
                                  <a:pt x="2324" y="4830"/>
                                </a:lnTo>
                                <a:lnTo>
                                  <a:pt x="2275" y="4837"/>
                                </a:lnTo>
                                <a:lnTo>
                                  <a:pt x="2227" y="4841"/>
                                </a:lnTo>
                                <a:close/>
                              </a:path>
                            </a:pathLst>
                          </a:custGeom>
                          <a:solidFill>
                            <a:srgbClr val="ffffff"/>
                          </a:solidFill>
                          <a:ln w="0">
                            <a:noFill/>
                          </a:ln>
                        </wps:spPr>
                        <wps:style>
                          <a:lnRef idx="0"/>
                          <a:fillRef idx="0"/>
                          <a:effectRef idx="0"/>
                          <a:fontRef idx="minor"/>
                        </wps:style>
                        <wps:bodyPr/>
                      </wps:wsp>
                      <wps:wsp>
                        <wps:cNvSpPr/>
                        <wps:spPr>
                          <a:xfrm>
                            <a:off x="316080" y="216360"/>
                            <a:ext cx="77400" cy="50760"/>
                          </a:xfrm>
                          <a:custGeom>
                            <a:avLst/>
                            <a:gdLst/>
                            <a:ahLst/>
                            <a:rect l="l" t="t" r="r" b="b"/>
                            <a:pathLst>
                              <a:path w="2425" h="1597">
                                <a:moveTo>
                                  <a:pt x="0" y="1597"/>
                                </a:moveTo>
                                <a:lnTo>
                                  <a:pt x="0" y="1553"/>
                                </a:lnTo>
                                <a:lnTo>
                                  <a:pt x="0" y="1509"/>
                                </a:lnTo>
                                <a:lnTo>
                                  <a:pt x="0" y="1466"/>
                                </a:lnTo>
                                <a:lnTo>
                                  <a:pt x="0" y="1422"/>
                                </a:lnTo>
                                <a:lnTo>
                                  <a:pt x="0" y="1378"/>
                                </a:lnTo>
                                <a:lnTo>
                                  <a:pt x="0" y="1334"/>
                                </a:lnTo>
                                <a:lnTo>
                                  <a:pt x="0" y="1291"/>
                                </a:lnTo>
                                <a:lnTo>
                                  <a:pt x="0" y="1247"/>
                                </a:lnTo>
                                <a:lnTo>
                                  <a:pt x="79" y="1212"/>
                                </a:lnTo>
                                <a:lnTo>
                                  <a:pt x="160" y="1176"/>
                                </a:lnTo>
                                <a:lnTo>
                                  <a:pt x="241" y="1142"/>
                                </a:lnTo>
                                <a:lnTo>
                                  <a:pt x="323" y="1105"/>
                                </a:lnTo>
                                <a:lnTo>
                                  <a:pt x="405" y="1070"/>
                                </a:lnTo>
                                <a:lnTo>
                                  <a:pt x="488" y="1035"/>
                                </a:lnTo>
                                <a:lnTo>
                                  <a:pt x="571" y="998"/>
                                </a:lnTo>
                                <a:lnTo>
                                  <a:pt x="654" y="962"/>
                                </a:lnTo>
                                <a:lnTo>
                                  <a:pt x="736" y="923"/>
                                </a:lnTo>
                                <a:lnTo>
                                  <a:pt x="820" y="885"/>
                                </a:lnTo>
                                <a:lnTo>
                                  <a:pt x="901" y="846"/>
                                </a:lnTo>
                                <a:lnTo>
                                  <a:pt x="982" y="805"/>
                                </a:lnTo>
                                <a:lnTo>
                                  <a:pt x="1061" y="764"/>
                                </a:lnTo>
                                <a:lnTo>
                                  <a:pt x="1140" y="720"/>
                                </a:lnTo>
                                <a:lnTo>
                                  <a:pt x="1179" y="698"/>
                                </a:lnTo>
                                <a:lnTo>
                                  <a:pt x="1218" y="675"/>
                                </a:lnTo>
                                <a:lnTo>
                                  <a:pt x="1255" y="652"/>
                                </a:lnTo>
                                <a:lnTo>
                                  <a:pt x="1292" y="629"/>
                                </a:lnTo>
                                <a:lnTo>
                                  <a:pt x="1323" y="594"/>
                                </a:lnTo>
                                <a:lnTo>
                                  <a:pt x="1358" y="550"/>
                                </a:lnTo>
                                <a:lnTo>
                                  <a:pt x="1398" y="500"/>
                                </a:lnTo>
                                <a:lnTo>
                                  <a:pt x="1441" y="445"/>
                                </a:lnTo>
                                <a:lnTo>
                                  <a:pt x="1488" y="387"/>
                                </a:lnTo>
                                <a:lnTo>
                                  <a:pt x="1538" y="326"/>
                                </a:lnTo>
                                <a:lnTo>
                                  <a:pt x="1564" y="296"/>
                                </a:lnTo>
                                <a:lnTo>
                                  <a:pt x="1590" y="267"/>
                                </a:lnTo>
                                <a:lnTo>
                                  <a:pt x="1617" y="238"/>
                                </a:lnTo>
                                <a:lnTo>
                                  <a:pt x="1644" y="209"/>
                                </a:lnTo>
                                <a:lnTo>
                                  <a:pt x="1673" y="181"/>
                                </a:lnTo>
                                <a:lnTo>
                                  <a:pt x="1700" y="155"/>
                                </a:lnTo>
                                <a:lnTo>
                                  <a:pt x="1729" y="130"/>
                                </a:lnTo>
                                <a:lnTo>
                                  <a:pt x="1757" y="106"/>
                                </a:lnTo>
                                <a:lnTo>
                                  <a:pt x="1785" y="84"/>
                                </a:lnTo>
                                <a:lnTo>
                                  <a:pt x="1814" y="64"/>
                                </a:lnTo>
                                <a:lnTo>
                                  <a:pt x="1842" y="46"/>
                                </a:lnTo>
                                <a:lnTo>
                                  <a:pt x="1871" y="32"/>
                                </a:lnTo>
                                <a:lnTo>
                                  <a:pt x="1900" y="19"/>
                                </a:lnTo>
                                <a:lnTo>
                                  <a:pt x="1928" y="9"/>
                                </a:lnTo>
                                <a:lnTo>
                                  <a:pt x="1956" y="3"/>
                                </a:lnTo>
                                <a:lnTo>
                                  <a:pt x="1983" y="0"/>
                                </a:lnTo>
                                <a:lnTo>
                                  <a:pt x="2010" y="0"/>
                                </a:lnTo>
                                <a:lnTo>
                                  <a:pt x="2037" y="4"/>
                                </a:lnTo>
                                <a:lnTo>
                                  <a:pt x="2063" y="12"/>
                                </a:lnTo>
                                <a:lnTo>
                                  <a:pt x="2089" y="23"/>
                                </a:lnTo>
                                <a:lnTo>
                                  <a:pt x="2099" y="39"/>
                                </a:lnTo>
                                <a:lnTo>
                                  <a:pt x="2108" y="55"/>
                                </a:lnTo>
                                <a:lnTo>
                                  <a:pt x="2117" y="71"/>
                                </a:lnTo>
                                <a:lnTo>
                                  <a:pt x="2124" y="88"/>
                                </a:lnTo>
                                <a:lnTo>
                                  <a:pt x="2132" y="106"/>
                                </a:lnTo>
                                <a:lnTo>
                                  <a:pt x="2138" y="123"/>
                                </a:lnTo>
                                <a:lnTo>
                                  <a:pt x="2143" y="142"/>
                                </a:lnTo>
                                <a:lnTo>
                                  <a:pt x="2148" y="162"/>
                                </a:lnTo>
                                <a:lnTo>
                                  <a:pt x="2153" y="181"/>
                                </a:lnTo>
                                <a:lnTo>
                                  <a:pt x="2156" y="200"/>
                                </a:lnTo>
                                <a:lnTo>
                                  <a:pt x="2159" y="221"/>
                                </a:lnTo>
                                <a:lnTo>
                                  <a:pt x="2162" y="242"/>
                                </a:lnTo>
                                <a:lnTo>
                                  <a:pt x="2165" y="284"/>
                                </a:lnTo>
                                <a:lnTo>
                                  <a:pt x="2167" y="326"/>
                                </a:lnTo>
                                <a:lnTo>
                                  <a:pt x="2168" y="370"/>
                                </a:lnTo>
                                <a:lnTo>
                                  <a:pt x="2168" y="413"/>
                                </a:lnTo>
                                <a:lnTo>
                                  <a:pt x="2167" y="457"/>
                                </a:lnTo>
                                <a:lnTo>
                                  <a:pt x="2166" y="500"/>
                                </a:lnTo>
                                <a:lnTo>
                                  <a:pt x="2163" y="584"/>
                                </a:lnTo>
                                <a:lnTo>
                                  <a:pt x="2161" y="663"/>
                                </a:lnTo>
                                <a:lnTo>
                                  <a:pt x="2167" y="681"/>
                                </a:lnTo>
                                <a:lnTo>
                                  <a:pt x="2173" y="696"/>
                                </a:lnTo>
                                <a:lnTo>
                                  <a:pt x="2180" y="711"/>
                                </a:lnTo>
                                <a:lnTo>
                                  <a:pt x="2187" y="723"/>
                                </a:lnTo>
                                <a:lnTo>
                                  <a:pt x="2194" y="735"/>
                                </a:lnTo>
                                <a:lnTo>
                                  <a:pt x="2201" y="745"/>
                                </a:lnTo>
                                <a:lnTo>
                                  <a:pt x="2210" y="753"/>
                                </a:lnTo>
                                <a:lnTo>
                                  <a:pt x="2218" y="761"/>
                                </a:lnTo>
                                <a:lnTo>
                                  <a:pt x="2226" y="767"/>
                                </a:lnTo>
                                <a:lnTo>
                                  <a:pt x="2235" y="771"/>
                                </a:lnTo>
                                <a:lnTo>
                                  <a:pt x="2243" y="775"/>
                                </a:lnTo>
                                <a:lnTo>
                                  <a:pt x="2253" y="777"/>
                                </a:lnTo>
                                <a:lnTo>
                                  <a:pt x="2261" y="778"/>
                                </a:lnTo>
                                <a:lnTo>
                                  <a:pt x="2270" y="778"/>
                                </a:lnTo>
                                <a:lnTo>
                                  <a:pt x="2280" y="777"/>
                                </a:lnTo>
                                <a:lnTo>
                                  <a:pt x="2288" y="775"/>
                                </a:lnTo>
                                <a:lnTo>
                                  <a:pt x="2297" y="772"/>
                                </a:lnTo>
                                <a:lnTo>
                                  <a:pt x="2306" y="768"/>
                                </a:lnTo>
                                <a:lnTo>
                                  <a:pt x="2315" y="763"/>
                                </a:lnTo>
                                <a:lnTo>
                                  <a:pt x="2323" y="758"/>
                                </a:lnTo>
                                <a:lnTo>
                                  <a:pt x="2333" y="750"/>
                                </a:lnTo>
                                <a:lnTo>
                                  <a:pt x="2341" y="743"/>
                                </a:lnTo>
                                <a:lnTo>
                                  <a:pt x="2349" y="735"/>
                                </a:lnTo>
                                <a:lnTo>
                                  <a:pt x="2358" y="725"/>
                                </a:lnTo>
                                <a:lnTo>
                                  <a:pt x="2365" y="716"/>
                                </a:lnTo>
                                <a:lnTo>
                                  <a:pt x="2372" y="704"/>
                                </a:lnTo>
                                <a:lnTo>
                                  <a:pt x="2380" y="694"/>
                                </a:lnTo>
                                <a:lnTo>
                                  <a:pt x="2387" y="682"/>
                                </a:lnTo>
                                <a:lnTo>
                                  <a:pt x="2393" y="669"/>
                                </a:lnTo>
                                <a:lnTo>
                                  <a:pt x="2399" y="657"/>
                                </a:lnTo>
                                <a:lnTo>
                                  <a:pt x="2406" y="643"/>
                                </a:lnTo>
                                <a:lnTo>
                                  <a:pt x="2411" y="629"/>
                                </a:lnTo>
                                <a:lnTo>
                                  <a:pt x="2412" y="676"/>
                                </a:lnTo>
                                <a:lnTo>
                                  <a:pt x="2414" y="720"/>
                                </a:lnTo>
                                <a:lnTo>
                                  <a:pt x="2417" y="761"/>
                                </a:lnTo>
                                <a:lnTo>
                                  <a:pt x="2421" y="799"/>
                                </a:lnTo>
                                <a:lnTo>
                                  <a:pt x="2423" y="834"/>
                                </a:lnTo>
                                <a:lnTo>
                                  <a:pt x="2425" y="866"/>
                                </a:lnTo>
                                <a:lnTo>
                                  <a:pt x="2425" y="881"/>
                                </a:lnTo>
                                <a:lnTo>
                                  <a:pt x="2424" y="895"/>
                                </a:lnTo>
                                <a:lnTo>
                                  <a:pt x="2423" y="909"/>
                                </a:lnTo>
                                <a:lnTo>
                                  <a:pt x="2421" y="922"/>
                                </a:lnTo>
                                <a:lnTo>
                                  <a:pt x="2419" y="934"/>
                                </a:lnTo>
                                <a:lnTo>
                                  <a:pt x="2415" y="945"/>
                                </a:lnTo>
                                <a:lnTo>
                                  <a:pt x="2410" y="955"/>
                                </a:lnTo>
                                <a:lnTo>
                                  <a:pt x="2405" y="965"/>
                                </a:lnTo>
                                <a:lnTo>
                                  <a:pt x="2397" y="974"/>
                                </a:lnTo>
                                <a:lnTo>
                                  <a:pt x="2389" y="982"/>
                                </a:lnTo>
                                <a:lnTo>
                                  <a:pt x="2380" y="990"/>
                                </a:lnTo>
                                <a:lnTo>
                                  <a:pt x="2369" y="996"/>
                                </a:lnTo>
                                <a:lnTo>
                                  <a:pt x="2357" y="1002"/>
                                </a:lnTo>
                                <a:lnTo>
                                  <a:pt x="2342" y="1007"/>
                                </a:lnTo>
                                <a:lnTo>
                                  <a:pt x="2326" y="1012"/>
                                </a:lnTo>
                                <a:lnTo>
                                  <a:pt x="2309" y="1016"/>
                                </a:lnTo>
                                <a:lnTo>
                                  <a:pt x="2289" y="1018"/>
                                </a:lnTo>
                                <a:lnTo>
                                  <a:pt x="2268" y="1020"/>
                                </a:lnTo>
                                <a:lnTo>
                                  <a:pt x="2244" y="1021"/>
                                </a:lnTo>
                                <a:lnTo>
                                  <a:pt x="2218" y="1022"/>
                                </a:lnTo>
                                <a:lnTo>
                                  <a:pt x="2154" y="993"/>
                                </a:lnTo>
                                <a:lnTo>
                                  <a:pt x="2092" y="966"/>
                                </a:lnTo>
                                <a:lnTo>
                                  <a:pt x="2035" y="942"/>
                                </a:lnTo>
                                <a:lnTo>
                                  <a:pt x="1981" y="920"/>
                                </a:lnTo>
                                <a:lnTo>
                                  <a:pt x="1930" y="901"/>
                                </a:lnTo>
                                <a:lnTo>
                                  <a:pt x="1880" y="886"/>
                                </a:lnTo>
                                <a:lnTo>
                                  <a:pt x="1855" y="879"/>
                                </a:lnTo>
                                <a:lnTo>
                                  <a:pt x="1831" y="873"/>
                                </a:lnTo>
                                <a:lnTo>
                                  <a:pt x="1807" y="868"/>
                                </a:lnTo>
                                <a:lnTo>
                                  <a:pt x="1783" y="864"/>
                                </a:lnTo>
                                <a:lnTo>
                                  <a:pt x="1758" y="861"/>
                                </a:lnTo>
                                <a:lnTo>
                                  <a:pt x="1734" y="858"/>
                                </a:lnTo>
                                <a:lnTo>
                                  <a:pt x="1709" y="856"/>
                                </a:lnTo>
                                <a:lnTo>
                                  <a:pt x="1684" y="855"/>
                                </a:lnTo>
                                <a:lnTo>
                                  <a:pt x="1659" y="855"/>
                                </a:lnTo>
                                <a:lnTo>
                                  <a:pt x="1633" y="856"/>
                                </a:lnTo>
                                <a:lnTo>
                                  <a:pt x="1607" y="859"/>
                                </a:lnTo>
                                <a:lnTo>
                                  <a:pt x="1581" y="861"/>
                                </a:lnTo>
                                <a:lnTo>
                                  <a:pt x="1553" y="865"/>
                                </a:lnTo>
                                <a:lnTo>
                                  <a:pt x="1525" y="870"/>
                                </a:lnTo>
                                <a:lnTo>
                                  <a:pt x="1496" y="876"/>
                                </a:lnTo>
                                <a:lnTo>
                                  <a:pt x="1465" y="883"/>
                                </a:lnTo>
                                <a:lnTo>
                                  <a:pt x="1434" y="891"/>
                                </a:lnTo>
                                <a:lnTo>
                                  <a:pt x="1402" y="899"/>
                                </a:lnTo>
                                <a:lnTo>
                                  <a:pt x="1368" y="910"/>
                                </a:lnTo>
                                <a:lnTo>
                                  <a:pt x="1334" y="921"/>
                                </a:lnTo>
                                <a:lnTo>
                                  <a:pt x="1251" y="963"/>
                                </a:lnTo>
                                <a:lnTo>
                                  <a:pt x="1168" y="1005"/>
                                </a:lnTo>
                                <a:lnTo>
                                  <a:pt x="1084" y="1047"/>
                                </a:lnTo>
                                <a:lnTo>
                                  <a:pt x="1000" y="1090"/>
                                </a:lnTo>
                                <a:lnTo>
                                  <a:pt x="917" y="1131"/>
                                </a:lnTo>
                                <a:lnTo>
                                  <a:pt x="833" y="1174"/>
                                </a:lnTo>
                                <a:lnTo>
                                  <a:pt x="750" y="1216"/>
                                </a:lnTo>
                                <a:lnTo>
                                  <a:pt x="667" y="1258"/>
                                </a:lnTo>
                                <a:lnTo>
                                  <a:pt x="583" y="1300"/>
                                </a:lnTo>
                                <a:lnTo>
                                  <a:pt x="500" y="1343"/>
                                </a:lnTo>
                                <a:lnTo>
                                  <a:pt x="417" y="1385"/>
                                </a:lnTo>
                                <a:lnTo>
                                  <a:pt x="333" y="1427"/>
                                </a:lnTo>
                                <a:lnTo>
                                  <a:pt x="250" y="1470"/>
                                </a:lnTo>
                                <a:lnTo>
                                  <a:pt x="167" y="1512"/>
                                </a:lnTo>
                                <a:lnTo>
                                  <a:pt x="84" y="1554"/>
                                </a:lnTo>
                                <a:lnTo>
                                  <a:pt x="0" y="1597"/>
                                </a:lnTo>
                                <a:close/>
                              </a:path>
                            </a:pathLst>
                          </a:custGeom>
                          <a:solidFill>
                            <a:srgbClr val="ffffff"/>
                          </a:solidFill>
                          <a:ln w="0">
                            <a:noFill/>
                          </a:ln>
                        </wps:spPr>
                        <wps:style>
                          <a:lnRef idx="0"/>
                          <a:fillRef idx="0"/>
                          <a:effectRef idx="0"/>
                          <a:fontRef idx="minor"/>
                        </wps:style>
                        <wps:bodyPr/>
                      </wps:wsp>
                      <wps:wsp>
                        <wps:cNvSpPr/>
                        <wps:spPr>
                          <a:xfrm>
                            <a:off x="148680" y="216360"/>
                            <a:ext cx="72360" cy="48960"/>
                          </a:xfrm>
                          <a:custGeom>
                            <a:avLst/>
                            <a:gdLst/>
                            <a:ahLst/>
                            <a:rect l="l" t="t" r="r" b="b"/>
                            <a:pathLst>
                              <a:path w="2276" h="1528">
                                <a:moveTo>
                                  <a:pt x="2273" y="1528"/>
                                </a:moveTo>
                                <a:lnTo>
                                  <a:pt x="2093" y="1436"/>
                                </a:lnTo>
                                <a:lnTo>
                                  <a:pt x="1935" y="1354"/>
                                </a:lnTo>
                                <a:lnTo>
                                  <a:pt x="1798" y="1282"/>
                                </a:lnTo>
                                <a:lnTo>
                                  <a:pt x="1679" y="1221"/>
                                </a:lnTo>
                                <a:lnTo>
                                  <a:pt x="1575" y="1168"/>
                                </a:lnTo>
                                <a:lnTo>
                                  <a:pt x="1486" y="1123"/>
                                </a:lnTo>
                                <a:lnTo>
                                  <a:pt x="1409" y="1084"/>
                                </a:lnTo>
                                <a:lnTo>
                                  <a:pt x="1344" y="1050"/>
                                </a:lnTo>
                                <a:lnTo>
                                  <a:pt x="1286" y="1021"/>
                                </a:lnTo>
                                <a:lnTo>
                                  <a:pt x="1235" y="996"/>
                                </a:lnTo>
                                <a:lnTo>
                                  <a:pt x="1188" y="974"/>
                                </a:lnTo>
                                <a:lnTo>
                                  <a:pt x="1143" y="953"/>
                                </a:lnTo>
                                <a:lnTo>
                                  <a:pt x="1100" y="934"/>
                                </a:lnTo>
                                <a:lnTo>
                                  <a:pt x="1055" y="913"/>
                                </a:lnTo>
                                <a:lnTo>
                                  <a:pt x="1008" y="892"/>
                                </a:lnTo>
                                <a:lnTo>
                                  <a:pt x="954" y="868"/>
                                </a:lnTo>
                                <a:lnTo>
                                  <a:pt x="925" y="862"/>
                                </a:lnTo>
                                <a:lnTo>
                                  <a:pt x="897" y="857"/>
                                </a:lnTo>
                                <a:lnTo>
                                  <a:pt x="869" y="852"/>
                                </a:lnTo>
                                <a:lnTo>
                                  <a:pt x="843" y="848"/>
                                </a:lnTo>
                                <a:lnTo>
                                  <a:pt x="817" y="846"/>
                                </a:lnTo>
                                <a:lnTo>
                                  <a:pt x="791" y="845"/>
                                </a:lnTo>
                                <a:lnTo>
                                  <a:pt x="766" y="844"/>
                                </a:lnTo>
                                <a:lnTo>
                                  <a:pt x="742" y="844"/>
                                </a:lnTo>
                                <a:lnTo>
                                  <a:pt x="718" y="845"/>
                                </a:lnTo>
                                <a:lnTo>
                                  <a:pt x="694" y="847"/>
                                </a:lnTo>
                                <a:lnTo>
                                  <a:pt x="671" y="850"/>
                                </a:lnTo>
                                <a:lnTo>
                                  <a:pt x="648" y="853"/>
                                </a:lnTo>
                                <a:lnTo>
                                  <a:pt x="625" y="857"/>
                                </a:lnTo>
                                <a:lnTo>
                                  <a:pt x="604" y="862"/>
                                </a:lnTo>
                                <a:lnTo>
                                  <a:pt x="582" y="867"/>
                                </a:lnTo>
                                <a:lnTo>
                                  <a:pt x="560" y="872"/>
                                </a:lnTo>
                                <a:lnTo>
                                  <a:pt x="516" y="886"/>
                                </a:lnTo>
                                <a:lnTo>
                                  <a:pt x="473" y="901"/>
                                </a:lnTo>
                                <a:lnTo>
                                  <a:pt x="431" y="918"/>
                                </a:lnTo>
                                <a:lnTo>
                                  <a:pt x="387" y="936"/>
                                </a:lnTo>
                                <a:lnTo>
                                  <a:pt x="343" y="956"/>
                                </a:lnTo>
                                <a:lnTo>
                                  <a:pt x="297" y="976"/>
                                </a:lnTo>
                                <a:lnTo>
                                  <a:pt x="252" y="997"/>
                                </a:lnTo>
                                <a:lnTo>
                                  <a:pt x="203" y="1019"/>
                                </a:lnTo>
                                <a:lnTo>
                                  <a:pt x="179" y="1018"/>
                                </a:lnTo>
                                <a:lnTo>
                                  <a:pt x="156" y="1017"/>
                                </a:lnTo>
                                <a:lnTo>
                                  <a:pt x="135" y="1016"/>
                                </a:lnTo>
                                <a:lnTo>
                                  <a:pt x="116" y="1014"/>
                                </a:lnTo>
                                <a:lnTo>
                                  <a:pt x="99" y="1011"/>
                                </a:lnTo>
                                <a:lnTo>
                                  <a:pt x="83" y="1008"/>
                                </a:lnTo>
                                <a:lnTo>
                                  <a:pt x="69" y="1003"/>
                                </a:lnTo>
                                <a:lnTo>
                                  <a:pt x="57" y="998"/>
                                </a:lnTo>
                                <a:lnTo>
                                  <a:pt x="46" y="993"/>
                                </a:lnTo>
                                <a:lnTo>
                                  <a:pt x="37" y="987"/>
                                </a:lnTo>
                                <a:lnTo>
                                  <a:pt x="29" y="981"/>
                                </a:lnTo>
                                <a:lnTo>
                                  <a:pt x="21" y="973"/>
                                </a:lnTo>
                                <a:lnTo>
                                  <a:pt x="15" y="965"/>
                                </a:lnTo>
                                <a:lnTo>
                                  <a:pt x="11" y="956"/>
                                </a:lnTo>
                                <a:lnTo>
                                  <a:pt x="7" y="946"/>
                                </a:lnTo>
                                <a:lnTo>
                                  <a:pt x="4" y="936"/>
                                </a:lnTo>
                                <a:lnTo>
                                  <a:pt x="2" y="925"/>
                                </a:lnTo>
                                <a:lnTo>
                                  <a:pt x="1" y="914"/>
                                </a:lnTo>
                                <a:lnTo>
                                  <a:pt x="0" y="901"/>
                                </a:lnTo>
                                <a:lnTo>
                                  <a:pt x="0" y="889"/>
                                </a:lnTo>
                                <a:lnTo>
                                  <a:pt x="0" y="861"/>
                                </a:lnTo>
                                <a:lnTo>
                                  <a:pt x="2" y="830"/>
                                </a:lnTo>
                                <a:lnTo>
                                  <a:pt x="5" y="795"/>
                                </a:lnTo>
                                <a:lnTo>
                                  <a:pt x="8" y="759"/>
                                </a:lnTo>
                                <a:lnTo>
                                  <a:pt x="10" y="719"/>
                                </a:lnTo>
                                <a:lnTo>
                                  <a:pt x="11" y="675"/>
                                </a:lnTo>
                                <a:lnTo>
                                  <a:pt x="23" y="692"/>
                                </a:lnTo>
                                <a:lnTo>
                                  <a:pt x="34" y="707"/>
                                </a:lnTo>
                                <a:lnTo>
                                  <a:pt x="45" y="719"/>
                                </a:lnTo>
                                <a:lnTo>
                                  <a:pt x="58" y="732"/>
                                </a:lnTo>
                                <a:lnTo>
                                  <a:pt x="70" y="742"/>
                                </a:lnTo>
                                <a:lnTo>
                                  <a:pt x="83" y="751"/>
                                </a:lnTo>
                                <a:lnTo>
                                  <a:pt x="96" y="759"/>
                                </a:lnTo>
                                <a:lnTo>
                                  <a:pt x="110" y="764"/>
                                </a:lnTo>
                                <a:lnTo>
                                  <a:pt x="116" y="766"/>
                                </a:lnTo>
                                <a:lnTo>
                                  <a:pt x="124" y="767"/>
                                </a:lnTo>
                                <a:lnTo>
                                  <a:pt x="131" y="769"/>
                                </a:lnTo>
                                <a:lnTo>
                                  <a:pt x="138" y="769"/>
                                </a:lnTo>
                                <a:lnTo>
                                  <a:pt x="145" y="769"/>
                                </a:lnTo>
                                <a:lnTo>
                                  <a:pt x="154" y="769"/>
                                </a:lnTo>
                                <a:lnTo>
                                  <a:pt x="161" y="768"/>
                                </a:lnTo>
                                <a:lnTo>
                                  <a:pt x="169" y="766"/>
                                </a:lnTo>
                                <a:lnTo>
                                  <a:pt x="178" y="764"/>
                                </a:lnTo>
                                <a:lnTo>
                                  <a:pt x="186" y="761"/>
                                </a:lnTo>
                                <a:lnTo>
                                  <a:pt x="194" y="758"/>
                                </a:lnTo>
                                <a:lnTo>
                                  <a:pt x="203" y="754"/>
                                </a:lnTo>
                                <a:lnTo>
                                  <a:pt x="221" y="743"/>
                                </a:lnTo>
                                <a:lnTo>
                                  <a:pt x="240" y="731"/>
                                </a:lnTo>
                                <a:lnTo>
                                  <a:pt x="247" y="708"/>
                                </a:lnTo>
                                <a:lnTo>
                                  <a:pt x="254" y="686"/>
                                </a:lnTo>
                                <a:lnTo>
                                  <a:pt x="259" y="664"/>
                                </a:lnTo>
                                <a:lnTo>
                                  <a:pt x="263" y="641"/>
                                </a:lnTo>
                                <a:lnTo>
                                  <a:pt x="266" y="619"/>
                                </a:lnTo>
                                <a:lnTo>
                                  <a:pt x="268" y="596"/>
                                </a:lnTo>
                                <a:lnTo>
                                  <a:pt x="269" y="574"/>
                                </a:lnTo>
                                <a:lnTo>
                                  <a:pt x="270" y="552"/>
                                </a:lnTo>
                                <a:lnTo>
                                  <a:pt x="270" y="508"/>
                                </a:lnTo>
                                <a:lnTo>
                                  <a:pt x="269" y="463"/>
                                </a:lnTo>
                                <a:lnTo>
                                  <a:pt x="267" y="418"/>
                                </a:lnTo>
                                <a:lnTo>
                                  <a:pt x="264" y="373"/>
                                </a:lnTo>
                                <a:lnTo>
                                  <a:pt x="263" y="329"/>
                                </a:lnTo>
                                <a:lnTo>
                                  <a:pt x="262" y="284"/>
                                </a:lnTo>
                                <a:lnTo>
                                  <a:pt x="263" y="262"/>
                                </a:lnTo>
                                <a:lnTo>
                                  <a:pt x="264" y="240"/>
                                </a:lnTo>
                                <a:lnTo>
                                  <a:pt x="266" y="218"/>
                                </a:lnTo>
                                <a:lnTo>
                                  <a:pt x="268" y="195"/>
                                </a:lnTo>
                                <a:lnTo>
                                  <a:pt x="272" y="174"/>
                                </a:lnTo>
                                <a:lnTo>
                                  <a:pt x="277" y="152"/>
                                </a:lnTo>
                                <a:lnTo>
                                  <a:pt x="283" y="130"/>
                                </a:lnTo>
                                <a:lnTo>
                                  <a:pt x="290" y="108"/>
                                </a:lnTo>
                                <a:lnTo>
                                  <a:pt x="297" y="86"/>
                                </a:lnTo>
                                <a:lnTo>
                                  <a:pt x="308" y="64"/>
                                </a:lnTo>
                                <a:lnTo>
                                  <a:pt x="318" y="42"/>
                                </a:lnTo>
                                <a:lnTo>
                                  <a:pt x="331" y="20"/>
                                </a:lnTo>
                                <a:lnTo>
                                  <a:pt x="345" y="14"/>
                                </a:lnTo>
                                <a:lnTo>
                                  <a:pt x="360" y="8"/>
                                </a:lnTo>
                                <a:lnTo>
                                  <a:pt x="375" y="4"/>
                                </a:lnTo>
                                <a:lnTo>
                                  <a:pt x="391" y="2"/>
                                </a:lnTo>
                                <a:lnTo>
                                  <a:pt x="407" y="0"/>
                                </a:lnTo>
                                <a:lnTo>
                                  <a:pt x="422" y="0"/>
                                </a:lnTo>
                                <a:lnTo>
                                  <a:pt x="438" y="1"/>
                                </a:lnTo>
                                <a:lnTo>
                                  <a:pt x="454" y="3"/>
                                </a:lnTo>
                                <a:lnTo>
                                  <a:pt x="470" y="6"/>
                                </a:lnTo>
                                <a:lnTo>
                                  <a:pt x="486" y="9"/>
                                </a:lnTo>
                                <a:lnTo>
                                  <a:pt x="503" y="14"/>
                                </a:lnTo>
                                <a:lnTo>
                                  <a:pt x="519" y="19"/>
                                </a:lnTo>
                                <a:lnTo>
                                  <a:pt x="535" y="27"/>
                                </a:lnTo>
                                <a:lnTo>
                                  <a:pt x="551" y="34"/>
                                </a:lnTo>
                                <a:lnTo>
                                  <a:pt x="568" y="41"/>
                                </a:lnTo>
                                <a:lnTo>
                                  <a:pt x="585" y="50"/>
                                </a:lnTo>
                                <a:lnTo>
                                  <a:pt x="617" y="68"/>
                                </a:lnTo>
                                <a:lnTo>
                                  <a:pt x="648" y="88"/>
                                </a:lnTo>
                                <a:lnTo>
                                  <a:pt x="680" y="109"/>
                                </a:lnTo>
                                <a:lnTo>
                                  <a:pt x="710" y="130"/>
                                </a:lnTo>
                                <a:lnTo>
                                  <a:pt x="768" y="173"/>
                                </a:lnTo>
                                <a:lnTo>
                                  <a:pt x="820" y="210"/>
                                </a:lnTo>
                                <a:lnTo>
                                  <a:pt x="839" y="246"/>
                                </a:lnTo>
                                <a:lnTo>
                                  <a:pt x="858" y="283"/>
                                </a:lnTo>
                                <a:lnTo>
                                  <a:pt x="877" y="317"/>
                                </a:lnTo>
                                <a:lnTo>
                                  <a:pt x="898" y="352"/>
                                </a:lnTo>
                                <a:lnTo>
                                  <a:pt x="920" y="385"/>
                                </a:lnTo>
                                <a:lnTo>
                                  <a:pt x="943" y="417"/>
                                </a:lnTo>
                                <a:lnTo>
                                  <a:pt x="966" y="448"/>
                                </a:lnTo>
                                <a:lnTo>
                                  <a:pt x="991" y="479"/>
                                </a:lnTo>
                                <a:lnTo>
                                  <a:pt x="1017" y="509"/>
                                </a:lnTo>
                                <a:lnTo>
                                  <a:pt x="1044" y="539"/>
                                </a:lnTo>
                                <a:lnTo>
                                  <a:pt x="1072" y="567"/>
                                </a:lnTo>
                                <a:lnTo>
                                  <a:pt x="1102" y="595"/>
                                </a:lnTo>
                                <a:lnTo>
                                  <a:pt x="1134" y="622"/>
                                </a:lnTo>
                                <a:lnTo>
                                  <a:pt x="1166" y="649"/>
                                </a:lnTo>
                                <a:lnTo>
                                  <a:pt x="1201" y="675"/>
                                </a:lnTo>
                                <a:lnTo>
                                  <a:pt x="1238" y="701"/>
                                </a:lnTo>
                                <a:lnTo>
                                  <a:pt x="1302" y="732"/>
                                </a:lnTo>
                                <a:lnTo>
                                  <a:pt x="1368" y="762"/>
                                </a:lnTo>
                                <a:lnTo>
                                  <a:pt x="1432" y="793"/>
                                </a:lnTo>
                                <a:lnTo>
                                  <a:pt x="1497" y="823"/>
                                </a:lnTo>
                                <a:lnTo>
                                  <a:pt x="1561" y="853"/>
                                </a:lnTo>
                                <a:lnTo>
                                  <a:pt x="1627" y="884"/>
                                </a:lnTo>
                                <a:lnTo>
                                  <a:pt x="1692" y="914"/>
                                </a:lnTo>
                                <a:lnTo>
                                  <a:pt x="1756" y="944"/>
                                </a:lnTo>
                                <a:lnTo>
                                  <a:pt x="1822" y="975"/>
                                </a:lnTo>
                                <a:lnTo>
                                  <a:pt x="1886" y="1006"/>
                                </a:lnTo>
                                <a:lnTo>
                                  <a:pt x="1951" y="1036"/>
                                </a:lnTo>
                                <a:lnTo>
                                  <a:pt x="2016" y="1066"/>
                                </a:lnTo>
                                <a:lnTo>
                                  <a:pt x="2081" y="1097"/>
                                </a:lnTo>
                                <a:lnTo>
                                  <a:pt x="2146" y="1127"/>
                                </a:lnTo>
                                <a:lnTo>
                                  <a:pt x="2210" y="1158"/>
                                </a:lnTo>
                                <a:lnTo>
                                  <a:pt x="2276" y="1189"/>
                                </a:lnTo>
                                <a:lnTo>
                                  <a:pt x="2275" y="1230"/>
                                </a:lnTo>
                                <a:lnTo>
                                  <a:pt x="2275" y="1273"/>
                                </a:lnTo>
                                <a:lnTo>
                                  <a:pt x="2274" y="1316"/>
                                </a:lnTo>
                                <a:lnTo>
                                  <a:pt x="2274" y="1357"/>
                                </a:lnTo>
                                <a:lnTo>
                                  <a:pt x="2273" y="1400"/>
                                </a:lnTo>
                                <a:lnTo>
                                  <a:pt x="2273" y="1443"/>
                                </a:lnTo>
                                <a:lnTo>
                                  <a:pt x="2273" y="1486"/>
                                </a:lnTo>
                                <a:lnTo>
                                  <a:pt x="2273" y="1528"/>
                                </a:lnTo>
                                <a:close/>
                              </a:path>
                            </a:pathLst>
                          </a:custGeom>
                          <a:solidFill>
                            <a:srgbClr val="ffffff"/>
                          </a:solidFill>
                          <a:ln w="0">
                            <a:noFill/>
                          </a:ln>
                        </wps:spPr>
                        <wps:style>
                          <a:lnRef idx="0"/>
                          <a:fillRef idx="0"/>
                          <a:effectRef idx="0"/>
                          <a:fontRef idx="minor"/>
                        </wps:style>
                        <wps:bodyPr/>
                      </wps:wsp>
                      <wps:wsp>
                        <wps:cNvSpPr/>
                        <wps:spPr>
                          <a:xfrm>
                            <a:off x="256680" y="234360"/>
                            <a:ext cx="29880" cy="28440"/>
                          </a:xfrm>
                          <a:custGeom>
                            <a:avLst/>
                            <a:gdLst/>
                            <a:ahLst/>
                            <a:rect l="l" t="t" r="r" b="b"/>
                            <a:pathLst>
                              <a:path w="959" h="906">
                                <a:moveTo>
                                  <a:pt x="118" y="906"/>
                                </a:moveTo>
                                <a:lnTo>
                                  <a:pt x="91" y="886"/>
                                </a:lnTo>
                                <a:lnTo>
                                  <a:pt x="68" y="867"/>
                                </a:lnTo>
                                <a:lnTo>
                                  <a:pt x="58" y="858"/>
                                </a:lnTo>
                                <a:lnTo>
                                  <a:pt x="48" y="849"/>
                                </a:lnTo>
                                <a:lnTo>
                                  <a:pt x="40" y="841"/>
                                </a:lnTo>
                                <a:lnTo>
                                  <a:pt x="33" y="832"/>
                                </a:lnTo>
                                <a:lnTo>
                                  <a:pt x="27" y="823"/>
                                </a:lnTo>
                                <a:lnTo>
                                  <a:pt x="20" y="815"/>
                                </a:lnTo>
                                <a:lnTo>
                                  <a:pt x="15" y="807"/>
                                </a:lnTo>
                                <a:lnTo>
                                  <a:pt x="11" y="798"/>
                                </a:lnTo>
                                <a:lnTo>
                                  <a:pt x="8" y="791"/>
                                </a:lnTo>
                                <a:lnTo>
                                  <a:pt x="5" y="783"/>
                                </a:lnTo>
                                <a:lnTo>
                                  <a:pt x="3" y="773"/>
                                </a:lnTo>
                                <a:lnTo>
                                  <a:pt x="1" y="765"/>
                                </a:lnTo>
                                <a:lnTo>
                                  <a:pt x="0" y="757"/>
                                </a:lnTo>
                                <a:lnTo>
                                  <a:pt x="0" y="748"/>
                                </a:lnTo>
                                <a:lnTo>
                                  <a:pt x="0" y="739"/>
                                </a:lnTo>
                                <a:lnTo>
                                  <a:pt x="0" y="730"/>
                                </a:lnTo>
                                <a:lnTo>
                                  <a:pt x="2" y="710"/>
                                </a:lnTo>
                                <a:lnTo>
                                  <a:pt x="6" y="690"/>
                                </a:lnTo>
                                <a:lnTo>
                                  <a:pt x="18" y="643"/>
                                </a:lnTo>
                                <a:lnTo>
                                  <a:pt x="35" y="589"/>
                                </a:lnTo>
                                <a:lnTo>
                                  <a:pt x="42" y="589"/>
                                </a:lnTo>
                                <a:lnTo>
                                  <a:pt x="50" y="589"/>
                                </a:lnTo>
                                <a:lnTo>
                                  <a:pt x="58" y="589"/>
                                </a:lnTo>
                                <a:lnTo>
                                  <a:pt x="66" y="589"/>
                                </a:lnTo>
                                <a:lnTo>
                                  <a:pt x="91" y="530"/>
                                </a:lnTo>
                                <a:lnTo>
                                  <a:pt x="115" y="467"/>
                                </a:lnTo>
                                <a:lnTo>
                                  <a:pt x="140" y="403"/>
                                </a:lnTo>
                                <a:lnTo>
                                  <a:pt x="164" y="338"/>
                                </a:lnTo>
                                <a:lnTo>
                                  <a:pt x="177" y="306"/>
                                </a:lnTo>
                                <a:lnTo>
                                  <a:pt x="190" y="275"/>
                                </a:lnTo>
                                <a:lnTo>
                                  <a:pt x="204" y="244"/>
                                </a:lnTo>
                                <a:lnTo>
                                  <a:pt x="217" y="214"/>
                                </a:lnTo>
                                <a:lnTo>
                                  <a:pt x="232" y="185"/>
                                </a:lnTo>
                                <a:lnTo>
                                  <a:pt x="246" y="158"/>
                                </a:lnTo>
                                <a:lnTo>
                                  <a:pt x="262" y="132"/>
                                </a:lnTo>
                                <a:lnTo>
                                  <a:pt x="279" y="108"/>
                                </a:lnTo>
                                <a:lnTo>
                                  <a:pt x="295" y="86"/>
                                </a:lnTo>
                                <a:lnTo>
                                  <a:pt x="314" y="65"/>
                                </a:lnTo>
                                <a:lnTo>
                                  <a:pt x="333" y="48"/>
                                </a:lnTo>
                                <a:lnTo>
                                  <a:pt x="353" y="32"/>
                                </a:lnTo>
                                <a:lnTo>
                                  <a:pt x="373" y="19"/>
                                </a:lnTo>
                                <a:lnTo>
                                  <a:pt x="395" y="10"/>
                                </a:lnTo>
                                <a:lnTo>
                                  <a:pt x="418" y="4"/>
                                </a:lnTo>
                                <a:lnTo>
                                  <a:pt x="442" y="0"/>
                                </a:lnTo>
                                <a:lnTo>
                                  <a:pt x="468" y="1"/>
                                </a:lnTo>
                                <a:lnTo>
                                  <a:pt x="494" y="4"/>
                                </a:lnTo>
                                <a:lnTo>
                                  <a:pt x="523" y="12"/>
                                </a:lnTo>
                                <a:lnTo>
                                  <a:pt x="552" y="24"/>
                                </a:lnTo>
                                <a:lnTo>
                                  <a:pt x="584" y="40"/>
                                </a:lnTo>
                                <a:lnTo>
                                  <a:pt x="617" y="61"/>
                                </a:lnTo>
                                <a:lnTo>
                                  <a:pt x="651" y="86"/>
                                </a:lnTo>
                                <a:lnTo>
                                  <a:pt x="688" y="116"/>
                                </a:lnTo>
                                <a:lnTo>
                                  <a:pt x="720" y="188"/>
                                </a:lnTo>
                                <a:lnTo>
                                  <a:pt x="751" y="261"/>
                                </a:lnTo>
                                <a:lnTo>
                                  <a:pt x="783" y="334"/>
                                </a:lnTo>
                                <a:lnTo>
                                  <a:pt x="814" y="407"/>
                                </a:lnTo>
                                <a:lnTo>
                                  <a:pt x="846" y="481"/>
                                </a:lnTo>
                                <a:lnTo>
                                  <a:pt x="880" y="556"/>
                                </a:lnTo>
                                <a:lnTo>
                                  <a:pt x="898" y="593"/>
                                </a:lnTo>
                                <a:lnTo>
                                  <a:pt x="918" y="631"/>
                                </a:lnTo>
                                <a:lnTo>
                                  <a:pt x="938" y="668"/>
                                </a:lnTo>
                                <a:lnTo>
                                  <a:pt x="959" y="706"/>
                                </a:lnTo>
                                <a:lnTo>
                                  <a:pt x="952" y="738"/>
                                </a:lnTo>
                                <a:lnTo>
                                  <a:pt x="947" y="771"/>
                                </a:lnTo>
                                <a:lnTo>
                                  <a:pt x="941" y="805"/>
                                </a:lnTo>
                                <a:lnTo>
                                  <a:pt x="935" y="839"/>
                                </a:lnTo>
                                <a:lnTo>
                                  <a:pt x="908" y="851"/>
                                </a:lnTo>
                                <a:lnTo>
                                  <a:pt x="881" y="864"/>
                                </a:lnTo>
                                <a:lnTo>
                                  <a:pt x="856" y="873"/>
                                </a:lnTo>
                                <a:lnTo>
                                  <a:pt x="834" y="882"/>
                                </a:lnTo>
                                <a:lnTo>
                                  <a:pt x="812" y="889"/>
                                </a:lnTo>
                                <a:lnTo>
                                  <a:pt x="790" y="894"/>
                                </a:lnTo>
                                <a:lnTo>
                                  <a:pt x="769" y="897"/>
                                </a:lnTo>
                                <a:lnTo>
                                  <a:pt x="748" y="898"/>
                                </a:lnTo>
                                <a:lnTo>
                                  <a:pt x="727" y="898"/>
                                </a:lnTo>
                                <a:lnTo>
                                  <a:pt x="707" y="896"/>
                                </a:lnTo>
                                <a:lnTo>
                                  <a:pt x="686" y="893"/>
                                </a:lnTo>
                                <a:lnTo>
                                  <a:pt x="664" y="887"/>
                                </a:lnTo>
                                <a:lnTo>
                                  <a:pt x="642" y="880"/>
                                </a:lnTo>
                                <a:lnTo>
                                  <a:pt x="618" y="870"/>
                                </a:lnTo>
                                <a:lnTo>
                                  <a:pt x="594" y="860"/>
                                </a:lnTo>
                                <a:lnTo>
                                  <a:pt x="568" y="846"/>
                                </a:lnTo>
                                <a:lnTo>
                                  <a:pt x="535" y="847"/>
                                </a:lnTo>
                                <a:lnTo>
                                  <a:pt x="504" y="848"/>
                                </a:lnTo>
                                <a:lnTo>
                                  <a:pt x="474" y="851"/>
                                </a:lnTo>
                                <a:lnTo>
                                  <a:pt x="445" y="855"/>
                                </a:lnTo>
                                <a:lnTo>
                                  <a:pt x="389" y="863"/>
                                </a:lnTo>
                                <a:lnTo>
                                  <a:pt x="336" y="873"/>
                                </a:lnTo>
                                <a:lnTo>
                                  <a:pt x="284" y="884"/>
                                </a:lnTo>
                                <a:lnTo>
                                  <a:pt x="231" y="893"/>
                                </a:lnTo>
                                <a:lnTo>
                                  <a:pt x="204" y="897"/>
                                </a:lnTo>
                                <a:lnTo>
                                  <a:pt x="176" y="901"/>
                                </a:lnTo>
                                <a:lnTo>
                                  <a:pt x="147" y="903"/>
                                </a:lnTo>
                                <a:lnTo>
                                  <a:pt x="118" y="906"/>
                                </a:lnTo>
                                <a:close/>
                              </a:path>
                            </a:pathLst>
                          </a:custGeom>
                          <a:solidFill>
                            <a:srgbClr val="242624"/>
                          </a:solidFill>
                          <a:ln w="0">
                            <a:noFill/>
                          </a:ln>
                        </wps:spPr>
                        <wps:style>
                          <a:lnRef idx="0"/>
                          <a:fillRef idx="0"/>
                          <a:effectRef idx="0"/>
                          <a:fontRef idx="minor"/>
                        </wps:style>
                        <wps:bodyPr/>
                      </wps:wsp>
                      <wps:wsp>
                        <wps:cNvSpPr/>
                        <wps:spPr>
                          <a:xfrm>
                            <a:off x="218520" y="205200"/>
                            <a:ext cx="38880" cy="25920"/>
                          </a:xfrm>
                          <a:custGeom>
                            <a:avLst/>
                            <a:gdLst/>
                            <a:ahLst/>
                            <a:rect l="l" t="t" r="r" b="b"/>
                            <a:pathLst>
                              <a:path w="1216" h="827">
                                <a:moveTo>
                                  <a:pt x="512" y="827"/>
                                </a:moveTo>
                                <a:lnTo>
                                  <a:pt x="467" y="809"/>
                                </a:lnTo>
                                <a:lnTo>
                                  <a:pt x="428" y="791"/>
                                </a:lnTo>
                                <a:lnTo>
                                  <a:pt x="390" y="774"/>
                                </a:lnTo>
                                <a:lnTo>
                                  <a:pt x="357" y="755"/>
                                </a:lnTo>
                                <a:lnTo>
                                  <a:pt x="340" y="746"/>
                                </a:lnTo>
                                <a:lnTo>
                                  <a:pt x="326" y="736"/>
                                </a:lnTo>
                                <a:lnTo>
                                  <a:pt x="311" y="727"/>
                                </a:lnTo>
                                <a:lnTo>
                                  <a:pt x="297" y="717"/>
                                </a:lnTo>
                                <a:lnTo>
                                  <a:pt x="283" y="706"/>
                                </a:lnTo>
                                <a:lnTo>
                                  <a:pt x="270" y="696"/>
                                </a:lnTo>
                                <a:lnTo>
                                  <a:pt x="257" y="685"/>
                                </a:lnTo>
                                <a:lnTo>
                                  <a:pt x="246" y="674"/>
                                </a:lnTo>
                                <a:lnTo>
                                  <a:pt x="233" y="662"/>
                                </a:lnTo>
                                <a:lnTo>
                                  <a:pt x="222" y="651"/>
                                </a:lnTo>
                                <a:lnTo>
                                  <a:pt x="210" y="638"/>
                                </a:lnTo>
                                <a:lnTo>
                                  <a:pt x="199" y="625"/>
                                </a:lnTo>
                                <a:lnTo>
                                  <a:pt x="178" y="598"/>
                                </a:lnTo>
                                <a:lnTo>
                                  <a:pt x="156" y="569"/>
                                </a:lnTo>
                                <a:lnTo>
                                  <a:pt x="135" y="537"/>
                                </a:lnTo>
                                <a:lnTo>
                                  <a:pt x="114" y="503"/>
                                </a:lnTo>
                                <a:lnTo>
                                  <a:pt x="93" y="467"/>
                                </a:lnTo>
                                <a:lnTo>
                                  <a:pt x="70" y="426"/>
                                </a:lnTo>
                                <a:lnTo>
                                  <a:pt x="45" y="355"/>
                                </a:lnTo>
                                <a:lnTo>
                                  <a:pt x="23" y="290"/>
                                </a:lnTo>
                                <a:lnTo>
                                  <a:pt x="13" y="258"/>
                                </a:lnTo>
                                <a:lnTo>
                                  <a:pt x="6" y="229"/>
                                </a:lnTo>
                                <a:lnTo>
                                  <a:pt x="3" y="215"/>
                                </a:lnTo>
                                <a:lnTo>
                                  <a:pt x="2" y="201"/>
                                </a:lnTo>
                                <a:lnTo>
                                  <a:pt x="0" y="187"/>
                                </a:lnTo>
                                <a:lnTo>
                                  <a:pt x="0" y="174"/>
                                </a:lnTo>
                                <a:lnTo>
                                  <a:pt x="0" y="160"/>
                                </a:lnTo>
                                <a:lnTo>
                                  <a:pt x="2" y="148"/>
                                </a:lnTo>
                                <a:lnTo>
                                  <a:pt x="4" y="136"/>
                                </a:lnTo>
                                <a:lnTo>
                                  <a:pt x="7" y="123"/>
                                </a:lnTo>
                                <a:lnTo>
                                  <a:pt x="11" y="112"/>
                                </a:lnTo>
                                <a:lnTo>
                                  <a:pt x="17" y="100"/>
                                </a:lnTo>
                                <a:lnTo>
                                  <a:pt x="23" y="89"/>
                                </a:lnTo>
                                <a:lnTo>
                                  <a:pt x="31" y="77"/>
                                </a:lnTo>
                                <a:lnTo>
                                  <a:pt x="40" y="67"/>
                                </a:lnTo>
                                <a:lnTo>
                                  <a:pt x="51" y="56"/>
                                </a:lnTo>
                                <a:lnTo>
                                  <a:pt x="62" y="46"/>
                                </a:lnTo>
                                <a:lnTo>
                                  <a:pt x="76" y="37"/>
                                </a:lnTo>
                                <a:lnTo>
                                  <a:pt x="90" y="27"/>
                                </a:lnTo>
                                <a:lnTo>
                                  <a:pt x="107" y="18"/>
                                </a:lnTo>
                                <a:lnTo>
                                  <a:pt x="125" y="8"/>
                                </a:lnTo>
                                <a:lnTo>
                                  <a:pt x="146" y="0"/>
                                </a:lnTo>
                                <a:lnTo>
                                  <a:pt x="199" y="0"/>
                                </a:lnTo>
                                <a:lnTo>
                                  <a:pt x="253" y="0"/>
                                </a:lnTo>
                                <a:lnTo>
                                  <a:pt x="307" y="0"/>
                                </a:lnTo>
                                <a:lnTo>
                                  <a:pt x="361" y="0"/>
                                </a:lnTo>
                                <a:lnTo>
                                  <a:pt x="415" y="0"/>
                                </a:lnTo>
                                <a:lnTo>
                                  <a:pt x="470" y="0"/>
                                </a:lnTo>
                                <a:lnTo>
                                  <a:pt x="525" y="0"/>
                                </a:lnTo>
                                <a:lnTo>
                                  <a:pt x="579" y="0"/>
                                </a:lnTo>
                                <a:lnTo>
                                  <a:pt x="633" y="0"/>
                                </a:lnTo>
                                <a:lnTo>
                                  <a:pt x="687" y="0"/>
                                </a:lnTo>
                                <a:lnTo>
                                  <a:pt x="741" y="0"/>
                                </a:lnTo>
                                <a:lnTo>
                                  <a:pt x="795" y="0"/>
                                </a:lnTo>
                                <a:lnTo>
                                  <a:pt x="850" y="0"/>
                                </a:lnTo>
                                <a:lnTo>
                                  <a:pt x="905" y="0"/>
                                </a:lnTo>
                                <a:lnTo>
                                  <a:pt x="959" y="0"/>
                                </a:lnTo>
                                <a:lnTo>
                                  <a:pt x="1013" y="0"/>
                                </a:lnTo>
                                <a:lnTo>
                                  <a:pt x="1049" y="20"/>
                                </a:lnTo>
                                <a:lnTo>
                                  <a:pt x="1083" y="40"/>
                                </a:lnTo>
                                <a:lnTo>
                                  <a:pt x="1111" y="61"/>
                                </a:lnTo>
                                <a:lnTo>
                                  <a:pt x="1136" y="80"/>
                                </a:lnTo>
                                <a:lnTo>
                                  <a:pt x="1157" y="100"/>
                                </a:lnTo>
                                <a:lnTo>
                                  <a:pt x="1174" y="121"/>
                                </a:lnTo>
                                <a:lnTo>
                                  <a:pt x="1189" y="141"/>
                                </a:lnTo>
                                <a:lnTo>
                                  <a:pt x="1200" y="162"/>
                                </a:lnTo>
                                <a:lnTo>
                                  <a:pt x="1209" y="182"/>
                                </a:lnTo>
                                <a:lnTo>
                                  <a:pt x="1214" y="203"/>
                                </a:lnTo>
                                <a:lnTo>
                                  <a:pt x="1216" y="224"/>
                                </a:lnTo>
                                <a:lnTo>
                                  <a:pt x="1216" y="245"/>
                                </a:lnTo>
                                <a:lnTo>
                                  <a:pt x="1213" y="267"/>
                                </a:lnTo>
                                <a:lnTo>
                                  <a:pt x="1208" y="288"/>
                                </a:lnTo>
                                <a:lnTo>
                                  <a:pt x="1200" y="309"/>
                                </a:lnTo>
                                <a:lnTo>
                                  <a:pt x="1192" y="331"/>
                                </a:lnTo>
                                <a:lnTo>
                                  <a:pt x="1181" y="353"/>
                                </a:lnTo>
                                <a:lnTo>
                                  <a:pt x="1167" y="376"/>
                                </a:lnTo>
                                <a:lnTo>
                                  <a:pt x="1153" y="399"/>
                                </a:lnTo>
                                <a:lnTo>
                                  <a:pt x="1137" y="421"/>
                                </a:lnTo>
                                <a:lnTo>
                                  <a:pt x="1119" y="445"/>
                                </a:lnTo>
                                <a:lnTo>
                                  <a:pt x="1100" y="468"/>
                                </a:lnTo>
                                <a:lnTo>
                                  <a:pt x="1081" y="492"/>
                                </a:lnTo>
                                <a:lnTo>
                                  <a:pt x="1060" y="516"/>
                                </a:lnTo>
                                <a:lnTo>
                                  <a:pt x="1016" y="563"/>
                                </a:lnTo>
                                <a:lnTo>
                                  <a:pt x="971" y="613"/>
                                </a:lnTo>
                                <a:lnTo>
                                  <a:pt x="924" y="666"/>
                                </a:lnTo>
                                <a:lnTo>
                                  <a:pt x="879" y="718"/>
                                </a:lnTo>
                                <a:lnTo>
                                  <a:pt x="851" y="735"/>
                                </a:lnTo>
                                <a:lnTo>
                                  <a:pt x="825" y="750"/>
                                </a:lnTo>
                                <a:lnTo>
                                  <a:pt x="801" y="762"/>
                                </a:lnTo>
                                <a:lnTo>
                                  <a:pt x="779" y="774"/>
                                </a:lnTo>
                                <a:lnTo>
                                  <a:pt x="758" y="784"/>
                                </a:lnTo>
                                <a:lnTo>
                                  <a:pt x="737" y="793"/>
                                </a:lnTo>
                                <a:lnTo>
                                  <a:pt x="717" y="800"/>
                                </a:lnTo>
                                <a:lnTo>
                                  <a:pt x="699" y="805"/>
                                </a:lnTo>
                                <a:lnTo>
                                  <a:pt x="679" y="810"/>
                                </a:lnTo>
                                <a:lnTo>
                                  <a:pt x="659" y="814"/>
                                </a:lnTo>
                                <a:lnTo>
                                  <a:pt x="638" y="818"/>
                                </a:lnTo>
                                <a:lnTo>
                                  <a:pt x="616" y="820"/>
                                </a:lnTo>
                                <a:lnTo>
                                  <a:pt x="568" y="824"/>
                                </a:lnTo>
                                <a:lnTo>
                                  <a:pt x="512" y="827"/>
                                </a:lnTo>
                                <a:close/>
                              </a:path>
                            </a:pathLst>
                          </a:custGeom>
                          <a:solidFill>
                            <a:srgbClr val="242624"/>
                          </a:solidFill>
                          <a:ln w="0">
                            <a:noFill/>
                          </a:ln>
                        </wps:spPr>
                        <wps:style>
                          <a:lnRef idx="0"/>
                          <a:fillRef idx="0"/>
                          <a:effectRef idx="0"/>
                          <a:fontRef idx="minor"/>
                        </wps:style>
                        <wps:bodyPr/>
                      </wps:wsp>
                      <wps:wsp>
                        <wps:cNvSpPr/>
                        <wps:spPr>
                          <a:xfrm>
                            <a:off x="281160" y="205200"/>
                            <a:ext cx="38880" cy="25920"/>
                          </a:xfrm>
                          <a:custGeom>
                            <a:avLst/>
                            <a:gdLst/>
                            <a:ahLst/>
                            <a:rect l="l" t="t" r="r" b="b"/>
                            <a:pathLst>
                              <a:path w="1221" h="827">
                                <a:moveTo>
                                  <a:pt x="549" y="827"/>
                                </a:moveTo>
                                <a:lnTo>
                                  <a:pt x="526" y="815"/>
                                </a:lnTo>
                                <a:lnTo>
                                  <a:pt x="503" y="804"/>
                                </a:lnTo>
                                <a:lnTo>
                                  <a:pt x="480" y="793"/>
                                </a:lnTo>
                                <a:lnTo>
                                  <a:pt x="458" y="780"/>
                                </a:lnTo>
                                <a:lnTo>
                                  <a:pt x="436" y="768"/>
                                </a:lnTo>
                                <a:lnTo>
                                  <a:pt x="415" y="753"/>
                                </a:lnTo>
                                <a:lnTo>
                                  <a:pt x="394" y="739"/>
                                </a:lnTo>
                                <a:lnTo>
                                  <a:pt x="375" y="725"/>
                                </a:lnTo>
                                <a:lnTo>
                                  <a:pt x="355" y="710"/>
                                </a:lnTo>
                                <a:lnTo>
                                  <a:pt x="335" y="695"/>
                                </a:lnTo>
                                <a:lnTo>
                                  <a:pt x="316" y="679"/>
                                </a:lnTo>
                                <a:lnTo>
                                  <a:pt x="299" y="662"/>
                                </a:lnTo>
                                <a:lnTo>
                                  <a:pt x="280" y="646"/>
                                </a:lnTo>
                                <a:lnTo>
                                  <a:pt x="263" y="628"/>
                                </a:lnTo>
                                <a:lnTo>
                                  <a:pt x="245" y="611"/>
                                </a:lnTo>
                                <a:lnTo>
                                  <a:pt x="229" y="594"/>
                                </a:lnTo>
                                <a:lnTo>
                                  <a:pt x="196" y="557"/>
                                </a:lnTo>
                                <a:lnTo>
                                  <a:pt x="165" y="519"/>
                                </a:lnTo>
                                <a:lnTo>
                                  <a:pt x="136" y="480"/>
                                </a:lnTo>
                                <a:lnTo>
                                  <a:pt x="108" y="441"/>
                                </a:lnTo>
                                <a:lnTo>
                                  <a:pt x="81" y="400"/>
                                </a:lnTo>
                                <a:lnTo>
                                  <a:pt x="55" y="359"/>
                                </a:lnTo>
                                <a:lnTo>
                                  <a:pt x="30" y="318"/>
                                </a:lnTo>
                                <a:lnTo>
                                  <a:pt x="6" y="276"/>
                                </a:lnTo>
                                <a:lnTo>
                                  <a:pt x="4" y="259"/>
                                </a:lnTo>
                                <a:lnTo>
                                  <a:pt x="2" y="244"/>
                                </a:lnTo>
                                <a:lnTo>
                                  <a:pt x="1" y="229"/>
                                </a:lnTo>
                                <a:lnTo>
                                  <a:pt x="0" y="216"/>
                                </a:lnTo>
                                <a:lnTo>
                                  <a:pt x="0" y="202"/>
                                </a:lnTo>
                                <a:lnTo>
                                  <a:pt x="1" y="190"/>
                                </a:lnTo>
                                <a:lnTo>
                                  <a:pt x="2" y="177"/>
                                </a:lnTo>
                                <a:lnTo>
                                  <a:pt x="4" y="166"/>
                                </a:lnTo>
                                <a:lnTo>
                                  <a:pt x="7" y="155"/>
                                </a:lnTo>
                                <a:lnTo>
                                  <a:pt x="9" y="145"/>
                                </a:lnTo>
                                <a:lnTo>
                                  <a:pt x="13" y="136"/>
                                </a:lnTo>
                                <a:lnTo>
                                  <a:pt x="17" y="126"/>
                                </a:lnTo>
                                <a:lnTo>
                                  <a:pt x="23" y="118"/>
                                </a:lnTo>
                                <a:lnTo>
                                  <a:pt x="28" y="109"/>
                                </a:lnTo>
                                <a:lnTo>
                                  <a:pt x="34" y="101"/>
                                </a:lnTo>
                                <a:lnTo>
                                  <a:pt x="40" y="94"/>
                                </a:lnTo>
                                <a:lnTo>
                                  <a:pt x="48" y="87"/>
                                </a:lnTo>
                                <a:lnTo>
                                  <a:pt x="56" y="79"/>
                                </a:lnTo>
                                <a:lnTo>
                                  <a:pt x="63" y="73"/>
                                </a:lnTo>
                                <a:lnTo>
                                  <a:pt x="73" y="67"/>
                                </a:lnTo>
                                <a:lnTo>
                                  <a:pt x="91" y="54"/>
                                </a:lnTo>
                                <a:lnTo>
                                  <a:pt x="112" y="43"/>
                                </a:lnTo>
                                <a:lnTo>
                                  <a:pt x="135" y="32"/>
                                </a:lnTo>
                                <a:lnTo>
                                  <a:pt x="160" y="22"/>
                                </a:lnTo>
                                <a:lnTo>
                                  <a:pt x="187" y="12"/>
                                </a:lnTo>
                                <a:lnTo>
                                  <a:pt x="216" y="0"/>
                                </a:lnTo>
                                <a:lnTo>
                                  <a:pt x="270" y="0"/>
                                </a:lnTo>
                                <a:lnTo>
                                  <a:pt x="324" y="0"/>
                                </a:lnTo>
                                <a:lnTo>
                                  <a:pt x="378" y="0"/>
                                </a:lnTo>
                                <a:lnTo>
                                  <a:pt x="432" y="0"/>
                                </a:lnTo>
                                <a:lnTo>
                                  <a:pt x="486" y="0"/>
                                </a:lnTo>
                                <a:lnTo>
                                  <a:pt x="540" y="0"/>
                                </a:lnTo>
                                <a:lnTo>
                                  <a:pt x="594" y="0"/>
                                </a:lnTo>
                                <a:lnTo>
                                  <a:pt x="648" y="0"/>
                                </a:lnTo>
                                <a:lnTo>
                                  <a:pt x="703" y="0"/>
                                </a:lnTo>
                                <a:lnTo>
                                  <a:pt x="757" y="0"/>
                                </a:lnTo>
                                <a:lnTo>
                                  <a:pt x="811" y="0"/>
                                </a:lnTo>
                                <a:lnTo>
                                  <a:pt x="865" y="0"/>
                                </a:lnTo>
                                <a:lnTo>
                                  <a:pt x="919" y="0"/>
                                </a:lnTo>
                                <a:lnTo>
                                  <a:pt x="973" y="0"/>
                                </a:lnTo>
                                <a:lnTo>
                                  <a:pt x="1028" y="0"/>
                                </a:lnTo>
                                <a:lnTo>
                                  <a:pt x="1083" y="0"/>
                                </a:lnTo>
                                <a:lnTo>
                                  <a:pt x="1115" y="16"/>
                                </a:lnTo>
                                <a:lnTo>
                                  <a:pt x="1142" y="33"/>
                                </a:lnTo>
                                <a:lnTo>
                                  <a:pt x="1165" y="53"/>
                                </a:lnTo>
                                <a:lnTo>
                                  <a:pt x="1184" y="75"/>
                                </a:lnTo>
                                <a:lnTo>
                                  <a:pt x="1199" y="99"/>
                                </a:lnTo>
                                <a:lnTo>
                                  <a:pt x="1210" y="125"/>
                                </a:lnTo>
                                <a:lnTo>
                                  <a:pt x="1217" y="152"/>
                                </a:lnTo>
                                <a:lnTo>
                                  <a:pt x="1220" y="180"/>
                                </a:lnTo>
                                <a:lnTo>
                                  <a:pt x="1221" y="210"/>
                                </a:lnTo>
                                <a:lnTo>
                                  <a:pt x="1218" y="241"/>
                                </a:lnTo>
                                <a:lnTo>
                                  <a:pt x="1212" y="272"/>
                                </a:lnTo>
                                <a:lnTo>
                                  <a:pt x="1203" y="304"/>
                                </a:lnTo>
                                <a:lnTo>
                                  <a:pt x="1192" y="336"/>
                                </a:lnTo>
                                <a:lnTo>
                                  <a:pt x="1177" y="370"/>
                                </a:lnTo>
                                <a:lnTo>
                                  <a:pt x="1162" y="403"/>
                                </a:lnTo>
                                <a:lnTo>
                                  <a:pt x="1144" y="435"/>
                                </a:lnTo>
                                <a:lnTo>
                                  <a:pt x="1123" y="469"/>
                                </a:lnTo>
                                <a:lnTo>
                                  <a:pt x="1101" y="501"/>
                                </a:lnTo>
                                <a:lnTo>
                                  <a:pt x="1078" y="533"/>
                                </a:lnTo>
                                <a:lnTo>
                                  <a:pt x="1053" y="564"/>
                                </a:lnTo>
                                <a:lnTo>
                                  <a:pt x="1027" y="595"/>
                                </a:lnTo>
                                <a:lnTo>
                                  <a:pt x="1000" y="624"/>
                                </a:lnTo>
                                <a:lnTo>
                                  <a:pt x="972" y="652"/>
                                </a:lnTo>
                                <a:lnTo>
                                  <a:pt x="944" y="678"/>
                                </a:lnTo>
                                <a:lnTo>
                                  <a:pt x="915" y="703"/>
                                </a:lnTo>
                                <a:lnTo>
                                  <a:pt x="886" y="726"/>
                                </a:lnTo>
                                <a:lnTo>
                                  <a:pt x="857" y="748"/>
                                </a:lnTo>
                                <a:lnTo>
                                  <a:pt x="827" y="767"/>
                                </a:lnTo>
                                <a:lnTo>
                                  <a:pt x="799" y="783"/>
                                </a:lnTo>
                                <a:lnTo>
                                  <a:pt x="770" y="798"/>
                                </a:lnTo>
                                <a:lnTo>
                                  <a:pt x="742" y="810"/>
                                </a:lnTo>
                                <a:lnTo>
                                  <a:pt x="716" y="819"/>
                                </a:lnTo>
                                <a:lnTo>
                                  <a:pt x="694" y="820"/>
                                </a:lnTo>
                                <a:lnTo>
                                  <a:pt x="673" y="820"/>
                                </a:lnTo>
                                <a:lnTo>
                                  <a:pt x="653" y="821"/>
                                </a:lnTo>
                                <a:lnTo>
                                  <a:pt x="632" y="822"/>
                                </a:lnTo>
                                <a:lnTo>
                                  <a:pt x="611" y="823"/>
                                </a:lnTo>
                                <a:lnTo>
                                  <a:pt x="590" y="825"/>
                                </a:lnTo>
                                <a:lnTo>
                                  <a:pt x="569" y="826"/>
                                </a:lnTo>
                                <a:lnTo>
                                  <a:pt x="549" y="827"/>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41.95pt;height:41.95pt" coordorigin="0,0" coordsize="839,839">
                <v:rect id="shape_0" stroked="f" o:allowincell="f" style="position:absolute;left:0;top:0;width:838;height:838;mso-wrap-style:none;v-text-anchor:middle;mso-position-horizontal-relative:char">
                  <v:fill o:detectmouseclick="t" on="false"/>
                  <v:stroke color="#3465a4" joinstyle="round" endcap="flat"/>
                  <w10:wrap type="none"/>
                </v:rect>
                <v:shape id="shape_0" coordsize="16660,16660" path="m8301,16660l8291,16648l8283,16635l8275,16623l8266,16610l7812,16154l7407,15746l7038,15374l6692,15026l6358,14691l6025,14356l5678,14008l5306,13636l4898,13229l4442,12773l3924,12257l3334,11667l2658,10994l1886,10222l1004,9343l0,8342l0,8331l0,8321l0,8310l0,8301l520,7781l1040,7263l1561,6744l2080,6225l2601,5706l3121,5188l3641,4669l4162,4149l4681,3631l5202,3112l5723,2594l6242,2075l6763,1557l7284,1037l7804,519l8325,0l8845,520l9366,1038l9887,1558l10407,2077l10929,2597l11450,3115l11970,3635l12492,4155l13013,4674l13533,5194l14055,5712l14575,6232l15097,6751l15618,7271l16138,7791l16660,8310l16660,8318l16660,8326l16660,8334l16660,8342l15308,9692l14126,10875l13097,11901l12213,12786l11459,13538l10825,14172l10297,14699l9865,15132l9514,15483l9234,15765l9012,15987l8837,16164l8694,16308l8575,16431l8463,16543l8350,16660l8336,16660l8325,16660l8312,16660l8301,16660xe" fillcolor="#ad3029" stroked="f" o:allowincell="f" style="position:absolute;left:0;top:0;width:838;height:838;mso-wrap-style:none;v-text-anchor:middle;mso-position-horizontal-relative:char">
                  <v:fill o:detectmouseclick="t" type="solid" color2="#52cfd6"/>
                  <v:stroke color="#3465a4" joinstyle="round" endcap="flat"/>
                  <w10:wrap type="none"/>
                </v:shape>
                <v:shape id="shape_0" coordsize="16584,16594" path="m8293,16594l7972,16270l7683,15976l7411,15700l7144,15431l6873,15156l6582,14865l6261,14542l5898,14177l5480,13757l4995,13271l4431,12705l3776,12049l3017,11289l2143,10414l1141,9411l0,8268l1127,7140l2116,6150l2979,5285l3729,4535l4377,3886l4936,3327l5417,2846l5833,2429l6197,2066l6520,1744l6813,1451l7091,1176l7364,905l7644,627l7944,329l8276,0l8289,0l8300,0l8313,0l8326,0l8842,515l9356,1030l9871,1545l10386,2060l10901,2575l11417,3090l11932,3606l12446,4120l12962,4636l13477,5151l13993,5666l14507,6181l15022,6696l15538,7212l16053,7727l16569,8243l16573,8255l16576,8266l16580,8279l16584,8292l16067,8811l15548,9330l15030,9848l14511,10367l13993,10886l13474,11405l12957,11923l12438,12443l11919,12961l11401,13480l10883,14000l10365,14518l9846,15038l9329,15556l8810,16075l8293,16594xe" fillcolor="red" stroked="f" o:allowincell="f" style="position:absolute;left:1;top:2;width:834;height:834;mso-wrap-style:none;v-text-anchor:middle;mso-position-horizontal-relative:char">
                  <v:fill o:detectmouseclick="t" type="solid" color2="aqua"/>
                  <v:stroke color="#3465a4" joinstyle="round" endcap="flat"/>
                  <w10:wrap type="none"/>
                </v:shape>
                <v:shape id="shape_0" coordsize="13982,13976" path="m6982,13976l6546,13539l6110,13102l5673,12665l5236,12228l4800,11791l4364,11354l3927,10917l3491,10480l3055,10043l2619,9606l2182,9169l1746,8732l1310,8295l873,7858l436,7421l0,6984l436,6548l873,6111l1310,5674l1746,5238l2182,4801l2619,4365l3055,3928l3491,3491l3927,3055l4364,2619l4800,2183l5236,1746l5673,1310l6110,873l6546,436l6982,0l6991,0l6999,0l7007,0l7016,0l7451,435l7886,871l8320,1306l8756,1741l9191,2176l9626,2612l10060,3047l10496,3482l10931,3917l11366,4353l11801,4788l12237,5222l12672,5658l13107,6093l13542,6528l13978,6963l13979,6972l13980,6981l13981,6990l13982,7000l13548,7435l13113,7869l12678,8303l12244,8737l11810,9172l11375,9606l10940,10040l10506,10474l10072,10909l9638,11344l9203,11778l8769,12212l8335,12647l7901,13081l7467,13516l7032,13950l7019,13956l7006,13962l6994,13969l6982,13976xe" fillcolor="white" stroked="f" o:allowincell="f" style="position:absolute;left:67;top:67;width:703;height:702;mso-wrap-style:none;v-text-anchor:middle;mso-position-horizontal-relative:char">
                  <v:fill o:detectmouseclick="t" type="solid" color2="black"/>
                  <v:stroke color="#3465a4" joinstyle="round" endcap="flat"/>
                  <w10:wrap type="none"/>
                </v:shape>
                <v:shape id="shape_0" coordsize="8154,7182" path="m1019,7182l982,7172l946,7162l913,7150l882,7139l853,7127l825,7115l799,7102l777,7089l754,7075l734,7061l714,7045l696,7029l681,7014l665,6996l651,6978l638,6960l626,6940l615,6920l605,6899l594,6876l586,6853l578,6829l569,6804l562,6778l547,6722l533,6663l519,6597l505,6526l379,6458l274,6400l228,6375l187,6349l169,6337l152,6324l135,6311l121,6297l106,6284l93,6269l81,6254l71,6237l60,6219l51,6201l42,6182l36,6160l29,6138l24,6114l20,6088l16,6061l13,6032l11,6001l10,5967l10,5931l28,5889l49,5851l72,5815l97,5783l123,5753l151,5726l180,5702l211,5681l242,5662l277,5645l311,5631l348,5619l384,5610l421,5603l460,5597l498,5592l538,5591l579,5590l619,5591l660,5594l700,5599l742,5604l783,5610l824,5617l865,5627l906,5636l945,5645l985,5657l1023,5668l1062,5680l1099,5692l1136,5705l1165,5705l1194,5705l1223,5705l1252,5705l1282,5705l1311,5705l1340,5705l1370,5705l1572,5611l1750,5529l1904,5458l2037,5396l2150,5343l2245,5299l2324,5262l2389,5231l2441,5206l2483,5186l2516,5170l2544,5156l2564,5146l2582,5135l2599,5126l2616,5115l2606,5096l2597,5076l2587,5056l2578,5036l2568,5018l2559,4998l2550,4978l2540,4958l2302,4837l2093,4731l1911,4640l1756,4560l1624,4494l1513,4438l1421,4392l1347,4354l1287,4325l1241,4302l1206,4286l1179,4274l1159,4266l1144,4261l1132,4257l1120,4254l1075,4254l1035,4255l996,4259l962,4262l930,4266l898,4271l869,4277l840,4285l812,4293l784,4302l755,4314l724,4325l660,4353l585,4387l531,4399l479,4408l430,4414l385,4416l341,4414l302,4409l264,4402l230,4391l198,4378l168,4362l141,4344l117,4322l96,4299l76,4274l59,4246l45,4217l32,4187l22,4153l13,4119l7,4084l2,4047l0,4009l0,3970l2,3931l5,3890l10,3848l16,3807l26,3765l35,3722l48,3681l61,3638l76,3595l98,3565l121,3537l144,3510l168,3483l192,3457l216,3431l239,3405l260,3378l274,3315l290,3258l307,3206l327,3158l346,3114l368,3076l392,3041l417,3011l442,2985l470,2963l498,2945l528,2931l558,2919l589,2912l621,2908l655,2907l689,2909l723,2914l759,2923l795,2933l832,2947l869,2962l907,2980l944,3000l983,3022l1021,3045l1061,3071l1099,3099l1139,3128l1177,3158l1217,3190l1257,3222l1301,3296l1337,3353l1364,3395l1386,3429l1404,3456l1423,3480l1444,3506l1469,3536l1495,3557l1525,3579l1560,3604l1598,3629l1639,3655l1681,3681l1726,3708l1772,3733l1818,3758l1864,3780l1908,3800l1953,3818l1974,3826l1995,3833l2015,3839l2034,3844l2053,3848l2071,3851l2087,3852l2103,3853l2079,3823l2055,3792l2031,3762l2007,3732l1983,3702l1959,3672l1935,3642l1911,3612l1906,3559l1902,3507l1900,3455l1899,3404l1899,3352l1900,3301l1901,3248l1904,3197l1906,3147l1909,3096l1913,3045l1917,2995l1920,2945l1923,2894l1926,2844l1929,2795l1892,2728l1855,2660l1819,2594l1782,2527l1746,2460l1709,2394l1673,2327l1638,2259l1628,2257l1620,2255l1612,2253l1603,2252l1608,2240l1615,2229l1601,2200l1589,2170l1576,2142l1566,2112l1555,2085l1546,2057l1538,2030l1530,2003l1524,1977l1519,1951l1514,1925l1511,1899l1507,1874l1505,1849l1505,1824l1505,1799l1506,1774l1509,1750l1512,1725l1517,1701l1522,1676l1528,1652l1536,1627l1545,1603l1554,1578l1565,1553l1576,1528l1590,1503l1604,1478l1619,1453l1636,1427l1653,1401l1718,1340l1783,1278l1849,1218l1914,1157l1979,1095l2044,1035l2109,973l2175,912l2239,852l2305,790l2370,730l2435,668l2501,607l2565,546l2631,485l2697,424l2739,398l2782,373l2826,348l2868,324l2911,301l2954,279l2995,257l3038,237l3081,217l3122,199l3165,181l3208,164l3251,148l3293,132l3337,119l3381,104l3424,91l3468,80l3512,69l3557,58l3602,49l3648,40l3694,33l3741,26l3789,20l3837,14l3885,10l3935,6l3985,3l4035,1l4087,0l4140,0l4236,15l4327,32l4416,50l4501,69l4543,79l4583,89l4623,101l4662,112l4702,125l4741,138l4778,152l4816,166l4853,182l4890,198l4927,215l4964,233l5001,252l5037,273l5074,293l5110,315l5147,338l5184,363l5221,388l5258,415l5296,443l5334,474l5373,504l5411,536l5413,546l5416,556l5420,565l5424,575l5433,580l5441,585l5453,591l5466,602l5483,615l5506,634l5536,659l5574,691l5621,732l5679,782l5748,843l5832,916l5930,1003l6044,1102l6175,1218l6325,1350l6364,1395l6397,1440l6426,1486l6451,1530l6471,1576l6488,1621l6501,1666l6511,1711l6516,1756l6519,1801l6518,1846l6515,1891l6509,1937l6499,1981l6489,2026l6475,2071l6460,2117l6442,2161l6423,2206l6402,2252l6381,2297l6358,2342l6334,2387l6309,2432l6257,2523l6204,2613l6151,2704l6099,2795l6101,2842l6104,2890l6106,2938l6108,2986l6110,3034l6112,3082l6114,3130l6116,3178l6118,3226l6120,3273l6122,3322l6124,3370l6127,3418l6130,3466l6132,3514l6134,3562l6098,3619l6065,3673l6035,3723l6005,3771l5989,3794l5973,3816l5958,3839l5941,3860l5923,3882l5906,3902l5886,3924l5866,3945l5876,3945l5889,3944l5904,3941l5922,3937l5942,3931l5965,3923l5989,3914l6015,3903l6072,3879l6134,3851l6199,3820l6267,3787l6334,3752l6400,3717l6464,3682l6524,3647l6578,3615l6625,3585l6646,3571l6664,3559l6679,3547l6693,3536l6737,3472l6783,3406l6808,3372l6833,3339l6859,3306l6887,3272l6914,3240l6941,3208l6970,3177l6999,3146l7029,3117l7059,3090l7091,3063l7123,3038l7156,3015l7190,2994l7223,2976l7258,2958l7294,2944l7329,2932l7367,2923l7404,2916l7442,2913l7480,2912l7520,2915l7560,2922l7601,2932l7643,2945l7684,2963l7727,2985l7747,3011l7764,3036l7781,3061l7797,3085l7810,3110l7823,3134l7835,3159l7846,3184l7856,3209l7865,3235l7875,3262l7884,3289l7901,3347l7917,3411l7940,3427l7960,3440l7968,3449l7977,3461l7985,3477l7993,3494l8011,3502l8028,3511l8042,3522l8057,3536l8069,3552l8081,3569l8092,3589l8102,3610l8110,3633l8117,3657l8124,3682l8130,3708l8134,3735l8138,3763l8141,3791l8143,3820l8145,3849l8146,3879l8146,3909l8146,3938l8145,3996l8142,4051l8137,4103l8131,4151l8125,4193l8118,4228l8104,4252l8088,4274l8073,4295l8057,4313l8040,4330l8024,4345l8007,4358l7989,4370l7971,4380l7953,4390l7934,4398l7915,4404l7896,4409l7876,4413l7856,4416l7836,4418l7815,4419l7796,4419l7775,4418l7754,4416l7732,4413l7711,4409l7689,4406l7669,4401l7625,4392l7581,4379l7537,4367l7494,4353l7448,4329l7405,4308l7384,4300l7364,4292l7345,4285l7325,4277l7305,4272l7286,4267l7268,4263l7249,4259l7230,4256l7212,4254l7194,4252l7176,4252l7157,4252l7140,4252l7121,4253l7103,4255l7066,4261l7027,4268l6988,4278l6947,4290l6904,4304l6859,4320l6676,4414l6517,4497l6376,4569l6255,4631l6149,4686l6058,4733l5978,4774l5908,4809l5845,4841l5789,4869l5737,4895l5686,4920l5634,4945l5581,4971l5523,4999l5458,5029l5460,5043l5462,5056l5465,5070l5468,5083l5552,5123l5634,5161l5716,5200l5799,5238l5882,5278l5964,5316l6047,5355l6130,5393l6212,5433l6295,5472l6377,5510l6461,5550l6543,5588l6626,5627l6709,5666l6792,5705l6821,5705l6849,5705l6879,5705l6908,5705l6938,5705l6967,5705l6996,5705l7026,5705l7096,5681l7162,5659l7227,5640l7291,5623l7321,5615l7351,5609l7381,5604l7411,5599l7441,5594l7470,5591l7499,5589l7529,5587l7557,5587l7587,5588l7616,5590l7646,5593l7675,5598l7705,5603l7735,5610l7765,5617l7797,5627l7828,5637l7859,5650l7891,5663l7925,5678l7958,5693l7991,5712l8027,5731l8027,5739l8027,5747l8027,5756l8027,5764l8044,5772l8060,5781l8075,5791l8088,5804l8100,5817l8110,5831l8119,5846l8129,5863l8135,5880l8141,5898l8146,5917l8150,5936l8152,5957l8154,5977l8154,5997l8154,6018l8152,6040l8150,6061l8146,6083l8142,6104l8137,6124l8131,6145l8124,6166l8116,6186l8108,6205l8099,6223l8089,6242l8079,6259l8067,6275l8056,6290l8043,6305l8030,6317l7983,6343l7936,6369l7889,6395l7842,6421l7796,6448l7749,6474l7702,6500l7655,6526l7641,6595l7628,6660l7614,6720l7600,6777l7591,6804l7583,6830l7574,6855l7564,6879l7554,6903l7544,6925l7532,6947l7519,6968l7505,6988l7490,7006l7475,7024l7458,7041l7439,7057l7420,7072l7399,7087l7376,7100l7352,7113l7327,7124l7299,7134l7270,7144l7240,7153l7206,7160l7172,7168l7134,7174l7088,7165l7044,7153l7002,7143l6965,7130l6930,7118l6897,7104l6868,7090l6841,7075l6815,7058l6792,7042l6771,7025l6751,7006l6733,6987l6717,6967l6701,6946l6688,6924l6674,6901l6663,6878l6651,6853l6640,6828l6620,6774l6600,6717l6579,6657l6556,6591l6544,6557l6530,6522l6516,6486l6500,6448l6478,6426l6462,6409l6449,6396l6440,6386l6435,6376l6430,6368l6427,6359l6425,6347l6339,6307l6252,6265l6165,6224l6079,6183l5992,6142l5906,6100l5819,6060l5733,6018l5646,5978l5560,5936l5474,5895l5387,5854l5300,5813l5214,5771l5128,5730l5041,5689l5024,5689l5007,5689l4990,5689l4974,5689l4922,5721l4867,5755l4810,5789l4751,5822l4692,5857l4630,5890l4568,5922l4504,5953l4473,5967l4441,5981l4408,5994l4377,6008l4345,6019l4314,6031l4281,6041l4250,6051l4219,6060l4188,6067l4156,6073l4126,6080l4095,6084l4065,6087l4036,6089l4006,6089l3945,6070l3885,6052l3825,6032l3766,6012l3709,5992l3651,5972l3595,5951l3539,5930l3484,5907l3429,5884l3374,5860l3320,5835l3266,5808l3212,5781l3158,5752l3105,5721l3091,5721l3079,5721l3067,5721l3055,5721l2973,5760l2889,5800l2807,5838l2725,5878l2642,5916l2560,5956l2478,5994l2395,6034l2312,6073l2230,6112l2148,6152l2066,6190l1983,6230l1901,6269l1819,6309l1737,6347l1733,6359l1730,6368l1726,6378l1719,6390l1694,6423l1645,6482l1630,6520l1616,6557l1603,6592l1591,6626l1569,6690l1549,6749l1529,6804l1510,6855l1498,6878l1488,6901l1475,6923l1463,6945l1448,6965l1434,6983l1417,7002l1399,7020l1380,7037l1359,7053l1336,7069l1311,7083l1284,7098l1253,7112l1221,7124l1187,7137l1149,7149l1109,7160l1066,7171l1019,7182xe" fillcolor="#242624" stroked="f" o:allowincell="f" style="position:absolute;left:222;top:182;width:409;height:360;mso-wrap-style:none;v-text-anchor:middle;mso-position-horizontal-relative:char">
                  <v:fill o:detectmouseclick="t" type="solid" color2="#dbd9db"/>
                  <v:stroke color="#3465a4" joinstyle="round" endcap="flat"/>
                  <w10:wrap type="none"/>
                </v:shape>
                <v:shape id="shape_0" coordsize="2606,1585" path="m728,1585l682,1555l644,1529l627,1516l612,1501l605,1494l598,1485l592,1477l585,1468l576,1419l566,1370l555,1321l546,1272l536,1222l526,1173l517,1124l506,1075l497,1026l487,977l476,928l467,879l456,831l447,782l437,733l427,684l400,668l377,657l368,652l358,649l350,646l342,644l324,642l306,641l286,641l261,642l248,654l238,666l228,677l220,689l213,700l208,711l202,722l198,734l195,746l193,759l192,772l191,786l191,800l192,816l193,834l195,851l142,823l95,798l73,787l54,774l46,768l38,762l31,755l24,748l18,741l13,734l9,725l6,717l2,709l0,700l0,691l0,681l1,670l3,660l7,648l11,636l16,622l23,609l31,594l40,580l101,553l156,530l183,520l209,512l235,505l260,497l286,492l312,487l339,484l367,481l396,478l427,477l459,475l495,475l547,494l596,512l644,530l690,545l733,560l777,572l820,583l862,592l883,596l905,599l927,601l949,604l971,606l994,606l1016,606l1039,606l1062,605l1087,603l1111,599l1137,596l1163,592l1190,587l1218,582l1246,574l1324,538l1402,503l1480,466l1558,431l1636,394l1714,359l1792,322l1870,286l1948,251l2027,214l2105,179l2184,142l2262,107l2340,71l2418,35l2497,0l2510,24l2523,48l2537,71l2550,95l2564,119l2578,143l2592,167l2606,191l2598,197l2590,204l2578,211l2564,219l2542,231l2514,245l2475,265l2426,289l2364,319l2287,356l2193,400l2082,454l1951,515l1798,588l1622,671l1421,767l1392,792l1367,816l1344,840l1322,863l1300,886l1281,908l1262,930l1245,954l1228,978l1212,1003l1197,1029l1181,1056l1165,1086l1151,1116l1135,1149l1120,1185l1107,1233l1096,1279l1084,1320l1073,1358l1067,1376l1060,1393l1054,1408l1047,1423l1039,1438l1032,1451l1024,1465l1014,1476l1004,1488l994,1498l982,1508l971,1518l957,1526l943,1534l927,1542l910,1549l893,1555l874,1560l853,1566l831,1571l808,1575l783,1579l756,1582l728,1585xe" fillcolor="white" stroked="f" o:allowincell="f" style="position:absolute;left:234;top:452;width:130;height:78;mso-wrap-style:none;v-text-anchor:middle;mso-position-horizontal-relative:char">
                  <v:fill o:detectmouseclick="t" type="solid" color2="black"/>
                  <v:stroke color="#3465a4" joinstyle="round" endcap="flat"/>
                  <w10:wrap type="none"/>
                </v:shape>
                <v:shape id="shape_0" coordsize="2702,1627" path="m1878,1627l1831,1605l1794,1588l1767,1573l1748,1563l1731,1552l1717,1541l1705,1529l1689,1513l1677,1492l1665,1471l1655,1450l1644,1429l1627,1386l1611,1341l1581,1254l1553,1167l1536,1126l1518,1085l1509,1065l1499,1045l1487,1026l1476,1007l1463,989l1450,971l1434,954l1419,937l1402,920l1383,905l1364,890l1343,876l1337,866l1326,854l1308,840l1284,824l1256,806l1223,785l1184,764l1144,740l1050,691l945,638l832,582l716,526l597,470l480,414l369,362l266,314l174,273l97,237l38,209l0,192l16,168l32,144l47,120l63,96l78,72l94,48l110,24l125,0l207,37l289,75l370,112l451,150l532,187l614,225l695,262l777,300l858,337l940,375l1021,413l1102,450l1183,488l1265,526l1347,563l1428,601l1463,610l1498,618l1531,625l1563,629l1595,632l1625,634l1655,635l1684,635l1713,633l1741,631l1768,628l1797,624l1824,618l1851,613l1877,607l1904,601l1957,587l2011,573l2066,559l2122,546l2152,540l2182,534l2212,530l2243,525l2275,522l2309,520l2342,517l2378,517l2449,539l2505,557l2546,571l2578,581l2605,591l2627,601l2650,612l2678,626l2685,659l2691,691l2696,726l2702,759l2693,772l2683,784l2672,794l2662,805l2650,814l2640,823l2628,831l2616,838l2592,853l2567,865l2540,879l2512,893l2510,858l2508,827l2505,801l2501,777l2497,757l2492,740l2489,733l2486,727l2482,722l2476,716l2472,711l2466,707l2460,704l2454,701l2446,699l2438,697l2430,694l2420,693l2398,692l2373,691l2344,692l2312,693l2312,701l2312,709l2312,717l2312,726l2304,726l2295,726l2287,726l2279,726l2268,775l2259,824l2248,873l2239,921l2229,970l2219,1019l2209,1068l2199,1117l2189,1166l2179,1215l2169,1264l2159,1314l2149,1363l2139,1412l2130,1461l2119,1510l2106,1527l2092,1542l2079,1556l2066,1568l2053,1579l2040,1587l2027,1595l2013,1601l2000,1607l1985,1612l1969,1615l1953,1618l1917,1623l1878,1627xe" fillcolor="white" stroked="f" o:allowincell="f" style="position:absolute;left:485;top:449;width:135;height:80;mso-wrap-style:none;v-text-anchor:middle;mso-position-horizontal-relative:char">
                  <v:fill o:detectmouseclick="t" type="solid" color2="black"/>
                  <v:stroke color="#3465a4" joinstyle="round" endcap="flat"/>
                  <w10:wrap type="none"/>
                </v:shape>
                <v:shape id="shape_0" coordsize="2445,1518" path="m1235,1518l1113,1477l1019,1443l942,1416l877,1391l814,1366l747,1338l668,1304l568,1259l515,1226l465,1193l419,1160l375,1128l335,1096l299,1063l265,1032l233,1000l204,968l178,935l154,902l133,870l114,835l97,802l81,767l68,731l56,695l46,658l37,620l29,580l23,541l18,499l14,456l11,413l8,367l6,320l4,271l3,220l2,114l0,0l56,29l104,54l146,78l181,99l196,110l209,120l222,130l233,140l243,150l252,162l259,172l267,184l272,196l277,209l280,222l284,237l287,252l289,269l290,287l292,306l293,397l292,518l310,548l330,577l351,606l374,633l398,660l424,685l450,710l478,733l506,756l535,778l567,799l598,819l630,837l663,855l697,872l731,887l767,902l802,916l837,929l874,941l910,952l948,961l984,971l1022,979l1059,986l1097,993l1134,998l1172,1002l1208,1005l1245,1007l1282,1009l1318,1009l1382,992l1445,974l1510,957l1573,940l1636,921l1698,901l1729,891l1759,879l1789,868l1818,855l1847,843l1875,828l1904,814l1931,798l1958,781l1983,764l2009,745l2033,725l2057,704l2078,682l2100,658l2121,633l2141,606l2161,578l2178,549l2195,518l2194,406l2193,322l2194,303l2195,287l2196,271l2198,256l2200,243l2203,229l2207,217l2212,205l2217,194l2223,184l2231,173l2238,163l2247,152l2258,142l2269,132l2283,121l2313,99l2348,75l2391,49l2440,19l2440,96l2441,173l2442,250l2442,327l2443,404l2443,480l2444,557l2445,634l2418,685l2392,735l2364,782l2337,827l2309,870l2279,910l2250,950l2220,987l2189,1023l2158,1056l2125,1088l2093,1120l2060,1149l2025,1177l1990,1203l1954,1229l1917,1253l1880,1276l1840,1298l1800,1319l1760,1339l1718,1358l1674,1377l1631,1395l1586,1411l1539,1428l1492,1445l1443,1459l1393,1475l1341,1489l1289,1504l1235,1518xe" fillcolor="white" stroked="f" o:allowincell="f" style="position:absolute;left:362;top:401;width:122;height:75;mso-wrap-style:none;v-text-anchor:middle;mso-position-horizontal-relative:char">
                  <v:fill o:detectmouseclick="t" type="solid" color2="black"/>
                  <v:stroke color="#3465a4" joinstyle="round" endcap="flat"/>
                  <w10:wrap type="none"/>
                </v:shape>
                <v:shape id="shape_0" coordsize="4531,4841" path="m2227,4841l2142,4816l2047,4790l1998,4775l1948,4759l1898,4743l1849,4724l1825,4715l1801,4704l1778,4694l1757,4682l1735,4671l1714,4658l1694,4645l1675,4631l1657,4617l1640,4602l1624,4587l1610,4571l1597,4553l1586,4536l1575,4517l1567,4498l1567,4420l1566,4355l1564,4327l1562,4300l1559,4275l1556,4250l1549,4227l1542,4203l1534,4180l1523,4155l1511,4130l1496,4101l1478,4072l1460,4040l1452,4037l1442,4033l1430,4025l1413,4015l1391,4001l1364,3985l1331,3963l1290,3937l1241,3906l1183,3869l1116,3827l1038,3779l950,3723l849,3661l735,3591l607,3514l584,3490l564,3464l544,3438l528,3410l513,3382l500,3352l487,3322l478,3291l468,3259l461,3227l455,3195l451,3161l448,3128l446,3093l445,3059l445,3025l446,2990l448,2956l450,2922l454,2887l458,2854l462,2820l468,2786l475,2754l487,2689l502,2627l516,2569l532,2514l518,2452l503,2383l485,2308l467,2227l458,2186l450,2144l442,2100l435,2056l429,2013l424,1969l421,1925l417,1881l416,1838l416,1795l418,1753l423,1712l429,1672l437,1634l448,1596l461,1561l477,1526l496,1495l516,1465l541,1438l569,1413l601,1390l636,1370l675,1354l682,1320l690,1291l694,1274l698,1255l700,1232l701,1203l675,1183l654,1165l636,1153l620,1142l613,1139l605,1136l597,1133l588,1131l567,1129l541,1128l509,1154l479,1180l451,1206l425,1230l400,1255l377,1279l355,1303l335,1326l315,1350l299,1374l283,1397l269,1421l255,1445l243,1469l231,1494l222,1518l212,1544l205,1570l198,1596l192,1623l186,1650l181,1679l178,1709l175,1739l172,1770l170,1802l169,1836l167,1870l165,1943l165,2021l148,1989l128,1951l108,1909l87,1862l77,1838l67,1813l57,1787l48,1761l38,1735l31,1708l23,1682l17,1654l11,1628l6,1601l3,1575l1,1550l0,1524l1,1500l3,1476l6,1454l11,1432l19,1411l28,1391l39,1372l53,1355l69,1339l87,1324l107,1312l103,1298l100,1286l244,1152l370,1033l480,930l576,839l658,762l729,697l790,639l842,591l888,549l929,512l965,480l998,450l1032,421l1066,391l1103,361l1142,327l1197,298l1251,271l1305,245l1358,220l1409,196l1461,174l1511,152l1562,132l1612,114l1662,97l1711,81l1761,67l1810,54l1860,43l1909,32l1959,24l2008,16l2058,10l2109,5l2161,2l2213,0l2265,0l2318,1l2372,3l2427,7l2483,13l2540,20l2598,28l2657,38l2718,50l2780,62l2844,77l2885,94l2927,109l2969,126l3010,143l3052,159l3093,176l3136,193l3178,209l3219,238l3261,268l3302,298l3343,329l3425,391l3505,456l3585,523l3664,591l3744,661l3822,731l3901,802l3980,874l4058,945l4136,1017l4214,1089l4292,1160l4370,1230l4448,1299l4459,1317l4469,1336l4478,1354l4487,1372l4494,1391l4501,1410l4507,1429l4513,1447l4518,1467l4522,1486l4525,1506l4528,1524l4529,1544l4531,1564l4531,1584l4531,1603l4529,1623l4528,1643l4525,1663l4522,1683l4518,1702l4513,1722l4506,1742l4500,1762l4493,1782l4485,1801l4476,1822l4467,1842l4455,1862l4444,1881l4433,1901l4419,1920l4415,1868l4409,1815l4401,1762l4393,1709l4384,1656l4371,1603l4365,1577l4358,1551l4349,1526l4341,1501l4332,1476l4321,1452l4310,1430l4298,1406l4286,1383l4272,1361l4258,1340l4242,1318l4225,1298l4208,1279l4189,1260l4169,1241l4148,1224l4126,1208l4102,1192l4078,1178l4070,1178l4062,1178l4052,1178l4044,1178l4014,1208l3983,1238l3952,1268l3923,1299l3924,1315l3925,1331l3926,1346l3928,1362l3960,1395l3989,1427l4015,1461l4039,1493l4061,1525l4080,1559l4095,1591l4110,1622l4122,1656l4132,1688l4140,1720l4146,1752l4151,1785l4153,1818l4156,1851l4156,1885l4153,1919l4151,1952l4147,1988l4142,2023l4136,2058l4130,2094l4122,2131l4114,2169l4096,2246l4076,2325l4057,2408l4037,2496l4051,2569l4067,2640l4082,2707l4095,2775l4101,2807l4107,2839l4111,2872l4115,2904l4118,2935l4121,2966l4122,2998l4123,3028l4122,3059l4121,3089l4118,3120l4114,3151l4108,3181l4101,3211l4093,3241l4083,3273l4070,3303l4058,3334l4042,3364l4024,3395l4006,3427l3985,3458l3961,3490l3936,3522l3883,3554l3823,3587l3760,3621l3693,3657l3625,3695l3554,3735l3483,3777l3413,3820l3379,3843l3344,3866l3311,3890l3279,3914l3248,3939l3217,3964l3188,3990l3160,4017l3134,4044l3109,4072l3086,4101l3065,4131l3046,4161l3029,4192l3014,4223l3002,4256l3002,4336l3002,4397l3001,4442l3000,4475l2998,4499l2996,4519l2991,4537l2986,4556l2966,4573l2946,4589l2925,4603l2904,4618l2882,4631l2860,4645l2837,4658l2815,4671l2792,4683l2769,4695l2745,4706l2721,4717l2697,4727l2673,4738l2648,4747l2624,4755l2574,4773l2524,4788l2474,4801l2423,4813l2373,4822l2324,4830l2275,4837l2227,4841xe" fillcolor="white" stroked="f" o:allowincell="f" style="position:absolute;left:310;top:196;width:226;height:242;mso-wrap-style:none;v-text-anchor:middle;mso-position-horizontal-relative:char">
                  <v:fill o:detectmouseclick="t" type="solid" color2="black"/>
                  <v:stroke color="#3465a4" joinstyle="round" endcap="flat"/>
                  <w10:wrap type="none"/>
                </v:shape>
                <v:shape id="shape_0" coordsize="2425,1597" path="m0,1597l0,1553l0,1509l0,1466l0,1422l0,1378l0,1334l0,1291l0,1247l79,1212l160,1176l241,1142l323,1105l405,1070l488,1035l571,998l654,962l736,923l820,885l901,846l982,805l1061,764l1140,720l1179,698l1218,675l1255,652l1292,629l1323,594l1358,550l1398,500l1441,445l1488,387l1538,326l1564,296l1590,267l1617,238l1644,209l1673,181l1700,155l1729,130l1757,106l1785,84l1814,64l1842,46l1871,32l1900,19l1928,9l1956,3l1983,0l2010,0l2037,4l2063,12l2089,23l2099,39l2108,55l2117,71l2124,88l2132,106l2138,123l2143,142l2148,162l2153,181l2156,200l2159,221l2162,242l2165,284l2167,326l2168,370l2168,413l2167,457l2166,500l2163,584l2161,663l2167,681l2173,696l2180,711l2187,723l2194,735l2201,745l2210,753l2218,761l2226,767l2235,771l2243,775l2253,777l2261,778l2270,778l2280,777l2288,775l2297,772l2306,768l2315,763l2323,758l2333,750l2341,743l2349,735l2358,725l2365,716l2372,704l2380,694l2387,682l2393,669l2399,657l2406,643l2411,629l2412,676l2414,720l2417,761l2421,799l2423,834l2425,866l2425,881l2424,895l2423,909l2421,922l2419,934l2415,945l2410,955l2405,965l2397,974l2389,982l2380,990l2369,996l2357,1002l2342,1007l2326,1012l2309,1016l2289,1018l2268,1020l2244,1021l2218,1022l2154,993l2092,966l2035,942l1981,920l1930,901l1880,886l1855,879l1831,873l1807,868l1783,864l1758,861l1734,858l1709,856l1684,855l1659,855l1633,856l1607,859l1581,861l1553,865l1525,870l1496,876l1465,883l1434,891l1402,899l1368,910l1334,921l1251,963l1168,1005l1084,1047l1000,1090l917,1131l833,1174l750,1216l667,1258l583,1300l500,1343l417,1385l333,1427l250,1470l167,1512l84,1554l0,1597xe" fillcolor="white" stroked="f" o:allowincell="f" style="position:absolute;left:498;top:341;width:121;height:79;mso-wrap-style:none;v-text-anchor:middle;mso-position-horizontal-relative:char">
                  <v:fill o:detectmouseclick="t" type="solid" color2="black"/>
                  <v:stroke color="#3465a4" joinstyle="round" endcap="flat"/>
                  <w10:wrap type="none"/>
                </v:shape>
                <v:shape id="shape_0" coordsize="2276,1528" path="m2273,1528l2093,1436l1935,1354l1798,1282l1679,1221l1575,1168l1486,1123l1409,1084l1344,1050l1286,1021l1235,996l1188,974l1143,953l1100,934l1055,913l1008,892l954,868l925,862l897,857l869,852l843,848l817,846l791,845l766,844l742,844l718,845l694,847l671,850l648,853l625,857l604,862l582,867l560,872l516,886l473,901l431,918l387,936l343,956l297,976l252,997l203,1019l179,1018l156,1017l135,1016l116,1014l99,1011l83,1008l69,1003l57,998l46,993l37,987l29,981l21,973l15,965l11,956l7,946l4,936l2,925l1,914l0,901l0,889l0,861l2,830l5,795l8,759l10,719l11,675l23,692l34,707l45,719l58,732l70,742l83,751l96,759l110,764l116,766l124,767l131,769l138,769l145,769l154,769l161,768l169,766l178,764l186,761l194,758l203,754l221,743l240,731l247,708l254,686l259,664l263,641l266,619l268,596l269,574l270,552l270,508l269,463l267,418l264,373l263,329l262,284l263,262l264,240l266,218l268,195l272,174l277,152l283,130l290,108l297,86l308,64l318,42l331,20l345,14l360,8l375,4l391,2l407,0l422,0l438,1l454,3l470,6l486,9l503,14l519,19l535,27l551,34l568,41l585,50l617,68l648,88l680,109l710,130l768,173l820,210l839,246l858,283l877,317l898,352l920,385l943,417l966,448l991,479l1017,509l1044,539l1072,567l1102,595l1134,622l1166,649l1201,675l1238,701l1302,732l1368,762l1432,793l1497,823l1561,853l1627,884l1692,914l1756,944l1822,975l1886,1006l1951,1036l2016,1066l2081,1097l2146,1127l2210,1158l2276,1189l2275,1230l2275,1273l2274,1316l2274,1357l2273,1400l2273,1443l2273,1486l2273,1528xe" fillcolor="white" stroked="f" o:allowincell="f" style="position:absolute;left:234;top:341;width:113;height:76;mso-wrap-style:none;v-text-anchor:middle;mso-position-horizontal-relative:char">
                  <v:fill o:detectmouseclick="t" type="solid" color2="black"/>
                  <v:stroke color="#3465a4" joinstyle="round" endcap="flat"/>
                  <w10:wrap type="none"/>
                </v:shape>
                <v:shape id="shape_0" coordsize="959,906" path="m118,906l91,886l68,867l58,858l48,849l40,841l33,832l27,823l20,815l15,807l11,798l8,791l5,783l3,773l1,765l0,757l0,748l0,739l0,730l2,710l6,690l18,643l35,589l42,589l50,589l58,589l66,589l91,530l115,467l140,403l164,338l177,306l190,275l204,244l217,214l232,185l246,158l262,132l279,108l295,86l314,65l333,48l353,32l373,19l395,10l418,4l442,0l468,1l494,4l523,12l552,24l584,40l617,61l651,86l688,116l720,188l751,261l783,334l814,407l846,481l880,556l898,593l918,631l938,668l959,706l952,738l947,771l941,805l935,839l908,851l881,864l856,873l834,882l812,889l790,894l769,897l748,898l727,898l707,896l686,893l664,887l642,880l618,870l594,860l568,846l535,847l504,848l474,851l445,855l389,863l336,873l284,884l231,893l204,897l176,901l147,903l118,906xe" fillcolor="#242624" stroked="f" o:allowincell="f" style="position:absolute;left:404;top:369;width:46;height:44;mso-wrap-style:none;v-text-anchor:middle;mso-position-horizontal-relative:char">
                  <v:fill o:detectmouseclick="t" type="solid" color2="#dbd9db"/>
                  <v:stroke color="#3465a4" joinstyle="round" endcap="flat"/>
                  <w10:wrap type="none"/>
                </v:shape>
                <v:shape id="shape_0" coordsize="1216,827" path="m512,827l467,809l428,791l390,774l357,755l340,746l326,736l311,727l297,717l283,706l270,696l257,685l246,674l233,662l222,651l210,638l199,625l178,598l156,569l135,537l114,503l93,467l70,426l45,355l23,290l13,258l6,229l3,215l2,201l0,187l0,174l0,160l2,148l4,136l7,123l11,112l17,100l23,89l31,77l40,67l51,56l62,46l76,37l90,27l107,18l125,8l146,0l199,0l253,0l307,0l361,0l415,0l470,0l525,0l579,0l633,0l687,0l741,0l795,0l850,0l905,0l959,0l1013,0l1049,20l1083,40l1111,61l1136,80l1157,100l1174,121l1189,141l1200,162l1209,182l1214,203l1216,224l1216,245l1213,267l1208,288l1200,309l1192,331l1181,353l1167,376l1153,399l1137,421l1119,445l1100,468l1081,492l1060,516l1016,563l971,613l924,666l879,718l851,735l825,750l801,762l779,774l758,784l737,793l717,800l699,805l679,810l659,814l638,818l616,820l568,824l512,827xe" fillcolor="#242624" stroked="f" o:allowincell="f" style="position:absolute;left:344;top:323;width:60;height:40;mso-wrap-style:none;v-text-anchor:middle;mso-position-horizontal-relative:char">
                  <v:fill o:detectmouseclick="t" type="solid" color2="#dbd9db"/>
                  <v:stroke color="#3465a4" joinstyle="round" endcap="flat"/>
                  <w10:wrap type="none"/>
                </v:shape>
                <v:shape id="shape_0" coordsize="1221,827" path="m549,827l526,815l503,804l480,793l458,780l436,768l415,753l394,739l375,725l355,710l335,695l316,679l299,662l280,646l263,628l245,611l229,594l196,557l165,519l136,480l108,441l81,400l55,359l30,318l6,276l4,259l2,244l1,229l0,216l0,202l1,190l2,177l4,166l7,155l9,145l13,136l17,126l23,118l28,109l34,101l40,94l48,87l56,79l63,73l73,67l91,54l112,43l135,32l160,22l187,12l216,0l270,0l324,0l378,0l432,0l486,0l540,0l594,0l648,0l703,0l757,0l811,0l865,0l919,0l973,0l1028,0l1083,0l1115,16l1142,33l1165,53l1184,75l1199,99l1210,125l1217,152l1220,180l1221,210l1218,241l1212,272l1203,304l1192,336l1177,370l1162,403l1144,435l1123,469l1101,501l1078,533l1053,564l1027,595l1000,624l972,652l944,678l915,703l886,726l857,748l827,767l799,783l770,798l742,810l716,819l694,820l673,820l653,821l632,822l611,823l590,825l569,826l549,827xe" fillcolor="#242624" stroked="f" o:allowincell="f" style="position:absolute;left:443;top:323;width:60;height:40;mso-wrap-style:none;v-text-anchor:middle;mso-position-horizontal-relative:char">
                  <v:fill o:detectmouseclick="t" type="solid" color2="#dbd9db"/>
                  <v:stroke color="#3465a4" joinstyle="round" endcap="flat"/>
                  <w10:wrap type="none"/>
                </v:shape>
              </v:group>
            </w:pict>
          </mc:Fallback>
        </mc:AlternateContent>
      </w:r>
      <w:r>
        <w:rPr>
          <w:rFonts w:cs="Verdana" w:ascii="Verdana" w:hAnsi="Verdana"/>
          <w:szCs w:val="22"/>
          <w:lang w:val="en-US" w:eastAsia="en-US"/>
        </w:rPr>
        <mc:AlternateContent>
          <mc:Choice Requires="wpg">
            <w:drawing>
              <wp:inline distT="0" distB="0" distL="0" distR="0">
                <wp:extent cx="532765" cy="532765"/>
                <wp:effectExtent l="0" t="0" r="0" b="0"/>
                <wp:docPr id="5" name=""/>
                <a:graphic xmlns:a="http://schemas.openxmlformats.org/drawingml/2006/main">
                  <a:graphicData uri="http://schemas.microsoft.com/office/word/2010/wordprocessingGroup">
                    <wpg:wgp>
                      <wpg:cNvGrpSpPr/>
                      <wpg:grpSpPr>
                        <a:xfrm>
                          <a:off x="0" y="0"/>
                          <a:ext cx="532800" cy="532800"/>
                          <a:chOff x="0" y="0"/>
                          <a:chExt cx="532800" cy="532800"/>
                        </a:xfrm>
                      </wpg:grpSpPr>
                      <wps:wsp>
                        <wps:cNvSpPr/>
                        <wps:nvSpPr>
                          <wps:cNvPr id="2" name=""/>
                          <wps:cNvSpPr/>
                        </wps:nvSpPr>
                        <wps:spPr>
                          <a:xfrm>
                            <a:off x="0" y="0"/>
                            <a:ext cx="532800" cy="532800"/>
                          </a:xfrm>
                          <a:prstGeom prst="rect">
                            <a:avLst/>
                          </a:prstGeom>
                          <a:noFill/>
                          <a:ln w="0">
                            <a:noFill/>
                          </a:ln>
                        </wps:spPr>
                        <wps:bodyPr/>
                      </wps:wsp>
                      <wps:wsp>
                        <wps:cNvSpPr/>
                        <wps:spPr>
                          <a:xfrm>
                            <a:off x="0" y="0"/>
                            <a:ext cx="532800" cy="532800"/>
                          </a:xfrm>
                          <a:custGeom>
                            <a:avLst/>
                            <a:gdLst/>
                            <a:ahLst/>
                            <a:rect l="l" t="t" r="r" b="b"/>
                            <a:pathLst>
                              <a:path w="16660" h="16660">
                                <a:moveTo>
                                  <a:pt x="8301" y="16660"/>
                                </a:moveTo>
                                <a:lnTo>
                                  <a:pt x="8291" y="16648"/>
                                </a:lnTo>
                                <a:lnTo>
                                  <a:pt x="8283" y="16635"/>
                                </a:lnTo>
                                <a:lnTo>
                                  <a:pt x="8275" y="16623"/>
                                </a:lnTo>
                                <a:lnTo>
                                  <a:pt x="8266" y="16610"/>
                                </a:lnTo>
                                <a:lnTo>
                                  <a:pt x="7812" y="16154"/>
                                </a:lnTo>
                                <a:lnTo>
                                  <a:pt x="7407" y="15746"/>
                                </a:lnTo>
                                <a:lnTo>
                                  <a:pt x="7038" y="15374"/>
                                </a:lnTo>
                                <a:lnTo>
                                  <a:pt x="6692" y="15026"/>
                                </a:lnTo>
                                <a:lnTo>
                                  <a:pt x="6358" y="14691"/>
                                </a:lnTo>
                                <a:lnTo>
                                  <a:pt x="6025" y="14356"/>
                                </a:lnTo>
                                <a:lnTo>
                                  <a:pt x="5678" y="14008"/>
                                </a:lnTo>
                                <a:lnTo>
                                  <a:pt x="5306" y="13636"/>
                                </a:lnTo>
                                <a:lnTo>
                                  <a:pt x="4898" y="13229"/>
                                </a:lnTo>
                                <a:lnTo>
                                  <a:pt x="4442" y="12773"/>
                                </a:lnTo>
                                <a:lnTo>
                                  <a:pt x="3924" y="12257"/>
                                </a:lnTo>
                                <a:lnTo>
                                  <a:pt x="3334" y="11667"/>
                                </a:lnTo>
                                <a:lnTo>
                                  <a:pt x="2658" y="10994"/>
                                </a:lnTo>
                                <a:lnTo>
                                  <a:pt x="1886" y="10222"/>
                                </a:lnTo>
                                <a:lnTo>
                                  <a:pt x="1004" y="9343"/>
                                </a:lnTo>
                                <a:lnTo>
                                  <a:pt x="0" y="8342"/>
                                </a:lnTo>
                                <a:lnTo>
                                  <a:pt x="0" y="8331"/>
                                </a:lnTo>
                                <a:lnTo>
                                  <a:pt x="0" y="8321"/>
                                </a:lnTo>
                                <a:lnTo>
                                  <a:pt x="0" y="8310"/>
                                </a:lnTo>
                                <a:lnTo>
                                  <a:pt x="0" y="8301"/>
                                </a:lnTo>
                                <a:lnTo>
                                  <a:pt x="520" y="7781"/>
                                </a:lnTo>
                                <a:lnTo>
                                  <a:pt x="1040" y="7263"/>
                                </a:lnTo>
                                <a:lnTo>
                                  <a:pt x="1561" y="6744"/>
                                </a:lnTo>
                                <a:lnTo>
                                  <a:pt x="2080" y="6225"/>
                                </a:lnTo>
                                <a:lnTo>
                                  <a:pt x="2601" y="5706"/>
                                </a:lnTo>
                                <a:lnTo>
                                  <a:pt x="3121" y="5188"/>
                                </a:lnTo>
                                <a:lnTo>
                                  <a:pt x="3641" y="4669"/>
                                </a:lnTo>
                                <a:lnTo>
                                  <a:pt x="4162" y="4149"/>
                                </a:lnTo>
                                <a:lnTo>
                                  <a:pt x="4681" y="3631"/>
                                </a:lnTo>
                                <a:lnTo>
                                  <a:pt x="5202" y="3112"/>
                                </a:lnTo>
                                <a:lnTo>
                                  <a:pt x="5723" y="2594"/>
                                </a:lnTo>
                                <a:lnTo>
                                  <a:pt x="6242" y="2075"/>
                                </a:lnTo>
                                <a:lnTo>
                                  <a:pt x="6763" y="1557"/>
                                </a:lnTo>
                                <a:lnTo>
                                  <a:pt x="7284" y="1037"/>
                                </a:lnTo>
                                <a:lnTo>
                                  <a:pt x="7804" y="519"/>
                                </a:lnTo>
                                <a:lnTo>
                                  <a:pt x="8325" y="0"/>
                                </a:lnTo>
                                <a:lnTo>
                                  <a:pt x="8845" y="520"/>
                                </a:lnTo>
                                <a:lnTo>
                                  <a:pt x="9366" y="1038"/>
                                </a:lnTo>
                                <a:lnTo>
                                  <a:pt x="9887" y="1558"/>
                                </a:lnTo>
                                <a:lnTo>
                                  <a:pt x="10407" y="2077"/>
                                </a:lnTo>
                                <a:lnTo>
                                  <a:pt x="10929" y="2597"/>
                                </a:lnTo>
                                <a:lnTo>
                                  <a:pt x="11450" y="3115"/>
                                </a:lnTo>
                                <a:lnTo>
                                  <a:pt x="11970" y="3635"/>
                                </a:lnTo>
                                <a:lnTo>
                                  <a:pt x="12492" y="4155"/>
                                </a:lnTo>
                                <a:lnTo>
                                  <a:pt x="13013" y="4674"/>
                                </a:lnTo>
                                <a:lnTo>
                                  <a:pt x="13533" y="5194"/>
                                </a:lnTo>
                                <a:lnTo>
                                  <a:pt x="14055" y="5712"/>
                                </a:lnTo>
                                <a:lnTo>
                                  <a:pt x="14575" y="6232"/>
                                </a:lnTo>
                                <a:lnTo>
                                  <a:pt x="15097" y="6751"/>
                                </a:lnTo>
                                <a:lnTo>
                                  <a:pt x="15618" y="7271"/>
                                </a:lnTo>
                                <a:lnTo>
                                  <a:pt x="16138" y="7791"/>
                                </a:lnTo>
                                <a:lnTo>
                                  <a:pt x="16660" y="8310"/>
                                </a:lnTo>
                                <a:lnTo>
                                  <a:pt x="16660" y="8318"/>
                                </a:lnTo>
                                <a:lnTo>
                                  <a:pt x="16660" y="8326"/>
                                </a:lnTo>
                                <a:lnTo>
                                  <a:pt x="16660" y="8334"/>
                                </a:lnTo>
                                <a:lnTo>
                                  <a:pt x="16660" y="8342"/>
                                </a:lnTo>
                                <a:lnTo>
                                  <a:pt x="15308" y="9692"/>
                                </a:lnTo>
                                <a:lnTo>
                                  <a:pt x="14126" y="10875"/>
                                </a:lnTo>
                                <a:lnTo>
                                  <a:pt x="13097" y="11901"/>
                                </a:lnTo>
                                <a:lnTo>
                                  <a:pt x="12213" y="12786"/>
                                </a:lnTo>
                                <a:lnTo>
                                  <a:pt x="11459" y="13538"/>
                                </a:lnTo>
                                <a:lnTo>
                                  <a:pt x="10825" y="14172"/>
                                </a:lnTo>
                                <a:lnTo>
                                  <a:pt x="10297" y="14699"/>
                                </a:lnTo>
                                <a:lnTo>
                                  <a:pt x="9865" y="15132"/>
                                </a:lnTo>
                                <a:lnTo>
                                  <a:pt x="9514" y="15483"/>
                                </a:lnTo>
                                <a:lnTo>
                                  <a:pt x="9234" y="15765"/>
                                </a:lnTo>
                                <a:lnTo>
                                  <a:pt x="9012" y="15987"/>
                                </a:lnTo>
                                <a:lnTo>
                                  <a:pt x="8837" y="16164"/>
                                </a:lnTo>
                                <a:lnTo>
                                  <a:pt x="8694" y="16308"/>
                                </a:lnTo>
                                <a:lnTo>
                                  <a:pt x="8575" y="16431"/>
                                </a:lnTo>
                                <a:lnTo>
                                  <a:pt x="8463" y="16543"/>
                                </a:lnTo>
                                <a:lnTo>
                                  <a:pt x="8350" y="16660"/>
                                </a:lnTo>
                                <a:lnTo>
                                  <a:pt x="8336" y="16660"/>
                                </a:lnTo>
                                <a:lnTo>
                                  <a:pt x="8325" y="16660"/>
                                </a:lnTo>
                                <a:lnTo>
                                  <a:pt x="8312" y="16660"/>
                                </a:lnTo>
                                <a:lnTo>
                                  <a:pt x="8301" y="16660"/>
                                </a:lnTo>
                                <a:close/>
                              </a:path>
                            </a:pathLst>
                          </a:custGeom>
                          <a:solidFill>
                            <a:srgbClr val="ad3029"/>
                          </a:solidFill>
                          <a:ln w="0">
                            <a:noFill/>
                          </a:ln>
                        </wps:spPr>
                        <wps:style>
                          <a:lnRef idx="0"/>
                          <a:fillRef idx="0"/>
                          <a:effectRef idx="0"/>
                          <a:fontRef idx="minor"/>
                        </wps:style>
                        <wps:bodyPr/>
                      </wps:wsp>
                      <wps:wsp>
                        <wps:cNvSpPr/>
                        <wps:spPr>
                          <a:xfrm>
                            <a:off x="0" y="0"/>
                            <a:ext cx="530280" cy="530280"/>
                          </a:xfrm>
                          <a:custGeom>
                            <a:avLst/>
                            <a:gdLst/>
                            <a:ahLst/>
                            <a:rect l="l" t="t" r="r" b="b"/>
                            <a:pathLst>
                              <a:path w="16584" h="16594">
                                <a:moveTo>
                                  <a:pt x="8293" y="16594"/>
                                </a:moveTo>
                                <a:lnTo>
                                  <a:pt x="7972" y="16270"/>
                                </a:lnTo>
                                <a:lnTo>
                                  <a:pt x="7683" y="15976"/>
                                </a:lnTo>
                                <a:lnTo>
                                  <a:pt x="7411" y="15700"/>
                                </a:lnTo>
                                <a:lnTo>
                                  <a:pt x="7144" y="15431"/>
                                </a:lnTo>
                                <a:lnTo>
                                  <a:pt x="6873" y="15156"/>
                                </a:lnTo>
                                <a:lnTo>
                                  <a:pt x="6582" y="14865"/>
                                </a:lnTo>
                                <a:lnTo>
                                  <a:pt x="6261" y="14542"/>
                                </a:lnTo>
                                <a:lnTo>
                                  <a:pt x="5898" y="14177"/>
                                </a:lnTo>
                                <a:lnTo>
                                  <a:pt x="5480" y="13757"/>
                                </a:lnTo>
                                <a:lnTo>
                                  <a:pt x="4995" y="13271"/>
                                </a:lnTo>
                                <a:lnTo>
                                  <a:pt x="4431" y="12705"/>
                                </a:lnTo>
                                <a:lnTo>
                                  <a:pt x="3776" y="12049"/>
                                </a:lnTo>
                                <a:lnTo>
                                  <a:pt x="3017" y="11289"/>
                                </a:lnTo>
                                <a:lnTo>
                                  <a:pt x="2143" y="10414"/>
                                </a:lnTo>
                                <a:lnTo>
                                  <a:pt x="1141" y="9411"/>
                                </a:lnTo>
                                <a:lnTo>
                                  <a:pt x="0" y="8268"/>
                                </a:lnTo>
                                <a:lnTo>
                                  <a:pt x="1127" y="7140"/>
                                </a:lnTo>
                                <a:lnTo>
                                  <a:pt x="2116" y="6150"/>
                                </a:lnTo>
                                <a:lnTo>
                                  <a:pt x="2979" y="5285"/>
                                </a:lnTo>
                                <a:lnTo>
                                  <a:pt x="3729" y="4535"/>
                                </a:lnTo>
                                <a:lnTo>
                                  <a:pt x="4377" y="3886"/>
                                </a:lnTo>
                                <a:lnTo>
                                  <a:pt x="4936" y="3327"/>
                                </a:lnTo>
                                <a:lnTo>
                                  <a:pt x="5417" y="2846"/>
                                </a:lnTo>
                                <a:lnTo>
                                  <a:pt x="5833" y="2429"/>
                                </a:lnTo>
                                <a:lnTo>
                                  <a:pt x="6197" y="2066"/>
                                </a:lnTo>
                                <a:lnTo>
                                  <a:pt x="6520" y="1744"/>
                                </a:lnTo>
                                <a:lnTo>
                                  <a:pt x="6813" y="1451"/>
                                </a:lnTo>
                                <a:lnTo>
                                  <a:pt x="7091" y="1176"/>
                                </a:lnTo>
                                <a:lnTo>
                                  <a:pt x="7364" y="905"/>
                                </a:lnTo>
                                <a:lnTo>
                                  <a:pt x="7644" y="627"/>
                                </a:lnTo>
                                <a:lnTo>
                                  <a:pt x="7944" y="329"/>
                                </a:lnTo>
                                <a:lnTo>
                                  <a:pt x="8276" y="0"/>
                                </a:lnTo>
                                <a:lnTo>
                                  <a:pt x="8289" y="0"/>
                                </a:lnTo>
                                <a:lnTo>
                                  <a:pt x="8300" y="0"/>
                                </a:lnTo>
                                <a:lnTo>
                                  <a:pt x="8313" y="0"/>
                                </a:lnTo>
                                <a:lnTo>
                                  <a:pt x="8326" y="0"/>
                                </a:lnTo>
                                <a:lnTo>
                                  <a:pt x="8842" y="515"/>
                                </a:lnTo>
                                <a:lnTo>
                                  <a:pt x="9356" y="1030"/>
                                </a:lnTo>
                                <a:lnTo>
                                  <a:pt x="9871" y="1545"/>
                                </a:lnTo>
                                <a:lnTo>
                                  <a:pt x="10386" y="2060"/>
                                </a:lnTo>
                                <a:lnTo>
                                  <a:pt x="10901" y="2575"/>
                                </a:lnTo>
                                <a:lnTo>
                                  <a:pt x="11417" y="3090"/>
                                </a:lnTo>
                                <a:lnTo>
                                  <a:pt x="11932" y="3606"/>
                                </a:lnTo>
                                <a:lnTo>
                                  <a:pt x="12446" y="4120"/>
                                </a:lnTo>
                                <a:lnTo>
                                  <a:pt x="12962" y="4636"/>
                                </a:lnTo>
                                <a:lnTo>
                                  <a:pt x="13477" y="5151"/>
                                </a:lnTo>
                                <a:lnTo>
                                  <a:pt x="13993" y="5666"/>
                                </a:lnTo>
                                <a:lnTo>
                                  <a:pt x="14507" y="6181"/>
                                </a:lnTo>
                                <a:lnTo>
                                  <a:pt x="15022" y="6696"/>
                                </a:lnTo>
                                <a:lnTo>
                                  <a:pt x="15538" y="7212"/>
                                </a:lnTo>
                                <a:lnTo>
                                  <a:pt x="16053" y="7727"/>
                                </a:lnTo>
                                <a:lnTo>
                                  <a:pt x="16569" y="8243"/>
                                </a:lnTo>
                                <a:lnTo>
                                  <a:pt x="16573" y="8255"/>
                                </a:lnTo>
                                <a:lnTo>
                                  <a:pt x="16576" y="8266"/>
                                </a:lnTo>
                                <a:lnTo>
                                  <a:pt x="16580" y="8279"/>
                                </a:lnTo>
                                <a:lnTo>
                                  <a:pt x="16584" y="8292"/>
                                </a:lnTo>
                                <a:lnTo>
                                  <a:pt x="16067" y="8811"/>
                                </a:lnTo>
                                <a:lnTo>
                                  <a:pt x="15548" y="9330"/>
                                </a:lnTo>
                                <a:lnTo>
                                  <a:pt x="15030" y="9848"/>
                                </a:lnTo>
                                <a:lnTo>
                                  <a:pt x="14511" y="10367"/>
                                </a:lnTo>
                                <a:lnTo>
                                  <a:pt x="13993" y="10886"/>
                                </a:lnTo>
                                <a:lnTo>
                                  <a:pt x="13474" y="11405"/>
                                </a:lnTo>
                                <a:lnTo>
                                  <a:pt x="12957" y="11923"/>
                                </a:lnTo>
                                <a:lnTo>
                                  <a:pt x="12438" y="12443"/>
                                </a:lnTo>
                                <a:lnTo>
                                  <a:pt x="11919" y="12961"/>
                                </a:lnTo>
                                <a:lnTo>
                                  <a:pt x="11401" y="13480"/>
                                </a:lnTo>
                                <a:lnTo>
                                  <a:pt x="10883" y="14000"/>
                                </a:lnTo>
                                <a:lnTo>
                                  <a:pt x="10365" y="14518"/>
                                </a:lnTo>
                                <a:lnTo>
                                  <a:pt x="9846" y="15038"/>
                                </a:lnTo>
                                <a:lnTo>
                                  <a:pt x="9329" y="15556"/>
                                </a:lnTo>
                                <a:lnTo>
                                  <a:pt x="8810" y="16075"/>
                                </a:lnTo>
                                <a:lnTo>
                                  <a:pt x="8293" y="16594"/>
                                </a:lnTo>
                                <a:close/>
                              </a:path>
                            </a:pathLst>
                          </a:custGeom>
                          <a:solidFill>
                            <a:srgbClr val="ff0000"/>
                          </a:solidFill>
                          <a:ln w="0">
                            <a:noFill/>
                          </a:ln>
                        </wps:spPr>
                        <wps:style>
                          <a:lnRef idx="0"/>
                          <a:fillRef idx="0"/>
                          <a:effectRef idx="0"/>
                          <a:fontRef idx="minor"/>
                        </wps:style>
                        <wps:bodyPr/>
                      </wps:wsp>
                      <wps:wsp>
                        <wps:cNvSpPr/>
                        <wps:spPr>
                          <a:xfrm>
                            <a:off x="42480" y="42480"/>
                            <a:ext cx="447120" cy="446400"/>
                          </a:xfrm>
                          <a:custGeom>
                            <a:avLst/>
                            <a:gdLst/>
                            <a:ahLst/>
                            <a:rect l="l" t="t" r="r" b="b"/>
                            <a:pathLst>
                              <a:path w="13982" h="13976">
                                <a:moveTo>
                                  <a:pt x="6982" y="13976"/>
                                </a:moveTo>
                                <a:lnTo>
                                  <a:pt x="6546" y="13539"/>
                                </a:lnTo>
                                <a:lnTo>
                                  <a:pt x="6110" y="13102"/>
                                </a:lnTo>
                                <a:lnTo>
                                  <a:pt x="5673" y="12665"/>
                                </a:lnTo>
                                <a:lnTo>
                                  <a:pt x="5236" y="12228"/>
                                </a:lnTo>
                                <a:lnTo>
                                  <a:pt x="4800" y="11791"/>
                                </a:lnTo>
                                <a:lnTo>
                                  <a:pt x="4364" y="11354"/>
                                </a:lnTo>
                                <a:lnTo>
                                  <a:pt x="3927" y="10917"/>
                                </a:lnTo>
                                <a:lnTo>
                                  <a:pt x="3491" y="10480"/>
                                </a:lnTo>
                                <a:lnTo>
                                  <a:pt x="3055" y="10043"/>
                                </a:lnTo>
                                <a:lnTo>
                                  <a:pt x="2619" y="9606"/>
                                </a:lnTo>
                                <a:lnTo>
                                  <a:pt x="2182" y="9169"/>
                                </a:lnTo>
                                <a:lnTo>
                                  <a:pt x="1746" y="8732"/>
                                </a:lnTo>
                                <a:lnTo>
                                  <a:pt x="1310" y="8295"/>
                                </a:lnTo>
                                <a:lnTo>
                                  <a:pt x="873" y="7858"/>
                                </a:lnTo>
                                <a:lnTo>
                                  <a:pt x="436" y="7421"/>
                                </a:lnTo>
                                <a:lnTo>
                                  <a:pt x="0" y="6984"/>
                                </a:lnTo>
                                <a:lnTo>
                                  <a:pt x="436" y="6548"/>
                                </a:lnTo>
                                <a:lnTo>
                                  <a:pt x="873" y="6111"/>
                                </a:lnTo>
                                <a:lnTo>
                                  <a:pt x="1310" y="5674"/>
                                </a:lnTo>
                                <a:lnTo>
                                  <a:pt x="1746" y="5238"/>
                                </a:lnTo>
                                <a:lnTo>
                                  <a:pt x="2182" y="4801"/>
                                </a:lnTo>
                                <a:lnTo>
                                  <a:pt x="2619" y="4365"/>
                                </a:lnTo>
                                <a:lnTo>
                                  <a:pt x="3055" y="3928"/>
                                </a:lnTo>
                                <a:lnTo>
                                  <a:pt x="3491" y="3491"/>
                                </a:lnTo>
                                <a:lnTo>
                                  <a:pt x="3927" y="3055"/>
                                </a:lnTo>
                                <a:lnTo>
                                  <a:pt x="4364" y="2619"/>
                                </a:lnTo>
                                <a:lnTo>
                                  <a:pt x="4800" y="2183"/>
                                </a:lnTo>
                                <a:lnTo>
                                  <a:pt x="5236" y="1746"/>
                                </a:lnTo>
                                <a:lnTo>
                                  <a:pt x="5673" y="1310"/>
                                </a:lnTo>
                                <a:lnTo>
                                  <a:pt x="6110" y="873"/>
                                </a:lnTo>
                                <a:lnTo>
                                  <a:pt x="6546" y="436"/>
                                </a:lnTo>
                                <a:lnTo>
                                  <a:pt x="6982" y="0"/>
                                </a:lnTo>
                                <a:lnTo>
                                  <a:pt x="6991" y="0"/>
                                </a:lnTo>
                                <a:lnTo>
                                  <a:pt x="6999" y="0"/>
                                </a:lnTo>
                                <a:lnTo>
                                  <a:pt x="7007" y="0"/>
                                </a:lnTo>
                                <a:lnTo>
                                  <a:pt x="7016" y="0"/>
                                </a:lnTo>
                                <a:lnTo>
                                  <a:pt x="7451" y="435"/>
                                </a:lnTo>
                                <a:lnTo>
                                  <a:pt x="7886" y="871"/>
                                </a:lnTo>
                                <a:lnTo>
                                  <a:pt x="8320" y="1306"/>
                                </a:lnTo>
                                <a:lnTo>
                                  <a:pt x="8756" y="1741"/>
                                </a:lnTo>
                                <a:lnTo>
                                  <a:pt x="9191" y="2176"/>
                                </a:lnTo>
                                <a:lnTo>
                                  <a:pt x="9626" y="2612"/>
                                </a:lnTo>
                                <a:lnTo>
                                  <a:pt x="10060" y="3047"/>
                                </a:lnTo>
                                <a:lnTo>
                                  <a:pt x="10496" y="3482"/>
                                </a:lnTo>
                                <a:lnTo>
                                  <a:pt x="10931" y="3917"/>
                                </a:lnTo>
                                <a:lnTo>
                                  <a:pt x="11366" y="4353"/>
                                </a:lnTo>
                                <a:lnTo>
                                  <a:pt x="11801" y="4788"/>
                                </a:lnTo>
                                <a:lnTo>
                                  <a:pt x="12237" y="5222"/>
                                </a:lnTo>
                                <a:lnTo>
                                  <a:pt x="12672" y="5658"/>
                                </a:lnTo>
                                <a:lnTo>
                                  <a:pt x="13107" y="6093"/>
                                </a:lnTo>
                                <a:lnTo>
                                  <a:pt x="13542" y="6528"/>
                                </a:lnTo>
                                <a:lnTo>
                                  <a:pt x="13978" y="6963"/>
                                </a:lnTo>
                                <a:lnTo>
                                  <a:pt x="13979" y="6972"/>
                                </a:lnTo>
                                <a:lnTo>
                                  <a:pt x="13980" y="6981"/>
                                </a:lnTo>
                                <a:lnTo>
                                  <a:pt x="13981" y="6990"/>
                                </a:lnTo>
                                <a:lnTo>
                                  <a:pt x="13982" y="7000"/>
                                </a:lnTo>
                                <a:lnTo>
                                  <a:pt x="13548" y="7435"/>
                                </a:lnTo>
                                <a:lnTo>
                                  <a:pt x="13113" y="7869"/>
                                </a:lnTo>
                                <a:lnTo>
                                  <a:pt x="12678" y="8303"/>
                                </a:lnTo>
                                <a:lnTo>
                                  <a:pt x="12244" y="8737"/>
                                </a:lnTo>
                                <a:lnTo>
                                  <a:pt x="11810" y="9172"/>
                                </a:lnTo>
                                <a:lnTo>
                                  <a:pt x="11375" y="9606"/>
                                </a:lnTo>
                                <a:lnTo>
                                  <a:pt x="10940" y="10040"/>
                                </a:lnTo>
                                <a:lnTo>
                                  <a:pt x="10506" y="10474"/>
                                </a:lnTo>
                                <a:lnTo>
                                  <a:pt x="10072" y="10909"/>
                                </a:lnTo>
                                <a:lnTo>
                                  <a:pt x="9638" y="11344"/>
                                </a:lnTo>
                                <a:lnTo>
                                  <a:pt x="9203" y="11778"/>
                                </a:lnTo>
                                <a:lnTo>
                                  <a:pt x="8769" y="12212"/>
                                </a:lnTo>
                                <a:lnTo>
                                  <a:pt x="8335" y="12647"/>
                                </a:lnTo>
                                <a:lnTo>
                                  <a:pt x="7901" y="13081"/>
                                </a:lnTo>
                                <a:lnTo>
                                  <a:pt x="7467" y="13516"/>
                                </a:lnTo>
                                <a:lnTo>
                                  <a:pt x="7032" y="13950"/>
                                </a:lnTo>
                                <a:lnTo>
                                  <a:pt x="7019" y="13956"/>
                                </a:lnTo>
                                <a:lnTo>
                                  <a:pt x="7006" y="13962"/>
                                </a:lnTo>
                                <a:lnTo>
                                  <a:pt x="6994" y="13969"/>
                                </a:lnTo>
                                <a:lnTo>
                                  <a:pt x="6982" y="13976"/>
                                </a:lnTo>
                                <a:close/>
                              </a:path>
                            </a:pathLst>
                          </a:custGeom>
                          <a:solidFill>
                            <a:srgbClr val="ffffff"/>
                          </a:solidFill>
                          <a:ln w="0">
                            <a:noFill/>
                          </a:ln>
                        </wps:spPr>
                        <wps:style>
                          <a:lnRef idx="0"/>
                          <a:fillRef idx="0"/>
                          <a:effectRef idx="0"/>
                          <a:fontRef idx="minor"/>
                        </wps:style>
                        <wps:bodyPr/>
                      </wps:wsp>
                      <wps:wsp>
                        <wps:cNvSpPr/>
                        <wps:spPr>
                          <a:xfrm>
                            <a:off x="173880" y="73800"/>
                            <a:ext cx="182880" cy="307800"/>
                          </a:xfrm>
                          <a:custGeom>
                            <a:avLst/>
                            <a:gdLst/>
                            <a:ahLst/>
                            <a:rect l="l" t="t" r="r" b="b"/>
                            <a:pathLst>
                              <a:path w="5726" h="9634">
                                <a:moveTo>
                                  <a:pt x="681" y="9634"/>
                                </a:moveTo>
                                <a:lnTo>
                                  <a:pt x="682" y="9547"/>
                                </a:lnTo>
                                <a:lnTo>
                                  <a:pt x="684" y="9458"/>
                                </a:lnTo>
                                <a:lnTo>
                                  <a:pt x="686" y="9371"/>
                                </a:lnTo>
                                <a:lnTo>
                                  <a:pt x="688" y="9283"/>
                                </a:lnTo>
                                <a:lnTo>
                                  <a:pt x="690" y="9196"/>
                                </a:lnTo>
                                <a:lnTo>
                                  <a:pt x="692" y="9108"/>
                                </a:lnTo>
                                <a:lnTo>
                                  <a:pt x="694" y="9021"/>
                                </a:lnTo>
                                <a:lnTo>
                                  <a:pt x="697" y="8935"/>
                                </a:lnTo>
                                <a:lnTo>
                                  <a:pt x="797" y="8935"/>
                                </a:lnTo>
                                <a:lnTo>
                                  <a:pt x="896" y="8935"/>
                                </a:lnTo>
                                <a:lnTo>
                                  <a:pt x="996" y="8935"/>
                                </a:lnTo>
                                <a:lnTo>
                                  <a:pt x="1096" y="8935"/>
                                </a:lnTo>
                                <a:lnTo>
                                  <a:pt x="1196" y="8935"/>
                                </a:lnTo>
                                <a:lnTo>
                                  <a:pt x="1296" y="8935"/>
                                </a:lnTo>
                                <a:lnTo>
                                  <a:pt x="1396" y="8935"/>
                                </a:lnTo>
                                <a:lnTo>
                                  <a:pt x="1497" y="8935"/>
                                </a:lnTo>
                                <a:lnTo>
                                  <a:pt x="1597" y="8935"/>
                                </a:lnTo>
                                <a:lnTo>
                                  <a:pt x="1697" y="8935"/>
                                </a:lnTo>
                                <a:lnTo>
                                  <a:pt x="1797" y="8935"/>
                                </a:lnTo>
                                <a:lnTo>
                                  <a:pt x="1897" y="8935"/>
                                </a:lnTo>
                                <a:lnTo>
                                  <a:pt x="1997" y="8935"/>
                                </a:lnTo>
                                <a:lnTo>
                                  <a:pt x="2098" y="8935"/>
                                </a:lnTo>
                                <a:lnTo>
                                  <a:pt x="2198" y="8935"/>
                                </a:lnTo>
                                <a:lnTo>
                                  <a:pt x="2298" y="8935"/>
                                </a:lnTo>
                                <a:lnTo>
                                  <a:pt x="2298" y="8932"/>
                                </a:lnTo>
                                <a:lnTo>
                                  <a:pt x="2296" y="8930"/>
                                </a:lnTo>
                                <a:lnTo>
                                  <a:pt x="2293" y="8928"/>
                                </a:lnTo>
                                <a:lnTo>
                                  <a:pt x="2289" y="8926"/>
                                </a:lnTo>
                                <a:lnTo>
                                  <a:pt x="2276" y="8920"/>
                                </a:lnTo>
                                <a:lnTo>
                                  <a:pt x="2260" y="8914"/>
                                </a:lnTo>
                                <a:lnTo>
                                  <a:pt x="2215" y="8896"/>
                                </a:lnTo>
                                <a:lnTo>
                                  <a:pt x="2154" y="8874"/>
                                </a:lnTo>
                                <a:lnTo>
                                  <a:pt x="2081" y="8846"/>
                                </a:lnTo>
                                <a:lnTo>
                                  <a:pt x="1996" y="8813"/>
                                </a:lnTo>
                                <a:lnTo>
                                  <a:pt x="1950" y="8793"/>
                                </a:lnTo>
                                <a:lnTo>
                                  <a:pt x="1901" y="8772"/>
                                </a:lnTo>
                                <a:lnTo>
                                  <a:pt x="1851" y="8750"/>
                                </a:lnTo>
                                <a:lnTo>
                                  <a:pt x="1798" y="8726"/>
                                </a:lnTo>
                                <a:lnTo>
                                  <a:pt x="1736" y="8686"/>
                                </a:lnTo>
                                <a:lnTo>
                                  <a:pt x="1674" y="8646"/>
                                </a:lnTo>
                                <a:lnTo>
                                  <a:pt x="1616" y="8604"/>
                                </a:lnTo>
                                <a:lnTo>
                                  <a:pt x="1559" y="8563"/>
                                </a:lnTo>
                                <a:lnTo>
                                  <a:pt x="1504" y="8520"/>
                                </a:lnTo>
                                <a:lnTo>
                                  <a:pt x="1449" y="8477"/>
                                </a:lnTo>
                                <a:lnTo>
                                  <a:pt x="1398" y="8433"/>
                                </a:lnTo>
                                <a:lnTo>
                                  <a:pt x="1348" y="8388"/>
                                </a:lnTo>
                                <a:lnTo>
                                  <a:pt x="1300" y="8342"/>
                                </a:lnTo>
                                <a:lnTo>
                                  <a:pt x="1255" y="8296"/>
                                </a:lnTo>
                                <a:lnTo>
                                  <a:pt x="1211" y="8248"/>
                                </a:lnTo>
                                <a:lnTo>
                                  <a:pt x="1168" y="8200"/>
                                </a:lnTo>
                                <a:lnTo>
                                  <a:pt x="1128" y="8150"/>
                                </a:lnTo>
                                <a:lnTo>
                                  <a:pt x="1089" y="8101"/>
                                </a:lnTo>
                                <a:lnTo>
                                  <a:pt x="1052" y="8049"/>
                                </a:lnTo>
                                <a:lnTo>
                                  <a:pt x="1016" y="7997"/>
                                </a:lnTo>
                                <a:lnTo>
                                  <a:pt x="982" y="7944"/>
                                </a:lnTo>
                                <a:lnTo>
                                  <a:pt x="950" y="7889"/>
                                </a:lnTo>
                                <a:lnTo>
                                  <a:pt x="918" y="7834"/>
                                </a:lnTo>
                                <a:lnTo>
                                  <a:pt x="889" y="7778"/>
                                </a:lnTo>
                                <a:lnTo>
                                  <a:pt x="862" y="7719"/>
                                </a:lnTo>
                                <a:lnTo>
                                  <a:pt x="836" y="7660"/>
                                </a:lnTo>
                                <a:lnTo>
                                  <a:pt x="811" y="7601"/>
                                </a:lnTo>
                                <a:lnTo>
                                  <a:pt x="788" y="7539"/>
                                </a:lnTo>
                                <a:lnTo>
                                  <a:pt x="766" y="7476"/>
                                </a:lnTo>
                                <a:lnTo>
                                  <a:pt x="747" y="7412"/>
                                </a:lnTo>
                                <a:lnTo>
                                  <a:pt x="728" y="7347"/>
                                </a:lnTo>
                                <a:lnTo>
                                  <a:pt x="710" y="7280"/>
                                </a:lnTo>
                                <a:lnTo>
                                  <a:pt x="694" y="7212"/>
                                </a:lnTo>
                                <a:lnTo>
                                  <a:pt x="680" y="7143"/>
                                </a:lnTo>
                                <a:lnTo>
                                  <a:pt x="666" y="7072"/>
                                </a:lnTo>
                                <a:lnTo>
                                  <a:pt x="655" y="6999"/>
                                </a:lnTo>
                                <a:lnTo>
                                  <a:pt x="624" y="6960"/>
                                </a:lnTo>
                                <a:lnTo>
                                  <a:pt x="594" y="6923"/>
                                </a:lnTo>
                                <a:lnTo>
                                  <a:pt x="565" y="6885"/>
                                </a:lnTo>
                                <a:lnTo>
                                  <a:pt x="538" y="6849"/>
                                </a:lnTo>
                                <a:lnTo>
                                  <a:pt x="512" y="6812"/>
                                </a:lnTo>
                                <a:lnTo>
                                  <a:pt x="487" y="6776"/>
                                </a:lnTo>
                                <a:lnTo>
                                  <a:pt x="463" y="6741"/>
                                </a:lnTo>
                                <a:lnTo>
                                  <a:pt x="440" y="6704"/>
                                </a:lnTo>
                                <a:lnTo>
                                  <a:pt x="417" y="6668"/>
                                </a:lnTo>
                                <a:lnTo>
                                  <a:pt x="396" y="6631"/>
                                </a:lnTo>
                                <a:lnTo>
                                  <a:pt x="375" y="6595"/>
                                </a:lnTo>
                                <a:lnTo>
                                  <a:pt x="353" y="6557"/>
                                </a:lnTo>
                                <a:lnTo>
                                  <a:pt x="332" y="6519"/>
                                </a:lnTo>
                                <a:lnTo>
                                  <a:pt x="311" y="6479"/>
                                </a:lnTo>
                                <a:lnTo>
                                  <a:pt x="291" y="6440"/>
                                </a:lnTo>
                                <a:lnTo>
                                  <a:pt x="271" y="6398"/>
                                </a:lnTo>
                                <a:lnTo>
                                  <a:pt x="260" y="6342"/>
                                </a:lnTo>
                                <a:lnTo>
                                  <a:pt x="250" y="6286"/>
                                </a:lnTo>
                                <a:lnTo>
                                  <a:pt x="238" y="6229"/>
                                </a:lnTo>
                                <a:lnTo>
                                  <a:pt x="228" y="6173"/>
                                </a:lnTo>
                                <a:lnTo>
                                  <a:pt x="218" y="6116"/>
                                </a:lnTo>
                                <a:lnTo>
                                  <a:pt x="207" y="6060"/>
                                </a:lnTo>
                                <a:lnTo>
                                  <a:pt x="197" y="6003"/>
                                </a:lnTo>
                                <a:lnTo>
                                  <a:pt x="186" y="5947"/>
                                </a:lnTo>
                                <a:lnTo>
                                  <a:pt x="176" y="5891"/>
                                </a:lnTo>
                                <a:lnTo>
                                  <a:pt x="166" y="5835"/>
                                </a:lnTo>
                                <a:lnTo>
                                  <a:pt x="155" y="5779"/>
                                </a:lnTo>
                                <a:lnTo>
                                  <a:pt x="145" y="5721"/>
                                </a:lnTo>
                                <a:lnTo>
                                  <a:pt x="134" y="5665"/>
                                </a:lnTo>
                                <a:lnTo>
                                  <a:pt x="124" y="5609"/>
                                </a:lnTo>
                                <a:lnTo>
                                  <a:pt x="114" y="5553"/>
                                </a:lnTo>
                                <a:lnTo>
                                  <a:pt x="104" y="5496"/>
                                </a:lnTo>
                                <a:lnTo>
                                  <a:pt x="102" y="5384"/>
                                </a:lnTo>
                                <a:lnTo>
                                  <a:pt x="100" y="5271"/>
                                </a:lnTo>
                                <a:lnTo>
                                  <a:pt x="97" y="5160"/>
                                </a:lnTo>
                                <a:lnTo>
                                  <a:pt x="94" y="5049"/>
                                </a:lnTo>
                                <a:lnTo>
                                  <a:pt x="89" y="4939"/>
                                </a:lnTo>
                                <a:lnTo>
                                  <a:pt x="85" y="4829"/>
                                </a:lnTo>
                                <a:lnTo>
                                  <a:pt x="80" y="4720"/>
                                </a:lnTo>
                                <a:lnTo>
                                  <a:pt x="75" y="4610"/>
                                </a:lnTo>
                                <a:lnTo>
                                  <a:pt x="68" y="4502"/>
                                </a:lnTo>
                                <a:lnTo>
                                  <a:pt x="60" y="4393"/>
                                </a:lnTo>
                                <a:lnTo>
                                  <a:pt x="53" y="4284"/>
                                </a:lnTo>
                                <a:lnTo>
                                  <a:pt x="44" y="4176"/>
                                </a:lnTo>
                                <a:lnTo>
                                  <a:pt x="34" y="4067"/>
                                </a:lnTo>
                                <a:lnTo>
                                  <a:pt x="24" y="3958"/>
                                </a:lnTo>
                                <a:lnTo>
                                  <a:pt x="12" y="3849"/>
                                </a:lnTo>
                                <a:lnTo>
                                  <a:pt x="0" y="3740"/>
                                </a:lnTo>
                                <a:lnTo>
                                  <a:pt x="7" y="3740"/>
                                </a:lnTo>
                                <a:lnTo>
                                  <a:pt x="16" y="3742"/>
                                </a:lnTo>
                                <a:lnTo>
                                  <a:pt x="24" y="3745"/>
                                </a:lnTo>
                                <a:lnTo>
                                  <a:pt x="34" y="3748"/>
                                </a:lnTo>
                                <a:lnTo>
                                  <a:pt x="55" y="3758"/>
                                </a:lnTo>
                                <a:lnTo>
                                  <a:pt x="78" y="3772"/>
                                </a:lnTo>
                                <a:lnTo>
                                  <a:pt x="103" y="3788"/>
                                </a:lnTo>
                                <a:lnTo>
                                  <a:pt x="130" y="3806"/>
                                </a:lnTo>
                                <a:lnTo>
                                  <a:pt x="157" y="3826"/>
                                </a:lnTo>
                                <a:lnTo>
                                  <a:pt x="185" y="3847"/>
                                </a:lnTo>
                                <a:lnTo>
                                  <a:pt x="242" y="3892"/>
                                </a:lnTo>
                                <a:lnTo>
                                  <a:pt x="295" y="3934"/>
                                </a:lnTo>
                                <a:lnTo>
                                  <a:pt x="341" y="3974"/>
                                </a:lnTo>
                                <a:lnTo>
                                  <a:pt x="379" y="4004"/>
                                </a:lnTo>
                                <a:lnTo>
                                  <a:pt x="406" y="4016"/>
                                </a:lnTo>
                                <a:lnTo>
                                  <a:pt x="432" y="4029"/>
                                </a:lnTo>
                                <a:lnTo>
                                  <a:pt x="456" y="4043"/>
                                </a:lnTo>
                                <a:lnTo>
                                  <a:pt x="479" y="4056"/>
                                </a:lnTo>
                                <a:lnTo>
                                  <a:pt x="524" y="4085"/>
                                </a:lnTo>
                                <a:lnTo>
                                  <a:pt x="566" y="4117"/>
                                </a:lnTo>
                                <a:lnTo>
                                  <a:pt x="610" y="4148"/>
                                </a:lnTo>
                                <a:lnTo>
                                  <a:pt x="657" y="4179"/>
                                </a:lnTo>
                                <a:lnTo>
                                  <a:pt x="682" y="4196"/>
                                </a:lnTo>
                                <a:lnTo>
                                  <a:pt x="709" y="4210"/>
                                </a:lnTo>
                                <a:lnTo>
                                  <a:pt x="737" y="4226"/>
                                </a:lnTo>
                                <a:lnTo>
                                  <a:pt x="767" y="4241"/>
                                </a:lnTo>
                                <a:lnTo>
                                  <a:pt x="756" y="4157"/>
                                </a:lnTo>
                                <a:lnTo>
                                  <a:pt x="745" y="4074"/>
                                </a:lnTo>
                                <a:lnTo>
                                  <a:pt x="736" y="3992"/>
                                </a:lnTo>
                                <a:lnTo>
                                  <a:pt x="729" y="3909"/>
                                </a:lnTo>
                                <a:lnTo>
                                  <a:pt x="722" y="3828"/>
                                </a:lnTo>
                                <a:lnTo>
                                  <a:pt x="716" y="3748"/>
                                </a:lnTo>
                                <a:lnTo>
                                  <a:pt x="711" y="3668"/>
                                </a:lnTo>
                                <a:lnTo>
                                  <a:pt x="707" y="3588"/>
                                </a:lnTo>
                                <a:lnTo>
                                  <a:pt x="703" y="3508"/>
                                </a:lnTo>
                                <a:lnTo>
                                  <a:pt x="701" y="3427"/>
                                </a:lnTo>
                                <a:lnTo>
                                  <a:pt x="698" y="3347"/>
                                </a:lnTo>
                                <a:lnTo>
                                  <a:pt x="695" y="3267"/>
                                </a:lnTo>
                                <a:lnTo>
                                  <a:pt x="693" y="3187"/>
                                </a:lnTo>
                                <a:lnTo>
                                  <a:pt x="692" y="3107"/>
                                </a:lnTo>
                                <a:lnTo>
                                  <a:pt x="690" y="3025"/>
                                </a:lnTo>
                                <a:lnTo>
                                  <a:pt x="688" y="2943"/>
                                </a:lnTo>
                                <a:lnTo>
                                  <a:pt x="666" y="2811"/>
                                </a:lnTo>
                                <a:lnTo>
                                  <a:pt x="650" y="2711"/>
                                </a:lnTo>
                                <a:lnTo>
                                  <a:pt x="637" y="2636"/>
                                </a:lnTo>
                                <a:lnTo>
                                  <a:pt x="630" y="2583"/>
                                </a:lnTo>
                                <a:lnTo>
                                  <a:pt x="625" y="2543"/>
                                </a:lnTo>
                                <a:lnTo>
                                  <a:pt x="623" y="2514"/>
                                </a:lnTo>
                                <a:lnTo>
                                  <a:pt x="622" y="2488"/>
                                </a:lnTo>
                                <a:lnTo>
                                  <a:pt x="622" y="2460"/>
                                </a:lnTo>
                                <a:lnTo>
                                  <a:pt x="740" y="2612"/>
                                </a:lnTo>
                                <a:lnTo>
                                  <a:pt x="831" y="2729"/>
                                </a:lnTo>
                                <a:lnTo>
                                  <a:pt x="900" y="2818"/>
                                </a:lnTo>
                                <a:lnTo>
                                  <a:pt x="952" y="2887"/>
                                </a:lnTo>
                                <a:lnTo>
                                  <a:pt x="993" y="2944"/>
                                </a:lnTo>
                                <a:lnTo>
                                  <a:pt x="1031" y="2996"/>
                                </a:lnTo>
                                <a:lnTo>
                                  <a:pt x="1068" y="3053"/>
                                </a:lnTo>
                                <a:lnTo>
                                  <a:pt x="1113" y="3119"/>
                                </a:lnTo>
                                <a:lnTo>
                                  <a:pt x="1155" y="3141"/>
                                </a:lnTo>
                                <a:lnTo>
                                  <a:pt x="1196" y="3163"/>
                                </a:lnTo>
                                <a:lnTo>
                                  <a:pt x="1238" y="3185"/>
                                </a:lnTo>
                                <a:lnTo>
                                  <a:pt x="1280" y="3207"/>
                                </a:lnTo>
                                <a:lnTo>
                                  <a:pt x="1321" y="3228"/>
                                </a:lnTo>
                                <a:lnTo>
                                  <a:pt x="1364" y="3250"/>
                                </a:lnTo>
                                <a:lnTo>
                                  <a:pt x="1406" y="3272"/>
                                </a:lnTo>
                                <a:lnTo>
                                  <a:pt x="1448" y="3294"/>
                                </a:lnTo>
                                <a:lnTo>
                                  <a:pt x="1440" y="3219"/>
                                </a:lnTo>
                                <a:lnTo>
                                  <a:pt x="1433" y="3144"/>
                                </a:lnTo>
                                <a:lnTo>
                                  <a:pt x="1425" y="3069"/>
                                </a:lnTo>
                                <a:lnTo>
                                  <a:pt x="1417" y="2994"/>
                                </a:lnTo>
                                <a:lnTo>
                                  <a:pt x="1410" y="2919"/>
                                </a:lnTo>
                                <a:lnTo>
                                  <a:pt x="1403" y="2843"/>
                                </a:lnTo>
                                <a:lnTo>
                                  <a:pt x="1395" y="2768"/>
                                </a:lnTo>
                                <a:lnTo>
                                  <a:pt x="1389" y="2693"/>
                                </a:lnTo>
                                <a:lnTo>
                                  <a:pt x="1389" y="2620"/>
                                </a:lnTo>
                                <a:lnTo>
                                  <a:pt x="1391" y="2551"/>
                                </a:lnTo>
                                <a:lnTo>
                                  <a:pt x="1395" y="2484"/>
                                </a:lnTo>
                                <a:lnTo>
                                  <a:pt x="1400" y="2419"/>
                                </a:lnTo>
                                <a:lnTo>
                                  <a:pt x="1404" y="2388"/>
                                </a:lnTo>
                                <a:lnTo>
                                  <a:pt x="1408" y="2358"/>
                                </a:lnTo>
                                <a:lnTo>
                                  <a:pt x="1412" y="2328"/>
                                </a:lnTo>
                                <a:lnTo>
                                  <a:pt x="1417" y="2298"/>
                                </a:lnTo>
                                <a:lnTo>
                                  <a:pt x="1422" y="2268"/>
                                </a:lnTo>
                                <a:lnTo>
                                  <a:pt x="1427" y="2239"/>
                                </a:lnTo>
                                <a:lnTo>
                                  <a:pt x="1434" y="2210"/>
                                </a:lnTo>
                                <a:lnTo>
                                  <a:pt x="1441" y="2181"/>
                                </a:lnTo>
                                <a:lnTo>
                                  <a:pt x="1447" y="2153"/>
                                </a:lnTo>
                                <a:lnTo>
                                  <a:pt x="1456" y="2125"/>
                                </a:lnTo>
                                <a:lnTo>
                                  <a:pt x="1464" y="2097"/>
                                </a:lnTo>
                                <a:lnTo>
                                  <a:pt x="1472" y="2067"/>
                                </a:lnTo>
                                <a:lnTo>
                                  <a:pt x="1482" y="2039"/>
                                </a:lnTo>
                                <a:lnTo>
                                  <a:pt x="1491" y="2011"/>
                                </a:lnTo>
                                <a:lnTo>
                                  <a:pt x="1501" y="1982"/>
                                </a:lnTo>
                                <a:lnTo>
                                  <a:pt x="1513" y="1953"/>
                                </a:lnTo>
                                <a:lnTo>
                                  <a:pt x="1537" y="1895"/>
                                </a:lnTo>
                                <a:lnTo>
                                  <a:pt x="1563" y="1835"/>
                                </a:lnTo>
                                <a:lnTo>
                                  <a:pt x="1591" y="1774"/>
                                </a:lnTo>
                                <a:lnTo>
                                  <a:pt x="1622" y="1710"/>
                                </a:lnTo>
                                <a:lnTo>
                                  <a:pt x="1614" y="1667"/>
                                </a:lnTo>
                                <a:lnTo>
                                  <a:pt x="1606" y="1623"/>
                                </a:lnTo>
                                <a:lnTo>
                                  <a:pt x="1597" y="1579"/>
                                </a:lnTo>
                                <a:lnTo>
                                  <a:pt x="1589" y="1534"/>
                                </a:lnTo>
                                <a:lnTo>
                                  <a:pt x="1581" y="1491"/>
                                </a:lnTo>
                                <a:lnTo>
                                  <a:pt x="1572" y="1447"/>
                                </a:lnTo>
                                <a:lnTo>
                                  <a:pt x="1564" y="1403"/>
                                </a:lnTo>
                                <a:lnTo>
                                  <a:pt x="1556" y="1359"/>
                                </a:lnTo>
                                <a:lnTo>
                                  <a:pt x="1596" y="1412"/>
                                </a:lnTo>
                                <a:lnTo>
                                  <a:pt x="1638" y="1463"/>
                                </a:lnTo>
                                <a:lnTo>
                                  <a:pt x="1679" y="1515"/>
                                </a:lnTo>
                                <a:lnTo>
                                  <a:pt x="1722" y="1567"/>
                                </a:lnTo>
                                <a:lnTo>
                                  <a:pt x="1764" y="1619"/>
                                </a:lnTo>
                                <a:lnTo>
                                  <a:pt x="1805" y="1672"/>
                                </a:lnTo>
                                <a:lnTo>
                                  <a:pt x="1848" y="1724"/>
                                </a:lnTo>
                                <a:lnTo>
                                  <a:pt x="1890" y="1776"/>
                                </a:lnTo>
                                <a:lnTo>
                                  <a:pt x="1912" y="1831"/>
                                </a:lnTo>
                                <a:lnTo>
                                  <a:pt x="1933" y="1883"/>
                                </a:lnTo>
                                <a:lnTo>
                                  <a:pt x="1954" y="1933"/>
                                </a:lnTo>
                                <a:lnTo>
                                  <a:pt x="1975" y="1982"/>
                                </a:lnTo>
                                <a:lnTo>
                                  <a:pt x="1997" y="2029"/>
                                </a:lnTo>
                                <a:lnTo>
                                  <a:pt x="2019" y="2075"/>
                                </a:lnTo>
                                <a:lnTo>
                                  <a:pt x="2042" y="2120"/>
                                </a:lnTo>
                                <a:lnTo>
                                  <a:pt x="2066" y="2163"/>
                                </a:lnTo>
                                <a:lnTo>
                                  <a:pt x="2091" y="2206"/>
                                </a:lnTo>
                                <a:lnTo>
                                  <a:pt x="2117" y="2250"/>
                                </a:lnTo>
                                <a:lnTo>
                                  <a:pt x="2145" y="2292"/>
                                </a:lnTo>
                                <a:lnTo>
                                  <a:pt x="2174" y="2336"/>
                                </a:lnTo>
                                <a:lnTo>
                                  <a:pt x="2206" y="2381"/>
                                </a:lnTo>
                                <a:lnTo>
                                  <a:pt x="2240" y="2426"/>
                                </a:lnTo>
                                <a:lnTo>
                                  <a:pt x="2276" y="2472"/>
                                </a:lnTo>
                                <a:lnTo>
                                  <a:pt x="2315" y="2519"/>
                                </a:lnTo>
                                <a:lnTo>
                                  <a:pt x="2338" y="2461"/>
                                </a:lnTo>
                                <a:lnTo>
                                  <a:pt x="2360" y="2404"/>
                                </a:lnTo>
                                <a:lnTo>
                                  <a:pt x="2381" y="2348"/>
                                </a:lnTo>
                                <a:lnTo>
                                  <a:pt x="2402" y="2291"/>
                                </a:lnTo>
                                <a:lnTo>
                                  <a:pt x="2422" y="2236"/>
                                </a:lnTo>
                                <a:lnTo>
                                  <a:pt x="2440" y="2181"/>
                                </a:lnTo>
                                <a:lnTo>
                                  <a:pt x="2457" y="2127"/>
                                </a:lnTo>
                                <a:lnTo>
                                  <a:pt x="2474" y="2072"/>
                                </a:lnTo>
                                <a:lnTo>
                                  <a:pt x="2490" y="2019"/>
                                </a:lnTo>
                                <a:lnTo>
                                  <a:pt x="2504" y="1964"/>
                                </a:lnTo>
                                <a:lnTo>
                                  <a:pt x="2518" y="1911"/>
                                </a:lnTo>
                                <a:lnTo>
                                  <a:pt x="2530" y="1857"/>
                                </a:lnTo>
                                <a:lnTo>
                                  <a:pt x="2543" y="1804"/>
                                </a:lnTo>
                                <a:lnTo>
                                  <a:pt x="2554" y="1751"/>
                                </a:lnTo>
                                <a:lnTo>
                                  <a:pt x="2565" y="1697"/>
                                </a:lnTo>
                                <a:lnTo>
                                  <a:pt x="2575" y="1644"/>
                                </a:lnTo>
                                <a:lnTo>
                                  <a:pt x="2583" y="1591"/>
                                </a:lnTo>
                                <a:lnTo>
                                  <a:pt x="2593" y="1536"/>
                                </a:lnTo>
                                <a:lnTo>
                                  <a:pt x="2600" y="1483"/>
                                </a:lnTo>
                                <a:lnTo>
                                  <a:pt x="2607" y="1429"/>
                                </a:lnTo>
                                <a:lnTo>
                                  <a:pt x="2615" y="1374"/>
                                </a:lnTo>
                                <a:lnTo>
                                  <a:pt x="2620" y="1320"/>
                                </a:lnTo>
                                <a:lnTo>
                                  <a:pt x="2626" y="1265"/>
                                </a:lnTo>
                                <a:lnTo>
                                  <a:pt x="2631" y="1208"/>
                                </a:lnTo>
                                <a:lnTo>
                                  <a:pt x="2640" y="1096"/>
                                </a:lnTo>
                                <a:lnTo>
                                  <a:pt x="2647" y="980"/>
                                </a:lnTo>
                                <a:lnTo>
                                  <a:pt x="2653" y="863"/>
                                </a:lnTo>
                                <a:lnTo>
                                  <a:pt x="2657" y="741"/>
                                </a:lnTo>
                                <a:lnTo>
                                  <a:pt x="2668" y="694"/>
                                </a:lnTo>
                                <a:lnTo>
                                  <a:pt x="2679" y="648"/>
                                </a:lnTo>
                                <a:lnTo>
                                  <a:pt x="2689" y="601"/>
                                </a:lnTo>
                                <a:lnTo>
                                  <a:pt x="2700" y="556"/>
                                </a:lnTo>
                                <a:lnTo>
                                  <a:pt x="2711" y="509"/>
                                </a:lnTo>
                                <a:lnTo>
                                  <a:pt x="2722" y="463"/>
                                </a:lnTo>
                                <a:lnTo>
                                  <a:pt x="2733" y="416"/>
                                </a:lnTo>
                                <a:lnTo>
                                  <a:pt x="2744" y="369"/>
                                </a:lnTo>
                                <a:lnTo>
                                  <a:pt x="2754" y="323"/>
                                </a:lnTo>
                                <a:lnTo>
                                  <a:pt x="2766" y="278"/>
                                </a:lnTo>
                                <a:lnTo>
                                  <a:pt x="2776" y="231"/>
                                </a:lnTo>
                                <a:lnTo>
                                  <a:pt x="2787" y="185"/>
                                </a:lnTo>
                                <a:lnTo>
                                  <a:pt x="2799" y="138"/>
                                </a:lnTo>
                                <a:lnTo>
                                  <a:pt x="2809" y="92"/>
                                </a:lnTo>
                                <a:lnTo>
                                  <a:pt x="2821" y="45"/>
                                </a:lnTo>
                                <a:lnTo>
                                  <a:pt x="2832" y="0"/>
                                </a:lnTo>
                                <a:lnTo>
                                  <a:pt x="2845" y="47"/>
                                </a:lnTo>
                                <a:lnTo>
                                  <a:pt x="2857" y="94"/>
                                </a:lnTo>
                                <a:lnTo>
                                  <a:pt x="2871" y="142"/>
                                </a:lnTo>
                                <a:lnTo>
                                  <a:pt x="2883" y="189"/>
                                </a:lnTo>
                                <a:lnTo>
                                  <a:pt x="2897" y="237"/>
                                </a:lnTo>
                                <a:lnTo>
                                  <a:pt x="2909" y="284"/>
                                </a:lnTo>
                                <a:lnTo>
                                  <a:pt x="2922" y="332"/>
                                </a:lnTo>
                                <a:lnTo>
                                  <a:pt x="2935" y="379"/>
                                </a:lnTo>
                                <a:lnTo>
                                  <a:pt x="2948" y="426"/>
                                </a:lnTo>
                                <a:lnTo>
                                  <a:pt x="2961" y="474"/>
                                </a:lnTo>
                                <a:lnTo>
                                  <a:pt x="2975" y="521"/>
                                </a:lnTo>
                                <a:lnTo>
                                  <a:pt x="2987" y="569"/>
                                </a:lnTo>
                                <a:lnTo>
                                  <a:pt x="3001" y="616"/>
                                </a:lnTo>
                                <a:lnTo>
                                  <a:pt x="3013" y="664"/>
                                </a:lnTo>
                                <a:lnTo>
                                  <a:pt x="3027" y="711"/>
                                </a:lnTo>
                                <a:lnTo>
                                  <a:pt x="3040" y="759"/>
                                </a:lnTo>
                                <a:lnTo>
                                  <a:pt x="3069" y="824"/>
                                </a:lnTo>
                                <a:lnTo>
                                  <a:pt x="3097" y="890"/>
                                </a:lnTo>
                                <a:lnTo>
                                  <a:pt x="3124" y="955"/>
                                </a:lnTo>
                                <a:lnTo>
                                  <a:pt x="3150" y="1021"/>
                                </a:lnTo>
                                <a:lnTo>
                                  <a:pt x="3176" y="1088"/>
                                </a:lnTo>
                                <a:lnTo>
                                  <a:pt x="3201" y="1154"/>
                                </a:lnTo>
                                <a:lnTo>
                                  <a:pt x="3226" y="1221"/>
                                </a:lnTo>
                                <a:lnTo>
                                  <a:pt x="3250" y="1289"/>
                                </a:lnTo>
                                <a:lnTo>
                                  <a:pt x="3273" y="1356"/>
                                </a:lnTo>
                                <a:lnTo>
                                  <a:pt x="3296" y="1424"/>
                                </a:lnTo>
                                <a:lnTo>
                                  <a:pt x="3318" y="1493"/>
                                </a:lnTo>
                                <a:lnTo>
                                  <a:pt x="3340" y="1561"/>
                                </a:lnTo>
                                <a:lnTo>
                                  <a:pt x="3362" y="1631"/>
                                </a:lnTo>
                                <a:lnTo>
                                  <a:pt x="3383" y="1701"/>
                                </a:lnTo>
                                <a:lnTo>
                                  <a:pt x="3404" y="1772"/>
                                </a:lnTo>
                                <a:lnTo>
                                  <a:pt x="3425" y="1843"/>
                                </a:lnTo>
                                <a:lnTo>
                                  <a:pt x="3426" y="1892"/>
                                </a:lnTo>
                                <a:lnTo>
                                  <a:pt x="3427" y="1940"/>
                                </a:lnTo>
                                <a:lnTo>
                                  <a:pt x="3428" y="1989"/>
                                </a:lnTo>
                                <a:lnTo>
                                  <a:pt x="3429" y="2037"/>
                                </a:lnTo>
                                <a:lnTo>
                                  <a:pt x="3431" y="2086"/>
                                </a:lnTo>
                                <a:lnTo>
                                  <a:pt x="3432" y="2135"/>
                                </a:lnTo>
                                <a:lnTo>
                                  <a:pt x="3433" y="2184"/>
                                </a:lnTo>
                                <a:lnTo>
                                  <a:pt x="3434" y="2232"/>
                                </a:lnTo>
                                <a:lnTo>
                                  <a:pt x="3435" y="2281"/>
                                </a:lnTo>
                                <a:lnTo>
                                  <a:pt x="3437" y="2330"/>
                                </a:lnTo>
                                <a:lnTo>
                                  <a:pt x="3438" y="2379"/>
                                </a:lnTo>
                                <a:lnTo>
                                  <a:pt x="3439" y="2427"/>
                                </a:lnTo>
                                <a:lnTo>
                                  <a:pt x="3441" y="2476"/>
                                </a:lnTo>
                                <a:lnTo>
                                  <a:pt x="3442" y="2525"/>
                                </a:lnTo>
                                <a:lnTo>
                                  <a:pt x="3443" y="2573"/>
                                </a:lnTo>
                                <a:lnTo>
                                  <a:pt x="3445" y="2621"/>
                                </a:lnTo>
                                <a:lnTo>
                                  <a:pt x="3484" y="2602"/>
                                </a:lnTo>
                                <a:lnTo>
                                  <a:pt x="3522" y="2582"/>
                                </a:lnTo>
                                <a:lnTo>
                                  <a:pt x="3560" y="2562"/>
                                </a:lnTo>
                                <a:lnTo>
                                  <a:pt x="3599" y="2542"/>
                                </a:lnTo>
                                <a:lnTo>
                                  <a:pt x="3637" y="2523"/>
                                </a:lnTo>
                                <a:lnTo>
                                  <a:pt x="3676" y="2503"/>
                                </a:lnTo>
                                <a:lnTo>
                                  <a:pt x="3714" y="2483"/>
                                </a:lnTo>
                                <a:lnTo>
                                  <a:pt x="3753" y="2463"/>
                                </a:lnTo>
                                <a:lnTo>
                                  <a:pt x="3785" y="2401"/>
                                </a:lnTo>
                                <a:lnTo>
                                  <a:pt x="3814" y="2341"/>
                                </a:lnTo>
                                <a:lnTo>
                                  <a:pt x="3840" y="2284"/>
                                </a:lnTo>
                                <a:lnTo>
                                  <a:pt x="3864" y="2227"/>
                                </a:lnTo>
                                <a:lnTo>
                                  <a:pt x="3886" y="2172"/>
                                </a:lnTo>
                                <a:lnTo>
                                  <a:pt x="3906" y="2117"/>
                                </a:lnTo>
                                <a:lnTo>
                                  <a:pt x="3923" y="2062"/>
                                </a:lnTo>
                                <a:lnTo>
                                  <a:pt x="3939" y="2008"/>
                                </a:lnTo>
                                <a:lnTo>
                                  <a:pt x="3954" y="1953"/>
                                </a:lnTo>
                                <a:lnTo>
                                  <a:pt x="3967" y="1898"/>
                                </a:lnTo>
                                <a:lnTo>
                                  <a:pt x="3979" y="1841"/>
                                </a:lnTo>
                                <a:lnTo>
                                  <a:pt x="3989" y="1782"/>
                                </a:lnTo>
                                <a:lnTo>
                                  <a:pt x="3999" y="1722"/>
                                </a:lnTo>
                                <a:lnTo>
                                  <a:pt x="4008" y="1659"/>
                                </a:lnTo>
                                <a:lnTo>
                                  <a:pt x="4017" y="1594"/>
                                </a:lnTo>
                                <a:lnTo>
                                  <a:pt x="4025" y="1526"/>
                                </a:lnTo>
                                <a:lnTo>
                                  <a:pt x="4050" y="1583"/>
                                </a:lnTo>
                                <a:lnTo>
                                  <a:pt x="4076" y="1641"/>
                                </a:lnTo>
                                <a:lnTo>
                                  <a:pt x="4102" y="1698"/>
                                </a:lnTo>
                                <a:lnTo>
                                  <a:pt x="4129" y="1755"/>
                                </a:lnTo>
                                <a:lnTo>
                                  <a:pt x="4155" y="1812"/>
                                </a:lnTo>
                                <a:lnTo>
                                  <a:pt x="4181" y="1870"/>
                                </a:lnTo>
                                <a:lnTo>
                                  <a:pt x="4207" y="1927"/>
                                </a:lnTo>
                                <a:lnTo>
                                  <a:pt x="4233" y="1985"/>
                                </a:lnTo>
                                <a:lnTo>
                                  <a:pt x="4259" y="2043"/>
                                </a:lnTo>
                                <a:lnTo>
                                  <a:pt x="4285" y="2100"/>
                                </a:lnTo>
                                <a:lnTo>
                                  <a:pt x="4311" y="2157"/>
                                </a:lnTo>
                                <a:lnTo>
                                  <a:pt x="4337" y="2214"/>
                                </a:lnTo>
                                <a:lnTo>
                                  <a:pt x="4363" y="2272"/>
                                </a:lnTo>
                                <a:lnTo>
                                  <a:pt x="4389" y="2329"/>
                                </a:lnTo>
                                <a:lnTo>
                                  <a:pt x="4416" y="2386"/>
                                </a:lnTo>
                                <a:lnTo>
                                  <a:pt x="4442" y="2443"/>
                                </a:lnTo>
                                <a:lnTo>
                                  <a:pt x="4441" y="2503"/>
                                </a:lnTo>
                                <a:lnTo>
                                  <a:pt x="4441" y="2561"/>
                                </a:lnTo>
                                <a:lnTo>
                                  <a:pt x="4440" y="2619"/>
                                </a:lnTo>
                                <a:lnTo>
                                  <a:pt x="4439" y="2677"/>
                                </a:lnTo>
                                <a:lnTo>
                                  <a:pt x="4438" y="2735"/>
                                </a:lnTo>
                                <a:lnTo>
                                  <a:pt x="4436" y="2792"/>
                                </a:lnTo>
                                <a:lnTo>
                                  <a:pt x="4433" y="2849"/>
                                </a:lnTo>
                                <a:lnTo>
                                  <a:pt x="4430" y="2907"/>
                                </a:lnTo>
                                <a:lnTo>
                                  <a:pt x="4426" y="2965"/>
                                </a:lnTo>
                                <a:lnTo>
                                  <a:pt x="4422" y="3022"/>
                                </a:lnTo>
                                <a:lnTo>
                                  <a:pt x="4418" y="3081"/>
                                </a:lnTo>
                                <a:lnTo>
                                  <a:pt x="4413" y="3139"/>
                                </a:lnTo>
                                <a:lnTo>
                                  <a:pt x="4407" y="3198"/>
                                </a:lnTo>
                                <a:lnTo>
                                  <a:pt x="4399" y="3257"/>
                                </a:lnTo>
                                <a:lnTo>
                                  <a:pt x="4392" y="3317"/>
                                </a:lnTo>
                                <a:lnTo>
                                  <a:pt x="4384" y="3377"/>
                                </a:lnTo>
                                <a:lnTo>
                                  <a:pt x="4417" y="3362"/>
                                </a:lnTo>
                                <a:lnTo>
                                  <a:pt x="4450" y="3346"/>
                                </a:lnTo>
                                <a:lnTo>
                                  <a:pt x="4484" y="3331"/>
                                </a:lnTo>
                                <a:lnTo>
                                  <a:pt x="4517" y="3315"/>
                                </a:lnTo>
                                <a:lnTo>
                                  <a:pt x="4550" y="3299"/>
                                </a:lnTo>
                                <a:lnTo>
                                  <a:pt x="4584" y="3284"/>
                                </a:lnTo>
                                <a:lnTo>
                                  <a:pt x="4618" y="3268"/>
                                </a:lnTo>
                                <a:lnTo>
                                  <a:pt x="4651" y="3252"/>
                                </a:lnTo>
                                <a:lnTo>
                                  <a:pt x="4722" y="3190"/>
                                </a:lnTo>
                                <a:lnTo>
                                  <a:pt x="4775" y="3141"/>
                                </a:lnTo>
                                <a:lnTo>
                                  <a:pt x="4797" y="3121"/>
                                </a:lnTo>
                                <a:lnTo>
                                  <a:pt x="4816" y="3101"/>
                                </a:lnTo>
                                <a:lnTo>
                                  <a:pt x="4832" y="3084"/>
                                </a:lnTo>
                                <a:lnTo>
                                  <a:pt x="4847" y="3065"/>
                                </a:lnTo>
                                <a:lnTo>
                                  <a:pt x="4860" y="3045"/>
                                </a:lnTo>
                                <a:lnTo>
                                  <a:pt x="4873" y="3024"/>
                                </a:lnTo>
                                <a:lnTo>
                                  <a:pt x="4884" y="3000"/>
                                </a:lnTo>
                                <a:lnTo>
                                  <a:pt x="4896" y="2974"/>
                                </a:lnTo>
                                <a:lnTo>
                                  <a:pt x="4908" y="2943"/>
                                </a:lnTo>
                                <a:lnTo>
                                  <a:pt x="4921" y="2908"/>
                                </a:lnTo>
                                <a:lnTo>
                                  <a:pt x="4934" y="2866"/>
                                </a:lnTo>
                                <a:lnTo>
                                  <a:pt x="4951" y="2818"/>
                                </a:lnTo>
                                <a:lnTo>
                                  <a:pt x="4957" y="2826"/>
                                </a:lnTo>
                                <a:lnTo>
                                  <a:pt x="4964" y="2835"/>
                                </a:lnTo>
                                <a:lnTo>
                                  <a:pt x="4970" y="2845"/>
                                </a:lnTo>
                                <a:lnTo>
                                  <a:pt x="4977" y="2857"/>
                                </a:lnTo>
                                <a:lnTo>
                                  <a:pt x="4990" y="2885"/>
                                </a:lnTo>
                                <a:lnTo>
                                  <a:pt x="5002" y="2916"/>
                                </a:lnTo>
                                <a:lnTo>
                                  <a:pt x="5015" y="2953"/>
                                </a:lnTo>
                                <a:lnTo>
                                  <a:pt x="5027" y="2991"/>
                                </a:lnTo>
                                <a:lnTo>
                                  <a:pt x="5039" y="3032"/>
                                </a:lnTo>
                                <a:lnTo>
                                  <a:pt x="5051" y="3074"/>
                                </a:lnTo>
                                <a:lnTo>
                                  <a:pt x="5073" y="3161"/>
                                </a:lnTo>
                                <a:lnTo>
                                  <a:pt x="5093" y="3244"/>
                                </a:lnTo>
                                <a:lnTo>
                                  <a:pt x="5110" y="3319"/>
                                </a:lnTo>
                                <a:lnTo>
                                  <a:pt x="5125" y="3377"/>
                                </a:lnTo>
                                <a:lnTo>
                                  <a:pt x="5114" y="3441"/>
                                </a:lnTo>
                                <a:lnTo>
                                  <a:pt x="5100" y="3504"/>
                                </a:lnTo>
                                <a:lnTo>
                                  <a:pt x="5086" y="3568"/>
                                </a:lnTo>
                                <a:lnTo>
                                  <a:pt x="5072" y="3631"/>
                                </a:lnTo>
                                <a:lnTo>
                                  <a:pt x="5056" y="3696"/>
                                </a:lnTo>
                                <a:lnTo>
                                  <a:pt x="5041" y="3760"/>
                                </a:lnTo>
                                <a:lnTo>
                                  <a:pt x="5025" y="3823"/>
                                </a:lnTo>
                                <a:lnTo>
                                  <a:pt x="5009" y="3888"/>
                                </a:lnTo>
                                <a:lnTo>
                                  <a:pt x="4993" y="3951"/>
                                </a:lnTo>
                                <a:lnTo>
                                  <a:pt x="4977" y="4016"/>
                                </a:lnTo>
                                <a:lnTo>
                                  <a:pt x="4962" y="4080"/>
                                </a:lnTo>
                                <a:lnTo>
                                  <a:pt x="4947" y="4145"/>
                                </a:lnTo>
                                <a:lnTo>
                                  <a:pt x="4933" y="4210"/>
                                </a:lnTo>
                                <a:lnTo>
                                  <a:pt x="4920" y="4276"/>
                                </a:lnTo>
                                <a:lnTo>
                                  <a:pt x="4907" y="4342"/>
                                </a:lnTo>
                                <a:lnTo>
                                  <a:pt x="4897" y="4407"/>
                                </a:lnTo>
                                <a:lnTo>
                                  <a:pt x="4930" y="4391"/>
                                </a:lnTo>
                                <a:lnTo>
                                  <a:pt x="4964" y="4373"/>
                                </a:lnTo>
                                <a:lnTo>
                                  <a:pt x="4998" y="4355"/>
                                </a:lnTo>
                                <a:lnTo>
                                  <a:pt x="5032" y="4338"/>
                                </a:lnTo>
                                <a:lnTo>
                                  <a:pt x="5066" y="4321"/>
                                </a:lnTo>
                                <a:lnTo>
                                  <a:pt x="5100" y="4304"/>
                                </a:lnTo>
                                <a:lnTo>
                                  <a:pt x="5134" y="4286"/>
                                </a:lnTo>
                                <a:lnTo>
                                  <a:pt x="5169" y="4270"/>
                                </a:lnTo>
                                <a:lnTo>
                                  <a:pt x="5254" y="4190"/>
                                </a:lnTo>
                                <a:lnTo>
                                  <a:pt x="5319" y="4129"/>
                                </a:lnTo>
                                <a:lnTo>
                                  <a:pt x="5366" y="4086"/>
                                </a:lnTo>
                                <a:lnTo>
                                  <a:pt x="5400" y="4056"/>
                                </a:lnTo>
                                <a:lnTo>
                                  <a:pt x="5423" y="4037"/>
                                </a:lnTo>
                                <a:lnTo>
                                  <a:pt x="5440" y="4025"/>
                                </a:lnTo>
                                <a:lnTo>
                                  <a:pt x="5454" y="4018"/>
                                </a:lnTo>
                                <a:lnTo>
                                  <a:pt x="5469" y="4012"/>
                                </a:lnTo>
                                <a:lnTo>
                                  <a:pt x="5469" y="3989"/>
                                </a:lnTo>
                                <a:lnTo>
                                  <a:pt x="5469" y="3966"/>
                                </a:lnTo>
                                <a:lnTo>
                                  <a:pt x="5469" y="3942"/>
                                </a:lnTo>
                                <a:lnTo>
                                  <a:pt x="5469" y="3919"/>
                                </a:lnTo>
                                <a:lnTo>
                                  <a:pt x="5469" y="3896"/>
                                </a:lnTo>
                                <a:lnTo>
                                  <a:pt x="5469" y="3873"/>
                                </a:lnTo>
                                <a:lnTo>
                                  <a:pt x="5469" y="3850"/>
                                </a:lnTo>
                                <a:lnTo>
                                  <a:pt x="5469" y="3827"/>
                                </a:lnTo>
                                <a:lnTo>
                                  <a:pt x="5476" y="3827"/>
                                </a:lnTo>
                                <a:lnTo>
                                  <a:pt x="5486" y="3827"/>
                                </a:lnTo>
                                <a:lnTo>
                                  <a:pt x="5501" y="3890"/>
                                </a:lnTo>
                                <a:lnTo>
                                  <a:pt x="5515" y="3952"/>
                                </a:lnTo>
                                <a:lnTo>
                                  <a:pt x="5531" y="4016"/>
                                </a:lnTo>
                                <a:lnTo>
                                  <a:pt x="5546" y="4077"/>
                                </a:lnTo>
                                <a:lnTo>
                                  <a:pt x="5561" y="4141"/>
                                </a:lnTo>
                                <a:lnTo>
                                  <a:pt x="5576" y="4203"/>
                                </a:lnTo>
                                <a:lnTo>
                                  <a:pt x="5590" y="4266"/>
                                </a:lnTo>
                                <a:lnTo>
                                  <a:pt x="5606" y="4328"/>
                                </a:lnTo>
                                <a:lnTo>
                                  <a:pt x="5621" y="4391"/>
                                </a:lnTo>
                                <a:lnTo>
                                  <a:pt x="5636" y="4453"/>
                                </a:lnTo>
                                <a:lnTo>
                                  <a:pt x="5651" y="4515"/>
                                </a:lnTo>
                                <a:lnTo>
                                  <a:pt x="5665" y="4578"/>
                                </a:lnTo>
                                <a:lnTo>
                                  <a:pt x="5681" y="4640"/>
                                </a:lnTo>
                                <a:lnTo>
                                  <a:pt x="5696" y="4703"/>
                                </a:lnTo>
                                <a:lnTo>
                                  <a:pt x="5711" y="4766"/>
                                </a:lnTo>
                                <a:lnTo>
                                  <a:pt x="5726" y="4829"/>
                                </a:lnTo>
                                <a:lnTo>
                                  <a:pt x="5726" y="4889"/>
                                </a:lnTo>
                                <a:lnTo>
                                  <a:pt x="5726" y="4950"/>
                                </a:lnTo>
                                <a:lnTo>
                                  <a:pt x="5726" y="5010"/>
                                </a:lnTo>
                                <a:lnTo>
                                  <a:pt x="5726" y="5070"/>
                                </a:lnTo>
                                <a:lnTo>
                                  <a:pt x="5726" y="5131"/>
                                </a:lnTo>
                                <a:lnTo>
                                  <a:pt x="5726" y="5191"/>
                                </a:lnTo>
                                <a:lnTo>
                                  <a:pt x="5726" y="5253"/>
                                </a:lnTo>
                                <a:lnTo>
                                  <a:pt x="5726" y="5313"/>
                                </a:lnTo>
                                <a:lnTo>
                                  <a:pt x="5726" y="5373"/>
                                </a:lnTo>
                                <a:lnTo>
                                  <a:pt x="5726" y="5434"/>
                                </a:lnTo>
                                <a:lnTo>
                                  <a:pt x="5726" y="5494"/>
                                </a:lnTo>
                                <a:lnTo>
                                  <a:pt x="5726" y="5556"/>
                                </a:lnTo>
                                <a:lnTo>
                                  <a:pt x="5726" y="5616"/>
                                </a:lnTo>
                                <a:lnTo>
                                  <a:pt x="5726" y="5676"/>
                                </a:lnTo>
                                <a:lnTo>
                                  <a:pt x="5726" y="5737"/>
                                </a:lnTo>
                                <a:lnTo>
                                  <a:pt x="5726" y="5797"/>
                                </a:lnTo>
                                <a:lnTo>
                                  <a:pt x="5709" y="5847"/>
                                </a:lnTo>
                                <a:lnTo>
                                  <a:pt x="5692" y="5896"/>
                                </a:lnTo>
                                <a:lnTo>
                                  <a:pt x="5676" y="5945"/>
                                </a:lnTo>
                                <a:lnTo>
                                  <a:pt x="5659" y="5994"/>
                                </a:lnTo>
                                <a:lnTo>
                                  <a:pt x="5642" y="6043"/>
                                </a:lnTo>
                                <a:lnTo>
                                  <a:pt x="5626" y="6092"/>
                                </a:lnTo>
                                <a:lnTo>
                                  <a:pt x="5609" y="6141"/>
                                </a:lnTo>
                                <a:lnTo>
                                  <a:pt x="5592" y="6190"/>
                                </a:lnTo>
                                <a:lnTo>
                                  <a:pt x="5576" y="6239"/>
                                </a:lnTo>
                                <a:lnTo>
                                  <a:pt x="5559" y="6288"/>
                                </a:lnTo>
                                <a:lnTo>
                                  <a:pt x="5543" y="6337"/>
                                </a:lnTo>
                                <a:lnTo>
                                  <a:pt x="5526" y="6386"/>
                                </a:lnTo>
                                <a:lnTo>
                                  <a:pt x="5509" y="6435"/>
                                </a:lnTo>
                                <a:lnTo>
                                  <a:pt x="5494" y="6483"/>
                                </a:lnTo>
                                <a:lnTo>
                                  <a:pt x="5477" y="6532"/>
                                </a:lnTo>
                                <a:lnTo>
                                  <a:pt x="5460" y="6581"/>
                                </a:lnTo>
                                <a:lnTo>
                                  <a:pt x="5325" y="6802"/>
                                </a:lnTo>
                                <a:lnTo>
                                  <a:pt x="5224" y="6968"/>
                                </a:lnTo>
                                <a:lnTo>
                                  <a:pt x="5150" y="7086"/>
                                </a:lnTo>
                                <a:lnTo>
                                  <a:pt x="5101" y="7165"/>
                                </a:lnTo>
                                <a:lnTo>
                                  <a:pt x="5082" y="7194"/>
                                </a:lnTo>
                                <a:lnTo>
                                  <a:pt x="5069" y="7213"/>
                                </a:lnTo>
                                <a:lnTo>
                                  <a:pt x="5058" y="7229"/>
                                </a:lnTo>
                                <a:lnTo>
                                  <a:pt x="5051" y="7238"/>
                                </a:lnTo>
                                <a:lnTo>
                                  <a:pt x="5045" y="7245"/>
                                </a:lnTo>
                                <a:lnTo>
                                  <a:pt x="5041" y="7248"/>
                                </a:lnTo>
                                <a:lnTo>
                                  <a:pt x="5038" y="7249"/>
                                </a:lnTo>
                                <a:lnTo>
                                  <a:pt x="5034" y="7249"/>
                                </a:lnTo>
                                <a:lnTo>
                                  <a:pt x="5034" y="7227"/>
                                </a:lnTo>
                                <a:lnTo>
                                  <a:pt x="5033" y="7210"/>
                                </a:lnTo>
                                <a:lnTo>
                                  <a:pt x="5033" y="7198"/>
                                </a:lnTo>
                                <a:lnTo>
                                  <a:pt x="5032" y="7190"/>
                                </a:lnTo>
                                <a:lnTo>
                                  <a:pt x="5030" y="7185"/>
                                </a:lnTo>
                                <a:lnTo>
                                  <a:pt x="5027" y="7183"/>
                                </a:lnTo>
                                <a:lnTo>
                                  <a:pt x="5023" y="7182"/>
                                </a:lnTo>
                                <a:lnTo>
                                  <a:pt x="5018" y="7182"/>
                                </a:lnTo>
                                <a:lnTo>
                                  <a:pt x="5010" y="7218"/>
                                </a:lnTo>
                                <a:lnTo>
                                  <a:pt x="5003" y="7253"/>
                                </a:lnTo>
                                <a:lnTo>
                                  <a:pt x="4995" y="7288"/>
                                </a:lnTo>
                                <a:lnTo>
                                  <a:pt x="4988" y="7324"/>
                                </a:lnTo>
                                <a:lnTo>
                                  <a:pt x="4980" y="7359"/>
                                </a:lnTo>
                                <a:lnTo>
                                  <a:pt x="4973" y="7395"/>
                                </a:lnTo>
                                <a:lnTo>
                                  <a:pt x="4966" y="7430"/>
                                </a:lnTo>
                                <a:lnTo>
                                  <a:pt x="4958" y="7465"/>
                                </a:lnTo>
                                <a:lnTo>
                                  <a:pt x="4931" y="7531"/>
                                </a:lnTo>
                                <a:lnTo>
                                  <a:pt x="4903" y="7594"/>
                                </a:lnTo>
                                <a:lnTo>
                                  <a:pt x="4875" y="7657"/>
                                </a:lnTo>
                                <a:lnTo>
                                  <a:pt x="4845" y="7718"/>
                                </a:lnTo>
                                <a:lnTo>
                                  <a:pt x="4815" y="7778"/>
                                </a:lnTo>
                                <a:lnTo>
                                  <a:pt x="4783" y="7836"/>
                                </a:lnTo>
                                <a:lnTo>
                                  <a:pt x="4752" y="7892"/>
                                </a:lnTo>
                                <a:lnTo>
                                  <a:pt x="4719" y="7947"/>
                                </a:lnTo>
                                <a:lnTo>
                                  <a:pt x="4685" y="8002"/>
                                </a:lnTo>
                                <a:lnTo>
                                  <a:pt x="4650" y="8055"/>
                                </a:lnTo>
                                <a:lnTo>
                                  <a:pt x="4614" y="8106"/>
                                </a:lnTo>
                                <a:lnTo>
                                  <a:pt x="4577" y="8155"/>
                                </a:lnTo>
                                <a:lnTo>
                                  <a:pt x="4539" y="8204"/>
                                </a:lnTo>
                                <a:lnTo>
                                  <a:pt x="4499" y="8250"/>
                                </a:lnTo>
                                <a:lnTo>
                                  <a:pt x="4459" y="8296"/>
                                </a:lnTo>
                                <a:lnTo>
                                  <a:pt x="4417" y="8341"/>
                                </a:lnTo>
                                <a:lnTo>
                                  <a:pt x="4373" y="8385"/>
                                </a:lnTo>
                                <a:lnTo>
                                  <a:pt x="4328" y="8426"/>
                                </a:lnTo>
                                <a:lnTo>
                                  <a:pt x="4283" y="8467"/>
                                </a:lnTo>
                                <a:lnTo>
                                  <a:pt x="4235" y="8507"/>
                                </a:lnTo>
                                <a:lnTo>
                                  <a:pt x="4186" y="8545"/>
                                </a:lnTo>
                                <a:lnTo>
                                  <a:pt x="4135" y="8583"/>
                                </a:lnTo>
                                <a:lnTo>
                                  <a:pt x="4083" y="8619"/>
                                </a:lnTo>
                                <a:lnTo>
                                  <a:pt x="4029" y="8653"/>
                                </a:lnTo>
                                <a:lnTo>
                                  <a:pt x="3973" y="8687"/>
                                </a:lnTo>
                                <a:lnTo>
                                  <a:pt x="3916" y="8720"/>
                                </a:lnTo>
                                <a:lnTo>
                                  <a:pt x="3857" y="8751"/>
                                </a:lnTo>
                                <a:lnTo>
                                  <a:pt x="3796" y="8781"/>
                                </a:lnTo>
                                <a:lnTo>
                                  <a:pt x="3733" y="8811"/>
                                </a:lnTo>
                                <a:lnTo>
                                  <a:pt x="3668" y="8839"/>
                                </a:lnTo>
                                <a:lnTo>
                                  <a:pt x="3602" y="8866"/>
                                </a:lnTo>
                                <a:lnTo>
                                  <a:pt x="3533" y="8893"/>
                                </a:lnTo>
                                <a:lnTo>
                                  <a:pt x="3465" y="8907"/>
                                </a:lnTo>
                                <a:lnTo>
                                  <a:pt x="3431" y="8917"/>
                                </a:lnTo>
                                <a:lnTo>
                                  <a:pt x="3423" y="8921"/>
                                </a:lnTo>
                                <a:lnTo>
                                  <a:pt x="3418" y="8924"/>
                                </a:lnTo>
                                <a:lnTo>
                                  <a:pt x="3416" y="8929"/>
                                </a:lnTo>
                                <a:lnTo>
                                  <a:pt x="3416" y="8935"/>
                                </a:lnTo>
                                <a:lnTo>
                                  <a:pt x="3529" y="8935"/>
                                </a:lnTo>
                                <a:lnTo>
                                  <a:pt x="3641" y="8935"/>
                                </a:lnTo>
                                <a:lnTo>
                                  <a:pt x="3754" y="8935"/>
                                </a:lnTo>
                                <a:lnTo>
                                  <a:pt x="3867" y="8935"/>
                                </a:lnTo>
                                <a:lnTo>
                                  <a:pt x="3980" y="8935"/>
                                </a:lnTo>
                                <a:lnTo>
                                  <a:pt x="4092" y="8935"/>
                                </a:lnTo>
                                <a:lnTo>
                                  <a:pt x="4205" y="8935"/>
                                </a:lnTo>
                                <a:lnTo>
                                  <a:pt x="4317" y="8935"/>
                                </a:lnTo>
                                <a:lnTo>
                                  <a:pt x="4429" y="8935"/>
                                </a:lnTo>
                                <a:lnTo>
                                  <a:pt x="4543" y="8935"/>
                                </a:lnTo>
                                <a:lnTo>
                                  <a:pt x="4655" y="8935"/>
                                </a:lnTo>
                                <a:lnTo>
                                  <a:pt x="4768" y="8935"/>
                                </a:lnTo>
                                <a:lnTo>
                                  <a:pt x="4880" y="8935"/>
                                </a:lnTo>
                                <a:lnTo>
                                  <a:pt x="4993" y="8935"/>
                                </a:lnTo>
                                <a:lnTo>
                                  <a:pt x="5105" y="8935"/>
                                </a:lnTo>
                                <a:lnTo>
                                  <a:pt x="5219" y="8935"/>
                                </a:lnTo>
                                <a:lnTo>
                                  <a:pt x="5217" y="9021"/>
                                </a:lnTo>
                                <a:lnTo>
                                  <a:pt x="5215" y="9107"/>
                                </a:lnTo>
                                <a:lnTo>
                                  <a:pt x="5213" y="9194"/>
                                </a:lnTo>
                                <a:lnTo>
                                  <a:pt x="5211" y="9281"/>
                                </a:lnTo>
                                <a:lnTo>
                                  <a:pt x="5209" y="9368"/>
                                </a:lnTo>
                                <a:lnTo>
                                  <a:pt x="5208" y="9455"/>
                                </a:lnTo>
                                <a:lnTo>
                                  <a:pt x="5207" y="9543"/>
                                </a:lnTo>
                                <a:lnTo>
                                  <a:pt x="5205" y="9629"/>
                                </a:lnTo>
                                <a:lnTo>
                                  <a:pt x="4923" y="9630"/>
                                </a:lnTo>
                                <a:lnTo>
                                  <a:pt x="4640" y="9630"/>
                                </a:lnTo>
                                <a:lnTo>
                                  <a:pt x="4357" y="9630"/>
                                </a:lnTo>
                                <a:lnTo>
                                  <a:pt x="4074" y="9630"/>
                                </a:lnTo>
                                <a:lnTo>
                                  <a:pt x="3791" y="9631"/>
                                </a:lnTo>
                                <a:lnTo>
                                  <a:pt x="3508" y="9631"/>
                                </a:lnTo>
                                <a:lnTo>
                                  <a:pt x="3225" y="9631"/>
                                </a:lnTo>
                                <a:lnTo>
                                  <a:pt x="2943" y="9631"/>
                                </a:lnTo>
                                <a:lnTo>
                                  <a:pt x="2659" y="9632"/>
                                </a:lnTo>
                                <a:lnTo>
                                  <a:pt x="2377" y="9632"/>
                                </a:lnTo>
                                <a:lnTo>
                                  <a:pt x="2094" y="9632"/>
                                </a:lnTo>
                                <a:lnTo>
                                  <a:pt x="1811" y="9633"/>
                                </a:lnTo>
                                <a:lnTo>
                                  <a:pt x="1528" y="9633"/>
                                </a:lnTo>
                                <a:lnTo>
                                  <a:pt x="1245" y="9633"/>
                                </a:lnTo>
                                <a:lnTo>
                                  <a:pt x="963" y="9634"/>
                                </a:lnTo>
                                <a:lnTo>
                                  <a:pt x="681" y="9634"/>
                                </a:lnTo>
                                <a:close/>
                              </a:path>
                            </a:pathLst>
                          </a:custGeom>
                          <a:solidFill>
                            <a:srgbClr val="000000"/>
                          </a:solidFill>
                          <a:ln w="0">
                            <a:noFill/>
                          </a:ln>
                        </wps:spPr>
                        <wps:style>
                          <a:lnRef idx="0"/>
                          <a:fillRef idx="0"/>
                          <a:effectRef idx="0"/>
                          <a:fontRef idx="minor"/>
                        </wps:style>
                        <wps:bodyPr/>
                      </wps:wsp>
                      <wps:wsp>
                        <wps:cNvSpPr/>
                        <wps:spPr>
                          <a:xfrm>
                            <a:off x="215280" y="241200"/>
                            <a:ext cx="99720" cy="99720"/>
                          </a:xfrm>
                          <a:custGeom>
                            <a:avLst/>
                            <a:gdLst/>
                            <a:ahLst/>
                            <a:rect l="l" t="t" r="r" b="b"/>
                            <a:pathLst>
                              <a:path w="3128" h="3137">
                                <a:moveTo>
                                  <a:pt x="1395" y="3137"/>
                                </a:moveTo>
                                <a:lnTo>
                                  <a:pt x="1342" y="3125"/>
                                </a:lnTo>
                                <a:lnTo>
                                  <a:pt x="1291" y="3111"/>
                                </a:lnTo>
                                <a:lnTo>
                                  <a:pt x="1241" y="3099"/>
                                </a:lnTo>
                                <a:lnTo>
                                  <a:pt x="1193" y="3084"/>
                                </a:lnTo>
                                <a:lnTo>
                                  <a:pt x="1146" y="3070"/>
                                </a:lnTo>
                                <a:lnTo>
                                  <a:pt x="1102" y="3056"/>
                                </a:lnTo>
                                <a:lnTo>
                                  <a:pt x="1058" y="3040"/>
                                </a:lnTo>
                                <a:lnTo>
                                  <a:pt x="1015" y="3025"/>
                                </a:lnTo>
                                <a:lnTo>
                                  <a:pt x="974" y="3008"/>
                                </a:lnTo>
                                <a:lnTo>
                                  <a:pt x="933" y="2990"/>
                                </a:lnTo>
                                <a:lnTo>
                                  <a:pt x="894" y="2973"/>
                                </a:lnTo>
                                <a:lnTo>
                                  <a:pt x="856" y="2954"/>
                                </a:lnTo>
                                <a:lnTo>
                                  <a:pt x="818" y="2934"/>
                                </a:lnTo>
                                <a:lnTo>
                                  <a:pt x="782" y="2914"/>
                                </a:lnTo>
                                <a:lnTo>
                                  <a:pt x="746" y="2892"/>
                                </a:lnTo>
                                <a:lnTo>
                                  <a:pt x="711" y="2871"/>
                                </a:lnTo>
                                <a:lnTo>
                                  <a:pt x="677" y="2847"/>
                                </a:lnTo>
                                <a:lnTo>
                                  <a:pt x="642" y="2823"/>
                                </a:lnTo>
                                <a:lnTo>
                                  <a:pt x="610" y="2798"/>
                                </a:lnTo>
                                <a:lnTo>
                                  <a:pt x="577" y="2772"/>
                                </a:lnTo>
                                <a:lnTo>
                                  <a:pt x="545" y="2743"/>
                                </a:lnTo>
                                <a:lnTo>
                                  <a:pt x="513" y="2714"/>
                                </a:lnTo>
                                <a:lnTo>
                                  <a:pt x="481" y="2685"/>
                                </a:lnTo>
                                <a:lnTo>
                                  <a:pt x="450" y="2654"/>
                                </a:lnTo>
                                <a:lnTo>
                                  <a:pt x="420" y="2621"/>
                                </a:lnTo>
                                <a:lnTo>
                                  <a:pt x="388" y="2587"/>
                                </a:lnTo>
                                <a:lnTo>
                                  <a:pt x="357" y="2552"/>
                                </a:lnTo>
                                <a:lnTo>
                                  <a:pt x="326" y="2514"/>
                                </a:lnTo>
                                <a:lnTo>
                                  <a:pt x="296" y="2477"/>
                                </a:lnTo>
                                <a:lnTo>
                                  <a:pt x="264" y="2436"/>
                                </a:lnTo>
                                <a:lnTo>
                                  <a:pt x="233" y="2396"/>
                                </a:lnTo>
                                <a:lnTo>
                                  <a:pt x="202" y="2352"/>
                                </a:lnTo>
                                <a:lnTo>
                                  <a:pt x="174" y="2289"/>
                                </a:lnTo>
                                <a:lnTo>
                                  <a:pt x="149" y="2228"/>
                                </a:lnTo>
                                <a:lnTo>
                                  <a:pt x="125" y="2168"/>
                                </a:lnTo>
                                <a:lnTo>
                                  <a:pt x="104" y="2107"/>
                                </a:lnTo>
                                <a:lnTo>
                                  <a:pt x="84" y="2047"/>
                                </a:lnTo>
                                <a:lnTo>
                                  <a:pt x="67" y="1988"/>
                                </a:lnTo>
                                <a:lnTo>
                                  <a:pt x="51" y="1929"/>
                                </a:lnTo>
                                <a:lnTo>
                                  <a:pt x="37" y="1871"/>
                                </a:lnTo>
                                <a:lnTo>
                                  <a:pt x="26" y="1814"/>
                                </a:lnTo>
                                <a:lnTo>
                                  <a:pt x="17" y="1756"/>
                                </a:lnTo>
                                <a:lnTo>
                                  <a:pt x="9" y="1700"/>
                                </a:lnTo>
                                <a:lnTo>
                                  <a:pt x="4" y="1644"/>
                                </a:lnTo>
                                <a:lnTo>
                                  <a:pt x="1" y="1588"/>
                                </a:lnTo>
                                <a:lnTo>
                                  <a:pt x="0" y="1532"/>
                                </a:lnTo>
                                <a:lnTo>
                                  <a:pt x="1" y="1477"/>
                                </a:lnTo>
                                <a:lnTo>
                                  <a:pt x="4" y="1422"/>
                                </a:lnTo>
                                <a:lnTo>
                                  <a:pt x="9" y="1367"/>
                                </a:lnTo>
                                <a:lnTo>
                                  <a:pt x="17" y="1313"/>
                                </a:lnTo>
                                <a:lnTo>
                                  <a:pt x="26" y="1258"/>
                                </a:lnTo>
                                <a:lnTo>
                                  <a:pt x="38" y="1203"/>
                                </a:lnTo>
                                <a:lnTo>
                                  <a:pt x="52" y="1149"/>
                                </a:lnTo>
                                <a:lnTo>
                                  <a:pt x="68" y="1095"/>
                                </a:lnTo>
                                <a:lnTo>
                                  <a:pt x="86" y="1041"/>
                                </a:lnTo>
                                <a:lnTo>
                                  <a:pt x="107" y="987"/>
                                </a:lnTo>
                                <a:lnTo>
                                  <a:pt x="129" y="933"/>
                                </a:lnTo>
                                <a:lnTo>
                                  <a:pt x="154" y="879"/>
                                </a:lnTo>
                                <a:lnTo>
                                  <a:pt x="181" y="824"/>
                                </a:lnTo>
                                <a:lnTo>
                                  <a:pt x="210" y="770"/>
                                </a:lnTo>
                                <a:lnTo>
                                  <a:pt x="243" y="715"/>
                                </a:lnTo>
                                <a:lnTo>
                                  <a:pt x="276" y="661"/>
                                </a:lnTo>
                                <a:lnTo>
                                  <a:pt x="312" y="606"/>
                                </a:lnTo>
                                <a:lnTo>
                                  <a:pt x="351" y="551"/>
                                </a:lnTo>
                                <a:lnTo>
                                  <a:pt x="398" y="504"/>
                                </a:lnTo>
                                <a:lnTo>
                                  <a:pt x="446" y="460"/>
                                </a:lnTo>
                                <a:lnTo>
                                  <a:pt x="492" y="417"/>
                                </a:lnTo>
                                <a:lnTo>
                                  <a:pt x="540" y="378"/>
                                </a:lnTo>
                                <a:lnTo>
                                  <a:pt x="588" y="339"/>
                                </a:lnTo>
                                <a:lnTo>
                                  <a:pt x="637" y="303"/>
                                </a:lnTo>
                                <a:lnTo>
                                  <a:pt x="685" y="269"/>
                                </a:lnTo>
                                <a:lnTo>
                                  <a:pt x="734" y="237"/>
                                </a:lnTo>
                                <a:lnTo>
                                  <a:pt x="783" y="207"/>
                                </a:lnTo>
                                <a:lnTo>
                                  <a:pt x="833" y="179"/>
                                </a:lnTo>
                                <a:lnTo>
                                  <a:pt x="883" y="153"/>
                                </a:lnTo>
                                <a:lnTo>
                                  <a:pt x="933" y="129"/>
                                </a:lnTo>
                                <a:lnTo>
                                  <a:pt x="984" y="107"/>
                                </a:lnTo>
                                <a:lnTo>
                                  <a:pt x="1035" y="87"/>
                                </a:lnTo>
                                <a:lnTo>
                                  <a:pt x="1087" y="70"/>
                                </a:lnTo>
                                <a:lnTo>
                                  <a:pt x="1139" y="54"/>
                                </a:lnTo>
                                <a:lnTo>
                                  <a:pt x="1192" y="39"/>
                                </a:lnTo>
                                <a:lnTo>
                                  <a:pt x="1246" y="28"/>
                                </a:lnTo>
                                <a:lnTo>
                                  <a:pt x="1300" y="19"/>
                                </a:lnTo>
                                <a:lnTo>
                                  <a:pt x="1355" y="10"/>
                                </a:lnTo>
                                <a:lnTo>
                                  <a:pt x="1411" y="5"/>
                                </a:lnTo>
                                <a:lnTo>
                                  <a:pt x="1467" y="1"/>
                                </a:lnTo>
                                <a:lnTo>
                                  <a:pt x="1524" y="0"/>
                                </a:lnTo>
                                <a:lnTo>
                                  <a:pt x="1583" y="0"/>
                                </a:lnTo>
                                <a:lnTo>
                                  <a:pt x="1641" y="2"/>
                                </a:lnTo>
                                <a:lnTo>
                                  <a:pt x="1700" y="6"/>
                                </a:lnTo>
                                <a:lnTo>
                                  <a:pt x="1761" y="12"/>
                                </a:lnTo>
                                <a:lnTo>
                                  <a:pt x="1823" y="21"/>
                                </a:lnTo>
                                <a:lnTo>
                                  <a:pt x="1885" y="31"/>
                                </a:lnTo>
                                <a:lnTo>
                                  <a:pt x="1948" y="44"/>
                                </a:lnTo>
                                <a:lnTo>
                                  <a:pt x="2013" y="58"/>
                                </a:lnTo>
                                <a:lnTo>
                                  <a:pt x="2078" y="75"/>
                                </a:lnTo>
                                <a:lnTo>
                                  <a:pt x="2152" y="108"/>
                                </a:lnTo>
                                <a:lnTo>
                                  <a:pt x="2223" y="142"/>
                                </a:lnTo>
                                <a:lnTo>
                                  <a:pt x="2291" y="179"/>
                                </a:lnTo>
                                <a:lnTo>
                                  <a:pt x="2356" y="216"/>
                                </a:lnTo>
                                <a:lnTo>
                                  <a:pt x="2419" y="256"/>
                                </a:lnTo>
                                <a:lnTo>
                                  <a:pt x="2479" y="297"/>
                                </a:lnTo>
                                <a:lnTo>
                                  <a:pt x="2537" y="338"/>
                                </a:lnTo>
                                <a:lnTo>
                                  <a:pt x="2593" y="382"/>
                                </a:lnTo>
                                <a:lnTo>
                                  <a:pt x="2645" y="428"/>
                                </a:lnTo>
                                <a:lnTo>
                                  <a:pt x="2695" y="475"/>
                                </a:lnTo>
                                <a:lnTo>
                                  <a:pt x="2742" y="522"/>
                                </a:lnTo>
                                <a:lnTo>
                                  <a:pt x="2785" y="572"/>
                                </a:lnTo>
                                <a:lnTo>
                                  <a:pt x="2827" y="625"/>
                                </a:lnTo>
                                <a:lnTo>
                                  <a:pt x="2867" y="677"/>
                                </a:lnTo>
                                <a:lnTo>
                                  <a:pt x="2903" y="732"/>
                                </a:lnTo>
                                <a:lnTo>
                                  <a:pt x="2936" y="788"/>
                                </a:lnTo>
                                <a:lnTo>
                                  <a:pt x="2968" y="845"/>
                                </a:lnTo>
                                <a:lnTo>
                                  <a:pt x="2996" y="905"/>
                                </a:lnTo>
                                <a:lnTo>
                                  <a:pt x="3022" y="966"/>
                                </a:lnTo>
                                <a:lnTo>
                                  <a:pt x="3045" y="1027"/>
                                </a:lnTo>
                                <a:lnTo>
                                  <a:pt x="3064" y="1092"/>
                                </a:lnTo>
                                <a:lnTo>
                                  <a:pt x="3082" y="1158"/>
                                </a:lnTo>
                                <a:lnTo>
                                  <a:pt x="3097" y="1225"/>
                                </a:lnTo>
                                <a:lnTo>
                                  <a:pt x="3108" y="1293"/>
                                </a:lnTo>
                                <a:lnTo>
                                  <a:pt x="3117" y="1364"/>
                                </a:lnTo>
                                <a:lnTo>
                                  <a:pt x="3124" y="1436"/>
                                </a:lnTo>
                                <a:lnTo>
                                  <a:pt x="3127" y="1510"/>
                                </a:lnTo>
                                <a:lnTo>
                                  <a:pt x="3128" y="1585"/>
                                </a:lnTo>
                                <a:lnTo>
                                  <a:pt x="3126" y="1662"/>
                                </a:lnTo>
                                <a:lnTo>
                                  <a:pt x="3122" y="1740"/>
                                </a:lnTo>
                                <a:lnTo>
                                  <a:pt x="3114" y="1820"/>
                                </a:lnTo>
                                <a:lnTo>
                                  <a:pt x="3104" y="1902"/>
                                </a:lnTo>
                                <a:lnTo>
                                  <a:pt x="3083" y="1967"/>
                                </a:lnTo>
                                <a:lnTo>
                                  <a:pt x="3061" y="2029"/>
                                </a:lnTo>
                                <a:lnTo>
                                  <a:pt x="3037" y="2090"/>
                                </a:lnTo>
                                <a:lnTo>
                                  <a:pt x="3013" y="2149"/>
                                </a:lnTo>
                                <a:lnTo>
                                  <a:pt x="2987" y="2207"/>
                                </a:lnTo>
                                <a:lnTo>
                                  <a:pt x="2960" y="2262"/>
                                </a:lnTo>
                                <a:lnTo>
                                  <a:pt x="2932" y="2317"/>
                                </a:lnTo>
                                <a:lnTo>
                                  <a:pt x="2903" y="2369"/>
                                </a:lnTo>
                                <a:lnTo>
                                  <a:pt x="2872" y="2420"/>
                                </a:lnTo>
                                <a:lnTo>
                                  <a:pt x="2839" y="2469"/>
                                </a:lnTo>
                                <a:lnTo>
                                  <a:pt x="2805" y="2516"/>
                                </a:lnTo>
                                <a:lnTo>
                                  <a:pt x="2771" y="2562"/>
                                </a:lnTo>
                                <a:lnTo>
                                  <a:pt x="2734" y="2606"/>
                                </a:lnTo>
                                <a:lnTo>
                                  <a:pt x="2696" y="2649"/>
                                </a:lnTo>
                                <a:lnTo>
                                  <a:pt x="2657" y="2689"/>
                                </a:lnTo>
                                <a:lnTo>
                                  <a:pt x="2616" y="2728"/>
                                </a:lnTo>
                                <a:lnTo>
                                  <a:pt x="2574" y="2765"/>
                                </a:lnTo>
                                <a:lnTo>
                                  <a:pt x="2530" y="2801"/>
                                </a:lnTo>
                                <a:lnTo>
                                  <a:pt x="2484" y="2835"/>
                                </a:lnTo>
                                <a:lnTo>
                                  <a:pt x="2438" y="2867"/>
                                </a:lnTo>
                                <a:lnTo>
                                  <a:pt x="2389" y="2899"/>
                                </a:lnTo>
                                <a:lnTo>
                                  <a:pt x="2339" y="2928"/>
                                </a:lnTo>
                                <a:lnTo>
                                  <a:pt x="2287" y="2955"/>
                                </a:lnTo>
                                <a:lnTo>
                                  <a:pt x="2233" y="2981"/>
                                </a:lnTo>
                                <a:lnTo>
                                  <a:pt x="2178" y="3005"/>
                                </a:lnTo>
                                <a:lnTo>
                                  <a:pt x="2121" y="3027"/>
                                </a:lnTo>
                                <a:lnTo>
                                  <a:pt x="2063" y="3048"/>
                                </a:lnTo>
                                <a:lnTo>
                                  <a:pt x="2002" y="3067"/>
                                </a:lnTo>
                                <a:lnTo>
                                  <a:pt x="1941" y="3085"/>
                                </a:lnTo>
                                <a:lnTo>
                                  <a:pt x="1877" y="3101"/>
                                </a:lnTo>
                                <a:lnTo>
                                  <a:pt x="1812" y="3115"/>
                                </a:lnTo>
                                <a:lnTo>
                                  <a:pt x="1744" y="3128"/>
                                </a:lnTo>
                                <a:lnTo>
                                  <a:pt x="1700" y="3129"/>
                                </a:lnTo>
                                <a:lnTo>
                                  <a:pt x="1657" y="3130"/>
                                </a:lnTo>
                                <a:lnTo>
                                  <a:pt x="1613" y="3131"/>
                                </a:lnTo>
                                <a:lnTo>
                                  <a:pt x="1569" y="3132"/>
                                </a:lnTo>
                                <a:lnTo>
                                  <a:pt x="1525" y="3133"/>
                                </a:lnTo>
                                <a:lnTo>
                                  <a:pt x="1482" y="3135"/>
                                </a:lnTo>
                                <a:lnTo>
                                  <a:pt x="1438" y="3136"/>
                                </a:lnTo>
                                <a:lnTo>
                                  <a:pt x="1395" y="3137"/>
                                </a:lnTo>
                                <a:close/>
                              </a:path>
                            </a:pathLst>
                          </a:custGeom>
                          <a:solidFill>
                            <a:srgbClr val="ffffff"/>
                          </a:solidFill>
                          <a:ln w="0">
                            <a:noFill/>
                          </a:ln>
                        </wps:spPr>
                        <wps:style>
                          <a:lnRef idx="0"/>
                          <a:fillRef idx="0"/>
                          <a:effectRef idx="0"/>
                          <a:fontRef idx="minor"/>
                        </wps:style>
                        <wps:bodyPr/>
                      </wps:wsp>
                      <wps:wsp>
                        <wps:cNvSpPr/>
                        <wps:spPr>
                          <a:xfrm>
                            <a:off x="319320" y="232560"/>
                            <a:ext cx="14760" cy="37440"/>
                          </a:xfrm>
                          <a:custGeom>
                            <a:avLst/>
                            <a:gdLst/>
                            <a:ahLst/>
                            <a:rect l="l" t="t" r="r" b="b"/>
                            <a:pathLst>
                              <a:path w="479" h="1199">
                                <a:moveTo>
                                  <a:pt x="426" y="1199"/>
                                </a:moveTo>
                                <a:lnTo>
                                  <a:pt x="403" y="1143"/>
                                </a:lnTo>
                                <a:lnTo>
                                  <a:pt x="381" y="1088"/>
                                </a:lnTo>
                                <a:lnTo>
                                  <a:pt x="358" y="1034"/>
                                </a:lnTo>
                                <a:lnTo>
                                  <a:pt x="336" y="982"/>
                                </a:lnTo>
                                <a:lnTo>
                                  <a:pt x="313" y="930"/>
                                </a:lnTo>
                                <a:lnTo>
                                  <a:pt x="289" y="880"/>
                                </a:lnTo>
                                <a:lnTo>
                                  <a:pt x="265" y="830"/>
                                </a:lnTo>
                                <a:lnTo>
                                  <a:pt x="240" y="780"/>
                                </a:lnTo>
                                <a:lnTo>
                                  <a:pt x="214" y="732"/>
                                </a:lnTo>
                                <a:lnTo>
                                  <a:pt x="188" y="684"/>
                                </a:lnTo>
                                <a:lnTo>
                                  <a:pt x="160" y="637"/>
                                </a:lnTo>
                                <a:lnTo>
                                  <a:pt x="131" y="590"/>
                                </a:lnTo>
                                <a:lnTo>
                                  <a:pt x="100" y="544"/>
                                </a:lnTo>
                                <a:lnTo>
                                  <a:pt x="69" y="497"/>
                                </a:lnTo>
                                <a:lnTo>
                                  <a:pt x="34" y="451"/>
                                </a:lnTo>
                                <a:lnTo>
                                  <a:pt x="0" y="405"/>
                                </a:lnTo>
                                <a:lnTo>
                                  <a:pt x="26" y="378"/>
                                </a:lnTo>
                                <a:lnTo>
                                  <a:pt x="51" y="352"/>
                                </a:lnTo>
                                <a:lnTo>
                                  <a:pt x="76" y="328"/>
                                </a:lnTo>
                                <a:lnTo>
                                  <a:pt x="100" y="305"/>
                                </a:lnTo>
                                <a:lnTo>
                                  <a:pt x="123" y="285"/>
                                </a:lnTo>
                                <a:lnTo>
                                  <a:pt x="146" y="265"/>
                                </a:lnTo>
                                <a:lnTo>
                                  <a:pt x="169" y="245"/>
                                </a:lnTo>
                                <a:lnTo>
                                  <a:pt x="193" y="226"/>
                                </a:lnTo>
                                <a:lnTo>
                                  <a:pt x="215" y="209"/>
                                </a:lnTo>
                                <a:lnTo>
                                  <a:pt x="239" y="191"/>
                                </a:lnTo>
                                <a:lnTo>
                                  <a:pt x="264" y="173"/>
                                </a:lnTo>
                                <a:lnTo>
                                  <a:pt x="290" y="155"/>
                                </a:lnTo>
                                <a:lnTo>
                                  <a:pt x="346" y="119"/>
                                </a:lnTo>
                                <a:lnTo>
                                  <a:pt x="408" y="81"/>
                                </a:lnTo>
                                <a:lnTo>
                                  <a:pt x="408" y="72"/>
                                </a:lnTo>
                                <a:lnTo>
                                  <a:pt x="408" y="64"/>
                                </a:lnTo>
                                <a:lnTo>
                                  <a:pt x="408" y="56"/>
                                </a:lnTo>
                                <a:lnTo>
                                  <a:pt x="408" y="47"/>
                                </a:lnTo>
                                <a:lnTo>
                                  <a:pt x="419" y="44"/>
                                </a:lnTo>
                                <a:lnTo>
                                  <a:pt x="428" y="42"/>
                                </a:lnTo>
                                <a:lnTo>
                                  <a:pt x="435" y="39"/>
                                </a:lnTo>
                                <a:lnTo>
                                  <a:pt x="441" y="35"/>
                                </a:lnTo>
                                <a:lnTo>
                                  <a:pt x="449" y="31"/>
                                </a:lnTo>
                                <a:lnTo>
                                  <a:pt x="456" y="23"/>
                                </a:lnTo>
                                <a:lnTo>
                                  <a:pt x="466" y="13"/>
                                </a:lnTo>
                                <a:lnTo>
                                  <a:pt x="479" y="0"/>
                                </a:lnTo>
                                <a:lnTo>
                                  <a:pt x="479" y="76"/>
                                </a:lnTo>
                                <a:lnTo>
                                  <a:pt x="479" y="151"/>
                                </a:lnTo>
                                <a:lnTo>
                                  <a:pt x="479" y="226"/>
                                </a:lnTo>
                                <a:lnTo>
                                  <a:pt x="479" y="300"/>
                                </a:lnTo>
                                <a:lnTo>
                                  <a:pt x="479" y="374"/>
                                </a:lnTo>
                                <a:lnTo>
                                  <a:pt x="478" y="448"/>
                                </a:lnTo>
                                <a:lnTo>
                                  <a:pt x="477" y="522"/>
                                </a:lnTo>
                                <a:lnTo>
                                  <a:pt x="475" y="596"/>
                                </a:lnTo>
                                <a:lnTo>
                                  <a:pt x="472" y="670"/>
                                </a:lnTo>
                                <a:lnTo>
                                  <a:pt x="468" y="744"/>
                                </a:lnTo>
                                <a:lnTo>
                                  <a:pt x="464" y="819"/>
                                </a:lnTo>
                                <a:lnTo>
                                  <a:pt x="459" y="894"/>
                                </a:lnTo>
                                <a:lnTo>
                                  <a:pt x="452" y="969"/>
                                </a:lnTo>
                                <a:lnTo>
                                  <a:pt x="445" y="1045"/>
                                </a:lnTo>
                                <a:lnTo>
                                  <a:pt x="436" y="1122"/>
                                </a:lnTo>
                                <a:lnTo>
                                  <a:pt x="426" y="1199"/>
                                </a:lnTo>
                                <a:close/>
                              </a:path>
                            </a:pathLst>
                          </a:custGeom>
                          <a:solidFill>
                            <a:srgbClr val="ffffff"/>
                          </a:solidFill>
                          <a:ln w="0">
                            <a:noFill/>
                          </a:ln>
                        </wps:spPr>
                        <wps:style>
                          <a:lnRef idx="0"/>
                          <a:fillRef idx="0"/>
                          <a:effectRef idx="0"/>
                          <a:fontRef idx="minor"/>
                        </wps:style>
                        <wps:bodyPr/>
                      </wps:wsp>
                      <wps:wsp>
                        <wps:cNvSpPr/>
                        <wps:spPr>
                          <a:xfrm>
                            <a:off x="197640" y="224640"/>
                            <a:ext cx="20880" cy="34200"/>
                          </a:xfrm>
                          <a:custGeom>
                            <a:avLst/>
                            <a:gdLst/>
                            <a:ahLst/>
                            <a:rect l="l" t="t" r="r" b="b"/>
                            <a:pathLst>
                              <a:path w="678" h="1084">
                                <a:moveTo>
                                  <a:pt x="161" y="1084"/>
                                </a:moveTo>
                                <a:lnTo>
                                  <a:pt x="158" y="1014"/>
                                </a:lnTo>
                                <a:lnTo>
                                  <a:pt x="154" y="944"/>
                                </a:lnTo>
                                <a:lnTo>
                                  <a:pt x="147" y="875"/>
                                </a:lnTo>
                                <a:lnTo>
                                  <a:pt x="139" y="806"/>
                                </a:lnTo>
                                <a:lnTo>
                                  <a:pt x="131" y="739"/>
                                </a:lnTo>
                                <a:lnTo>
                                  <a:pt x="121" y="671"/>
                                </a:lnTo>
                                <a:lnTo>
                                  <a:pt x="110" y="603"/>
                                </a:lnTo>
                                <a:lnTo>
                                  <a:pt x="98" y="536"/>
                                </a:lnTo>
                                <a:lnTo>
                                  <a:pt x="87" y="469"/>
                                </a:lnTo>
                                <a:lnTo>
                                  <a:pt x="74" y="402"/>
                                </a:lnTo>
                                <a:lnTo>
                                  <a:pt x="62" y="336"/>
                                </a:lnTo>
                                <a:lnTo>
                                  <a:pt x="49" y="269"/>
                                </a:lnTo>
                                <a:lnTo>
                                  <a:pt x="36" y="202"/>
                                </a:lnTo>
                                <a:lnTo>
                                  <a:pt x="23" y="136"/>
                                </a:lnTo>
                                <a:lnTo>
                                  <a:pt x="12" y="68"/>
                                </a:lnTo>
                                <a:lnTo>
                                  <a:pt x="0" y="0"/>
                                </a:lnTo>
                                <a:lnTo>
                                  <a:pt x="88" y="87"/>
                                </a:lnTo>
                                <a:lnTo>
                                  <a:pt x="163" y="163"/>
                                </a:lnTo>
                                <a:lnTo>
                                  <a:pt x="197" y="197"/>
                                </a:lnTo>
                                <a:lnTo>
                                  <a:pt x="232" y="229"/>
                                </a:lnTo>
                                <a:lnTo>
                                  <a:pt x="247" y="244"/>
                                </a:lnTo>
                                <a:lnTo>
                                  <a:pt x="265" y="259"/>
                                </a:lnTo>
                                <a:lnTo>
                                  <a:pt x="282" y="272"/>
                                </a:lnTo>
                                <a:lnTo>
                                  <a:pt x="298" y="286"/>
                                </a:lnTo>
                                <a:lnTo>
                                  <a:pt x="316" y="298"/>
                                </a:lnTo>
                                <a:lnTo>
                                  <a:pt x="334" y="310"/>
                                </a:lnTo>
                                <a:lnTo>
                                  <a:pt x="351" y="321"/>
                                </a:lnTo>
                                <a:lnTo>
                                  <a:pt x="371" y="331"/>
                                </a:lnTo>
                                <a:lnTo>
                                  <a:pt x="390" y="341"/>
                                </a:lnTo>
                                <a:lnTo>
                                  <a:pt x="411" y="350"/>
                                </a:lnTo>
                                <a:lnTo>
                                  <a:pt x="432" y="359"/>
                                </a:lnTo>
                                <a:lnTo>
                                  <a:pt x="454" y="366"/>
                                </a:lnTo>
                                <a:lnTo>
                                  <a:pt x="477" y="373"/>
                                </a:lnTo>
                                <a:lnTo>
                                  <a:pt x="502" y="378"/>
                                </a:lnTo>
                                <a:lnTo>
                                  <a:pt x="527" y="385"/>
                                </a:lnTo>
                                <a:lnTo>
                                  <a:pt x="554" y="389"/>
                                </a:lnTo>
                                <a:lnTo>
                                  <a:pt x="583" y="393"/>
                                </a:lnTo>
                                <a:lnTo>
                                  <a:pt x="613" y="396"/>
                                </a:lnTo>
                                <a:lnTo>
                                  <a:pt x="645" y="399"/>
                                </a:lnTo>
                                <a:lnTo>
                                  <a:pt x="678" y="401"/>
                                </a:lnTo>
                                <a:lnTo>
                                  <a:pt x="647" y="444"/>
                                </a:lnTo>
                                <a:lnTo>
                                  <a:pt x="615" y="487"/>
                                </a:lnTo>
                                <a:lnTo>
                                  <a:pt x="583" y="529"/>
                                </a:lnTo>
                                <a:lnTo>
                                  <a:pt x="549" y="570"/>
                                </a:lnTo>
                                <a:lnTo>
                                  <a:pt x="483" y="653"/>
                                </a:lnTo>
                                <a:lnTo>
                                  <a:pt x="416" y="735"/>
                                </a:lnTo>
                                <a:lnTo>
                                  <a:pt x="383" y="777"/>
                                </a:lnTo>
                                <a:lnTo>
                                  <a:pt x="349" y="819"/>
                                </a:lnTo>
                                <a:lnTo>
                                  <a:pt x="316" y="861"/>
                                </a:lnTo>
                                <a:lnTo>
                                  <a:pt x="284" y="904"/>
                                </a:lnTo>
                                <a:lnTo>
                                  <a:pt x="252" y="948"/>
                                </a:lnTo>
                                <a:lnTo>
                                  <a:pt x="221" y="993"/>
                                </a:lnTo>
                                <a:lnTo>
                                  <a:pt x="190" y="1038"/>
                                </a:lnTo>
                                <a:lnTo>
                                  <a:pt x="161" y="1084"/>
                                </a:lnTo>
                                <a:close/>
                              </a:path>
                            </a:pathLst>
                          </a:custGeom>
                          <a:solidFill>
                            <a:srgbClr val="ffffff"/>
                          </a:solidFill>
                          <a:ln w="0">
                            <a:noFill/>
                          </a:ln>
                        </wps:spPr>
                        <wps:style>
                          <a:lnRef idx="0"/>
                          <a:fillRef idx="0"/>
                          <a:effectRef idx="0"/>
                          <a:fontRef idx="minor"/>
                        </wps:style>
                        <wps:bodyPr/>
                      </wps:wsp>
                      <wps:wsp>
                        <wps:cNvSpPr/>
                        <wps:spPr>
                          <a:xfrm>
                            <a:off x="286920" y="200160"/>
                            <a:ext cx="23400" cy="36720"/>
                          </a:xfrm>
                          <a:custGeom>
                            <a:avLst/>
                            <a:gdLst/>
                            <a:ahLst/>
                            <a:rect l="l" t="t" r="r" b="b"/>
                            <a:pathLst>
                              <a:path w="742" h="1169">
                                <a:moveTo>
                                  <a:pt x="734" y="1169"/>
                                </a:moveTo>
                                <a:lnTo>
                                  <a:pt x="686" y="1131"/>
                                </a:lnTo>
                                <a:lnTo>
                                  <a:pt x="640" y="1096"/>
                                </a:lnTo>
                                <a:lnTo>
                                  <a:pt x="596" y="1063"/>
                                </a:lnTo>
                                <a:lnTo>
                                  <a:pt x="552" y="1032"/>
                                </a:lnTo>
                                <a:lnTo>
                                  <a:pt x="508" y="1003"/>
                                </a:lnTo>
                                <a:lnTo>
                                  <a:pt x="465" y="976"/>
                                </a:lnTo>
                                <a:lnTo>
                                  <a:pt x="424" y="949"/>
                                </a:lnTo>
                                <a:lnTo>
                                  <a:pt x="381" y="926"/>
                                </a:lnTo>
                                <a:lnTo>
                                  <a:pt x="338" y="902"/>
                                </a:lnTo>
                                <a:lnTo>
                                  <a:pt x="295" y="879"/>
                                </a:lnTo>
                                <a:lnTo>
                                  <a:pt x="250" y="857"/>
                                </a:lnTo>
                                <a:lnTo>
                                  <a:pt x="203" y="836"/>
                                </a:lnTo>
                                <a:lnTo>
                                  <a:pt x="156" y="814"/>
                                </a:lnTo>
                                <a:lnTo>
                                  <a:pt x="106" y="793"/>
                                </a:lnTo>
                                <a:lnTo>
                                  <a:pt x="54" y="772"/>
                                </a:lnTo>
                                <a:lnTo>
                                  <a:pt x="0" y="751"/>
                                </a:lnTo>
                                <a:lnTo>
                                  <a:pt x="25" y="707"/>
                                </a:lnTo>
                                <a:lnTo>
                                  <a:pt x="48" y="667"/>
                                </a:lnTo>
                                <a:lnTo>
                                  <a:pt x="68" y="632"/>
                                </a:lnTo>
                                <a:lnTo>
                                  <a:pt x="87" y="599"/>
                                </a:lnTo>
                                <a:lnTo>
                                  <a:pt x="105" y="567"/>
                                </a:lnTo>
                                <a:lnTo>
                                  <a:pt x="125" y="536"/>
                                </a:lnTo>
                                <a:lnTo>
                                  <a:pt x="144" y="504"/>
                                </a:lnTo>
                                <a:lnTo>
                                  <a:pt x="165" y="469"/>
                                </a:lnTo>
                                <a:lnTo>
                                  <a:pt x="188" y="433"/>
                                </a:lnTo>
                                <a:lnTo>
                                  <a:pt x="215" y="391"/>
                                </a:lnTo>
                                <a:lnTo>
                                  <a:pt x="246" y="346"/>
                                </a:lnTo>
                                <a:lnTo>
                                  <a:pt x="280" y="294"/>
                                </a:lnTo>
                                <a:lnTo>
                                  <a:pt x="320" y="234"/>
                                </a:lnTo>
                                <a:lnTo>
                                  <a:pt x="365" y="165"/>
                                </a:lnTo>
                                <a:lnTo>
                                  <a:pt x="416" y="88"/>
                                </a:lnTo>
                                <a:lnTo>
                                  <a:pt x="476" y="0"/>
                                </a:lnTo>
                                <a:lnTo>
                                  <a:pt x="479" y="3"/>
                                </a:lnTo>
                                <a:lnTo>
                                  <a:pt x="482" y="7"/>
                                </a:lnTo>
                                <a:lnTo>
                                  <a:pt x="485" y="15"/>
                                </a:lnTo>
                                <a:lnTo>
                                  <a:pt x="489" y="27"/>
                                </a:lnTo>
                                <a:lnTo>
                                  <a:pt x="494" y="45"/>
                                </a:lnTo>
                                <a:lnTo>
                                  <a:pt x="501" y="70"/>
                                </a:lnTo>
                                <a:lnTo>
                                  <a:pt x="510" y="105"/>
                                </a:lnTo>
                                <a:lnTo>
                                  <a:pt x="522" y="151"/>
                                </a:lnTo>
                                <a:lnTo>
                                  <a:pt x="535" y="209"/>
                                </a:lnTo>
                                <a:lnTo>
                                  <a:pt x="552" y="281"/>
                                </a:lnTo>
                                <a:lnTo>
                                  <a:pt x="573" y="370"/>
                                </a:lnTo>
                                <a:lnTo>
                                  <a:pt x="598" y="475"/>
                                </a:lnTo>
                                <a:lnTo>
                                  <a:pt x="626" y="599"/>
                                </a:lnTo>
                                <a:lnTo>
                                  <a:pt x="659" y="743"/>
                                </a:lnTo>
                                <a:lnTo>
                                  <a:pt x="698" y="911"/>
                                </a:lnTo>
                                <a:lnTo>
                                  <a:pt x="742" y="1102"/>
                                </a:lnTo>
                                <a:lnTo>
                                  <a:pt x="739" y="1118"/>
                                </a:lnTo>
                                <a:lnTo>
                                  <a:pt x="737" y="1135"/>
                                </a:lnTo>
                                <a:lnTo>
                                  <a:pt x="735" y="1153"/>
                                </a:lnTo>
                                <a:lnTo>
                                  <a:pt x="734" y="1169"/>
                                </a:lnTo>
                                <a:close/>
                              </a:path>
                            </a:pathLst>
                          </a:custGeom>
                          <a:solidFill>
                            <a:srgbClr val="ffffff"/>
                          </a:solidFill>
                          <a:ln w="0">
                            <a:noFill/>
                          </a:ln>
                        </wps:spPr>
                        <wps:style>
                          <a:lnRef idx="0"/>
                          <a:fillRef idx="0"/>
                          <a:effectRef idx="0"/>
                          <a:fontRef idx="minor"/>
                        </wps:style>
                        <wps:bodyPr/>
                      </wps:wsp>
                      <wps:wsp>
                        <wps:cNvSpPr/>
                        <wps:spPr>
                          <a:xfrm>
                            <a:off x="222120" y="189720"/>
                            <a:ext cx="18360" cy="43920"/>
                          </a:xfrm>
                          <a:custGeom>
                            <a:avLst/>
                            <a:gdLst/>
                            <a:ahLst/>
                            <a:rect l="l" t="t" r="r" b="b"/>
                            <a:pathLst>
                              <a:path w="586" h="1370">
                                <a:moveTo>
                                  <a:pt x="58" y="1370"/>
                                </a:moveTo>
                                <a:lnTo>
                                  <a:pt x="48" y="1341"/>
                                </a:lnTo>
                                <a:lnTo>
                                  <a:pt x="38" y="1313"/>
                                </a:lnTo>
                                <a:lnTo>
                                  <a:pt x="30" y="1286"/>
                                </a:lnTo>
                                <a:lnTo>
                                  <a:pt x="24" y="1260"/>
                                </a:lnTo>
                                <a:lnTo>
                                  <a:pt x="17" y="1235"/>
                                </a:lnTo>
                                <a:lnTo>
                                  <a:pt x="12" y="1210"/>
                                </a:lnTo>
                                <a:lnTo>
                                  <a:pt x="8" y="1186"/>
                                </a:lnTo>
                                <a:lnTo>
                                  <a:pt x="5" y="1163"/>
                                </a:lnTo>
                                <a:lnTo>
                                  <a:pt x="2" y="1140"/>
                                </a:lnTo>
                                <a:lnTo>
                                  <a:pt x="1" y="1119"/>
                                </a:lnTo>
                                <a:lnTo>
                                  <a:pt x="0" y="1097"/>
                                </a:lnTo>
                                <a:lnTo>
                                  <a:pt x="0" y="1075"/>
                                </a:lnTo>
                                <a:lnTo>
                                  <a:pt x="0" y="1054"/>
                                </a:lnTo>
                                <a:lnTo>
                                  <a:pt x="2" y="1033"/>
                                </a:lnTo>
                                <a:lnTo>
                                  <a:pt x="3" y="1012"/>
                                </a:lnTo>
                                <a:lnTo>
                                  <a:pt x="6" y="992"/>
                                </a:lnTo>
                                <a:lnTo>
                                  <a:pt x="9" y="971"/>
                                </a:lnTo>
                                <a:lnTo>
                                  <a:pt x="13" y="950"/>
                                </a:lnTo>
                                <a:lnTo>
                                  <a:pt x="17" y="929"/>
                                </a:lnTo>
                                <a:lnTo>
                                  <a:pt x="23" y="908"/>
                                </a:lnTo>
                                <a:lnTo>
                                  <a:pt x="34" y="866"/>
                                </a:lnTo>
                                <a:lnTo>
                                  <a:pt x="48" y="821"/>
                                </a:lnTo>
                                <a:lnTo>
                                  <a:pt x="63" y="775"/>
                                </a:lnTo>
                                <a:lnTo>
                                  <a:pt x="79" y="726"/>
                                </a:lnTo>
                                <a:lnTo>
                                  <a:pt x="96" y="674"/>
                                </a:lnTo>
                                <a:lnTo>
                                  <a:pt x="115" y="619"/>
                                </a:lnTo>
                                <a:lnTo>
                                  <a:pt x="128" y="542"/>
                                </a:lnTo>
                                <a:lnTo>
                                  <a:pt x="139" y="464"/>
                                </a:lnTo>
                                <a:lnTo>
                                  <a:pt x="152" y="387"/>
                                </a:lnTo>
                                <a:lnTo>
                                  <a:pt x="164" y="309"/>
                                </a:lnTo>
                                <a:lnTo>
                                  <a:pt x="177" y="231"/>
                                </a:lnTo>
                                <a:lnTo>
                                  <a:pt x="189" y="154"/>
                                </a:lnTo>
                                <a:lnTo>
                                  <a:pt x="202" y="77"/>
                                </a:lnTo>
                                <a:lnTo>
                                  <a:pt x="215" y="0"/>
                                </a:lnTo>
                                <a:lnTo>
                                  <a:pt x="230" y="69"/>
                                </a:lnTo>
                                <a:lnTo>
                                  <a:pt x="244" y="139"/>
                                </a:lnTo>
                                <a:lnTo>
                                  <a:pt x="259" y="210"/>
                                </a:lnTo>
                                <a:lnTo>
                                  <a:pt x="275" y="280"/>
                                </a:lnTo>
                                <a:lnTo>
                                  <a:pt x="289" y="351"/>
                                </a:lnTo>
                                <a:lnTo>
                                  <a:pt x="305" y="422"/>
                                </a:lnTo>
                                <a:lnTo>
                                  <a:pt x="321" y="493"/>
                                </a:lnTo>
                                <a:lnTo>
                                  <a:pt x="340" y="563"/>
                                </a:lnTo>
                                <a:lnTo>
                                  <a:pt x="351" y="598"/>
                                </a:lnTo>
                                <a:lnTo>
                                  <a:pt x="361" y="633"/>
                                </a:lnTo>
                                <a:lnTo>
                                  <a:pt x="371" y="668"/>
                                </a:lnTo>
                                <a:lnTo>
                                  <a:pt x="383" y="702"/>
                                </a:lnTo>
                                <a:lnTo>
                                  <a:pt x="395" y="736"/>
                                </a:lnTo>
                                <a:lnTo>
                                  <a:pt x="409" y="770"/>
                                </a:lnTo>
                                <a:lnTo>
                                  <a:pt x="422" y="804"/>
                                </a:lnTo>
                                <a:lnTo>
                                  <a:pt x="437" y="837"/>
                                </a:lnTo>
                                <a:lnTo>
                                  <a:pt x="452" y="870"/>
                                </a:lnTo>
                                <a:lnTo>
                                  <a:pt x="468" y="903"/>
                                </a:lnTo>
                                <a:lnTo>
                                  <a:pt x="485" y="935"/>
                                </a:lnTo>
                                <a:lnTo>
                                  <a:pt x="504" y="967"/>
                                </a:lnTo>
                                <a:lnTo>
                                  <a:pt x="522" y="998"/>
                                </a:lnTo>
                                <a:lnTo>
                                  <a:pt x="543" y="1029"/>
                                </a:lnTo>
                                <a:lnTo>
                                  <a:pt x="564" y="1059"/>
                                </a:lnTo>
                                <a:lnTo>
                                  <a:pt x="586" y="1089"/>
                                </a:lnTo>
                                <a:lnTo>
                                  <a:pt x="518" y="1122"/>
                                </a:lnTo>
                                <a:lnTo>
                                  <a:pt x="450" y="1154"/>
                                </a:lnTo>
                                <a:lnTo>
                                  <a:pt x="384" y="1187"/>
                                </a:lnTo>
                                <a:lnTo>
                                  <a:pt x="318" y="1222"/>
                                </a:lnTo>
                                <a:lnTo>
                                  <a:pt x="252" y="1257"/>
                                </a:lnTo>
                                <a:lnTo>
                                  <a:pt x="187" y="1294"/>
                                </a:lnTo>
                                <a:lnTo>
                                  <a:pt x="123" y="1331"/>
                                </a:lnTo>
                                <a:lnTo>
                                  <a:pt x="58" y="1370"/>
                                </a:lnTo>
                                <a:close/>
                              </a:path>
                            </a:pathLst>
                          </a:custGeom>
                          <a:solidFill>
                            <a:srgbClr val="ffffff"/>
                          </a:solidFill>
                          <a:ln w="0">
                            <a:noFill/>
                          </a:ln>
                        </wps:spPr>
                        <wps:style>
                          <a:lnRef idx="0"/>
                          <a:fillRef idx="0"/>
                          <a:effectRef idx="0"/>
                          <a:fontRef idx="minor"/>
                        </wps:style>
                        <wps:bodyPr/>
                      </wps:wsp>
                      <wps:wsp>
                        <wps:cNvSpPr/>
                        <wps:spPr>
                          <a:xfrm>
                            <a:off x="248760" y="172800"/>
                            <a:ext cx="31680" cy="49680"/>
                          </a:xfrm>
                          <a:custGeom>
                            <a:avLst/>
                            <a:gdLst/>
                            <a:ahLst/>
                            <a:rect l="l" t="t" r="r" b="b"/>
                            <a:pathLst>
                              <a:path w="993" h="1552">
                                <a:moveTo>
                                  <a:pt x="8" y="1552"/>
                                </a:moveTo>
                                <a:lnTo>
                                  <a:pt x="7" y="1500"/>
                                </a:lnTo>
                                <a:lnTo>
                                  <a:pt x="6" y="1448"/>
                                </a:lnTo>
                                <a:lnTo>
                                  <a:pt x="5" y="1395"/>
                                </a:lnTo>
                                <a:lnTo>
                                  <a:pt x="4" y="1343"/>
                                </a:lnTo>
                                <a:lnTo>
                                  <a:pt x="3" y="1291"/>
                                </a:lnTo>
                                <a:lnTo>
                                  <a:pt x="2" y="1238"/>
                                </a:lnTo>
                                <a:lnTo>
                                  <a:pt x="1" y="1186"/>
                                </a:lnTo>
                                <a:lnTo>
                                  <a:pt x="0" y="1134"/>
                                </a:lnTo>
                                <a:lnTo>
                                  <a:pt x="39" y="1055"/>
                                </a:lnTo>
                                <a:lnTo>
                                  <a:pt x="79" y="976"/>
                                </a:lnTo>
                                <a:lnTo>
                                  <a:pt x="118" y="897"/>
                                </a:lnTo>
                                <a:lnTo>
                                  <a:pt x="159" y="818"/>
                                </a:lnTo>
                                <a:lnTo>
                                  <a:pt x="199" y="738"/>
                                </a:lnTo>
                                <a:lnTo>
                                  <a:pt x="238" y="659"/>
                                </a:lnTo>
                                <a:lnTo>
                                  <a:pt x="278" y="580"/>
                                </a:lnTo>
                                <a:lnTo>
                                  <a:pt x="317" y="501"/>
                                </a:lnTo>
                                <a:lnTo>
                                  <a:pt x="319" y="439"/>
                                </a:lnTo>
                                <a:lnTo>
                                  <a:pt x="320" y="375"/>
                                </a:lnTo>
                                <a:lnTo>
                                  <a:pt x="322" y="313"/>
                                </a:lnTo>
                                <a:lnTo>
                                  <a:pt x="325" y="250"/>
                                </a:lnTo>
                                <a:lnTo>
                                  <a:pt x="327" y="188"/>
                                </a:lnTo>
                                <a:lnTo>
                                  <a:pt x="329" y="125"/>
                                </a:lnTo>
                                <a:lnTo>
                                  <a:pt x="331" y="63"/>
                                </a:lnTo>
                                <a:lnTo>
                                  <a:pt x="333" y="0"/>
                                </a:lnTo>
                                <a:lnTo>
                                  <a:pt x="383" y="61"/>
                                </a:lnTo>
                                <a:lnTo>
                                  <a:pt x="433" y="121"/>
                                </a:lnTo>
                                <a:lnTo>
                                  <a:pt x="483" y="181"/>
                                </a:lnTo>
                                <a:lnTo>
                                  <a:pt x="533" y="242"/>
                                </a:lnTo>
                                <a:lnTo>
                                  <a:pt x="583" y="302"/>
                                </a:lnTo>
                                <a:lnTo>
                                  <a:pt x="633" y="363"/>
                                </a:lnTo>
                                <a:lnTo>
                                  <a:pt x="683" y="423"/>
                                </a:lnTo>
                                <a:lnTo>
                                  <a:pt x="734" y="483"/>
                                </a:lnTo>
                                <a:lnTo>
                                  <a:pt x="745" y="549"/>
                                </a:lnTo>
                                <a:lnTo>
                                  <a:pt x="758" y="613"/>
                                </a:lnTo>
                                <a:lnTo>
                                  <a:pt x="770" y="679"/>
                                </a:lnTo>
                                <a:lnTo>
                                  <a:pt x="785" y="744"/>
                                </a:lnTo>
                                <a:lnTo>
                                  <a:pt x="799" y="809"/>
                                </a:lnTo>
                                <a:lnTo>
                                  <a:pt x="815" y="874"/>
                                </a:lnTo>
                                <a:lnTo>
                                  <a:pt x="831" y="939"/>
                                </a:lnTo>
                                <a:lnTo>
                                  <a:pt x="847" y="1005"/>
                                </a:lnTo>
                                <a:lnTo>
                                  <a:pt x="864" y="1071"/>
                                </a:lnTo>
                                <a:lnTo>
                                  <a:pt x="882" y="1136"/>
                                </a:lnTo>
                                <a:lnTo>
                                  <a:pt x="899" y="1203"/>
                                </a:lnTo>
                                <a:lnTo>
                                  <a:pt x="918" y="1268"/>
                                </a:lnTo>
                                <a:lnTo>
                                  <a:pt x="936" y="1335"/>
                                </a:lnTo>
                                <a:lnTo>
                                  <a:pt x="954" y="1401"/>
                                </a:lnTo>
                                <a:lnTo>
                                  <a:pt x="974" y="1467"/>
                                </a:lnTo>
                                <a:lnTo>
                                  <a:pt x="993" y="1535"/>
                                </a:lnTo>
                                <a:lnTo>
                                  <a:pt x="928" y="1528"/>
                                </a:lnTo>
                                <a:lnTo>
                                  <a:pt x="864" y="1520"/>
                                </a:lnTo>
                                <a:lnTo>
                                  <a:pt x="801" y="1515"/>
                                </a:lnTo>
                                <a:lnTo>
                                  <a:pt x="738" y="1510"/>
                                </a:lnTo>
                                <a:lnTo>
                                  <a:pt x="676" y="1506"/>
                                </a:lnTo>
                                <a:lnTo>
                                  <a:pt x="615" y="1504"/>
                                </a:lnTo>
                                <a:lnTo>
                                  <a:pt x="554" y="1502"/>
                                </a:lnTo>
                                <a:lnTo>
                                  <a:pt x="493" y="1502"/>
                                </a:lnTo>
                                <a:lnTo>
                                  <a:pt x="432" y="1503"/>
                                </a:lnTo>
                                <a:lnTo>
                                  <a:pt x="371" y="1505"/>
                                </a:lnTo>
                                <a:lnTo>
                                  <a:pt x="311" y="1509"/>
                                </a:lnTo>
                                <a:lnTo>
                                  <a:pt x="251" y="1514"/>
                                </a:lnTo>
                                <a:lnTo>
                                  <a:pt x="190" y="1520"/>
                                </a:lnTo>
                                <a:lnTo>
                                  <a:pt x="130" y="1530"/>
                                </a:lnTo>
                                <a:lnTo>
                                  <a:pt x="69" y="1540"/>
                                </a:lnTo>
                                <a:lnTo>
                                  <a:pt x="8" y="1552"/>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1.95pt;height:41.95pt" coordorigin="0,0" coordsize="839,839">
                <v:rect id="shape_0" stroked="f" o:allowincell="f" style="position:absolute;left:0;top:0;width:838;height:838;mso-wrap-style:none;v-text-anchor:middle;mso-position-horizontal-relative:char">
                  <v:fill o:detectmouseclick="t" on="false"/>
                  <v:stroke color="#3465a4" joinstyle="round" endcap="flat"/>
                  <w10:wrap type="none"/>
                </v:rect>
                <v:shape id="shape_0" coordsize="16660,16660" path="m8301,16660l8291,16648l8283,16635l8275,16623l8266,16610l7812,16154l7407,15746l7038,15374l6692,15026l6358,14691l6025,14356l5678,14008l5306,13636l4898,13229l4442,12773l3924,12257l3334,11667l2658,10994l1886,10222l1004,9343l0,8342l0,8331l0,8321l0,8310l0,8301l520,7781l1040,7263l1561,6744l2080,6225l2601,5706l3121,5188l3641,4669l4162,4149l4681,3631l5202,3112l5723,2594l6242,2075l6763,1557l7284,1037l7804,519l8325,0l8845,520l9366,1038l9887,1558l10407,2077l10929,2597l11450,3115l11970,3635l12492,4155l13013,4674l13533,5194l14055,5712l14575,6232l15097,6751l15618,7271l16138,7791l16660,8310l16660,8318l16660,8326l16660,8334l16660,8342l15308,9692l14126,10875l13097,11901l12213,12786l11459,13538l10825,14172l10297,14699l9865,15132l9514,15483l9234,15765l9012,15987l8837,16164l8694,16308l8575,16431l8463,16543l8350,16660l8336,16660l8325,16660l8312,16660l8301,16660xe" fillcolor="#ad3029" stroked="f" o:allowincell="f" style="position:absolute;left:0;top:0;width:838;height:838;mso-wrap-style:none;v-text-anchor:middle;mso-position-horizontal-relative:char">
                  <v:fill o:detectmouseclick="t" type="solid" color2="#52cfd6"/>
                  <v:stroke color="#3465a4" joinstyle="round" endcap="flat"/>
                  <w10:wrap type="none"/>
                </v:shape>
                <v:shape id="shape_0" coordsize="16584,16594" path="m8293,16594l7972,16270l7683,15976l7411,15700l7144,15431l6873,15156l6582,14865l6261,14542l5898,14177l5480,13757l4995,13271l4431,12705l3776,12049l3017,11289l2143,10414l1141,9411l0,8268l1127,7140l2116,6150l2979,5285l3729,4535l4377,3886l4936,3327l5417,2846l5833,2429l6197,2066l6520,1744l6813,1451l7091,1176l7364,905l7644,627l7944,329l8276,0l8289,0l8300,0l8313,0l8326,0l8842,515l9356,1030l9871,1545l10386,2060l10901,2575l11417,3090l11932,3606l12446,4120l12962,4636l13477,5151l13993,5666l14507,6181l15022,6696l15538,7212l16053,7727l16569,8243l16573,8255l16576,8266l16580,8279l16584,8292l16067,8811l15548,9330l15030,9848l14511,10367l13993,10886l13474,11405l12957,11923l12438,12443l11919,12961l11401,13480l10883,14000l10365,14518l9846,15038l9329,15556l8810,16075l8293,16594xe" fillcolor="red" stroked="f" o:allowincell="f" style="position:absolute;left:0;top:0;width:834;height:834;mso-wrap-style:none;v-text-anchor:middle;mso-position-horizontal-relative:char">
                  <v:fill o:detectmouseclick="t" type="solid" color2="aqua"/>
                  <v:stroke color="#3465a4" joinstyle="round" endcap="flat"/>
                  <w10:wrap type="none"/>
                </v:shape>
                <v:shape id="shape_0" coordsize="13982,13976" path="m6982,13976l6546,13539l6110,13102l5673,12665l5236,12228l4800,11791l4364,11354l3927,10917l3491,10480l3055,10043l2619,9606l2182,9169l1746,8732l1310,8295l873,7858l436,7421l0,6984l436,6548l873,6111l1310,5674l1746,5238l2182,4801l2619,4365l3055,3928l3491,3491l3927,3055l4364,2619l4800,2183l5236,1746l5673,1310l6110,873l6546,436l6982,0l6991,0l6999,0l7007,0l7016,0l7451,435l7886,871l8320,1306l8756,1741l9191,2176l9626,2612l10060,3047l10496,3482l10931,3917l11366,4353l11801,4788l12237,5222l12672,5658l13107,6093l13542,6528l13978,6963l13979,6972l13980,6981l13981,6990l13982,7000l13548,7435l13113,7869l12678,8303l12244,8737l11810,9172l11375,9606l10940,10040l10506,10474l10072,10909l9638,11344l9203,11778l8769,12212l8335,12647l7901,13081l7467,13516l7032,13950l7019,13956l7006,13962l6994,13969l6982,13976xe" fillcolor="white" stroked="f" o:allowincell="f" style="position:absolute;left:67;top:67;width:703;height:702;mso-wrap-style:none;v-text-anchor:middle;mso-position-horizontal-relative:char">
                  <v:fill o:detectmouseclick="t" type="solid" color2="black"/>
                  <v:stroke color="#3465a4" joinstyle="round" endcap="flat"/>
                  <w10:wrap type="none"/>
                </v:shape>
                <v:shape id="shape_0" coordsize="5726,9634" path="m681,9634l682,9547l684,9458l686,9371l688,9283l690,9196l692,9108l694,9021l697,8935l797,8935l896,8935l996,8935l1096,8935l1196,8935l1296,8935l1396,8935l1497,8935l1597,8935l1697,8935l1797,8935l1897,8935l1997,8935l2098,8935l2198,8935l2298,8935l2298,8932l2296,8930l2293,8928l2289,8926l2276,8920l2260,8914l2215,8896l2154,8874l2081,8846l1996,8813l1950,8793l1901,8772l1851,8750l1798,8726l1736,8686l1674,8646l1616,8604l1559,8563l1504,8520l1449,8477l1398,8433l1348,8388l1300,8342l1255,8296l1211,8248l1168,8200l1128,8150l1089,8101l1052,8049l1016,7997l982,7944l950,7889l918,7834l889,7778l862,7719l836,7660l811,7601l788,7539l766,7476l747,7412l728,7347l710,7280l694,7212l680,7143l666,7072l655,6999l624,6960l594,6923l565,6885l538,6849l512,6812l487,6776l463,6741l440,6704l417,6668l396,6631l375,6595l353,6557l332,6519l311,6479l291,6440l271,6398l260,6342l250,6286l238,6229l228,6173l218,6116l207,6060l197,6003l186,5947l176,5891l166,5835l155,5779l145,5721l134,5665l124,5609l114,5553l104,5496l102,5384l100,5271l97,5160l94,5049l89,4939l85,4829l80,4720l75,4610l68,4502l60,4393l53,4284l44,4176l34,4067l24,3958l12,3849l0,3740l7,3740l16,3742l24,3745l34,3748l55,3758l78,3772l103,3788l130,3806l157,3826l185,3847l242,3892l295,3934l341,3974l379,4004l406,4016l432,4029l456,4043l479,4056l524,4085l566,4117l610,4148l657,4179l682,4196l709,4210l737,4226l767,4241l756,4157l745,4074l736,3992l729,3909l722,3828l716,3748l711,3668l707,3588l703,3508l701,3427l698,3347l695,3267l693,3187l692,3107l690,3025l688,2943l666,2811l650,2711l637,2636l630,2583l625,2543l623,2514l622,2488l622,2460l740,2612l831,2729l900,2818l952,2887l993,2944l1031,2996l1068,3053l1113,3119l1155,3141l1196,3163l1238,3185l1280,3207l1321,3228l1364,3250l1406,3272l1448,3294l1440,3219l1433,3144l1425,3069l1417,2994l1410,2919l1403,2843l1395,2768l1389,2693l1389,2620l1391,2551l1395,2484l1400,2419l1404,2388l1408,2358l1412,2328l1417,2298l1422,2268l1427,2239l1434,2210l1441,2181l1447,2153l1456,2125l1464,2097l1472,2067l1482,2039l1491,2011l1501,1982l1513,1953l1537,1895l1563,1835l1591,1774l1622,1710l1614,1667l1606,1623l1597,1579l1589,1534l1581,1491l1572,1447l1564,1403l1556,1359l1596,1412l1638,1463l1679,1515l1722,1567l1764,1619l1805,1672l1848,1724l1890,1776l1912,1831l1933,1883l1954,1933l1975,1982l1997,2029l2019,2075l2042,2120l2066,2163l2091,2206l2117,2250l2145,2292l2174,2336l2206,2381l2240,2426l2276,2472l2315,2519l2338,2461l2360,2404l2381,2348l2402,2291l2422,2236l2440,2181l2457,2127l2474,2072l2490,2019l2504,1964l2518,1911l2530,1857l2543,1804l2554,1751l2565,1697l2575,1644l2583,1591l2593,1536l2600,1483l2607,1429l2615,1374l2620,1320l2626,1265l2631,1208l2640,1096l2647,980l2653,863l2657,741l2668,694l2679,648l2689,601l2700,556l2711,509l2722,463l2733,416l2744,369l2754,323l2766,278l2776,231l2787,185l2799,138l2809,92l2821,45l2832,0l2845,47l2857,94l2871,142l2883,189l2897,237l2909,284l2922,332l2935,379l2948,426l2961,474l2975,521l2987,569l3001,616l3013,664l3027,711l3040,759l3069,824l3097,890l3124,955l3150,1021l3176,1088l3201,1154l3226,1221l3250,1289l3273,1356l3296,1424l3318,1493l3340,1561l3362,1631l3383,1701l3404,1772l3425,1843l3426,1892l3427,1940l3428,1989l3429,2037l3431,2086l3432,2135l3433,2184l3434,2232l3435,2281l3437,2330l3438,2379l3439,2427l3441,2476l3442,2525l3443,2573l3445,2621l3484,2602l3522,2582l3560,2562l3599,2542l3637,2523l3676,2503l3714,2483l3753,2463l3785,2401l3814,2341l3840,2284l3864,2227l3886,2172l3906,2117l3923,2062l3939,2008l3954,1953l3967,1898l3979,1841l3989,1782l3999,1722l4008,1659l4017,1594l4025,1526l4050,1583l4076,1641l4102,1698l4129,1755l4155,1812l4181,1870l4207,1927l4233,1985l4259,2043l4285,2100l4311,2157l4337,2214l4363,2272l4389,2329l4416,2386l4442,2443l4441,2503l4441,2561l4440,2619l4439,2677l4438,2735l4436,2792l4433,2849l4430,2907l4426,2965l4422,3022l4418,3081l4413,3139l4407,3198l4399,3257l4392,3317l4384,3377l4417,3362l4450,3346l4484,3331l4517,3315l4550,3299l4584,3284l4618,3268l4651,3252l4722,3190l4775,3141l4797,3121l4816,3101l4832,3084l4847,3065l4860,3045l4873,3024l4884,3000l4896,2974l4908,2943l4921,2908l4934,2866l4951,2818l4957,2826l4964,2835l4970,2845l4977,2857l4990,2885l5002,2916l5015,2953l5027,2991l5039,3032l5051,3074l5073,3161l5093,3244l5110,3319l5125,3377l5114,3441l5100,3504l5086,3568l5072,3631l5056,3696l5041,3760l5025,3823l5009,3888l4993,3951l4977,4016l4962,4080l4947,4145l4933,4210l4920,4276l4907,4342l4897,4407l4930,4391l4964,4373l4998,4355l5032,4338l5066,4321l5100,4304l5134,4286l5169,4270l5254,4190l5319,4129l5366,4086l5400,4056l5423,4037l5440,4025l5454,4018l5469,4012l5469,3989l5469,3966l5469,3942l5469,3919l5469,3896l5469,3873l5469,3850l5469,3827l5476,3827l5486,3827l5501,3890l5515,3952l5531,4016l5546,4077l5561,4141l5576,4203l5590,4266l5606,4328l5621,4391l5636,4453l5651,4515l5665,4578l5681,4640l5696,4703l5711,4766l5726,4829l5726,4889l5726,4950l5726,5010l5726,5070l5726,5131l5726,5191l5726,5253l5726,5313l5726,5373l5726,5434l5726,5494l5726,5556l5726,5616l5726,5676l5726,5737l5726,5797l5709,5847l5692,5896l5676,5945l5659,5994l5642,6043l5626,6092l5609,6141l5592,6190l5576,6239l5559,6288l5543,6337l5526,6386l5509,6435l5494,6483l5477,6532l5460,6581l5325,6802l5224,6968l5150,7086l5101,7165l5082,7194l5069,7213l5058,7229l5051,7238l5045,7245l5041,7248l5038,7249l5034,7249l5034,7227l5033,7210l5033,7198l5032,7190l5030,7185l5027,7183l5023,7182l5018,7182l5010,7218l5003,7253l4995,7288l4988,7324l4980,7359l4973,7395l4966,7430l4958,7465l4931,7531l4903,7594l4875,7657l4845,7718l4815,7778l4783,7836l4752,7892l4719,7947l4685,8002l4650,8055l4614,8106l4577,8155l4539,8204l4499,8250l4459,8296l4417,8341l4373,8385l4328,8426l4283,8467l4235,8507l4186,8545l4135,8583l4083,8619l4029,8653l3973,8687l3916,8720l3857,8751l3796,8781l3733,8811l3668,8839l3602,8866l3533,8893l3465,8907l3431,8917l3423,8921l3418,8924l3416,8929l3416,8935l3529,8935l3641,8935l3754,8935l3867,8935l3980,8935l4092,8935l4205,8935l4317,8935l4429,8935l4543,8935l4655,8935l4768,8935l4880,8935l4993,8935l5105,8935l5219,8935l5217,9021l5215,9107l5213,9194l5211,9281l5209,9368l5208,9455l5207,9543l5205,9629l4923,9630l4640,9630l4357,9630l4074,9630l3791,9631l3508,9631l3225,9631l2943,9631l2659,9632l2377,9632l2094,9632l1811,9633l1528,9633l1245,9633l963,9634l681,9634xe" fillcolor="black" stroked="f" o:allowincell="f" style="position:absolute;left:274;top:116;width:287;height:484;mso-wrap-style:none;v-text-anchor:middle;mso-position-horizontal-relative:char">
                  <v:fill o:detectmouseclick="t" type="solid" color2="white"/>
                  <v:stroke color="#3465a4" joinstyle="round" endcap="flat"/>
                  <w10:wrap type="none"/>
                </v:shape>
                <v:shape id="shape_0" coordsize="3128,3137" path="m1395,3137l1342,3125l1291,3111l1241,3099l1193,3084l1146,3070l1102,3056l1058,3040l1015,3025l974,3008l933,2990l894,2973l856,2954l818,2934l782,2914l746,2892l711,2871l677,2847l642,2823l610,2798l577,2772l545,2743l513,2714l481,2685l450,2654l420,2621l388,2587l357,2552l326,2514l296,2477l264,2436l233,2396l202,2352l174,2289l149,2228l125,2168l104,2107l84,2047l67,1988l51,1929l37,1871l26,1814l17,1756l9,1700l4,1644l1,1588l0,1532l1,1477l4,1422l9,1367l17,1313l26,1258l38,1203l52,1149l68,1095l86,1041l107,987l129,933l154,879l181,824l210,770l243,715l276,661l312,606l351,551l398,504l446,460l492,417l540,378l588,339l637,303l685,269l734,237l783,207l833,179l883,153l933,129l984,107l1035,87l1087,70l1139,54l1192,39l1246,28l1300,19l1355,10l1411,5l1467,1l1524,0l1583,0l1641,2l1700,6l1761,12l1823,21l1885,31l1948,44l2013,58l2078,75l2152,108l2223,142l2291,179l2356,216l2419,256l2479,297l2537,338l2593,382l2645,428l2695,475l2742,522l2785,572l2827,625l2867,677l2903,732l2936,788l2968,845l2996,905l3022,966l3045,1027l3064,1092l3082,1158l3097,1225l3108,1293l3117,1364l3124,1436l3127,1510l3128,1585l3126,1662l3122,1740l3114,1820l3104,1902l3083,1967l3061,2029l3037,2090l3013,2149l2987,2207l2960,2262l2932,2317l2903,2369l2872,2420l2839,2469l2805,2516l2771,2562l2734,2606l2696,2649l2657,2689l2616,2728l2574,2765l2530,2801l2484,2835l2438,2867l2389,2899l2339,2928l2287,2955l2233,2981l2178,3005l2121,3027l2063,3048l2002,3067l1941,3085l1877,3101l1812,3115l1744,3128l1700,3129l1657,3130l1613,3131l1569,3132l1525,3133l1482,3135l1438,3136l1395,3137xe" fillcolor="white" stroked="f" o:allowincell="f" style="position:absolute;left:339;top:380;width:156;height:156;mso-wrap-style:none;v-text-anchor:middle;mso-position-horizontal-relative:char">
                  <v:fill o:detectmouseclick="t" type="solid" color2="black"/>
                  <v:stroke color="#3465a4" joinstyle="round" endcap="flat"/>
                  <w10:wrap type="none"/>
                </v:shape>
                <v:shape id="shape_0" coordsize="479,1199" path="m426,1199l403,1143l381,1088l358,1034l336,982l313,930l289,880l265,830l240,780l214,732l188,684l160,637l131,590l100,544l69,497l34,451l0,405l26,378l51,352l76,328l100,305l123,285l146,265l169,245l193,226l215,209l239,191l264,173l290,155l346,119l408,81l408,72l408,64l408,56l408,47l419,44l428,42l435,39l441,35l449,31l456,23l466,13l479,0l479,76l479,151l479,226l479,300l479,374l478,448l477,522l475,596l472,670l468,744l464,819l459,894l452,969l445,1045l436,1122l426,1199xe" fillcolor="white" stroked="f" o:allowincell="f" style="position:absolute;left:503;top:366;width:22;height:58;mso-wrap-style:none;v-text-anchor:middle;mso-position-horizontal-relative:char">
                  <v:fill o:detectmouseclick="t" type="solid" color2="black"/>
                  <v:stroke color="#3465a4" joinstyle="round" endcap="flat"/>
                  <w10:wrap type="none"/>
                </v:shape>
                <v:shape id="shape_0" coordsize="678,1084" path="m161,1084l158,1014l154,944l147,875l139,806l131,739l121,671l110,603l98,536l87,469l74,402l62,336l49,269l36,202l23,136l12,68l0,0l88,87l163,163l197,197l232,229l247,244l265,259l282,272l298,286l316,298l334,310l351,321l371,331l390,341l411,350l432,359l454,366l477,373l502,378l527,385l554,389l583,393l613,396l645,399l678,401l647,444l615,487l583,529l549,570l483,653l416,735l383,777l349,819l316,861l284,904l252,948l221,993l190,1038l161,1084xe" fillcolor="white" stroked="f" o:allowincell="f" style="position:absolute;left:311;top:354;width:32;height:53;mso-wrap-style:none;v-text-anchor:middle;mso-position-horizontal-relative:char">
                  <v:fill o:detectmouseclick="t" type="solid" color2="black"/>
                  <v:stroke color="#3465a4" joinstyle="round" endcap="flat"/>
                  <w10:wrap type="none"/>
                </v:shape>
                <v:shape id="shape_0" coordsize="742,1169" path="m734,1169l686,1131l640,1096l596,1063l552,1032l508,1003l465,976l424,949l381,926l338,902l295,879l250,857l203,836l156,814l106,793l54,772l0,751l25,707l48,667l68,632l87,599l105,567l125,536l144,504l165,469l188,433l215,391l246,346l280,294l320,234l365,165l416,88l476,0l479,3l482,7l485,15l489,27l494,45l501,70l510,105l522,151l535,209l552,281l573,370l598,475l626,599l659,743l698,911l742,1102l739,1118l737,1135l735,1153l734,1169xe" fillcolor="white" stroked="f" o:allowincell="f" style="position:absolute;left:452;top:315;width:36;height:57;mso-wrap-style:none;v-text-anchor:middle;mso-position-horizontal-relative:char">
                  <v:fill o:detectmouseclick="t" type="solid" color2="black"/>
                  <v:stroke color="#3465a4" joinstyle="round" endcap="flat"/>
                  <w10:wrap type="none"/>
                </v:shape>
                <v:shape id="shape_0" coordsize="586,1370" path="m58,1370l48,1341l38,1313l30,1286l24,1260l17,1235l12,1210l8,1186l5,1163l2,1140l1,1119l0,1097l0,1075l0,1054l2,1033l3,1012l6,992l9,971l13,950l17,929l23,908l34,866l48,821l63,775l79,726l96,674l115,619l128,542l139,464l152,387l164,309l177,231l189,154l202,77l215,0l230,69l244,139l259,210l275,280l289,351l305,422l321,493l340,563l351,598l361,633l371,668l383,702l395,736l409,770l422,804l437,837l452,870l468,903l485,935l504,967l522,998l543,1029l564,1059l586,1089l518,1122l450,1154l384,1187l318,1222l252,1257l187,1294l123,1331l58,1370xe" fillcolor="white" stroked="f" o:allowincell="f" style="position:absolute;left:350;top:299;width:28;height:68;mso-wrap-style:none;v-text-anchor:middle;mso-position-horizontal-relative:char">
                  <v:fill o:detectmouseclick="t" type="solid" color2="black"/>
                  <v:stroke color="#3465a4" joinstyle="round" endcap="flat"/>
                  <w10:wrap type="none"/>
                </v:shape>
                <v:shape id="shape_0" coordsize="993,1552" path="m8,1552l7,1500l6,1448l5,1395l4,1343l3,1291l2,1238l1,1186l0,1134l39,1055l79,976l118,897l159,818l199,738l238,659l278,580l317,501l319,439l320,375l322,313l325,250l327,188l329,125l331,63l333,0l383,61l433,121l483,181l533,242l583,302l633,363l683,423l734,483l745,549l758,613l770,679l785,744l799,809l815,874l831,939l847,1005l864,1071l882,1136l899,1203l918,1268l936,1335l954,1401l974,1467l993,1535l928,1528l864,1520l801,1515l738,1510l676,1506l615,1504l554,1502l493,1502l432,1503l371,1505l311,1509l251,1514l190,1520l130,1530l69,1540l8,1552xe" fillcolor="white" stroked="f" o:allowincell="f" style="position:absolute;left:392;top:272;width:49;height:77;mso-wrap-style:none;v-text-anchor:middle;mso-position-horizontal-relative:char">
                  <v:fill o:detectmouseclick="t" type="solid" color2="black"/>
                  <v:stroke color="#3465a4" joinstyle="round" endcap="flat"/>
                  <w10:wrap type="none"/>
                </v:shape>
              </v:group>
            </w:pict>
          </mc:Fallback>
        </mc:AlternateContent>
      </w:r>
      <w:r>
        <w:rPr>
          <w:rFonts w:cs="Verdana" w:ascii="Verdana" w:hAnsi="Verdana"/>
          <w:szCs w:val="22"/>
          <w:lang w:val="en-US" w:eastAsia="en-US"/>
        </w:rPr>
        <mc:AlternateContent>
          <mc:Choice Requires="wpg">
            <w:drawing>
              <wp:inline distT="0" distB="0" distL="0" distR="0">
                <wp:extent cx="532765" cy="532765"/>
                <wp:effectExtent l="0" t="0" r="0" b="0"/>
                <wp:docPr id="6" name=""/>
                <a:graphic xmlns:a="http://schemas.openxmlformats.org/drawingml/2006/main">
                  <a:graphicData uri="http://schemas.microsoft.com/office/word/2010/wordprocessingGroup">
                    <wpg:wgp>
                      <wpg:cNvGrpSpPr/>
                      <wpg:grpSpPr>
                        <a:xfrm>
                          <a:off x="0" y="0"/>
                          <a:ext cx="532800" cy="532800"/>
                          <a:chOff x="0" y="0"/>
                          <a:chExt cx="532800" cy="532800"/>
                        </a:xfrm>
                      </wpg:grpSpPr>
                      <wps:wsp>
                        <wps:cNvSpPr/>
                        <wps:nvSpPr>
                          <wps:cNvPr id="3" name=""/>
                          <wps:cNvSpPr/>
                        </wps:nvSpPr>
                        <wps:spPr>
                          <a:xfrm>
                            <a:off x="0" y="0"/>
                            <a:ext cx="532800" cy="532800"/>
                          </a:xfrm>
                          <a:prstGeom prst="rect">
                            <a:avLst/>
                          </a:prstGeom>
                          <a:noFill/>
                          <a:ln w="0">
                            <a:noFill/>
                          </a:ln>
                        </wps:spPr>
                        <wps:bodyPr/>
                      </wps:wsp>
                      <wps:wsp>
                        <wps:cNvSpPr/>
                        <wps:spPr>
                          <a:xfrm>
                            <a:off x="0" y="0"/>
                            <a:ext cx="532800" cy="532800"/>
                          </a:xfrm>
                          <a:custGeom>
                            <a:avLst/>
                            <a:gdLst/>
                            <a:ahLst/>
                            <a:rect l="l" t="t" r="r" b="b"/>
                            <a:pathLst>
                              <a:path w="16660" h="16660">
                                <a:moveTo>
                                  <a:pt x="8301" y="16660"/>
                                </a:moveTo>
                                <a:lnTo>
                                  <a:pt x="8291" y="16648"/>
                                </a:lnTo>
                                <a:lnTo>
                                  <a:pt x="8283" y="16635"/>
                                </a:lnTo>
                                <a:lnTo>
                                  <a:pt x="8275" y="16623"/>
                                </a:lnTo>
                                <a:lnTo>
                                  <a:pt x="8266" y="16610"/>
                                </a:lnTo>
                                <a:lnTo>
                                  <a:pt x="7812" y="16154"/>
                                </a:lnTo>
                                <a:lnTo>
                                  <a:pt x="7407" y="15746"/>
                                </a:lnTo>
                                <a:lnTo>
                                  <a:pt x="7038" y="15374"/>
                                </a:lnTo>
                                <a:lnTo>
                                  <a:pt x="6692" y="15026"/>
                                </a:lnTo>
                                <a:lnTo>
                                  <a:pt x="6358" y="14691"/>
                                </a:lnTo>
                                <a:lnTo>
                                  <a:pt x="6025" y="14356"/>
                                </a:lnTo>
                                <a:lnTo>
                                  <a:pt x="5678" y="14008"/>
                                </a:lnTo>
                                <a:lnTo>
                                  <a:pt x="5306" y="13636"/>
                                </a:lnTo>
                                <a:lnTo>
                                  <a:pt x="4898" y="13229"/>
                                </a:lnTo>
                                <a:lnTo>
                                  <a:pt x="4442" y="12773"/>
                                </a:lnTo>
                                <a:lnTo>
                                  <a:pt x="3924" y="12257"/>
                                </a:lnTo>
                                <a:lnTo>
                                  <a:pt x="3334" y="11667"/>
                                </a:lnTo>
                                <a:lnTo>
                                  <a:pt x="2658" y="10994"/>
                                </a:lnTo>
                                <a:lnTo>
                                  <a:pt x="1886" y="10222"/>
                                </a:lnTo>
                                <a:lnTo>
                                  <a:pt x="1004" y="9343"/>
                                </a:lnTo>
                                <a:lnTo>
                                  <a:pt x="0" y="8342"/>
                                </a:lnTo>
                                <a:lnTo>
                                  <a:pt x="0" y="8331"/>
                                </a:lnTo>
                                <a:lnTo>
                                  <a:pt x="0" y="8321"/>
                                </a:lnTo>
                                <a:lnTo>
                                  <a:pt x="0" y="8310"/>
                                </a:lnTo>
                                <a:lnTo>
                                  <a:pt x="0" y="8301"/>
                                </a:lnTo>
                                <a:lnTo>
                                  <a:pt x="520" y="7781"/>
                                </a:lnTo>
                                <a:lnTo>
                                  <a:pt x="1040" y="7263"/>
                                </a:lnTo>
                                <a:lnTo>
                                  <a:pt x="1561" y="6744"/>
                                </a:lnTo>
                                <a:lnTo>
                                  <a:pt x="2080" y="6225"/>
                                </a:lnTo>
                                <a:lnTo>
                                  <a:pt x="2601" y="5706"/>
                                </a:lnTo>
                                <a:lnTo>
                                  <a:pt x="3121" y="5188"/>
                                </a:lnTo>
                                <a:lnTo>
                                  <a:pt x="3641" y="4669"/>
                                </a:lnTo>
                                <a:lnTo>
                                  <a:pt x="4162" y="4149"/>
                                </a:lnTo>
                                <a:lnTo>
                                  <a:pt x="4681" y="3631"/>
                                </a:lnTo>
                                <a:lnTo>
                                  <a:pt x="5202" y="3112"/>
                                </a:lnTo>
                                <a:lnTo>
                                  <a:pt x="5723" y="2594"/>
                                </a:lnTo>
                                <a:lnTo>
                                  <a:pt x="6242" y="2075"/>
                                </a:lnTo>
                                <a:lnTo>
                                  <a:pt x="6763" y="1557"/>
                                </a:lnTo>
                                <a:lnTo>
                                  <a:pt x="7284" y="1037"/>
                                </a:lnTo>
                                <a:lnTo>
                                  <a:pt x="7804" y="519"/>
                                </a:lnTo>
                                <a:lnTo>
                                  <a:pt x="8325" y="0"/>
                                </a:lnTo>
                                <a:lnTo>
                                  <a:pt x="8845" y="520"/>
                                </a:lnTo>
                                <a:lnTo>
                                  <a:pt x="9366" y="1038"/>
                                </a:lnTo>
                                <a:lnTo>
                                  <a:pt x="9887" y="1558"/>
                                </a:lnTo>
                                <a:lnTo>
                                  <a:pt x="10407" y="2077"/>
                                </a:lnTo>
                                <a:lnTo>
                                  <a:pt x="10929" y="2597"/>
                                </a:lnTo>
                                <a:lnTo>
                                  <a:pt x="11450" y="3115"/>
                                </a:lnTo>
                                <a:lnTo>
                                  <a:pt x="11970" y="3635"/>
                                </a:lnTo>
                                <a:lnTo>
                                  <a:pt x="12492" y="4155"/>
                                </a:lnTo>
                                <a:lnTo>
                                  <a:pt x="13013" y="4674"/>
                                </a:lnTo>
                                <a:lnTo>
                                  <a:pt x="13533" y="5194"/>
                                </a:lnTo>
                                <a:lnTo>
                                  <a:pt x="14055" y="5712"/>
                                </a:lnTo>
                                <a:lnTo>
                                  <a:pt x="14575" y="6232"/>
                                </a:lnTo>
                                <a:lnTo>
                                  <a:pt x="15097" y="6751"/>
                                </a:lnTo>
                                <a:lnTo>
                                  <a:pt x="15618" y="7271"/>
                                </a:lnTo>
                                <a:lnTo>
                                  <a:pt x="16138" y="7791"/>
                                </a:lnTo>
                                <a:lnTo>
                                  <a:pt x="16660" y="8310"/>
                                </a:lnTo>
                                <a:lnTo>
                                  <a:pt x="16660" y="8318"/>
                                </a:lnTo>
                                <a:lnTo>
                                  <a:pt x="16660" y="8326"/>
                                </a:lnTo>
                                <a:lnTo>
                                  <a:pt x="16660" y="8334"/>
                                </a:lnTo>
                                <a:lnTo>
                                  <a:pt x="16660" y="8342"/>
                                </a:lnTo>
                                <a:lnTo>
                                  <a:pt x="15308" y="9692"/>
                                </a:lnTo>
                                <a:lnTo>
                                  <a:pt x="14126" y="10875"/>
                                </a:lnTo>
                                <a:lnTo>
                                  <a:pt x="13097" y="11901"/>
                                </a:lnTo>
                                <a:lnTo>
                                  <a:pt x="12213" y="12786"/>
                                </a:lnTo>
                                <a:lnTo>
                                  <a:pt x="11459" y="13538"/>
                                </a:lnTo>
                                <a:lnTo>
                                  <a:pt x="10825" y="14172"/>
                                </a:lnTo>
                                <a:lnTo>
                                  <a:pt x="10297" y="14699"/>
                                </a:lnTo>
                                <a:lnTo>
                                  <a:pt x="9865" y="15132"/>
                                </a:lnTo>
                                <a:lnTo>
                                  <a:pt x="9514" y="15483"/>
                                </a:lnTo>
                                <a:lnTo>
                                  <a:pt x="9234" y="15765"/>
                                </a:lnTo>
                                <a:lnTo>
                                  <a:pt x="9012" y="15987"/>
                                </a:lnTo>
                                <a:lnTo>
                                  <a:pt x="8837" y="16164"/>
                                </a:lnTo>
                                <a:lnTo>
                                  <a:pt x="8694" y="16308"/>
                                </a:lnTo>
                                <a:lnTo>
                                  <a:pt x="8575" y="16431"/>
                                </a:lnTo>
                                <a:lnTo>
                                  <a:pt x="8463" y="16543"/>
                                </a:lnTo>
                                <a:lnTo>
                                  <a:pt x="8350" y="16660"/>
                                </a:lnTo>
                                <a:lnTo>
                                  <a:pt x="8336" y="16660"/>
                                </a:lnTo>
                                <a:lnTo>
                                  <a:pt x="8325" y="16660"/>
                                </a:lnTo>
                                <a:lnTo>
                                  <a:pt x="8312" y="16660"/>
                                </a:lnTo>
                                <a:lnTo>
                                  <a:pt x="8301" y="16660"/>
                                </a:lnTo>
                                <a:close/>
                              </a:path>
                            </a:pathLst>
                          </a:custGeom>
                          <a:solidFill>
                            <a:srgbClr val="ad3029"/>
                          </a:solidFill>
                          <a:ln w="0">
                            <a:noFill/>
                          </a:ln>
                        </wps:spPr>
                        <wps:style>
                          <a:lnRef idx="0"/>
                          <a:fillRef idx="0"/>
                          <a:effectRef idx="0"/>
                          <a:fontRef idx="minor"/>
                        </wps:style>
                        <wps:bodyPr/>
                      </wps:wsp>
                      <wps:wsp>
                        <wps:cNvSpPr/>
                        <wps:spPr>
                          <a:xfrm>
                            <a:off x="720" y="1440"/>
                            <a:ext cx="530280" cy="530280"/>
                          </a:xfrm>
                          <a:custGeom>
                            <a:avLst/>
                            <a:gdLst/>
                            <a:ahLst/>
                            <a:rect l="l" t="t" r="r" b="b"/>
                            <a:pathLst>
                              <a:path w="16584" h="16594">
                                <a:moveTo>
                                  <a:pt x="8293" y="16594"/>
                                </a:moveTo>
                                <a:lnTo>
                                  <a:pt x="7972" y="16270"/>
                                </a:lnTo>
                                <a:lnTo>
                                  <a:pt x="7683" y="15976"/>
                                </a:lnTo>
                                <a:lnTo>
                                  <a:pt x="7411" y="15700"/>
                                </a:lnTo>
                                <a:lnTo>
                                  <a:pt x="7144" y="15431"/>
                                </a:lnTo>
                                <a:lnTo>
                                  <a:pt x="6873" y="15156"/>
                                </a:lnTo>
                                <a:lnTo>
                                  <a:pt x="6582" y="14865"/>
                                </a:lnTo>
                                <a:lnTo>
                                  <a:pt x="6261" y="14542"/>
                                </a:lnTo>
                                <a:lnTo>
                                  <a:pt x="5898" y="14177"/>
                                </a:lnTo>
                                <a:lnTo>
                                  <a:pt x="5480" y="13757"/>
                                </a:lnTo>
                                <a:lnTo>
                                  <a:pt x="4995" y="13271"/>
                                </a:lnTo>
                                <a:lnTo>
                                  <a:pt x="4431" y="12705"/>
                                </a:lnTo>
                                <a:lnTo>
                                  <a:pt x="3776" y="12049"/>
                                </a:lnTo>
                                <a:lnTo>
                                  <a:pt x="3017" y="11289"/>
                                </a:lnTo>
                                <a:lnTo>
                                  <a:pt x="2143" y="10414"/>
                                </a:lnTo>
                                <a:lnTo>
                                  <a:pt x="1141" y="9411"/>
                                </a:lnTo>
                                <a:lnTo>
                                  <a:pt x="0" y="8268"/>
                                </a:lnTo>
                                <a:lnTo>
                                  <a:pt x="1127" y="7140"/>
                                </a:lnTo>
                                <a:lnTo>
                                  <a:pt x="2116" y="6150"/>
                                </a:lnTo>
                                <a:lnTo>
                                  <a:pt x="2979" y="5285"/>
                                </a:lnTo>
                                <a:lnTo>
                                  <a:pt x="3729" y="4535"/>
                                </a:lnTo>
                                <a:lnTo>
                                  <a:pt x="4377" y="3886"/>
                                </a:lnTo>
                                <a:lnTo>
                                  <a:pt x="4936" y="3327"/>
                                </a:lnTo>
                                <a:lnTo>
                                  <a:pt x="5417" y="2846"/>
                                </a:lnTo>
                                <a:lnTo>
                                  <a:pt x="5833" y="2429"/>
                                </a:lnTo>
                                <a:lnTo>
                                  <a:pt x="6197" y="2066"/>
                                </a:lnTo>
                                <a:lnTo>
                                  <a:pt x="6520" y="1744"/>
                                </a:lnTo>
                                <a:lnTo>
                                  <a:pt x="6813" y="1451"/>
                                </a:lnTo>
                                <a:lnTo>
                                  <a:pt x="7091" y="1176"/>
                                </a:lnTo>
                                <a:lnTo>
                                  <a:pt x="7364" y="905"/>
                                </a:lnTo>
                                <a:lnTo>
                                  <a:pt x="7644" y="627"/>
                                </a:lnTo>
                                <a:lnTo>
                                  <a:pt x="7944" y="329"/>
                                </a:lnTo>
                                <a:lnTo>
                                  <a:pt x="8276" y="0"/>
                                </a:lnTo>
                                <a:lnTo>
                                  <a:pt x="8289" y="0"/>
                                </a:lnTo>
                                <a:lnTo>
                                  <a:pt x="8300" y="0"/>
                                </a:lnTo>
                                <a:lnTo>
                                  <a:pt x="8313" y="0"/>
                                </a:lnTo>
                                <a:lnTo>
                                  <a:pt x="8326" y="0"/>
                                </a:lnTo>
                                <a:lnTo>
                                  <a:pt x="8842" y="515"/>
                                </a:lnTo>
                                <a:lnTo>
                                  <a:pt x="9356" y="1030"/>
                                </a:lnTo>
                                <a:lnTo>
                                  <a:pt x="9871" y="1545"/>
                                </a:lnTo>
                                <a:lnTo>
                                  <a:pt x="10386" y="2060"/>
                                </a:lnTo>
                                <a:lnTo>
                                  <a:pt x="10901" y="2575"/>
                                </a:lnTo>
                                <a:lnTo>
                                  <a:pt x="11417" y="3090"/>
                                </a:lnTo>
                                <a:lnTo>
                                  <a:pt x="11932" y="3606"/>
                                </a:lnTo>
                                <a:lnTo>
                                  <a:pt x="12446" y="4120"/>
                                </a:lnTo>
                                <a:lnTo>
                                  <a:pt x="12962" y="4636"/>
                                </a:lnTo>
                                <a:lnTo>
                                  <a:pt x="13477" y="5151"/>
                                </a:lnTo>
                                <a:lnTo>
                                  <a:pt x="13993" y="5666"/>
                                </a:lnTo>
                                <a:lnTo>
                                  <a:pt x="14507" y="6181"/>
                                </a:lnTo>
                                <a:lnTo>
                                  <a:pt x="15022" y="6696"/>
                                </a:lnTo>
                                <a:lnTo>
                                  <a:pt x="15538" y="7212"/>
                                </a:lnTo>
                                <a:lnTo>
                                  <a:pt x="16053" y="7727"/>
                                </a:lnTo>
                                <a:lnTo>
                                  <a:pt x="16569" y="8243"/>
                                </a:lnTo>
                                <a:lnTo>
                                  <a:pt x="16573" y="8255"/>
                                </a:lnTo>
                                <a:lnTo>
                                  <a:pt x="16576" y="8266"/>
                                </a:lnTo>
                                <a:lnTo>
                                  <a:pt x="16580" y="8279"/>
                                </a:lnTo>
                                <a:lnTo>
                                  <a:pt x="16584" y="8292"/>
                                </a:lnTo>
                                <a:lnTo>
                                  <a:pt x="16067" y="8811"/>
                                </a:lnTo>
                                <a:lnTo>
                                  <a:pt x="15548" y="9330"/>
                                </a:lnTo>
                                <a:lnTo>
                                  <a:pt x="15030" y="9848"/>
                                </a:lnTo>
                                <a:lnTo>
                                  <a:pt x="14511" y="10367"/>
                                </a:lnTo>
                                <a:lnTo>
                                  <a:pt x="13993" y="10886"/>
                                </a:lnTo>
                                <a:lnTo>
                                  <a:pt x="13474" y="11405"/>
                                </a:lnTo>
                                <a:lnTo>
                                  <a:pt x="12957" y="11923"/>
                                </a:lnTo>
                                <a:lnTo>
                                  <a:pt x="12438" y="12443"/>
                                </a:lnTo>
                                <a:lnTo>
                                  <a:pt x="11919" y="12961"/>
                                </a:lnTo>
                                <a:lnTo>
                                  <a:pt x="11401" y="13480"/>
                                </a:lnTo>
                                <a:lnTo>
                                  <a:pt x="10883" y="14000"/>
                                </a:lnTo>
                                <a:lnTo>
                                  <a:pt x="10365" y="14518"/>
                                </a:lnTo>
                                <a:lnTo>
                                  <a:pt x="9846" y="15038"/>
                                </a:lnTo>
                                <a:lnTo>
                                  <a:pt x="9329" y="15556"/>
                                </a:lnTo>
                                <a:lnTo>
                                  <a:pt x="8810" y="16075"/>
                                </a:lnTo>
                                <a:lnTo>
                                  <a:pt x="8293" y="16594"/>
                                </a:lnTo>
                                <a:close/>
                              </a:path>
                            </a:pathLst>
                          </a:custGeom>
                          <a:solidFill>
                            <a:srgbClr val="ff0000"/>
                          </a:solidFill>
                          <a:ln w="0">
                            <a:noFill/>
                          </a:ln>
                        </wps:spPr>
                        <wps:style>
                          <a:lnRef idx="0"/>
                          <a:fillRef idx="0"/>
                          <a:effectRef idx="0"/>
                          <a:fontRef idx="minor"/>
                        </wps:style>
                        <wps:bodyPr/>
                      </wps:wsp>
                      <wps:wsp>
                        <wps:cNvSpPr/>
                        <wps:spPr>
                          <a:xfrm>
                            <a:off x="42480" y="42480"/>
                            <a:ext cx="447120" cy="446400"/>
                          </a:xfrm>
                          <a:custGeom>
                            <a:avLst/>
                            <a:gdLst/>
                            <a:ahLst/>
                            <a:rect l="l" t="t" r="r" b="b"/>
                            <a:pathLst>
                              <a:path w="13982" h="13976">
                                <a:moveTo>
                                  <a:pt x="6982" y="13976"/>
                                </a:moveTo>
                                <a:lnTo>
                                  <a:pt x="6546" y="13539"/>
                                </a:lnTo>
                                <a:lnTo>
                                  <a:pt x="6110" y="13102"/>
                                </a:lnTo>
                                <a:lnTo>
                                  <a:pt x="5673" y="12665"/>
                                </a:lnTo>
                                <a:lnTo>
                                  <a:pt x="5236" y="12228"/>
                                </a:lnTo>
                                <a:lnTo>
                                  <a:pt x="4800" y="11791"/>
                                </a:lnTo>
                                <a:lnTo>
                                  <a:pt x="4364" y="11354"/>
                                </a:lnTo>
                                <a:lnTo>
                                  <a:pt x="3927" y="10917"/>
                                </a:lnTo>
                                <a:lnTo>
                                  <a:pt x="3491" y="10480"/>
                                </a:lnTo>
                                <a:lnTo>
                                  <a:pt x="3055" y="10043"/>
                                </a:lnTo>
                                <a:lnTo>
                                  <a:pt x="2619" y="9606"/>
                                </a:lnTo>
                                <a:lnTo>
                                  <a:pt x="2182" y="9169"/>
                                </a:lnTo>
                                <a:lnTo>
                                  <a:pt x="1746" y="8732"/>
                                </a:lnTo>
                                <a:lnTo>
                                  <a:pt x="1310" y="8295"/>
                                </a:lnTo>
                                <a:lnTo>
                                  <a:pt x="873" y="7858"/>
                                </a:lnTo>
                                <a:lnTo>
                                  <a:pt x="436" y="7421"/>
                                </a:lnTo>
                                <a:lnTo>
                                  <a:pt x="0" y="6984"/>
                                </a:lnTo>
                                <a:lnTo>
                                  <a:pt x="436" y="6548"/>
                                </a:lnTo>
                                <a:lnTo>
                                  <a:pt x="873" y="6111"/>
                                </a:lnTo>
                                <a:lnTo>
                                  <a:pt x="1310" y="5674"/>
                                </a:lnTo>
                                <a:lnTo>
                                  <a:pt x="1746" y="5238"/>
                                </a:lnTo>
                                <a:lnTo>
                                  <a:pt x="2182" y="4801"/>
                                </a:lnTo>
                                <a:lnTo>
                                  <a:pt x="2619" y="4365"/>
                                </a:lnTo>
                                <a:lnTo>
                                  <a:pt x="3055" y="3928"/>
                                </a:lnTo>
                                <a:lnTo>
                                  <a:pt x="3491" y="3491"/>
                                </a:lnTo>
                                <a:lnTo>
                                  <a:pt x="3927" y="3055"/>
                                </a:lnTo>
                                <a:lnTo>
                                  <a:pt x="4364" y="2619"/>
                                </a:lnTo>
                                <a:lnTo>
                                  <a:pt x="4800" y="2183"/>
                                </a:lnTo>
                                <a:lnTo>
                                  <a:pt x="5236" y="1746"/>
                                </a:lnTo>
                                <a:lnTo>
                                  <a:pt x="5673" y="1310"/>
                                </a:lnTo>
                                <a:lnTo>
                                  <a:pt x="6110" y="873"/>
                                </a:lnTo>
                                <a:lnTo>
                                  <a:pt x="6546" y="436"/>
                                </a:lnTo>
                                <a:lnTo>
                                  <a:pt x="6982" y="0"/>
                                </a:lnTo>
                                <a:lnTo>
                                  <a:pt x="6991" y="0"/>
                                </a:lnTo>
                                <a:lnTo>
                                  <a:pt x="6999" y="0"/>
                                </a:lnTo>
                                <a:lnTo>
                                  <a:pt x="7007" y="0"/>
                                </a:lnTo>
                                <a:lnTo>
                                  <a:pt x="7016" y="0"/>
                                </a:lnTo>
                                <a:lnTo>
                                  <a:pt x="7451" y="435"/>
                                </a:lnTo>
                                <a:lnTo>
                                  <a:pt x="7886" y="871"/>
                                </a:lnTo>
                                <a:lnTo>
                                  <a:pt x="8320" y="1306"/>
                                </a:lnTo>
                                <a:lnTo>
                                  <a:pt x="8756" y="1741"/>
                                </a:lnTo>
                                <a:lnTo>
                                  <a:pt x="9191" y="2176"/>
                                </a:lnTo>
                                <a:lnTo>
                                  <a:pt x="9626" y="2612"/>
                                </a:lnTo>
                                <a:lnTo>
                                  <a:pt x="10060" y="3047"/>
                                </a:lnTo>
                                <a:lnTo>
                                  <a:pt x="10496" y="3482"/>
                                </a:lnTo>
                                <a:lnTo>
                                  <a:pt x="10931" y="3917"/>
                                </a:lnTo>
                                <a:lnTo>
                                  <a:pt x="11366" y="4353"/>
                                </a:lnTo>
                                <a:lnTo>
                                  <a:pt x="11801" y="4788"/>
                                </a:lnTo>
                                <a:lnTo>
                                  <a:pt x="12237" y="5222"/>
                                </a:lnTo>
                                <a:lnTo>
                                  <a:pt x="12672" y="5658"/>
                                </a:lnTo>
                                <a:lnTo>
                                  <a:pt x="13107" y="6093"/>
                                </a:lnTo>
                                <a:lnTo>
                                  <a:pt x="13542" y="6528"/>
                                </a:lnTo>
                                <a:lnTo>
                                  <a:pt x="13978" y="6963"/>
                                </a:lnTo>
                                <a:lnTo>
                                  <a:pt x="13979" y="6972"/>
                                </a:lnTo>
                                <a:lnTo>
                                  <a:pt x="13980" y="6981"/>
                                </a:lnTo>
                                <a:lnTo>
                                  <a:pt x="13981" y="6990"/>
                                </a:lnTo>
                                <a:lnTo>
                                  <a:pt x="13982" y="7000"/>
                                </a:lnTo>
                                <a:lnTo>
                                  <a:pt x="13548" y="7435"/>
                                </a:lnTo>
                                <a:lnTo>
                                  <a:pt x="13113" y="7869"/>
                                </a:lnTo>
                                <a:lnTo>
                                  <a:pt x="12678" y="8303"/>
                                </a:lnTo>
                                <a:lnTo>
                                  <a:pt x="12244" y="8737"/>
                                </a:lnTo>
                                <a:lnTo>
                                  <a:pt x="11810" y="9172"/>
                                </a:lnTo>
                                <a:lnTo>
                                  <a:pt x="11375" y="9606"/>
                                </a:lnTo>
                                <a:lnTo>
                                  <a:pt x="10940" y="10040"/>
                                </a:lnTo>
                                <a:lnTo>
                                  <a:pt x="10506" y="10474"/>
                                </a:lnTo>
                                <a:lnTo>
                                  <a:pt x="10072" y="10909"/>
                                </a:lnTo>
                                <a:lnTo>
                                  <a:pt x="9638" y="11344"/>
                                </a:lnTo>
                                <a:lnTo>
                                  <a:pt x="9203" y="11778"/>
                                </a:lnTo>
                                <a:lnTo>
                                  <a:pt x="8769" y="12212"/>
                                </a:lnTo>
                                <a:lnTo>
                                  <a:pt x="8335" y="12647"/>
                                </a:lnTo>
                                <a:lnTo>
                                  <a:pt x="7901" y="13081"/>
                                </a:lnTo>
                                <a:lnTo>
                                  <a:pt x="7467" y="13516"/>
                                </a:lnTo>
                                <a:lnTo>
                                  <a:pt x="7032" y="13950"/>
                                </a:lnTo>
                                <a:lnTo>
                                  <a:pt x="7019" y="13956"/>
                                </a:lnTo>
                                <a:lnTo>
                                  <a:pt x="7006" y="13962"/>
                                </a:lnTo>
                                <a:lnTo>
                                  <a:pt x="6994" y="13969"/>
                                </a:lnTo>
                                <a:lnTo>
                                  <a:pt x="6982" y="13976"/>
                                </a:lnTo>
                                <a:close/>
                              </a:path>
                            </a:pathLst>
                          </a:custGeom>
                          <a:solidFill>
                            <a:srgbClr val="ffffff"/>
                          </a:solidFill>
                          <a:ln w="0">
                            <a:noFill/>
                          </a:ln>
                        </wps:spPr>
                        <wps:style>
                          <a:lnRef idx="0"/>
                          <a:fillRef idx="0"/>
                          <a:effectRef idx="0"/>
                          <a:fontRef idx="minor"/>
                        </wps:style>
                        <wps:bodyPr/>
                      </wps:wsp>
                      <wps:wsp>
                        <wps:cNvSpPr/>
                        <wps:spPr>
                          <a:xfrm>
                            <a:off x="189720" y="338400"/>
                            <a:ext cx="77400" cy="102240"/>
                          </a:xfrm>
                          <a:custGeom>
                            <a:avLst/>
                            <a:gdLst/>
                            <a:ahLst/>
                            <a:rect l="l" t="t" r="r" b="b"/>
                            <a:pathLst>
                              <a:path w="2429" h="3198">
                                <a:moveTo>
                                  <a:pt x="2254" y="3198"/>
                                </a:moveTo>
                                <a:lnTo>
                                  <a:pt x="2124" y="3064"/>
                                </a:lnTo>
                                <a:lnTo>
                                  <a:pt x="2026" y="2964"/>
                                </a:lnTo>
                                <a:lnTo>
                                  <a:pt x="1953" y="2889"/>
                                </a:lnTo>
                                <a:lnTo>
                                  <a:pt x="1901" y="2834"/>
                                </a:lnTo>
                                <a:lnTo>
                                  <a:pt x="1863" y="2794"/>
                                </a:lnTo>
                                <a:lnTo>
                                  <a:pt x="1836" y="2760"/>
                                </a:lnTo>
                                <a:lnTo>
                                  <a:pt x="1812" y="2730"/>
                                </a:lnTo>
                                <a:lnTo>
                                  <a:pt x="1787" y="2696"/>
                                </a:lnTo>
                                <a:lnTo>
                                  <a:pt x="1774" y="2692"/>
                                </a:lnTo>
                                <a:lnTo>
                                  <a:pt x="1760" y="2685"/>
                                </a:lnTo>
                                <a:lnTo>
                                  <a:pt x="1746" y="2678"/>
                                </a:lnTo>
                                <a:lnTo>
                                  <a:pt x="1731" y="2669"/>
                                </a:lnTo>
                                <a:lnTo>
                                  <a:pt x="1717" y="2658"/>
                                </a:lnTo>
                                <a:lnTo>
                                  <a:pt x="1702" y="2646"/>
                                </a:lnTo>
                                <a:lnTo>
                                  <a:pt x="1686" y="2632"/>
                                </a:lnTo>
                                <a:lnTo>
                                  <a:pt x="1672" y="2618"/>
                                </a:lnTo>
                                <a:lnTo>
                                  <a:pt x="1641" y="2585"/>
                                </a:lnTo>
                                <a:lnTo>
                                  <a:pt x="1608" y="2551"/>
                                </a:lnTo>
                                <a:lnTo>
                                  <a:pt x="1577" y="2514"/>
                                </a:lnTo>
                                <a:lnTo>
                                  <a:pt x="1545" y="2475"/>
                                </a:lnTo>
                                <a:lnTo>
                                  <a:pt x="1512" y="2437"/>
                                </a:lnTo>
                                <a:lnTo>
                                  <a:pt x="1481" y="2399"/>
                                </a:lnTo>
                                <a:lnTo>
                                  <a:pt x="1449" y="2364"/>
                                </a:lnTo>
                                <a:lnTo>
                                  <a:pt x="1419" y="2330"/>
                                </a:lnTo>
                                <a:lnTo>
                                  <a:pt x="1403" y="2316"/>
                                </a:lnTo>
                                <a:lnTo>
                                  <a:pt x="1389" y="2301"/>
                                </a:lnTo>
                                <a:lnTo>
                                  <a:pt x="1373" y="2289"/>
                                </a:lnTo>
                                <a:lnTo>
                                  <a:pt x="1359" y="2277"/>
                                </a:lnTo>
                                <a:lnTo>
                                  <a:pt x="1345" y="2267"/>
                                </a:lnTo>
                                <a:lnTo>
                                  <a:pt x="1330" y="2258"/>
                                </a:lnTo>
                                <a:lnTo>
                                  <a:pt x="1317" y="2251"/>
                                </a:lnTo>
                                <a:lnTo>
                                  <a:pt x="1303" y="2246"/>
                                </a:lnTo>
                                <a:lnTo>
                                  <a:pt x="1303" y="2238"/>
                                </a:lnTo>
                                <a:lnTo>
                                  <a:pt x="1303" y="2229"/>
                                </a:lnTo>
                                <a:lnTo>
                                  <a:pt x="1303" y="2221"/>
                                </a:lnTo>
                                <a:lnTo>
                                  <a:pt x="1303" y="2213"/>
                                </a:lnTo>
                                <a:lnTo>
                                  <a:pt x="1296" y="2210"/>
                                </a:lnTo>
                                <a:lnTo>
                                  <a:pt x="1288" y="2207"/>
                                </a:lnTo>
                                <a:lnTo>
                                  <a:pt x="1280" y="2203"/>
                                </a:lnTo>
                                <a:lnTo>
                                  <a:pt x="1273" y="2199"/>
                                </a:lnTo>
                                <a:lnTo>
                                  <a:pt x="1258" y="2190"/>
                                </a:lnTo>
                                <a:lnTo>
                                  <a:pt x="1245" y="2178"/>
                                </a:lnTo>
                                <a:lnTo>
                                  <a:pt x="1231" y="2166"/>
                                </a:lnTo>
                                <a:lnTo>
                                  <a:pt x="1219" y="2152"/>
                                </a:lnTo>
                                <a:lnTo>
                                  <a:pt x="1206" y="2138"/>
                                </a:lnTo>
                                <a:lnTo>
                                  <a:pt x="1194" y="2123"/>
                                </a:lnTo>
                                <a:lnTo>
                                  <a:pt x="1181" y="2107"/>
                                </a:lnTo>
                                <a:lnTo>
                                  <a:pt x="1169" y="2093"/>
                                </a:lnTo>
                                <a:lnTo>
                                  <a:pt x="1156" y="2079"/>
                                </a:lnTo>
                                <a:lnTo>
                                  <a:pt x="1144" y="2066"/>
                                </a:lnTo>
                                <a:lnTo>
                                  <a:pt x="1130" y="2054"/>
                                </a:lnTo>
                                <a:lnTo>
                                  <a:pt x="1116" y="2044"/>
                                </a:lnTo>
                                <a:lnTo>
                                  <a:pt x="1108" y="2040"/>
                                </a:lnTo>
                                <a:lnTo>
                                  <a:pt x="1101" y="2036"/>
                                </a:lnTo>
                                <a:lnTo>
                                  <a:pt x="1094" y="2033"/>
                                </a:lnTo>
                                <a:lnTo>
                                  <a:pt x="1086" y="2029"/>
                                </a:lnTo>
                                <a:lnTo>
                                  <a:pt x="1083" y="2021"/>
                                </a:lnTo>
                                <a:lnTo>
                                  <a:pt x="1080" y="2012"/>
                                </a:lnTo>
                                <a:lnTo>
                                  <a:pt x="1074" y="2001"/>
                                </a:lnTo>
                                <a:lnTo>
                                  <a:pt x="1068" y="1990"/>
                                </a:lnTo>
                                <a:lnTo>
                                  <a:pt x="1058" y="1978"/>
                                </a:lnTo>
                                <a:lnTo>
                                  <a:pt x="1049" y="1966"/>
                                </a:lnTo>
                                <a:lnTo>
                                  <a:pt x="1038" y="1953"/>
                                </a:lnTo>
                                <a:lnTo>
                                  <a:pt x="1025" y="1940"/>
                                </a:lnTo>
                                <a:lnTo>
                                  <a:pt x="998" y="1911"/>
                                </a:lnTo>
                                <a:lnTo>
                                  <a:pt x="967" y="1882"/>
                                </a:lnTo>
                                <a:lnTo>
                                  <a:pt x="935" y="1850"/>
                                </a:lnTo>
                                <a:lnTo>
                                  <a:pt x="899" y="1818"/>
                                </a:lnTo>
                                <a:lnTo>
                                  <a:pt x="829" y="1755"/>
                                </a:lnTo>
                                <a:lnTo>
                                  <a:pt x="763" y="1692"/>
                                </a:lnTo>
                                <a:lnTo>
                                  <a:pt x="734" y="1664"/>
                                </a:lnTo>
                                <a:lnTo>
                                  <a:pt x="709" y="1637"/>
                                </a:lnTo>
                                <a:lnTo>
                                  <a:pt x="697" y="1624"/>
                                </a:lnTo>
                                <a:lnTo>
                                  <a:pt x="688" y="1613"/>
                                </a:lnTo>
                                <a:lnTo>
                                  <a:pt x="679" y="1601"/>
                                </a:lnTo>
                                <a:lnTo>
                                  <a:pt x="672" y="1591"/>
                                </a:lnTo>
                                <a:lnTo>
                                  <a:pt x="663" y="1587"/>
                                </a:lnTo>
                                <a:lnTo>
                                  <a:pt x="653" y="1584"/>
                                </a:lnTo>
                                <a:lnTo>
                                  <a:pt x="644" y="1581"/>
                                </a:lnTo>
                                <a:lnTo>
                                  <a:pt x="636" y="1578"/>
                                </a:lnTo>
                                <a:lnTo>
                                  <a:pt x="623" y="1558"/>
                                </a:lnTo>
                                <a:lnTo>
                                  <a:pt x="610" y="1538"/>
                                </a:lnTo>
                                <a:lnTo>
                                  <a:pt x="596" y="1518"/>
                                </a:lnTo>
                                <a:lnTo>
                                  <a:pt x="581" y="1497"/>
                                </a:lnTo>
                                <a:lnTo>
                                  <a:pt x="548" y="1457"/>
                                </a:lnTo>
                                <a:lnTo>
                                  <a:pt x="513" y="1416"/>
                                </a:lnTo>
                                <a:lnTo>
                                  <a:pt x="474" y="1375"/>
                                </a:lnTo>
                                <a:lnTo>
                                  <a:pt x="434" y="1336"/>
                                </a:lnTo>
                                <a:lnTo>
                                  <a:pt x="393" y="1295"/>
                                </a:lnTo>
                                <a:lnTo>
                                  <a:pt x="350" y="1256"/>
                                </a:lnTo>
                                <a:lnTo>
                                  <a:pt x="264" y="1178"/>
                                </a:lnTo>
                                <a:lnTo>
                                  <a:pt x="180" y="1103"/>
                                </a:lnTo>
                                <a:lnTo>
                                  <a:pt x="139" y="1066"/>
                                </a:lnTo>
                                <a:lnTo>
                                  <a:pt x="101" y="1031"/>
                                </a:lnTo>
                                <a:lnTo>
                                  <a:pt x="64" y="998"/>
                                </a:lnTo>
                                <a:lnTo>
                                  <a:pt x="30" y="964"/>
                                </a:lnTo>
                                <a:lnTo>
                                  <a:pt x="21" y="942"/>
                                </a:lnTo>
                                <a:lnTo>
                                  <a:pt x="14" y="920"/>
                                </a:lnTo>
                                <a:lnTo>
                                  <a:pt x="9" y="901"/>
                                </a:lnTo>
                                <a:lnTo>
                                  <a:pt x="5" y="881"/>
                                </a:lnTo>
                                <a:lnTo>
                                  <a:pt x="2" y="863"/>
                                </a:lnTo>
                                <a:lnTo>
                                  <a:pt x="1" y="847"/>
                                </a:lnTo>
                                <a:lnTo>
                                  <a:pt x="0" y="830"/>
                                </a:lnTo>
                                <a:lnTo>
                                  <a:pt x="1" y="814"/>
                                </a:lnTo>
                                <a:lnTo>
                                  <a:pt x="3" y="801"/>
                                </a:lnTo>
                                <a:lnTo>
                                  <a:pt x="6" y="787"/>
                                </a:lnTo>
                                <a:lnTo>
                                  <a:pt x="10" y="775"/>
                                </a:lnTo>
                                <a:lnTo>
                                  <a:pt x="15" y="763"/>
                                </a:lnTo>
                                <a:lnTo>
                                  <a:pt x="21" y="753"/>
                                </a:lnTo>
                                <a:lnTo>
                                  <a:pt x="29" y="742"/>
                                </a:lnTo>
                                <a:lnTo>
                                  <a:pt x="37" y="733"/>
                                </a:lnTo>
                                <a:lnTo>
                                  <a:pt x="45" y="724"/>
                                </a:lnTo>
                                <a:lnTo>
                                  <a:pt x="56" y="716"/>
                                </a:lnTo>
                                <a:lnTo>
                                  <a:pt x="66" y="709"/>
                                </a:lnTo>
                                <a:lnTo>
                                  <a:pt x="78" y="702"/>
                                </a:lnTo>
                                <a:lnTo>
                                  <a:pt x="90" y="696"/>
                                </a:lnTo>
                                <a:lnTo>
                                  <a:pt x="104" y="690"/>
                                </a:lnTo>
                                <a:lnTo>
                                  <a:pt x="117" y="685"/>
                                </a:lnTo>
                                <a:lnTo>
                                  <a:pt x="132" y="680"/>
                                </a:lnTo>
                                <a:lnTo>
                                  <a:pt x="146" y="676"/>
                                </a:lnTo>
                                <a:lnTo>
                                  <a:pt x="179" y="668"/>
                                </a:lnTo>
                                <a:lnTo>
                                  <a:pt x="212" y="662"/>
                                </a:lnTo>
                                <a:lnTo>
                                  <a:pt x="247" y="657"/>
                                </a:lnTo>
                                <a:lnTo>
                                  <a:pt x="285" y="652"/>
                                </a:lnTo>
                                <a:lnTo>
                                  <a:pt x="305" y="633"/>
                                </a:lnTo>
                                <a:lnTo>
                                  <a:pt x="325" y="616"/>
                                </a:lnTo>
                                <a:lnTo>
                                  <a:pt x="347" y="601"/>
                                </a:lnTo>
                                <a:lnTo>
                                  <a:pt x="370" y="586"/>
                                </a:lnTo>
                                <a:lnTo>
                                  <a:pt x="394" y="574"/>
                                </a:lnTo>
                                <a:lnTo>
                                  <a:pt x="418" y="563"/>
                                </a:lnTo>
                                <a:lnTo>
                                  <a:pt x="443" y="554"/>
                                </a:lnTo>
                                <a:lnTo>
                                  <a:pt x="469" y="547"/>
                                </a:lnTo>
                                <a:lnTo>
                                  <a:pt x="495" y="540"/>
                                </a:lnTo>
                                <a:lnTo>
                                  <a:pt x="522" y="537"/>
                                </a:lnTo>
                                <a:lnTo>
                                  <a:pt x="549" y="535"/>
                                </a:lnTo>
                                <a:lnTo>
                                  <a:pt x="576" y="535"/>
                                </a:lnTo>
                                <a:lnTo>
                                  <a:pt x="605" y="537"/>
                                </a:lnTo>
                                <a:lnTo>
                                  <a:pt x="632" y="541"/>
                                </a:lnTo>
                                <a:lnTo>
                                  <a:pt x="660" y="548"/>
                                </a:lnTo>
                                <a:lnTo>
                                  <a:pt x="689" y="556"/>
                                </a:lnTo>
                                <a:lnTo>
                                  <a:pt x="717" y="504"/>
                                </a:lnTo>
                                <a:lnTo>
                                  <a:pt x="745" y="458"/>
                                </a:lnTo>
                                <a:lnTo>
                                  <a:pt x="759" y="437"/>
                                </a:lnTo>
                                <a:lnTo>
                                  <a:pt x="773" y="419"/>
                                </a:lnTo>
                                <a:lnTo>
                                  <a:pt x="780" y="410"/>
                                </a:lnTo>
                                <a:lnTo>
                                  <a:pt x="788" y="403"/>
                                </a:lnTo>
                                <a:lnTo>
                                  <a:pt x="796" y="396"/>
                                </a:lnTo>
                                <a:lnTo>
                                  <a:pt x="804" y="389"/>
                                </a:lnTo>
                                <a:lnTo>
                                  <a:pt x="813" y="383"/>
                                </a:lnTo>
                                <a:lnTo>
                                  <a:pt x="821" y="378"/>
                                </a:lnTo>
                                <a:lnTo>
                                  <a:pt x="830" y="374"/>
                                </a:lnTo>
                                <a:lnTo>
                                  <a:pt x="840" y="371"/>
                                </a:lnTo>
                                <a:lnTo>
                                  <a:pt x="849" y="369"/>
                                </a:lnTo>
                                <a:lnTo>
                                  <a:pt x="860" y="367"/>
                                </a:lnTo>
                                <a:lnTo>
                                  <a:pt x="871" y="365"/>
                                </a:lnTo>
                                <a:lnTo>
                                  <a:pt x="883" y="365"/>
                                </a:lnTo>
                                <a:lnTo>
                                  <a:pt x="894" y="367"/>
                                </a:lnTo>
                                <a:lnTo>
                                  <a:pt x="906" y="369"/>
                                </a:lnTo>
                                <a:lnTo>
                                  <a:pt x="919" y="372"/>
                                </a:lnTo>
                                <a:lnTo>
                                  <a:pt x="932" y="375"/>
                                </a:lnTo>
                                <a:lnTo>
                                  <a:pt x="947" y="380"/>
                                </a:lnTo>
                                <a:lnTo>
                                  <a:pt x="963" y="386"/>
                                </a:lnTo>
                                <a:lnTo>
                                  <a:pt x="978" y="394"/>
                                </a:lnTo>
                                <a:lnTo>
                                  <a:pt x="995" y="402"/>
                                </a:lnTo>
                                <a:lnTo>
                                  <a:pt x="1013" y="382"/>
                                </a:lnTo>
                                <a:lnTo>
                                  <a:pt x="1029" y="364"/>
                                </a:lnTo>
                                <a:lnTo>
                                  <a:pt x="1044" y="348"/>
                                </a:lnTo>
                                <a:lnTo>
                                  <a:pt x="1060" y="333"/>
                                </a:lnTo>
                                <a:lnTo>
                                  <a:pt x="1074" y="321"/>
                                </a:lnTo>
                                <a:lnTo>
                                  <a:pt x="1088" y="310"/>
                                </a:lnTo>
                                <a:lnTo>
                                  <a:pt x="1102" y="301"/>
                                </a:lnTo>
                                <a:lnTo>
                                  <a:pt x="1118" y="293"/>
                                </a:lnTo>
                                <a:lnTo>
                                  <a:pt x="1132" y="286"/>
                                </a:lnTo>
                                <a:lnTo>
                                  <a:pt x="1149" y="281"/>
                                </a:lnTo>
                                <a:lnTo>
                                  <a:pt x="1167" y="278"/>
                                </a:lnTo>
                                <a:lnTo>
                                  <a:pt x="1187" y="276"/>
                                </a:lnTo>
                                <a:lnTo>
                                  <a:pt x="1208" y="275"/>
                                </a:lnTo>
                                <a:lnTo>
                                  <a:pt x="1231" y="274"/>
                                </a:lnTo>
                                <a:lnTo>
                                  <a:pt x="1257" y="275"/>
                                </a:lnTo>
                                <a:lnTo>
                                  <a:pt x="1287" y="277"/>
                                </a:lnTo>
                                <a:lnTo>
                                  <a:pt x="1287" y="285"/>
                                </a:lnTo>
                                <a:lnTo>
                                  <a:pt x="1287" y="294"/>
                                </a:lnTo>
                                <a:lnTo>
                                  <a:pt x="1287" y="303"/>
                                </a:lnTo>
                                <a:lnTo>
                                  <a:pt x="1287" y="311"/>
                                </a:lnTo>
                                <a:lnTo>
                                  <a:pt x="1331" y="286"/>
                                </a:lnTo>
                                <a:lnTo>
                                  <a:pt x="1370" y="268"/>
                                </a:lnTo>
                                <a:lnTo>
                                  <a:pt x="1389" y="259"/>
                                </a:lnTo>
                                <a:lnTo>
                                  <a:pt x="1405" y="253"/>
                                </a:lnTo>
                                <a:lnTo>
                                  <a:pt x="1423" y="247"/>
                                </a:lnTo>
                                <a:lnTo>
                                  <a:pt x="1440" y="242"/>
                                </a:lnTo>
                                <a:lnTo>
                                  <a:pt x="1457" y="237"/>
                                </a:lnTo>
                                <a:lnTo>
                                  <a:pt x="1475" y="233"/>
                                </a:lnTo>
                                <a:lnTo>
                                  <a:pt x="1494" y="230"/>
                                </a:lnTo>
                                <a:lnTo>
                                  <a:pt x="1515" y="226"/>
                                </a:lnTo>
                                <a:lnTo>
                                  <a:pt x="1560" y="220"/>
                                </a:lnTo>
                                <a:lnTo>
                                  <a:pt x="1615" y="213"/>
                                </a:lnTo>
                                <a:lnTo>
                                  <a:pt x="1609" y="200"/>
                                </a:lnTo>
                                <a:lnTo>
                                  <a:pt x="1606" y="186"/>
                                </a:lnTo>
                                <a:lnTo>
                                  <a:pt x="1603" y="173"/>
                                </a:lnTo>
                                <a:lnTo>
                                  <a:pt x="1601" y="159"/>
                                </a:lnTo>
                                <a:lnTo>
                                  <a:pt x="1600" y="147"/>
                                </a:lnTo>
                                <a:lnTo>
                                  <a:pt x="1599" y="133"/>
                                </a:lnTo>
                                <a:lnTo>
                                  <a:pt x="1599" y="121"/>
                                </a:lnTo>
                                <a:lnTo>
                                  <a:pt x="1600" y="108"/>
                                </a:lnTo>
                                <a:lnTo>
                                  <a:pt x="1602" y="97"/>
                                </a:lnTo>
                                <a:lnTo>
                                  <a:pt x="1604" y="85"/>
                                </a:lnTo>
                                <a:lnTo>
                                  <a:pt x="1607" y="74"/>
                                </a:lnTo>
                                <a:lnTo>
                                  <a:pt x="1610" y="64"/>
                                </a:lnTo>
                                <a:lnTo>
                                  <a:pt x="1615" y="54"/>
                                </a:lnTo>
                                <a:lnTo>
                                  <a:pt x="1620" y="45"/>
                                </a:lnTo>
                                <a:lnTo>
                                  <a:pt x="1625" y="36"/>
                                </a:lnTo>
                                <a:lnTo>
                                  <a:pt x="1631" y="28"/>
                                </a:lnTo>
                                <a:lnTo>
                                  <a:pt x="1637" y="22"/>
                                </a:lnTo>
                                <a:lnTo>
                                  <a:pt x="1645" y="16"/>
                                </a:lnTo>
                                <a:lnTo>
                                  <a:pt x="1652" y="10"/>
                                </a:lnTo>
                                <a:lnTo>
                                  <a:pt x="1660" y="6"/>
                                </a:lnTo>
                                <a:lnTo>
                                  <a:pt x="1669" y="3"/>
                                </a:lnTo>
                                <a:lnTo>
                                  <a:pt x="1677" y="1"/>
                                </a:lnTo>
                                <a:lnTo>
                                  <a:pt x="1686" y="0"/>
                                </a:lnTo>
                                <a:lnTo>
                                  <a:pt x="1697" y="0"/>
                                </a:lnTo>
                                <a:lnTo>
                                  <a:pt x="1707" y="2"/>
                                </a:lnTo>
                                <a:lnTo>
                                  <a:pt x="1718" y="5"/>
                                </a:lnTo>
                                <a:lnTo>
                                  <a:pt x="1728" y="8"/>
                                </a:lnTo>
                                <a:lnTo>
                                  <a:pt x="1739" y="15"/>
                                </a:lnTo>
                                <a:lnTo>
                                  <a:pt x="1751" y="22"/>
                                </a:lnTo>
                                <a:lnTo>
                                  <a:pt x="1762" y="30"/>
                                </a:lnTo>
                                <a:lnTo>
                                  <a:pt x="1775" y="40"/>
                                </a:lnTo>
                                <a:lnTo>
                                  <a:pt x="1787" y="51"/>
                                </a:lnTo>
                                <a:lnTo>
                                  <a:pt x="1815" y="52"/>
                                </a:lnTo>
                                <a:lnTo>
                                  <a:pt x="1843" y="53"/>
                                </a:lnTo>
                                <a:lnTo>
                                  <a:pt x="1870" y="54"/>
                                </a:lnTo>
                                <a:lnTo>
                                  <a:pt x="1896" y="56"/>
                                </a:lnTo>
                                <a:lnTo>
                                  <a:pt x="1947" y="61"/>
                                </a:lnTo>
                                <a:lnTo>
                                  <a:pt x="1997" y="68"/>
                                </a:lnTo>
                                <a:lnTo>
                                  <a:pt x="2047" y="75"/>
                                </a:lnTo>
                                <a:lnTo>
                                  <a:pt x="2099" y="82"/>
                                </a:lnTo>
                                <a:lnTo>
                                  <a:pt x="2154" y="89"/>
                                </a:lnTo>
                                <a:lnTo>
                                  <a:pt x="2212" y="93"/>
                                </a:lnTo>
                                <a:lnTo>
                                  <a:pt x="2224" y="110"/>
                                </a:lnTo>
                                <a:lnTo>
                                  <a:pt x="2236" y="127"/>
                                </a:lnTo>
                                <a:lnTo>
                                  <a:pt x="2249" y="144"/>
                                </a:lnTo>
                                <a:lnTo>
                                  <a:pt x="2261" y="160"/>
                                </a:lnTo>
                                <a:lnTo>
                                  <a:pt x="2255" y="207"/>
                                </a:lnTo>
                                <a:lnTo>
                                  <a:pt x="2250" y="257"/>
                                </a:lnTo>
                                <a:lnTo>
                                  <a:pt x="2244" y="308"/>
                                </a:lnTo>
                                <a:lnTo>
                                  <a:pt x="2238" y="361"/>
                                </a:lnTo>
                                <a:lnTo>
                                  <a:pt x="2232" y="413"/>
                                </a:lnTo>
                                <a:lnTo>
                                  <a:pt x="2223" y="465"/>
                                </a:lnTo>
                                <a:lnTo>
                                  <a:pt x="2217" y="490"/>
                                </a:lnTo>
                                <a:lnTo>
                                  <a:pt x="2211" y="514"/>
                                </a:lnTo>
                                <a:lnTo>
                                  <a:pt x="2204" y="538"/>
                                </a:lnTo>
                                <a:lnTo>
                                  <a:pt x="2196" y="561"/>
                                </a:lnTo>
                                <a:lnTo>
                                  <a:pt x="2206" y="576"/>
                                </a:lnTo>
                                <a:lnTo>
                                  <a:pt x="2215" y="589"/>
                                </a:lnTo>
                                <a:lnTo>
                                  <a:pt x="2224" y="603"/>
                                </a:lnTo>
                                <a:lnTo>
                                  <a:pt x="2231" y="616"/>
                                </a:lnTo>
                                <a:lnTo>
                                  <a:pt x="2237" y="629"/>
                                </a:lnTo>
                                <a:lnTo>
                                  <a:pt x="2242" y="640"/>
                                </a:lnTo>
                                <a:lnTo>
                                  <a:pt x="2247" y="652"/>
                                </a:lnTo>
                                <a:lnTo>
                                  <a:pt x="2251" y="662"/>
                                </a:lnTo>
                                <a:lnTo>
                                  <a:pt x="2254" y="673"/>
                                </a:lnTo>
                                <a:lnTo>
                                  <a:pt x="2256" y="683"/>
                                </a:lnTo>
                                <a:lnTo>
                                  <a:pt x="2257" y="693"/>
                                </a:lnTo>
                                <a:lnTo>
                                  <a:pt x="2258" y="703"/>
                                </a:lnTo>
                                <a:lnTo>
                                  <a:pt x="2258" y="722"/>
                                </a:lnTo>
                                <a:lnTo>
                                  <a:pt x="2256" y="740"/>
                                </a:lnTo>
                                <a:lnTo>
                                  <a:pt x="2249" y="779"/>
                                </a:lnTo>
                                <a:lnTo>
                                  <a:pt x="2239" y="821"/>
                                </a:lnTo>
                                <a:lnTo>
                                  <a:pt x="2235" y="844"/>
                                </a:lnTo>
                                <a:lnTo>
                                  <a:pt x="2231" y="869"/>
                                </a:lnTo>
                                <a:lnTo>
                                  <a:pt x="2229" y="897"/>
                                </a:lnTo>
                                <a:lnTo>
                                  <a:pt x="2228" y="928"/>
                                </a:lnTo>
                                <a:lnTo>
                                  <a:pt x="2235" y="936"/>
                                </a:lnTo>
                                <a:lnTo>
                                  <a:pt x="2242" y="944"/>
                                </a:lnTo>
                                <a:lnTo>
                                  <a:pt x="2249" y="954"/>
                                </a:lnTo>
                                <a:lnTo>
                                  <a:pt x="2254" y="963"/>
                                </a:lnTo>
                                <a:lnTo>
                                  <a:pt x="2259" y="974"/>
                                </a:lnTo>
                                <a:lnTo>
                                  <a:pt x="2263" y="984"/>
                                </a:lnTo>
                                <a:lnTo>
                                  <a:pt x="2266" y="995"/>
                                </a:lnTo>
                                <a:lnTo>
                                  <a:pt x="2269" y="1007"/>
                                </a:lnTo>
                                <a:lnTo>
                                  <a:pt x="2272" y="1018"/>
                                </a:lnTo>
                                <a:lnTo>
                                  <a:pt x="2274" y="1031"/>
                                </a:lnTo>
                                <a:lnTo>
                                  <a:pt x="2275" y="1043"/>
                                </a:lnTo>
                                <a:lnTo>
                                  <a:pt x="2275" y="1056"/>
                                </a:lnTo>
                                <a:lnTo>
                                  <a:pt x="2274" y="1083"/>
                                </a:lnTo>
                                <a:lnTo>
                                  <a:pt x="2272" y="1112"/>
                                </a:lnTo>
                                <a:lnTo>
                                  <a:pt x="2241" y="1124"/>
                                </a:lnTo>
                                <a:lnTo>
                                  <a:pt x="2212" y="1136"/>
                                </a:lnTo>
                                <a:lnTo>
                                  <a:pt x="2183" y="1149"/>
                                </a:lnTo>
                                <a:lnTo>
                                  <a:pt x="2154" y="1161"/>
                                </a:lnTo>
                                <a:lnTo>
                                  <a:pt x="2154" y="1186"/>
                                </a:lnTo>
                                <a:lnTo>
                                  <a:pt x="2154" y="1211"/>
                                </a:lnTo>
                                <a:lnTo>
                                  <a:pt x="2154" y="1236"/>
                                </a:lnTo>
                                <a:lnTo>
                                  <a:pt x="2154" y="1261"/>
                                </a:lnTo>
                                <a:lnTo>
                                  <a:pt x="2154" y="1286"/>
                                </a:lnTo>
                                <a:lnTo>
                                  <a:pt x="2154" y="1311"/>
                                </a:lnTo>
                                <a:lnTo>
                                  <a:pt x="2154" y="1337"/>
                                </a:lnTo>
                                <a:lnTo>
                                  <a:pt x="2154" y="1362"/>
                                </a:lnTo>
                                <a:lnTo>
                                  <a:pt x="2174" y="1363"/>
                                </a:lnTo>
                                <a:lnTo>
                                  <a:pt x="2191" y="1366"/>
                                </a:lnTo>
                                <a:lnTo>
                                  <a:pt x="2208" y="1371"/>
                                </a:lnTo>
                                <a:lnTo>
                                  <a:pt x="2224" y="1377"/>
                                </a:lnTo>
                                <a:lnTo>
                                  <a:pt x="2237" y="1383"/>
                                </a:lnTo>
                                <a:lnTo>
                                  <a:pt x="2251" y="1391"/>
                                </a:lnTo>
                                <a:lnTo>
                                  <a:pt x="2262" y="1399"/>
                                </a:lnTo>
                                <a:lnTo>
                                  <a:pt x="2274" y="1410"/>
                                </a:lnTo>
                                <a:lnTo>
                                  <a:pt x="2283" y="1420"/>
                                </a:lnTo>
                                <a:lnTo>
                                  <a:pt x="2292" y="1432"/>
                                </a:lnTo>
                                <a:lnTo>
                                  <a:pt x="2300" y="1444"/>
                                </a:lnTo>
                                <a:lnTo>
                                  <a:pt x="2307" y="1458"/>
                                </a:lnTo>
                                <a:lnTo>
                                  <a:pt x="2313" y="1471"/>
                                </a:lnTo>
                                <a:lnTo>
                                  <a:pt x="2318" y="1486"/>
                                </a:lnTo>
                                <a:lnTo>
                                  <a:pt x="2323" y="1501"/>
                                </a:lnTo>
                                <a:lnTo>
                                  <a:pt x="2327" y="1517"/>
                                </a:lnTo>
                                <a:lnTo>
                                  <a:pt x="2330" y="1533"/>
                                </a:lnTo>
                                <a:lnTo>
                                  <a:pt x="2332" y="1549"/>
                                </a:lnTo>
                                <a:lnTo>
                                  <a:pt x="2333" y="1567"/>
                                </a:lnTo>
                                <a:lnTo>
                                  <a:pt x="2334" y="1584"/>
                                </a:lnTo>
                                <a:lnTo>
                                  <a:pt x="2333" y="1619"/>
                                </a:lnTo>
                                <a:lnTo>
                                  <a:pt x="2331" y="1656"/>
                                </a:lnTo>
                                <a:lnTo>
                                  <a:pt x="2327" y="1691"/>
                                </a:lnTo>
                                <a:lnTo>
                                  <a:pt x="2320" y="1727"/>
                                </a:lnTo>
                                <a:lnTo>
                                  <a:pt x="2313" y="1762"/>
                                </a:lnTo>
                                <a:lnTo>
                                  <a:pt x="2305" y="1796"/>
                                </a:lnTo>
                                <a:lnTo>
                                  <a:pt x="2319" y="1803"/>
                                </a:lnTo>
                                <a:lnTo>
                                  <a:pt x="2333" y="1812"/>
                                </a:lnTo>
                                <a:lnTo>
                                  <a:pt x="2345" y="1820"/>
                                </a:lnTo>
                                <a:lnTo>
                                  <a:pt x="2357" y="1829"/>
                                </a:lnTo>
                                <a:lnTo>
                                  <a:pt x="2367" y="1839"/>
                                </a:lnTo>
                                <a:lnTo>
                                  <a:pt x="2377" y="1849"/>
                                </a:lnTo>
                                <a:lnTo>
                                  <a:pt x="2386" y="1860"/>
                                </a:lnTo>
                                <a:lnTo>
                                  <a:pt x="2394" y="1871"/>
                                </a:lnTo>
                                <a:lnTo>
                                  <a:pt x="2402" y="1883"/>
                                </a:lnTo>
                                <a:lnTo>
                                  <a:pt x="2408" y="1894"/>
                                </a:lnTo>
                                <a:lnTo>
                                  <a:pt x="2413" y="1907"/>
                                </a:lnTo>
                                <a:lnTo>
                                  <a:pt x="2417" y="1919"/>
                                </a:lnTo>
                                <a:lnTo>
                                  <a:pt x="2421" y="1932"/>
                                </a:lnTo>
                                <a:lnTo>
                                  <a:pt x="2425" y="1944"/>
                                </a:lnTo>
                                <a:lnTo>
                                  <a:pt x="2427" y="1958"/>
                                </a:lnTo>
                                <a:lnTo>
                                  <a:pt x="2428" y="1971"/>
                                </a:lnTo>
                                <a:lnTo>
                                  <a:pt x="2429" y="1985"/>
                                </a:lnTo>
                                <a:lnTo>
                                  <a:pt x="2428" y="1998"/>
                                </a:lnTo>
                                <a:lnTo>
                                  <a:pt x="2427" y="2012"/>
                                </a:lnTo>
                                <a:lnTo>
                                  <a:pt x="2426" y="2025"/>
                                </a:lnTo>
                                <a:lnTo>
                                  <a:pt x="2423" y="2040"/>
                                </a:lnTo>
                                <a:lnTo>
                                  <a:pt x="2419" y="2053"/>
                                </a:lnTo>
                                <a:lnTo>
                                  <a:pt x="2415" y="2067"/>
                                </a:lnTo>
                                <a:lnTo>
                                  <a:pt x="2410" y="2080"/>
                                </a:lnTo>
                                <a:lnTo>
                                  <a:pt x="2404" y="2095"/>
                                </a:lnTo>
                                <a:lnTo>
                                  <a:pt x="2398" y="2109"/>
                                </a:lnTo>
                                <a:lnTo>
                                  <a:pt x="2390" y="2122"/>
                                </a:lnTo>
                                <a:lnTo>
                                  <a:pt x="2383" y="2136"/>
                                </a:lnTo>
                                <a:lnTo>
                                  <a:pt x="2375" y="2148"/>
                                </a:lnTo>
                                <a:lnTo>
                                  <a:pt x="2365" y="2162"/>
                                </a:lnTo>
                                <a:lnTo>
                                  <a:pt x="2355" y="2174"/>
                                </a:lnTo>
                                <a:lnTo>
                                  <a:pt x="2344" y="2187"/>
                                </a:lnTo>
                                <a:lnTo>
                                  <a:pt x="2356" y="2220"/>
                                </a:lnTo>
                                <a:lnTo>
                                  <a:pt x="2365" y="2254"/>
                                </a:lnTo>
                                <a:lnTo>
                                  <a:pt x="2373" y="2288"/>
                                </a:lnTo>
                                <a:lnTo>
                                  <a:pt x="2378" y="2321"/>
                                </a:lnTo>
                                <a:lnTo>
                                  <a:pt x="2379" y="2339"/>
                                </a:lnTo>
                                <a:lnTo>
                                  <a:pt x="2380" y="2355"/>
                                </a:lnTo>
                                <a:lnTo>
                                  <a:pt x="2381" y="2372"/>
                                </a:lnTo>
                                <a:lnTo>
                                  <a:pt x="2381" y="2389"/>
                                </a:lnTo>
                                <a:lnTo>
                                  <a:pt x="2380" y="2405"/>
                                </a:lnTo>
                                <a:lnTo>
                                  <a:pt x="2379" y="2421"/>
                                </a:lnTo>
                                <a:lnTo>
                                  <a:pt x="2377" y="2438"/>
                                </a:lnTo>
                                <a:lnTo>
                                  <a:pt x="2375" y="2454"/>
                                </a:lnTo>
                                <a:lnTo>
                                  <a:pt x="2372" y="2470"/>
                                </a:lnTo>
                                <a:lnTo>
                                  <a:pt x="2367" y="2487"/>
                                </a:lnTo>
                                <a:lnTo>
                                  <a:pt x="2363" y="2502"/>
                                </a:lnTo>
                                <a:lnTo>
                                  <a:pt x="2358" y="2518"/>
                                </a:lnTo>
                                <a:lnTo>
                                  <a:pt x="2353" y="2533"/>
                                </a:lnTo>
                                <a:lnTo>
                                  <a:pt x="2347" y="2549"/>
                                </a:lnTo>
                                <a:lnTo>
                                  <a:pt x="2339" y="2565"/>
                                </a:lnTo>
                                <a:lnTo>
                                  <a:pt x="2332" y="2580"/>
                                </a:lnTo>
                                <a:lnTo>
                                  <a:pt x="2324" y="2596"/>
                                </a:lnTo>
                                <a:lnTo>
                                  <a:pt x="2314" y="2610"/>
                                </a:lnTo>
                                <a:lnTo>
                                  <a:pt x="2305" y="2625"/>
                                </a:lnTo>
                                <a:lnTo>
                                  <a:pt x="2294" y="2640"/>
                                </a:lnTo>
                                <a:lnTo>
                                  <a:pt x="2283" y="2654"/>
                                </a:lnTo>
                                <a:lnTo>
                                  <a:pt x="2272" y="2669"/>
                                </a:lnTo>
                                <a:lnTo>
                                  <a:pt x="2259" y="2682"/>
                                </a:lnTo>
                                <a:lnTo>
                                  <a:pt x="2246" y="2696"/>
                                </a:lnTo>
                                <a:lnTo>
                                  <a:pt x="2250" y="2703"/>
                                </a:lnTo>
                                <a:lnTo>
                                  <a:pt x="2255" y="2712"/>
                                </a:lnTo>
                                <a:lnTo>
                                  <a:pt x="2259" y="2723"/>
                                </a:lnTo>
                                <a:lnTo>
                                  <a:pt x="2263" y="2735"/>
                                </a:lnTo>
                                <a:lnTo>
                                  <a:pt x="2271" y="2762"/>
                                </a:lnTo>
                                <a:lnTo>
                                  <a:pt x="2278" y="2794"/>
                                </a:lnTo>
                                <a:lnTo>
                                  <a:pt x="2283" y="2828"/>
                                </a:lnTo>
                                <a:lnTo>
                                  <a:pt x="2288" y="2866"/>
                                </a:lnTo>
                                <a:lnTo>
                                  <a:pt x="2291" y="2904"/>
                                </a:lnTo>
                                <a:lnTo>
                                  <a:pt x="2293" y="2944"/>
                                </a:lnTo>
                                <a:lnTo>
                                  <a:pt x="2293" y="2983"/>
                                </a:lnTo>
                                <a:lnTo>
                                  <a:pt x="2293" y="3023"/>
                                </a:lnTo>
                                <a:lnTo>
                                  <a:pt x="2291" y="3060"/>
                                </a:lnTo>
                                <a:lnTo>
                                  <a:pt x="2287" y="3096"/>
                                </a:lnTo>
                                <a:lnTo>
                                  <a:pt x="2284" y="3112"/>
                                </a:lnTo>
                                <a:lnTo>
                                  <a:pt x="2281" y="3128"/>
                                </a:lnTo>
                                <a:lnTo>
                                  <a:pt x="2278" y="3143"/>
                                </a:lnTo>
                                <a:lnTo>
                                  <a:pt x="2274" y="3156"/>
                                </a:lnTo>
                                <a:lnTo>
                                  <a:pt x="2269" y="3169"/>
                                </a:lnTo>
                                <a:lnTo>
                                  <a:pt x="2264" y="3179"/>
                                </a:lnTo>
                                <a:lnTo>
                                  <a:pt x="2259" y="3189"/>
                                </a:lnTo>
                                <a:lnTo>
                                  <a:pt x="2254" y="3198"/>
                                </a:lnTo>
                                <a:close/>
                              </a:path>
                            </a:pathLst>
                          </a:custGeom>
                          <a:solidFill>
                            <a:srgbClr val="242624"/>
                          </a:solidFill>
                          <a:ln w="0">
                            <a:noFill/>
                          </a:ln>
                        </wps:spPr>
                        <wps:style>
                          <a:lnRef idx="0"/>
                          <a:fillRef idx="0"/>
                          <a:effectRef idx="0"/>
                          <a:fontRef idx="minor"/>
                        </wps:style>
                        <wps:bodyPr/>
                      </wps:wsp>
                      <wps:wsp>
                        <wps:cNvSpPr/>
                        <wps:spPr>
                          <a:xfrm>
                            <a:off x="268560" y="339120"/>
                            <a:ext cx="79920" cy="100440"/>
                          </a:xfrm>
                          <a:custGeom>
                            <a:avLst/>
                            <a:gdLst/>
                            <a:ahLst/>
                            <a:rect l="l" t="t" r="r" b="b"/>
                            <a:pathLst>
                              <a:path w="2495" h="3148">
                                <a:moveTo>
                                  <a:pt x="45" y="3148"/>
                                </a:moveTo>
                                <a:lnTo>
                                  <a:pt x="43" y="3106"/>
                                </a:lnTo>
                                <a:lnTo>
                                  <a:pt x="42" y="3063"/>
                                </a:lnTo>
                                <a:lnTo>
                                  <a:pt x="42" y="3019"/>
                                </a:lnTo>
                                <a:lnTo>
                                  <a:pt x="43" y="2975"/>
                                </a:lnTo>
                                <a:lnTo>
                                  <a:pt x="46" y="2887"/>
                                </a:lnTo>
                                <a:lnTo>
                                  <a:pt x="52" y="2800"/>
                                </a:lnTo>
                                <a:lnTo>
                                  <a:pt x="57" y="2713"/>
                                </a:lnTo>
                                <a:lnTo>
                                  <a:pt x="60" y="2628"/>
                                </a:lnTo>
                                <a:lnTo>
                                  <a:pt x="60" y="2586"/>
                                </a:lnTo>
                                <a:lnTo>
                                  <a:pt x="59" y="2544"/>
                                </a:lnTo>
                                <a:lnTo>
                                  <a:pt x="56" y="2504"/>
                                </a:lnTo>
                                <a:lnTo>
                                  <a:pt x="53" y="2464"/>
                                </a:lnTo>
                                <a:lnTo>
                                  <a:pt x="72" y="2416"/>
                                </a:lnTo>
                                <a:lnTo>
                                  <a:pt x="84" y="2382"/>
                                </a:lnTo>
                                <a:lnTo>
                                  <a:pt x="90" y="2367"/>
                                </a:lnTo>
                                <a:lnTo>
                                  <a:pt x="93" y="2355"/>
                                </a:lnTo>
                                <a:lnTo>
                                  <a:pt x="95" y="2344"/>
                                </a:lnTo>
                                <a:lnTo>
                                  <a:pt x="96" y="2333"/>
                                </a:lnTo>
                                <a:lnTo>
                                  <a:pt x="96" y="2323"/>
                                </a:lnTo>
                                <a:lnTo>
                                  <a:pt x="95" y="2311"/>
                                </a:lnTo>
                                <a:lnTo>
                                  <a:pt x="93" y="2299"/>
                                </a:lnTo>
                                <a:lnTo>
                                  <a:pt x="90" y="2284"/>
                                </a:lnTo>
                                <a:lnTo>
                                  <a:pt x="81" y="2248"/>
                                </a:lnTo>
                                <a:lnTo>
                                  <a:pt x="69" y="2198"/>
                                </a:lnTo>
                                <a:lnTo>
                                  <a:pt x="69" y="2165"/>
                                </a:lnTo>
                                <a:lnTo>
                                  <a:pt x="70" y="2136"/>
                                </a:lnTo>
                                <a:lnTo>
                                  <a:pt x="71" y="2110"/>
                                </a:lnTo>
                                <a:lnTo>
                                  <a:pt x="72" y="2086"/>
                                </a:lnTo>
                                <a:lnTo>
                                  <a:pt x="75" y="2065"/>
                                </a:lnTo>
                                <a:lnTo>
                                  <a:pt x="78" y="2046"/>
                                </a:lnTo>
                                <a:lnTo>
                                  <a:pt x="82" y="2028"/>
                                </a:lnTo>
                                <a:lnTo>
                                  <a:pt x="89" y="2010"/>
                                </a:lnTo>
                                <a:lnTo>
                                  <a:pt x="95" y="1994"/>
                                </a:lnTo>
                                <a:lnTo>
                                  <a:pt x="103" y="1977"/>
                                </a:lnTo>
                                <a:lnTo>
                                  <a:pt x="112" y="1960"/>
                                </a:lnTo>
                                <a:lnTo>
                                  <a:pt x="124" y="1943"/>
                                </a:lnTo>
                                <a:lnTo>
                                  <a:pt x="137" y="1925"/>
                                </a:lnTo>
                                <a:lnTo>
                                  <a:pt x="153" y="1905"/>
                                </a:lnTo>
                                <a:lnTo>
                                  <a:pt x="170" y="1883"/>
                                </a:lnTo>
                                <a:lnTo>
                                  <a:pt x="190" y="1859"/>
                                </a:lnTo>
                                <a:lnTo>
                                  <a:pt x="180" y="1856"/>
                                </a:lnTo>
                                <a:lnTo>
                                  <a:pt x="172" y="1851"/>
                                </a:lnTo>
                                <a:lnTo>
                                  <a:pt x="165" y="1845"/>
                                </a:lnTo>
                                <a:lnTo>
                                  <a:pt x="157" y="1837"/>
                                </a:lnTo>
                                <a:lnTo>
                                  <a:pt x="151" y="1829"/>
                                </a:lnTo>
                                <a:lnTo>
                                  <a:pt x="145" y="1820"/>
                                </a:lnTo>
                                <a:lnTo>
                                  <a:pt x="140" y="1810"/>
                                </a:lnTo>
                                <a:lnTo>
                                  <a:pt x="135" y="1799"/>
                                </a:lnTo>
                                <a:lnTo>
                                  <a:pt x="130" y="1787"/>
                                </a:lnTo>
                                <a:lnTo>
                                  <a:pt x="127" y="1775"/>
                                </a:lnTo>
                                <a:lnTo>
                                  <a:pt x="123" y="1762"/>
                                </a:lnTo>
                                <a:lnTo>
                                  <a:pt x="121" y="1749"/>
                                </a:lnTo>
                                <a:lnTo>
                                  <a:pt x="116" y="1721"/>
                                </a:lnTo>
                                <a:lnTo>
                                  <a:pt x="111" y="1692"/>
                                </a:lnTo>
                                <a:lnTo>
                                  <a:pt x="109" y="1662"/>
                                </a:lnTo>
                                <a:lnTo>
                                  <a:pt x="108" y="1633"/>
                                </a:lnTo>
                                <a:lnTo>
                                  <a:pt x="107" y="1605"/>
                                </a:lnTo>
                                <a:lnTo>
                                  <a:pt x="107" y="1578"/>
                                </a:lnTo>
                                <a:lnTo>
                                  <a:pt x="109" y="1531"/>
                                </a:lnTo>
                                <a:lnTo>
                                  <a:pt x="110" y="1497"/>
                                </a:lnTo>
                                <a:lnTo>
                                  <a:pt x="99" y="1494"/>
                                </a:lnTo>
                                <a:lnTo>
                                  <a:pt x="87" y="1491"/>
                                </a:lnTo>
                                <a:lnTo>
                                  <a:pt x="78" y="1486"/>
                                </a:lnTo>
                                <a:lnTo>
                                  <a:pt x="69" y="1482"/>
                                </a:lnTo>
                                <a:lnTo>
                                  <a:pt x="60" y="1478"/>
                                </a:lnTo>
                                <a:lnTo>
                                  <a:pt x="52" y="1474"/>
                                </a:lnTo>
                                <a:lnTo>
                                  <a:pt x="45" y="1469"/>
                                </a:lnTo>
                                <a:lnTo>
                                  <a:pt x="39" y="1464"/>
                                </a:lnTo>
                                <a:lnTo>
                                  <a:pt x="33" y="1458"/>
                                </a:lnTo>
                                <a:lnTo>
                                  <a:pt x="28" y="1453"/>
                                </a:lnTo>
                                <a:lnTo>
                                  <a:pt x="23" y="1447"/>
                                </a:lnTo>
                                <a:lnTo>
                                  <a:pt x="19" y="1441"/>
                                </a:lnTo>
                                <a:lnTo>
                                  <a:pt x="13" y="1427"/>
                                </a:lnTo>
                                <a:lnTo>
                                  <a:pt x="7" y="1414"/>
                                </a:lnTo>
                                <a:lnTo>
                                  <a:pt x="4" y="1399"/>
                                </a:lnTo>
                                <a:lnTo>
                                  <a:pt x="2" y="1383"/>
                                </a:lnTo>
                                <a:lnTo>
                                  <a:pt x="1" y="1368"/>
                                </a:lnTo>
                                <a:lnTo>
                                  <a:pt x="0" y="1351"/>
                                </a:lnTo>
                                <a:lnTo>
                                  <a:pt x="1" y="1316"/>
                                </a:lnTo>
                                <a:lnTo>
                                  <a:pt x="2" y="1279"/>
                                </a:lnTo>
                                <a:lnTo>
                                  <a:pt x="9" y="1271"/>
                                </a:lnTo>
                                <a:lnTo>
                                  <a:pt x="17" y="1263"/>
                                </a:lnTo>
                                <a:lnTo>
                                  <a:pt x="23" y="1254"/>
                                </a:lnTo>
                                <a:lnTo>
                                  <a:pt x="29" y="1246"/>
                                </a:lnTo>
                                <a:lnTo>
                                  <a:pt x="39" y="1230"/>
                                </a:lnTo>
                                <a:lnTo>
                                  <a:pt x="47" y="1214"/>
                                </a:lnTo>
                                <a:lnTo>
                                  <a:pt x="53" y="1197"/>
                                </a:lnTo>
                                <a:lnTo>
                                  <a:pt x="57" y="1181"/>
                                </a:lnTo>
                                <a:lnTo>
                                  <a:pt x="61" y="1166"/>
                                </a:lnTo>
                                <a:lnTo>
                                  <a:pt x="65" y="1149"/>
                                </a:lnTo>
                                <a:lnTo>
                                  <a:pt x="68" y="1134"/>
                                </a:lnTo>
                                <a:lnTo>
                                  <a:pt x="72" y="1118"/>
                                </a:lnTo>
                                <a:lnTo>
                                  <a:pt x="76" y="1102"/>
                                </a:lnTo>
                                <a:lnTo>
                                  <a:pt x="82" y="1087"/>
                                </a:lnTo>
                                <a:lnTo>
                                  <a:pt x="89" y="1072"/>
                                </a:lnTo>
                                <a:lnTo>
                                  <a:pt x="98" y="1056"/>
                                </a:lnTo>
                                <a:lnTo>
                                  <a:pt x="103" y="1048"/>
                                </a:lnTo>
                                <a:lnTo>
                                  <a:pt x="109" y="1041"/>
                                </a:lnTo>
                                <a:lnTo>
                                  <a:pt x="116" y="1033"/>
                                </a:lnTo>
                                <a:lnTo>
                                  <a:pt x="124" y="1024"/>
                                </a:lnTo>
                                <a:lnTo>
                                  <a:pt x="157" y="1026"/>
                                </a:lnTo>
                                <a:lnTo>
                                  <a:pt x="192" y="1027"/>
                                </a:lnTo>
                                <a:lnTo>
                                  <a:pt x="226" y="1028"/>
                                </a:lnTo>
                                <a:lnTo>
                                  <a:pt x="261" y="1029"/>
                                </a:lnTo>
                                <a:lnTo>
                                  <a:pt x="268" y="1054"/>
                                </a:lnTo>
                                <a:lnTo>
                                  <a:pt x="273" y="1077"/>
                                </a:lnTo>
                                <a:lnTo>
                                  <a:pt x="276" y="1100"/>
                                </a:lnTo>
                                <a:lnTo>
                                  <a:pt x="279" y="1123"/>
                                </a:lnTo>
                                <a:lnTo>
                                  <a:pt x="280" y="1147"/>
                                </a:lnTo>
                                <a:lnTo>
                                  <a:pt x="280" y="1172"/>
                                </a:lnTo>
                                <a:lnTo>
                                  <a:pt x="279" y="1199"/>
                                </a:lnTo>
                                <a:lnTo>
                                  <a:pt x="277" y="1229"/>
                                </a:lnTo>
                                <a:lnTo>
                                  <a:pt x="289" y="1229"/>
                                </a:lnTo>
                                <a:lnTo>
                                  <a:pt x="302" y="1229"/>
                                </a:lnTo>
                                <a:lnTo>
                                  <a:pt x="316" y="1229"/>
                                </a:lnTo>
                                <a:lnTo>
                                  <a:pt x="328" y="1229"/>
                                </a:lnTo>
                                <a:lnTo>
                                  <a:pt x="332" y="1196"/>
                                </a:lnTo>
                                <a:lnTo>
                                  <a:pt x="334" y="1163"/>
                                </a:lnTo>
                                <a:lnTo>
                                  <a:pt x="333" y="1131"/>
                                </a:lnTo>
                                <a:lnTo>
                                  <a:pt x="332" y="1101"/>
                                </a:lnTo>
                                <a:lnTo>
                                  <a:pt x="325" y="1043"/>
                                </a:lnTo>
                                <a:lnTo>
                                  <a:pt x="317" y="987"/>
                                </a:lnTo>
                                <a:lnTo>
                                  <a:pt x="312" y="960"/>
                                </a:lnTo>
                                <a:lnTo>
                                  <a:pt x="308" y="932"/>
                                </a:lnTo>
                                <a:lnTo>
                                  <a:pt x="306" y="904"/>
                                </a:lnTo>
                                <a:lnTo>
                                  <a:pt x="304" y="875"/>
                                </a:lnTo>
                                <a:lnTo>
                                  <a:pt x="305" y="847"/>
                                </a:lnTo>
                                <a:lnTo>
                                  <a:pt x="307" y="817"/>
                                </a:lnTo>
                                <a:lnTo>
                                  <a:pt x="309" y="801"/>
                                </a:lnTo>
                                <a:lnTo>
                                  <a:pt x="311" y="786"/>
                                </a:lnTo>
                                <a:lnTo>
                                  <a:pt x="314" y="770"/>
                                </a:lnTo>
                                <a:lnTo>
                                  <a:pt x="319" y="753"/>
                                </a:lnTo>
                                <a:lnTo>
                                  <a:pt x="304" y="733"/>
                                </a:lnTo>
                                <a:lnTo>
                                  <a:pt x="293" y="714"/>
                                </a:lnTo>
                                <a:lnTo>
                                  <a:pt x="282" y="696"/>
                                </a:lnTo>
                                <a:lnTo>
                                  <a:pt x="274" y="680"/>
                                </a:lnTo>
                                <a:lnTo>
                                  <a:pt x="267" y="665"/>
                                </a:lnTo>
                                <a:lnTo>
                                  <a:pt x="261" y="649"/>
                                </a:lnTo>
                                <a:lnTo>
                                  <a:pt x="257" y="636"/>
                                </a:lnTo>
                                <a:lnTo>
                                  <a:pt x="254" y="621"/>
                                </a:lnTo>
                                <a:lnTo>
                                  <a:pt x="251" y="608"/>
                                </a:lnTo>
                                <a:lnTo>
                                  <a:pt x="250" y="593"/>
                                </a:lnTo>
                                <a:lnTo>
                                  <a:pt x="249" y="577"/>
                                </a:lnTo>
                                <a:lnTo>
                                  <a:pt x="248" y="561"/>
                                </a:lnTo>
                                <a:lnTo>
                                  <a:pt x="247" y="523"/>
                                </a:lnTo>
                                <a:lnTo>
                                  <a:pt x="245" y="479"/>
                                </a:lnTo>
                                <a:lnTo>
                                  <a:pt x="233" y="474"/>
                                </a:lnTo>
                                <a:lnTo>
                                  <a:pt x="222" y="469"/>
                                </a:lnTo>
                                <a:lnTo>
                                  <a:pt x="212" y="464"/>
                                </a:lnTo>
                                <a:lnTo>
                                  <a:pt x="203" y="458"/>
                                </a:lnTo>
                                <a:lnTo>
                                  <a:pt x="196" y="451"/>
                                </a:lnTo>
                                <a:lnTo>
                                  <a:pt x="188" y="445"/>
                                </a:lnTo>
                                <a:lnTo>
                                  <a:pt x="183" y="438"/>
                                </a:lnTo>
                                <a:lnTo>
                                  <a:pt x="178" y="431"/>
                                </a:lnTo>
                                <a:lnTo>
                                  <a:pt x="174" y="423"/>
                                </a:lnTo>
                                <a:lnTo>
                                  <a:pt x="171" y="415"/>
                                </a:lnTo>
                                <a:lnTo>
                                  <a:pt x="168" y="408"/>
                                </a:lnTo>
                                <a:lnTo>
                                  <a:pt x="166" y="398"/>
                                </a:lnTo>
                                <a:lnTo>
                                  <a:pt x="165" y="390"/>
                                </a:lnTo>
                                <a:lnTo>
                                  <a:pt x="165" y="382"/>
                                </a:lnTo>
                                <a:lnTo>
                                  <a:pt x="165" y="372"/>
                                </a:lnTo>
                                <a:lnTo>
                                  <a:pt x="165" y="364"/>
                                </a:lnTo>
                                <a:lnTo>
                                  <a:pt x="167" y="346"/>
                                </a:lnTo>
                                <a:lnTo>
                                  <a:pt x="171" y="328"/>
                                </a:lnTo>
                                <a:lnTo>
                                  <a:pt x="176" y="310"/>
                                </a:lnTo>
                                <a:lnTo>
                                  <a:pt x="183" y="292"/>
                                </a:lnTo>
                                <a:lnTo>
                                  <a:pt x="197" y="258"/>
                                </a:lnTo>
                                <a:lnTo>
                                  <a:pt x="211" y="229"/>
                                </a:lnTo>
                                <a:lnTo>
                                  <a:pt x="249" y="224"/>
                                </a:lnTo>
                                <a:lnTo>
                                  <a:pt x="286" y="220"/>
                                </a:lnTo>
                                <a:lnTo>
                                  <a:pt x="323" y="216"/>
                                </a:lnTo>
                                <a:lnTo>
                                  <a:pt x="360" y="213"/>
                                </a:lnTo>
                                <a:lnTo>
                                  <a:pt x="361" y="194"/>
                                </a:lnTo>
                                <a:lnTo>
                                  <a:pt x="363" y="176"/>
                                </a:lnTo>
                                <a:lnTo>
                                  <a:pt x="367" y="159"/>
                                </a:lnTo>
                                <a:lnTo>
                                  <a:pt x="370" y="142"/>
                                </a:lnTo>
                                <a:lnTo>
                                  <a:pt x="374" y="127"/>
                                </a:lnTo>
                                <a:lnTo>
                                  <a:pt x="378" y="111"/>
                                </a:lnTo>
                                <a:lnTo>
                                  <a:pt x="384" y="96"/>
                                </a:lnTo>
                                <a:lnTo>
                                  <a:pt x="390" y="83"/>
                                </a:lnTo>
                                <a:lnTo>
                                  <a:pt x="397" y="70"/>
                                </a:lnTo>
                                <a:lnTo>
                                  <a:pt x="404" y="59"/>
                                </a:lnTo>
                                <a:lnTo>
                                  <a:pt x="411" y="49"/>
                                </a:lnTo>
                                <a:lnTo>
                                  <a:pt x="420" y="38"/>
                                </a:lnTo>
                                <a:lnTo>
                                  <a:pt x="429" y="30"/>
                                </a:lnTo>
                                <a:lnTo>
                                  <a:pt x="438" y="22"/>
                                </a:lnTo>
                                <a:lnTo>
                                  <a:pt x="448" y="15"/>
                                </a:lnTo>
                                <a:lnTo>
                                  <a:pt x="458" y="10"/>
                                </a:lnTo>
                                <a:lnTo>
                                  <a:pt x="469" y="6"/>
                                </a:lnTo>
                                <a:lnTo>
                                  <a:pt x="479" y="2"/>
                                </a:lnTo>
                                <a:lnTo>
                                  <a:pt x="490" y="1"/>
                                </a:lnTo>
                                <a:lnTo>
                                  <a:pt x="502" y="0"/>
                                </a:lnTo>
                                <a:lnTo>
                                  <a:pt x="514" y="0"/>
                                </a:lnTo>
                                <a:lnTo>
                                  <a:pt x="526" y="2"/>
                                </a:lnTo>
                                <a:lnTo>
                                  <a:pt x="538" y="5"/>
                                </a:lnTo>
                                <a:lnTo>
                                  <a:pt x="552" y="9"/>
                                </a:lnTo>
                                <a:lnTo>
                                  <a:pt x="564" y="15"/>
                                </a:lnTo>
                                <a:lnTo>
                                  <a:pt x="577" y="22"/>
                                </a:lnTo>
                                <a:lnTo>
                                  <a:pt x="590" y="32"/>
                                </a:lnTo>
                                <a:lnTo>
                                  <a:pt x="603" y="41"/>
                                </a:lnTo>
                                <a:lnTo>
                                  <a:pt x="616" y="54"/>
                                </a:lnTo>
                                <a:lnTo>
                                  <a:pt x="630" y="67"/>
                                </a:lnTo>
                                <a:lnTo>
                                  <a:pt x="644" y="82"/>
                                </a:lnTo>
                                <a:lnTo>
                                  <a:pt x="657" y="99"/>
                                </a:lnTo>
                                <a:lnTo>
                                  <a:pt x="667" y="99"/>
                                </a:lnTo>
                                <a:lnTo>
                                  <a:pt x="678" y="97"/>
                                </a:lnTo>
                                <a:lnTo>
                                  <a:pt x="689" y="95"/>
                                </a:lnTo>
                                <a:lnTo>
                                  <a:pt x="701" y="92"/>
                                </a:lnTo>
                                <a:lnTo>
                                  <a:pt x="726" y="83"/>
                                </a:lnTo>
                                <a:lnTo>
                                  <a:pt x="751" y="72"/>
                                </a:lnTo>
                                <a:lnTo>
                                  <a:pt x="778" y="60"/>
                                </a:lnTo>
                                <a:lnTo>
                                  <a:pt x="804" y="47"/>
                                </a:lnTo>
                                <a:lnTo>
                                  <a:pt x="831" y="36"/>
                                </a:lnTo>
                                <a:lnTo>
                                  <a:pt x="857" y="26"/>
                                </a:lnTo>
                                <a:lnTo>
                                  <a:pt x="869" y="22"/>
                                </a:lnTo>
                                <a:lnTo>
                                  <a:pt x="882" y="19"/>
                                </a:lnTo>
                                <a:lnTo>
                                  <a:pt x="894" y="17"/>
                                </a:lnTo>
                                <a:lnTo>
                                  <a:pt x="907" y="17"/>
                                </a:lnTo>
                                <a:lnTo>
                                  <a:pt x="918" y="17"/>
                                </a:lnTo>
                                <a:lnTo>
                                  <a:pt x="930" y="19"/>
                                </a:lnTo>
                                <a:lnTo>
                                  <a:pt x="940" y="24"/>
                                </a:lnTo>
                                <a:lnTo>
                                  <a:pt x="951" y="28"/>
                                </a:lnTo>
                                <a:lnTo>
                                  <a:pt x="961" y="35"/>
                                </a:lnTo>
                                <a:lnTo>
                                  <a:pt x="970" y="44"/>
                                </a:lnTo>
                                <a:lnTo>
                                  <a:pt x="979" y="55"/>
                                </a:lnTo>
                                <a:lnTo>
                                  <a:pt x="987" y="68"/>
                                </a:lnTo>
                                <a:lnTo>
                                  <a:pt x="994" y="84"/>
                                </a:lnTo>
                                <a:lnTo>
                                  <a:pt x="1002" y="102"/>
                                </a:lnTo>
                                <a:lnTo>
                                  <a:pt x="1007" y="122"/>
                                </a:lnTo>
                                <a:lnTo>
                                  <a:pt x="1012" y="145"/>
                                </a:lnTo>
                                <a:lnTo>
                                  <a:pt x="1043" y="150"/>
                                </a:lnTo>
                                <a:lnTo>
                                  <a:pt x="1071" y="153"/>
                                </a:lnTo>
                                <a:lnTo>
                                  <a:pt x="1096" y="158"/>
                                </a:lnTo>
                                <a:lnTo>
                                  <a:pt x="1118" y="163"/>
                                </a:lnTo>
                                <a:lnTo>
                                  <a:pt x="1138" y="169"/>
                                </a:lnTo>
                                <a:lnTo>
                                  <a:pt x="1155" y="178"/>
                                </a:lnTo>
                                <a:lnTo>
                                  <a:pt x="1170" y="187"/>
                                </a:lnTo>
                                <a:lnTo>
                                  <a:pt x="1184" y="197"/>
                                </a:lnTo>
                                <a:lnTo>
                                  <a:pt x="1196" y="210"/>
                                </a:lnTo>
                                <a:lnTo>
                                  <a:pt x="1208" y="226"/>
                                </a:lnTo>
                                <a:lnTo>
                                  <a:pt x="1218" y="243"/>
                                </a:lnTo>
                                <a:lnTo>
                                  <a:pt x="1229" y="263"/>
                                </a:lnTo>
                                <a:lnTo>
                                  <a:pt x="1239" y="286"/>
                                </a:lnTo>
                                <a:lnTo>
                                  <a:pt x="1250" y="312"/>
                                </a:lnTo>
                                <a:lnTo>
                                  <a:pt x="1261" y="341"/>
                                </a:lnTo>
                                <a:lnTo>
                                  <a:pt x="1273" y="374"/>
                                </a:lnTo>
                                <a:lnTo>
                                  <a:pt x="1303" y="373"/>
                                </a:lnTo>
                                <a:lnTo>
                                  <a:pt x="1328" y="374"/>
                                </a:lnTo>
                                <a:lnTo>
                                  <a:pt x="1340" y="375"/>
                                </a:lnTo>
                                <a:lnTo>
                                  <a:pt x="1351" y="378"/>
                                </a:lnTo>
                                <a:lnTo>
                                  <a:pt x="1362" y="381"/>
                                </a:lnTo>
                                <a:lnTo>
                                  <a:pt x="1372" y="385"/>
                                </a:lnTo>
                                <a:lnTo>
                                  <a:pt x="1383" y="390"/>
                                </a:lnTo>
                                <a:lnTo>
                                  <a:pt x="1393" y="395"/>
                                </a:lnTo>
                                <a:lnTo>
                                  <a:pt x="1405" y="403"/>
                                </a:lnTo>
                                <a:lnTo>
                                  <a:pt x="1415" y="411"/>
                                </a:lnTo>
                                <a:lnTo>
                                  <a:pt x="1427" y="420"/>
                                </a:lnTo>
                                <a:lnTo>
                                  <a:pt x="1439" y="432"/>
                                </a:lnTo>
                                <a:lnTo>
                                  <a:pt x="1452" y="444"/>
                                </a:lnTo>
                                <a:lnTo>
                                  <a:pt x="1466" y="458"/>
                                </a:lnTo>
                                <a:lnTo>
                                  <a:pt x="1485" y="418"/>
                                </a:lnTo>
                                <a:lnTo>
                                  <a:pt x="1504" y="384"/>
                                </a:lnTo>
                                <a:lnTo>
                                  <a:pt x="1513" y="369"/>
                                </a:lnTo>
                                <a:lnTo>
                                  <a:pt x="1522" y="355"/>
                                </a:lnTo>
                                <a:lnTo>
                                  <a:pt x="1533" y="342"/>
                                </a:lnTo>
                                <a:lnTo>
                                  <a:pt x="1544" y="331"/>
                                </a:lnTo>
                                <a:lnTo>
                                  <a:pt x="1556" y="320"/>
                                </a:lnTo>
                                <a:lnTo>
                                  <a:pt x="1568" y="312"/>
                                </a:lnTo>
                                <a:lnTo>
                                  <a:pt x="1583" y="304"/>
                                </a:lnTo>
                                <a:lnTo>
                                  <a:pt x="1598" y="297"/>
                                </a:lnTo>
                                <a:lnTo>
                                  <a:pt x="1615" y="292"/>
                                </a:lnTo>
                                <a:lnTo>
                                  <a:pt x="1635" y="289"/>
                                </a:lnTo>
                                <a:lnTo>
                                  <a:pt x="1656" y="287"/>
                                </a:lnTo>
                                <a:lnTo>
                                  <a:pt x="1679" y="286"/>
                                </a:lnTo>
                                <a:lnTo>
                                  <a:pt x="1691" y="298"/>
                                </a:lnTo>
                                <a:lnTo>
                                  <a:pt x="1700" y="309"/>
                                </a:lnTo>
                                <a:lnTo>
                                  <a:pt x="1708" y="318"/>
                                </a:lnTo>
                                <a:lnTo>
                                  <a:pt x="1715" y="328"/>
                                </a:lnTo>
                                <a:lnTo>
                                  <a:pt x="1721" y="339"/>
                                </a:lnTo>
                                <a:lnTo>
                                  <a:pt x="1727" y="353"/>
                                </a:lnTo>
                                <a:lnTo>
                                  <a:pt x="1736" y="371"/>
                                </a:lnTo>
                                <a:lnTo>
                                  <a:pt x="1746" y="395"/>
                                </a:lnTo>
                                <a:lnTo>
                                  <a:pt x="1776" y="402"/>
                                </a:lnTo>
                                <a:lnTo>
                                  <a:pt x="1804" y="409"/>
                                </a:lnTo>
                                <a:lnTo>
                                  <a:pt x="1831" y="416"/>
                                </a:lnTo>
                                <a:lnTo>
                                  <a:pt x="1854" y="423"/>
                                </a:lnTo>
                                <a:lnTo>
                                  <a:pt x="1877" y="432"/>
                                </a:lnTo>
                                <a:lnTo>
                                  <a:pt x="1898" y="442"/>
                                </a:lnTo>
                                <a:lnTo>
                                  <a:pt x="1918" y="453"/>
                                </a:lnTo>
                                <a:lnTo>
                                  <a:pt x="1936" y="465"/>
                                </a:lnTo>
                                <a:lnTo>
                                  <a:pt x="1953" y="480"/>
                                </a:lnTo>
                                <a:lnTo>
                                  <a:pt x="1969" y="495"/>
                                </a:lnTo>
                                <a:lnTo>
                                  <a:pt x="1984" y="514"/>
                                </a:lnTo>
                                <a:lnTo>
                                  <a:pt x="1998" y="534"/>
                                </a:lnTo>
                                <a:lnTo>
                                  <a:pt x="2011" y="558"/>
                                </a:lnTo>
                                <a:lnTo>
                                  <a:pt x="2023" y="584"/>
                                </a:lnTo>
                                <a:lnTo>
                                  <a:pt x="2036" y="613"/>
                                </a:lnTo>
                                <a:lnTo>
                                  <a:pt x="2047" y="645"/>
                                </a:lnTo>
                                <a:lnTo>
                                  <a:pt x="2092" y="643"/>
                                </a:lnTo>
                                <a:lnTo>
                                  <a:pt x="2130" y="640"/>
                                </a:lnTo>
                                <a:lnTo>
                                  <a:pt x="2148" y="639"/>
                                </a:lnTo>
                                <a:lnTo>
                                  <a:pt x="2165" y="639"/>
                                </a:lnTo>
                                <a:lnTo>
                                  <a:pt x="2180" y="640"/>
                                </a:lnTo>
                                <a:lnTo>
                                  <a:pt x="2195" y="642"/>
                                </a:lnTo>
                                <a:lnTo>
                                  <a:pt x="2210" y="646"/>
                                </a:lnTo>
                                <a:lnTo>
                                  <a:pt x="2223" y="651"/>
                                </a:lnTo>
                                <a:lnTo>
                                  <a:pt x="2237" y="660"/>
                                </a:lnTo>
                                <a:lnTo>
                                  <a:pt x="2251" y="670"/>
                                </a:lnTo>
                                <a:lnTo>
                                  <a:pt x="2265" y="683"/>
                                </a:lnTo>
                                <a:lnTo>
                                  <a:pt x="2278" y="699"/>
                                </a:lnTo>
                                <a:lnTo>
                                  <a:pt x="2293" y="718"/>
                                </a:lnTo>
                                <a:lnTo>
                                  <a:pt x="2308" y="741"/>
                                </a:lnTo>
                                <a:lnTo>
                                  <a:pt x="2331" y="741"/>
                                </a:lnTo>
                                <a:lnTo>
                                  <a:pt x="2353" y="742"/>
                                </a:lnTo>
                                <a:lnTo>
                                  <a:pt x="2374" y="745"/>
                                </a:lnTo>
                                <a:lnTo>
                                  <a:pt x="2393" y="749"/>
                                </a:lnTo>
                                <a:lnTo>
                                  <a:pt x="2409" y="754"/>
                                </a:lnTo>
                                <a:lnTo>
                                  <a:pt x="2425" y="762"/>
                                </a:lnTo>
                                <a:lnTo>
                                  <a:pt x="2439" y="770"/>
                                </a:lnTo>
                                <a:lnTo>
                                  <a:pt x="2451" y="779"/>
                                </a:lnTo>
                                <a:lnTo>
                                  <a:pt x="2462" y="790"/>
                                </a:lnTo>
                                <a:lnTo>
                                  <a:pt x="2471" y="801"/>
                                </a:lnTo>
                                <a:lnTo>
                                  <a:pt x="2478" y="814"/>
                                </a:lnTo>
                                <a:lnTo>
                                  <a:pt x="2484" y="826"/>
                                </a:lnTo>
                                <a:lnTo>
                                  <a:pt x="2490" y="841"/>
                                </a:lnTo>
                                <a:lnTo>
                                  <a:pt x="2493" y="854"/>
                                </a:lnTo>
                                <a:lnTo>
                                  <a:pt x="2495" y="869"/>
                                </a:lnTo>
                                <a:lnTo>
                                  <a:pt x="2495" y="884"/>
                                </a:lnTo>
                                <a:lnTo>
                                  <a:pt x="2494" y="899"/>
                                </a:lnTo>
                                <a:lnTo>
                                  <a:pt x="2491" y="914"/>
                                </a:lnTo>
                                <a:lnTo>
                                  <a:pt x="2488" y="929"/>
                                </a:lnTo>
                                <a:lnTo>
                                  <a:pt x="2482" y="944"/>
                                </a:lnTo>
                                <a:lnTo>
                                  <a:pt x="2475" y="959"/>
                                </a:lnTo>
                                <a:lnTo>
                                  <a:pt x="2467" y="973"/>
                                </a:lnTo>
                                <a:lnTo>
                                  <a:pt x="2457" y="988"/>
                                </a:lnTo>
                                <a:lnTo>
                                  <a:pt x="2447" y="1001"/>
                                </a:lnTo>
                                <a:lnTo>
                                  <a:pt x="2434" y="1015"/>
                                </a:lnTo>
                                <a:lnTo>
                                  <a:pt x="2421" y="1026"/>
                                </a:lnTo>
                                <a:lnTo>
                                  <a:pt x="2406" y="1038"/>
                                </a:lnTo>
                                <a:lnTo>
                                  <a:pt x="2390" y="1048"/>
                                </a:lnTo>
                                <a:lnTo>
                                  <a:pt x="2373" y="1057"/>
                                </a:lnTo>
                                <a:lnTo>
                                  <a:pt x="2354" y="1066"/>
                                </a:lnTo>
                                <a:lnTo>
                                  <a:pt x="2334" y="1073"/>
                                </a:lnTo>
                                <a:lnTo>
                                  <a:pt x="2313" y="1079"/>
                                </a:lnTo>
                                <a:lnTo>
                                  <a:pt x="2313" y="1088"/>
                                </a:lnTo>
                                <a:lnTo>
                                  <a:pt x="2313" y="1096"/>
                                </a:lnTo>
                                <a:lnTo>
                                  <a:pt x="2313" y="1104"/>
                                </a:lnTo>
                                <a:lnTo>
                                  <a:pt x="2313" y="1113"/>
                                </a:lnTo>
                                <a:lnTo>
                                  <a:pt x="2288" y="1131"/>
                                </a:lnTo>
                                <a:lnTo>
                                  <a:pt x="2263" y="1150"/>
                                </a:lnTo>
                                <a:lnTo>
                                  <a:pt x="2238" y="1169"/>
                                </a:lnTo>
                                <a:lnTo>
                                  <a:pt x="2213" y="1188"/>
                                </a:lnTo>
                                <a:lnTo>
                                  <a:pt x="2188" y="1206"/>
                                </a:lnTo>
                                <a:lnTo>
                                  <a:pt x="2163" y="1225"/>
                                </a:lnTo>
                                <a:lnTo>
                                  <a:pt x="2138" y="1244"/>
                                </a:lnTo>
                                <a:lnTo>
                                  <a:pt x="2113" y="1264"/>
                                </a:lnTo>
                                <a:lnTo>
                                  <a:pt x="2113" y="1272"/>
                                </a:lnTo>
                                <a:lnTo>
                                  <a:pt x="2113" y="1280"/>
                                </a:lnTo>
                                <a:lnTo>
                                  <a:pt x="2113" y="1289"/>
                                </a:lnTo>
                                <a:lnTo>
                                  <a:pt x="2113" y="1297"/>
                                </a:lnTo>
                                <a:lnTo>
                                  <a:pt x="2081" y="1316"/>
                                </a:lnTo>
                                <a:lnTo>
                                  <a:pt x="2050" y="1336"/>
                                </a:lnTo>
                                <a:lnTo>
                                  <a:pt x="2020" y="1357"/>
                                </a:lnTo>
                                <a:lnTo>
                                  <a:pt x="1991" y="1381"/>
                                </a:lnTo>
                                <a:lnTo>
                                  <a:pt x="1962" y="1405"/>
                                </a:lnTo>
                                <a:lnTo>
                                  <a:pt x="1934" y="1431"/>
                                </a:lnTo>
                                <a:lnTo>
                                  <a:pt x="1905" y="1457"/>
                                </a:lnTo>
                                <a:lnTo>
                                  <a:pt x="1878" y="1485"/>
                                </a:lnTo>
                                <a:lnTo>
                                  <a:pt x="1851" y="1514"/>
                                </a:lnTo>
                                <a:lnTo>
                                  <a:pt x="1824" y="1543"/>
                                </a:lnTo>
                                <a:lnTo>
                                  <a:pt x="1798" y="1572"/>
                                </a:lnTo>
                                <a:lnTo>
                                  <a:pt x="1771" y="1602"/>
                                </a:lnTo>
                                <a:lnTo>
                                  <a:pt x="1719" y="1662"/>
                                </a:lnTo>
                                <a:lnTo>
                                  <a:pt x="1667" y="1722"/>
                                </a:lnTo>
                                <a:lnTo>
                                  <a:pt x="1615" y="1781"/>
                                </a:lnTo>
                                <a:lnTo>
                                  <a:pt x="1563" y="1838"/>
                                </a:lnTo>
                                <a:lnTo>
                                  <a:pt x="1536" y="1867"/>
                                </a:lnTo>
                                <a:lnTo>
                                  <a:pt x="1509" y="1893"/>
                                </a:lnTo>
                                <a:lnTo>
                                  <a:pt x="1482" y="1919"/>
                                </a:lnTo>
                                <a:lnTo>
                                  <a:pt x="1454" y="1943"/>
                                </a:lnTo>
                                <a:lnTo>
                                  <a:pt x="1425" y="1965"/>
                                </a:lnTo>
                                <a:lnTo>
                                  <a:pt x="1397" y="1987"/>
                                </a:lnTo>
                                <a:lnTo>
                                  <a:pt x="1368" y="2007"/>
                                </a:lnTo>
                                <a:lnTo>
                                  <a:pt x="1338" y="2026"/>
                                </a:lnTo>
                                <a:lnTo>
                                  <a:pt x="1308" y="2043"/>
                                </a:lnTo>
                                <a:lnTo>
                                  <a:pt x="1277" y="2057"/>
                                </a:lnTo>
                                <a:lnTo>
                                  <a:pt x="1245" y="2070"/>
                                </a:lnTo>
                                <a:lnTo>
                                  <a:pt x="1213" y="2080"/>
                                </a:lnTo>
                                <a:lnTo>
                                  <a:pt x="1207" y="2090"/>
                                </a:lnTo>
                                <a:lnTo>
                                  <a:pt x="1200" y="2103"/>
                                </a:lnTo>
                                <a:lnTo>
                                  <a:pt x="1189" y="2117"/>
                                </a:lnTo>
                                <a:lnTo>
                                  <a:pt x="1178" y="2133"/>
                                </a:lnTo>
                                <a:lnTo>
                                  <a:pt x="1147" y="2169"/>
                                </a:lnTo>
                                <a:lnTo>
                                  <a:pt x="1111" y="2209"/>
                                </a:lnTo>
                                <a:lnTo>
                                  <a:pt x="1067" y="2254"/>
                                </a:lnTo>
                                <a:lnTo>
                                  <a:pt x="1020" y="2301"/>
                                </a:lnTo>
                                <a:lnTo>
                                  <a:pt x="968" y="2351"/>
                                </a:lnTo>
                                <a:lnTo>
                                  <a:pt x="914" y="2401"/>
                                </a:lnTo>
                                <a:lnTo>
                                  <a:pt x="859" y="2451"/>
                                </a:lnTo>
                                <a:lnTo>
                                  <a:pt x="803" y="2500"/>
                                </a:lnTo>
                                <a:lnTo>
                                  <a:pt x="747" y="2546"/>
                                </a:lnTo>
                                <a:lnTo>
                                  <a:pt x="692" y="2590"/>
                                </a:lnTo>
                                <a:lnTo>
                                  <a:pt x="640" y="2630"/>
                                </a:lnTo>
                                <a:lnTo>
                                  <a:pt x="592" y="2664"/>
                                </a:lnTo>
                                <a:lnTo>
                                  <a:pt x="570" y="2680"/>
                                </a:lnTo>
                                <a:lnTo>
                                  <a:pt x="549" y="2693"/>
                                </a:lnTo>
                                <a:lnTo>
                                  <a:pt x="529" y="2705"/>
                                </a:lnTo>
                                <a:lnTo>
                                  <a:pt x="511" y="2714"/>
                                </a:lnTo>
                                <a:lnTo>
                                  <a:pt x="511" y="2723"/>
                                </a:lnTo>
                                <a:lnTo>
                                  <a:pt x="511" y="2732"/>
                                </a:lnTo>
                                <a:lnTo>
                                  <a:pt x="511" y="2740"/>
                                </a:lnTo>
                                <a:lnTo>
                                  <a:pt x="511" y="2748"/>
                                </a:lnTo>
                                <a:lnTo>
                                  <a:pt x="458" y="2792"/>
                                </a:lnTo>
                                <a:lnTo>
                                  <a:pt x="419" y="2826"/>
                                </a:lnTo>
                                <a:lnTo>
                                  <a:pt x="388" y="2849"/>
                                </a:lnTo>
                                <a:lnTo>
                                  <a:pt x="367" y="2867"/>
                                </a:lnTo>
                                <a:lnTo>
                                  <a:pt x="351" y="2879"/>
                                </a:lnTo>
                                <a:lnTo>
                                  <a:pt x="337" y="2887"/>
                                </a:lnTo>
                                <a:lnTo>
                                  <a:pt x="325" y="2893"/>
                                </a:lnTo>
                                <a:lnTo>
                                  <a:pt x="311" y="2898"/>
                                </a:lnTo>
                                <a:lnTo>
                                  <a:pt x="311" y="2907"/>
                                </a:lnTo>
                                <a:lnTo>
                                  <a:pt x="311" y="2914"/>
                                </a:lnTo>
                                <a:lnTo>
                                  <a:pt x="311" y="2922"/>
                                </a:lnTo>
                                <a:lnTo>
                                  <a:pt x="311" y="2931"/>
                                </a:lnTo>
                                <a:lnTo>
                                  <a:pt x="299" y="2934"/>
                                </a:lnTo>
                                <a:lnTo>
                                  <a:pt x="287" y="2939"/>
                                </a:lnTo>
                                <a:lnTo>
                                  <a:pt x="273" y="2948"/>
                                </a:lnTo>
                                <a:lnTo>
                                  <a:pt x="252" y="2964"/>
                                </a:lnTo>
                                <a:lnTo>
                                  <a:pt x="222" y="2990"/>
                                </a:lnTo>
                                <a:lnTo>
                                  <a:pt x="180" y="3028"/>
                                </a:lnTo>
                                <a:lnTo>
                                  <a:pt x="122" y="3080"/>
                                </a:lnTo>
                                <a:lnTo>
                                  <a:pt x="45" y="3148"/>
                                </a:lnTo>
                                <a:close/>
                              </a:path>
                            </a:pathLst>
                          </a:custGeom>
                          <a:solidFill>
                            <a:srgbClr val="242624"/>
                          </a:solidFill>
                          <a:ln w="0">
                            <a:noFill/>
                          </a:ln>
                        </wps:spPr>
                        <wps:style>
                          <a:lnRef idx="0"/>
                          <a:fillRef idx="0"/>
                          <a:effectRef idx="0"/>
                          <a:fontRef idx="minor"/>
                        </wps:style>
                        <wps:bodyPr/>
                      </wps:wsp>
                      <wps:wsp>
                        <wps:cNvSpPr/>
                        <wps:spPr>
                          <a:xfrm>
                            <a:off x="265320" y="356760"/>
                            <a:ext cx="7560" cy="12240"/>
                          </a:xfrm>
                          <a:custGeom>
                            <a:avLst/>
                            <a:gdLst/>
                            <a:ahLst/>
                            <a:rect l="l" t="t" r="r" b="b"/>
                            <a:pathLst>
                              <a:path w="245" h="372">
                                <a:moveTo>
                                  <a:pt x="78" y="372"/>
                                </a:moveTo>
                                <a:lnTo>
                                  <a:pt x="48" y="336"/>
                                </a:lnTo>
                                <a:lnTo>
                                  <a:pt x="25" y="308"/>
                                </a:lnTo>
                                <a:lnTo>
                                  <a:pt x="17" y="295"/>
                                </a:lnTo>
                                <a:lnTo>
                                  <a:pt x="9" y="283"/>
                                </a:lnTo>
                                <a:lnTo>
                                  <a:pt x="4" y="272"/>
                                </a:lnTo>
                                <a:lnTo>
                                  <a:pt x="1" y="260"/>
                                </a:lnTo>
                                <a:lnTo>
                                  <a:pt x="0" y="249"/>
                                </a:lnTo>
                                <a:lnTo>
                                  <a:pt x="0" y="236"/>
                                </a:lnTo>
                                <a:lnTo>
                                  <a:pt x="2" y="225"/>
                                </a:lnTo>
                                <a:lnTo>
                                  <a:pt x="5" y="211"/>
                                </a:lnTo>
                                <a:lnTo>
                                  <a:pt x="10" y="197"/>
                                </a:lnTo>
                                <a:lnTo>
                                  <a:pt x="18" y="181"/>
                                </a:lnTo>
                                <a:lnTo>
                                  <a:pt x="26" y="165"/>
                                </a:lnTo>
                                <a:lnTo>
                                  <a:pt x="36" y="146"/>
                                </a:lnTo>
                                <a:lnTo>
                                  <a:pt x="30" y="132"/>
                                </a:lnTo>
                                <a:lnTo>
                                  <a:pt x="26" y="120"/>
                                </a:lnTo>
                                <a:lnTo>
                                  <a:pt x="23" y="109"/>
                                </a:lnTo>
                                <a:lnTo>
                                  <a:pt x="22" y="97"/>
                                </a:lnTo>
                                <a:lnTo>
                                  <a:pt x="22" y="82"/>
                                </a:lnTo>
                                <a:lnTo>
                                  <a:pt x="23" y="63"/>
                                </a:lnTo>
                                <a:lnTo>
                                  <a:pt x="25" y="38"/>
                                </a:lnTo>
                                <a:lnTo>
                                  <a:pt x="28" y="5"/>
                                </a:lnTo>
                                <a:lnTo>
                                  <a:pt x="58" y="3"/>
                                </a:lnTo>
                                <a:lnTo>
                                  <a:pt x="88" y="2"/>
                                </a:lnTo>
                                <a:lnTo>
                                  <a:pt x="118" y="1"/>
                                </a:lnTo>
                                <a:lnTo>
                                  <a:pt x="148" y="0"/>
                                </a:lnTo>
                                <a:lnTo>
                                  <a:pt x="155" y="13"/>
                                </a:lnTo>
                                <a:lnTo>
                                  <a:pt x="160" y="24"/>
                                </a:lnTo>
                                <a:lnTo>
                                  <a:pt x="164" y="34"/>
                                </a:lnTo>
                                <a:lnTo>
                                  <a:pt x="167" y="47"/>
                                </a:lnTo>
                                <a:lnTo>
                                  <a:pt x="169" y="61"/>
                                </a:lnTo>
                                <a:lnTo>
                                  <a:pt x="170" y="81"/>
                                </a:lnTo>
                                <a:lnTo>
                                  <a:pt x="171" y="107"/>
                                </a:lnTo>
                                <a:lnTo>
                                  <a:pt x="172" y="141"/>
                                </a:lnTo>
                                <a:lnTo>
                                  <a:pt x="185" y="147"/>
                                </a:lnTo>
                                <a:lnTo>
                                  <a:pt x="197" y="152"/>
                                </a:lnTo>
                                <a:lnTo>
                                  <a:pt x="207" y="159"/>
                                </a:lnTo>
                                <a:lnTo>
                                  <a:pt x="216" y="166"/>
                                </a:lnTo>
                                <a:lnTo>
                                  <a:pt x="224" y="174"/>
                                </a:lnTo>
                                <a:lnTo>
                                  <a:pt x="230" y="181"/>
                                </a:lnTo>
                                <a:lnTo>
                                  <a:pt x="235" y="190"/>
                                </a:lnTo>
                                <a:lnTo>
                                  <a:pt x="240" y="198"/>
                                </a:lnTo>
                                <a:lnTo>
                                  <a:pt x="243" y="207"/>
                                </a:lnTo>
                                <a:lnTo>
                                  <a:pt x="244" y="217"/>
                                </a:lnTo>
                                <a:lnTo>
                                  <a:pt x="245" y="225"/>
                                </a:lnTo>
                                <a:lnTo>
                                  <a:pt x="245" y="234"/>
                                </a:lnTo>
                                <a:lnTo>
                                  <a:pt x="244" y="244"/>
                                </a:lnTo>
                                <a:lnTo>
                                  <a:pt x="242" y="253"/>
                                </a:lnTo>
                                <a:lnTo>
                                  <a:pt x="238" y="262"/>
                                </a:lnTo>
                                <a:lnTo>
                                  <a:pt x="234" y="272"/>
                                </a:lnTo>
                                <a:lnTo>
                                  <a:pt x="229" y="281"/>
                                </a:lnTo>
                                <a:lnTo>
                                  <a:pt x="224" y="291"/>
                                </a:lnTo>
                                <a:lnTo>
                                  <a:pt x="217" y="299"/>
                                </a:lnTo>
                                <a:lnTo>
                                  <a:pt x="210" y="307"/>
                                </a:lnTo>
                                <a:lnTo>
                                  <a:pt x="202" y="316"/>
                                </a:lnTo>
                                <a:lnTo>
                                  <a:pt x="194" y="324"/>
                                </a:lnTo>
                                <a:lnTo>
                                  <a:pt x="184" y="331"/>
                                </a:lnTo>
                                <a:lnTo>
                                  <a:pt x="174" y="337"/>
                                </a:lnTo>
                                <a:lnTo>
                                  <a:pt x="164" y="345"/>
                                </a:lnTo>
                                <a:lnTo>
                                  <a:pt x="153" y="350"/>
                                </a:lnTo>
                                <a:lnTo>
                                  <a:pt x="142" y="356"/>
                                </a:lnTo>
                                <a:lnTo>
                                  <a:pt x="129" y="360"/>
                                </a:lnTo>
                                <a:lnTo>
                                  <a:pt x="117" y="364"/>
                                </a:lnTo>
                                <a:lnTo>
                                  <a:pt x="104" y="368"/>
                                </a:lnTo>
                                <a:lnTo>
                                  <a:pt x="91" y="370"/>
                                </a:lnTo>
                                <a:lnTo>
                                  <a:pt x="78" y="372"/>
                                </a:lnTo>
                                <a:close/>
                              </a:path>
                            </a:pathLst>
                          </a:custGeom>
                          <a:solidFill>
                            <a:srgbClr val="242624"/>
                          </a:solidFill>
                          <a:ln w="0">
                            <a:noFill/>
                          </a:ln>
                        </wps:spPr>
                        <wps:style>
                          <a:lnRef idx="0"/>
                          <a:fillRef idx="0"/>
                          <a:effectRef idx="0"/>
                          <a:fontRef idx="minor"/>
                        </wps:style>
                        <wps:bodyPr/>
                      </wps:wsp>
                      <wps:wsp>
                        <wps:cNvSpPr/>
                        <wps:spPr>
                          <a:xfrm>
                            <a:off x="295920" y="268560"/>
                            <a:ext cx="101520" cy="92880"/>
                          </a:xfrm>
                          <a:custGeom>
                            <a:avLst/>
                            <a:gdLst/>
                            <a:ahLst/>
                            <a:rect l="l" t="t" r="r" b="b"/>
                            <a:pathLst>
                              <a:path w="3171" h="2912">
                                <a:moveTo>
                                  <a:pt x="1796" y="2912"/>
                                </a:moveTo>
                                <a:lnTo>
                                  <a:pt x="1771" y="2899"/>
                                </a:lnTo>
                                <a:lnTo>
                                  <a:pt x="1745" y="2887"/>
                                </a:lnTo>
                                <a:lnTo>
                                  <a:pt x="1720" y="2874"/>
                                </a:lnTo>
                                <a:lnTo>
                                  <a:pt x="1695" y="2863"/>
                                </a:lnTo>
                                <a:lnTo>
                                  <a:pt x="1691" y="2830"/>
                                </a:lnTo>
                                <a:lnTo>
                                  <a:pt x="1687" y="2795"/>
                                </a:lnTo>
                                <a:lnTo>
                                  <a:pt x="1682" y="2762"/>
                                </a:lnTo>
                                <a:lnTo>
                                  <a:pt x="1679" y="2729"/>
                                </a:lnTo>
                                <a:lnTo>
                                  <a:pt x="1639" y="2726"/>
                                </a:lnTo>
                                <a:lnTo>
                                  <a:pt x="1602" y="2724"/>
                                </a:lnTo>
                                <a:lnTo>
                                  <a:pt x="1568" y="2720"/>
                                </a:lnTo>
                                <a:lnTo>
                                  <a:pt x="1537" y="2715"/>
                                </a:lnTo>
                                <a:lnTo>
                                  <a:pt x="1523" y="2712"/>
                                </a:lnTo>
                                <a:lnTo>
                                  <a:pt x="1509" y="2709"/>
                                </a:lnTo>
                                <a:lnTo>
                                  <a:pt x="1496" y="2705"/>
                                </a:lnTo>
                                <a:lnTo>
                                  <a:pt x="1484" y="2699"/>
                                </a:lnTo>
                                <a:lnTo>
                                  <a:pt x="1471" y="2694"/>
                                </a:lnTo>
                                <a:lnTo>
                                  <a:pt x="1461" y="2689"/>
                                </a:lnTo>
                                <a:lnTo>
                                  <a:pt x="1449" y="2683"/>
                                </a:lnTo>
                                <a:lnTo>
                                  <a:pt x="1440" y="2675"/>
                                </a:lnTo>
                                <a:lnTo>
                                  <a:pt x="1429" y="2668"/>
                                </a:lnTo>
                                <a:lnTo>
                                  <a:pt x="1421" y="2660"/>
                                </a:lnTo>
                                <a:lnTo>
                                  <a:pt x="1412" y="2651"/>
                                </a:lnTo>
                                <a:lnTo>
                                  <a:pt x="1404" y="2642"/>
                                </a:lnTo>
                                <a:lnTo>
                                  <a:pt x="1396" y="2632"/>
                                </a:lnTo>
                                <a:lnTo>
                                  <a:pt x="1389" y="2620"/>
                                </a:lnTo>
                                <a:lnTo>
                                  <a:pt x="1383" y="2609"/>
                                </a:lnTo>
                                <a:lnTo>
                                  <a:pt x="1376" y="2596"/>
                                </a:lnTo>
                                <a:lnTo>
                                  <a:pt x="1370" y="2583"/>
                                </a:lnTo>
                                <a:lnTo>
                                  <a:pt x="1364" y="2568"/>
                                </a:lnTo>
                                <a:lnTo>
                                  <a:pt x="1359" y="2554"/>
                                </a:lnTo>
                                <a:lnTo>
                                  <a:pt x="1353" y="2537"/>
                                </a:lnTo>
                                <a:lnTo>
                                  <a:pt x="1344" y="2502"/>
                                </a:lnTo>
                                <a:lnTo>
                                  <a:pt x="1336" y="2462"/>
                                </a:lnTo>
                                <a:lnTo>
                                  <a:pt x="1320" y="2470"/>
                                </a:lnTo>
                                <a:lnTo>
                                  <a:pt x="1304" y="2478"/>
                                </a:lnTo>
                                <a:lnTo>
                                  <a:pt x="1290" y="2484"/>
                                </a:lnTo>
                                <a:lnTo>
                                  <a:pt x="1276" y="2489"/>
                                </a:lnTo>
                                <a:lnTo>
                                  <a:pt x="1263" y="2494"/>
                                </a:lnTo>
                                <a:lnTo>
                                  <a:pt x="1250" y="2497"/>
                                </a:lnTo>
                                <a:lnTo>
                                  <a:pt x="1238" y="2501"/>
                                </a:lnTo>
                                <a:lnTo>
                                  <a:pt x="1226" y="2503"/>
                                </a:lnTo>
                                <a:lnTo>
                                  <a:pt x="1215" y="2504"/>
                                </a:lnTo>
                                <a:lnTo>
                                  <a:pt x="1204" y="2505"/>
                                </a:lnTo>
                                <a:lnTo>
                                  <a:pt x="1193" y="2505"/>
                                </a:lnTo>
                                <a:lnTo>
                                  <a:pt x="1184" y="2504"/>
                                </a:lnTo>
                                <a:lnTo>
                                  <a:pt x="1173" y="2503"/>
                                </a:lnTo>
                                <a:lnTo>
                                  <a:pt x="1164" y="2499"/>
                                </a:lnTo>
                                <a:lnTo>
                                  <a:pt x="1155" y="2497"/>
                                </a:lnTo>
                                <a:lnTo>
                                  <a:pt x="1146" y="2493"/>
                                </a:lnTo>
                                <a:lnTo>
                                  <a:pt x="1138" y="2489"/>
                                </a:lnTo>
                                <a:lnTo>
                                  <a:pt x="1128" y="2485"/>
                                </a:lnTo>
                                <a:lnTo>
                                  <a:pt x="1120" y="2479"/>
                                </a:lnTo>
                                <a:lnTo>
                                  <a:pt x="1113" y="2473"/>
                                </a:lnTo>
                                <a:lnTo>
                                  <a:pt x="1096" y="2460"/>
                                </a:lnTo>
                                <a:lnTo>
                                  <a:pt x="1081" y="2444"/>
                                </a:lnTo>
                                <a:lnTo>
                                  <a:pt x="1065" y="2427"/>
                                </a:lnTo>
                                <a:lnTo>
                                  <a:pt x="1048" y="2408"/>
                                </a:lnTo>
                                <a:lnTo>
                                  <a:pt x="1032" y="2387"/>
                                </a:lnTo>
                                <a:lnTo>
                                  <a:pt x="1014" y="2364"/>
                                </a:lnTo>
                                <a:lnTo>
                                  <a:pt x="998" y="2368"/>
                                </a:lnTo>
                                <a:lnTo>
                                  <a:pt x="983" y="2370"/>
                                </a:lnTo>
                                <a:lnTo>
                                  <a:pt x="968" y="2371"/>
                                </a:lnTo>
                                <a:lnTo>
                                  <a:pt x="954" y="2372"/>
                                </a:lnTo>
                                <a:lnTo>
                                  <a:pt x="940" y="2372"/>
                                </a:lnTo>
                                <a:lnTo>
                                  <a:pt x="928" y="2371"/>
                                </a:lnTo>
                                <a:lnTo>
                                  <a:pt x="915" y="2370"/>
                                </a:lnTo>
                                <a:lnTo>
                                  <a:pt x="903" y="2368"/>
                                </a:lnTo>
                                <a:lnTo>
                                  <a:pt x="880" y="2363"/>
                                </a:lnTo>
                                <a:lnTo>
                                  <a:pt x="858" y="2357"/>
                                </a:lnTo>
                                <a:lnTo>
                                  <a:pt x="837" y="2348"/>
                                </a:lnTo>
                                <a:lnTo>
                                  <a:pt x="817" y="2340"/>
                                </a:lnTo>
                                <a:lnTo>
                                  <a:pt x="779" y="2321"/>
                                </a:lnTo>
                                <a:lnTo>
                                  <a:pt x="741" y="2304"/>
                                </a:lnTo>
                                <a:lnTo>
                                  <a:pt x="722" y="2296"/>
                                </a:lnTo>
                                <a:lnTo>
                                  <a:pt x="703" y="2291"/>
                                </a:lnTo>
                                <a:lnTo>
                                  <a:pt x="692" y="2289"/>
                                </a:lnTo>
                                <a:lnTo>
                                  <a:pt x="682" y="2287"/>
                                </a:lnTo>
                                <a:lnTo>
                                  <a:pt x="671" y="2286"/>
                                </a:lnTo>
                                <a:lnTo>
                                  <a:pt x="660" y="2286"/>
                                </a:lnTo>
                                <a:lnTo>
                                  <a:pt x="646" y="2299"/>
                                </a:lnTo>
                                <a:lnTo>
                                  <a:pt x="635" y="2308"/>
                                </a:lnTo>
                                <a:lnTo>
                                  <a:pt x="625" y="2314"/>
                                </a:lnTo>
                                <a:lnTo>
                                  <a:pt x="614" y="2317"/>
                                </a:lnTo>
                                <a:lnTo>
                                  <a:pt x="603" y="2319"/>
                                </a:lnTo>
                                <a:lnTo>
                                  <a:pt x="591" y="2320"/>
                                </a:lnTo>
                                <a:lnTo>
                                  <a:pt x="578" y="2319"/>
                                </a:lnTo>
                                <a:lnTo>
                                  <a:pt x="561" y="2319"/>
                                </a:lnTo>
                                <a:lnTo>
                                  <a:pt x="539" y="2292"/>
                                </a:lnTo>
                                <a:lnTo>
                                  <a:pt x="524" y="2271"/>
                                </a:lnTo>
                                <a:lnTo>
                                  <a:pt x="518" y="2263"/>
                                </a:lnTo>
                                <a:lnTo>
                                  <a:pt x="513" y="2255"/>
                                </a:lnTo>
                                <a:lnTo>
                                  <a:pt x="510" y="2246"/>
                                </a:lnTo>
                                <a:lnTo>
                                  <a:pt x="508" y="2239"/>
                                </a:lnTo>
                                <a:lnTo>
                                  <a:pt x="506" y="2231"/>
                                </a:lnTo>
                                <a:lnTo>
                                  <a:pt x="505" y="2224"/>
                                </a:lnTo>
                                <a:lnTo>
                                  <a:pt x="505" y="2214"/>
                                </a:lnTo>
                                <a:lnTo>
                                  <a:pt x="505" y="2205"/>
                                </a:lnTo>
                                <a:lnTo>
                                  <a:pt x="507" y="2182"/>
                                </a:lnTo>
                                <a:lnTo>
                                  <a:pt x="510" y="2153"/>
                                </a:lnTo>
                                <a:lnTo>
                                  <a:pt x="533" y="2142"/>
                                </a:lnTo>
                                <a:lnTo>
                                  <a:pt x="556" y="2132"/>
                                </a:lnTo>
                                <a:lnTo>
                                  <a:pt x="579" y="2121"/>
                                </a:lnTo>
                                <a:lnTo>
                                  <a:pt x="603" y="2111"/>
                                </a:lnTo>
                                <a:lnTo>
                                  <a:pt x="601" y="2082"/>
                                </a:lnTo>
                                <a:lnTo>
                                  <a:pt x="597" y="2053"/>
                                </a:lnTo>
                                <a:lnTo>
                                  <a:pt x="596" y="2024"/>
                                </a:lnTo>
                                <a:lnTo>
                                  <a:pt x="594" y="1994"/>
                                </a:lnTo>
                                <a:lnTo>
                                  <a:pt x="559" y="1984"/>
                                </a:lnTo>
                                <a:lnTo>
                                  <a:pt x="522" y="1974"/>
                                </a:lnTo>
                                <a:lnTo>
                                  <a:pt x="487" y="1963"/>
                                </a:lnTo>
                                <a:lnTo>
                                  <a:pt x="452" y="1953"/>
                                </a:lnTo>
                                <a:lnTo>
                                  <a:pt x="442" y="1960"/>
                                </a:lnTo>
                                <a:lnTo>
                                  <a:pt x="434" y="1965"/>
                                </a:lnTo>
                                <a:lnTo>
                                  <a:pt x="428" y="1971"/>
                                </a:lnTo>
                                <a:lnTo>
                                  <a:pt x="424" y="1976"/>
                                </a:lnTo>
                                <a:lnTo>
                                  <a:pt x="420" y="1982"/>
                                </a:lnTo>
                                <a:lnTo>
                                  <a:pt x="417" y="1989"/>
                                </a:lnTo>
                                <a:lnTo>
                                  <a:pt x="414" y="2000"/>
                                </a:lnTo>
                                <a:lnTo>
                                  <a:pt x="410" y="2012"/>
                                </a:lnTo>
                                <a:lnTo>
                                  <a:pt x="389" y="2012"/>
                                </a:lnTo>
                                <a:lnTo>
                                  <a:pt x="368" y="2012"/>
                                </a:lnTo>
                                <a:lnTo>
                                  <a:pt x="348" y="2012"/>
                                </a:lnTo>
                                <a:lnTo>
                                  <a:pt x="327" y="2012"/>
                                </a:lnTo>
                                <a:lnTo>
                                  <a:pt x="306" y="2012"/>
                                </a:lnTo>
                                <a:lnTo>
                                  <a:pt x="285" y="2012"/>
                                </a:lnTo>
                                <a:lnTo>
                                  <a:pt x="264" y="2012"/>
                                </a:lnTo>
                                <a:lnTo>
                                  <a:pt x="243" y="2012"/>
                                </a:lnTo>
                                <a:lnTo>
                                  <a:pt x="235" y="1994"/>
                                </a:lnTo>
                                <a:lnTo>
                                  <a:pt x="229" y="1979"/>
                                </a:lnTo>
                                <a:lnTo>
                                  <a:pt x="224" y="1963"/>
                                </a:lnTo>
                                <a:lnTo>
                                  <a:pt x="219" y="1950"/>
                                </a:lnTo>
                                <a:lnTo>
                                  <a:pt x="217" y="1936"/>
                                </a:lnTo>
                                <a:lnTo>
                                  <a:pt x="217" y="1924"/>
                                </a:lnTo>
                                <a:lnTo>
                                  <a:pt x="217" y="1911"/>
                                </a:lnTo>
                                <a:lnTo>
                                  <a:pt x="220" y="1900"/>
                                </a:lnTo>
                                <a:lnTo>
                                  <a:pt x="224" y="1889"/>
                                </a:lnTo>
                                <a:lnTo>
                                  <a:pt x="229" y="1878"/>
                                </a:lnTo>
                                <a:lnTo>
                                  <a:pt x="235" y="1867"/>
                                </a:lnTo>
                                <a:lnTo>
                                  <a:pt x="242" y="1857"/>
                                </a:lnTo>
                                <a:lnTo>
                                  <a:pt x="251" y="1846"/>
                                </a:lnTo>
                                <a:lnTo>
                                  <a:pt x="261" y="1835"/>
                                </a:lnTo>
                                <a:lnTo>
                                  <a:pt x="273" y="1824"/>
                                </a:lnTo>
                                <a:lnTo>
                                  <a:pt x="285" y="1812"/>
                                </a:lnTo>
                                <a:lnTo>
                                  <a:pt x="283" y="1778"/>
                                </a:lnTo>
                                <a:lnTo>
                                  <a:pt x="281" y="1745"/>
                                </a:lnTo>
                                <a:lnTo>
                                  <a:pt x="279" y="1711"/>
                                </a:lnTo>
                                <a:lnTo>
                                  <a:pt x="278" y="1677"/>
                                </a:lnTo>
                                <a:lnTo>
                                  <a:pt x="259" y="1678"/>
                                </a:lnTo>
                                <a:lnTo>
                                  <a:pt x="242" y="1680"/>
                                </a:lnTo>
                                <a:lnTo>
                                  <a:pt x="227" y="1682"/>
                                </a:lnTo>
                                <a:lnTo>
                                  <a:pt x="211" y="1684"/>
                                </a:lnTo>
                                <a:lnTo>
                                  <a:pt x="182" y="1690"/>
                                </a:lnTo>
                                <a:lnTo>
                                  <a:pt x="155" y="1697"/>
                                </a:lnTo>
                                <a:lnTo>
                                  <a:pt x="128" y="1703"/>
                                </a:lnTo>
                                <a:lnTo>
                                  <a:pt x="101" y="1709"/>
                                </a:lnTo>
                                <a:lnTo>
                                  <a:pt x="74" y="1715"/>
                                </a:lnTo>
                                <a:lnTo>
                                  <a:pt x="43" y="1719"/>
                                </a:lnTo>
                                <a:lnTo>
                                  <a:pt x="32" y="1701"/>
                                </a:lnTo>
                                <a:lnTo>
                                  <a:pt x="23" y="1685"/>
                                </a:lnTo>
                                <a:lnTo>
                                  <a:pt x="14" y="1670"/>
                                </a:lnTo>
                                <a:lnTo>
                                  <a:pt x="9" y="1656"/>
                                </a:lnTo>
                                <a:lnTo>
                                  <a:pt x="4" y="1643"/>
                                </a:lnTo>
                                <a:lnTo>
                                  <a:pt x="2" y="1630"/>
                                </a:lnTo>
                                <a:lnTo>
                                  <a:pt x="0" y="1618"/>
                                </a:lnTo>
                                <a:lnTo>
                                  <a:pt x="1" y="1606"/>
                                </a:lnTo>
                                <a:lnTo>
                                  <a:pt x="2" y="1595"/>
                                </a:lnTo>
                                <a:lnTo>
                                  <a:pt x="5" y="1583"/>
                                </a:lnTo>
                                <a:lnTo>
                                  <a:pt x="10" y="1572"/>
                                </a:lnTo>
                                <a:lnTo>
                                  <a:pt x="16" y="1559"/>
                                </a:lnTo>
                                <a:lnTo>
                                  <a:pt x="31" y="1533"/>
                                </a:lnTo>
                                <a:lnTo>
                                  <a:pt x="52" y="1503"/>
                                </a:lnTo>
                                <a:lnTo>
                                  <a:pt x="46" y="1488"/>
                                </a:lnTo>
                                <a:lnTo>
                                  <a:pt x="41" y="1475"/>
                                </a:lnTo>
                                <a:lnTo>
                                  <a:pt x="38" y="1461"/>
                                </a:lnTo>
                                <a:lnTo>
                                  <a:pt x="36" y="1449"/>
                                </a:lnTo>
                                <a:lnTo>
                                  <a:pt x="35" y="1436"/>
                                </a:lnTo>
                                <a:lnTo>
                                  <a:pt x="34" y="1425"/>
                                </a:lnTo>
                                <a:lnTo>
                                  <a:pt x="34" y="1412"/>
                                </a:lnTo>
                                <a:lnTo>
                                  <a:pt x="35" y="1401"/>
                                </a:lnTo>
                                <a:lnTo>
                                  <a:pt x="39" y="1379"/>
                                </a:lnTo>
                                <a:lnTo>
                                  <a:pt x="45" y="1356"/>
                                </a:lnTo>
                                <a:lnTo>
                                  <a:pt x="52" y="1334"/>
                                </a:lnTo>
                                <a:lnTo>
                                  <a:pt x="59" y="1310"/>
                                </a:lnTo>
                                <a:lnTo>
                                  <a:pt x="67" y="1310"/>
                                </a:lnTo>
                                <a:lnTo>
                                  <a:pt x="76" y="1310"/>
                                </a:lnTo>
                                <a:lnTo>
                                  <a:pt x="84" y="1310"/>
                                </a:lnTo>
                                <a:lnTo>
                                  <a:pt x="93" y="1310"/>
                                </a:lnTo>
                                <a:lnTo>
                                  <a:pt x="93" y="1302"/>
                                </a:lnTo>
                                <a:lnTo>
                                  <a:pt x="93" y="1294"/>
                                </a:lnTo>
                                <a:lnTo>
                                  <a:pt x="93" y="1285"/>
                                </a:lnTo>
                                <a:lnTo>
                                  <a:pt x="93" y="1277"/>
                                </a:lnTo>
                                <a:lnTo>
                                  <a:pt x="126" y="1269"/>
                                </a:lnTo>
                                <a:lnTo>
                                  <a:pt x="159" y="1260"/>
                                </a:lnTo>
                                <a:lnTo>
                                  <a:pt x="192" y="1252"/>
                                </a:lnTo>
                                <a:lnTo>
                                  <a:pt x="226" y="1244"/>
                                </a:lnTo>
                                <a:lnTo>
                                  <a:pt x="232" y="1219"/>
                                </a:lnTo>
                                <a:lnTo>
                                  <a:pt x="238" y="1196"/>
                                </a:lnTo>
                                <a:lnTo>
                                  <a:pt x="244" y="1175"/>
                                </a:lnTo>
                                <a:lnTo>
                                  <a:pt x="251" y="1156"/>
                                </a:lnTo>
                                <a:lnTo>
                                  <a:pt x="257" y="1139"/>
                                </a:lnTo>
                                <a:lnTo>
                                  <a:pt x="265" y="1123"/>
                                </a:lnTo>
                                <a:lnTo>
                                  <a:pt x="274" y="1109"/>
                                </a:lnTo>
                                <a:lnTo>
                                  <a:pt x="283" y="1097"/>
                                </a:lnTo>
                                <a:lnTo>
                                  <a:pt x="293" y="1086"/>
                                </a:lnTo>
                                <a:lnTo>
                                  <a:pt x="306" y="1076"/>
                                </a:lnTo>
                                <a:lnTo>
                                  <a:pt x="320" y="1068"/>
                                </a:lnTo>
                                <a:lnTo>
                                  <a:pt x="337" y="1061"/>
                                </a:lnTo>
                                <a:lnTo>
                                  <a:pt x="355" y="1055"/>
                                </a:lnTo>
                                <a:lnTo>
                                  <a:pt x="377" y="1050"/>
                                </a:lnTo>
                                <a:lnTo>
                                  <a:pt x="400" y="1046"/>
                                </a:lnTo>
                                <a:lnTo>
                                  <a:pt x="427" y="1043"/>
                                </a:lnTo>
                                <a:lnTo>
                                  <a:pt x="432" y="1022"/>
                                </a:lnTo>
                                <a:lnTo>
                                  <a:pt x="438" y="1002"/>
                                </a:lnTo>
                                <a:lnTo>
                                  <a:pt x="444" y="983"/>
                                </a:lnTo>
                                <a:lnTo>
                                  <a:pt x="451" y="967"/>
                                </a:lnTo>
                                <a:lnTo>
                                  <a:pt x="458" y="950"/>
                                </a:lnTo>
                                <a:lnTo>
                                  <a:pt x="465" y="936"/>
                                </a:lnTo>
                                <a:lnTo>
                                  <a:pt x="474" y="921"/>
                                </a:lnTo>
                                <a:lnTo>
                                  <a:pt x="482" y="908"/>
                                </a:lnTo>
                                <a:lnTo>
                                  <a:pt x="490" y="896"/>
                                </a:lnTo>
                                <a:lnTo>
                                  <a:pt x="500" y="886"/>
                                </a:lnTo>
                                <a:lnTo>
                                  <a:pt x="509" y="875"/>
                                </a:lnTo>
                                <a:lnTo>
                                  <a:pt x="518" y="866"/>
                                </a:lnTo>
                                <a:lnTo>
                                  <a:pt x="529" y="857"/>
                                </a:lnTo>
                                <a:lnTo>
                                  <a:pt x="539" y="850"/>
                                </a:lnTo>
                                <a:lnTo>
                                  <a:pt x="551" y="843"/>
                                </a:lnTo>
                                <a:lnTo>
                                  <a:pt x="562" y="837"/>
                                </a:lnTo>
                                <a:lnTo>
                                  <a:pt x="573" y="830"/>
                                </a:lnTo>
                                <a:lnTo>
                                  <a:pt x="586" y="825"/>
                                </a:lnTo>
                                <a:lnTo>
                                  <a:pt x="600" y="821"/>
                                </a:lnTo>
                                <a:lnTo>
                                  <a:pt x="612" y="817"/>
                                </a:lnTo>
                                <a:lnTo>
                                  <a:pt x="640" y="810"/>
                                </a:lnTo>
                                <a:lnTo>
                                  <a:pt x="670" y="803"/>
                                </a:lnTo>
                                <a:lnTo>
                                  <a:pt x="736" y="794"/>
                                </a:lnTo>
                                <a:lnTo>
                                  <a:pt x="811" y="786"/>
                                </a:lnTo>
                                <a:lnTo>
                                  <a:pt x="829" y="774"/>
                                </a:lnTo>
                                <a:lnTo>
                                  <a:pt x="843" y="765"/>
                                </a:lnTo>
                                <a:lnTo>
                                  <a:pt x="857" y="758"/>
                                </a:lnTo>
                                <a:lnTo>
                                  <a:pt x="870" y="753"/>
                                </a:lnTo>
                                <a:lnTo>
                                  <a:pt x="884" y="750"/>
                                </a:lnTo>
                                <a:lnTo>
                                  <a:pt x="900" y="748"/>
                                </a:lnTo>
                                <a:lnTo>
                                  <a:pt x="919" y="746"/>
                                </a:lnTo>
                                <a:lnTo>
                                  <a:pt x="943" y="744"/>
                                </a:lnTo>
                                <a:lnTo>
                                  <a:pt x="945" y="721"/>
                                </a:lnTo>
                                <a:lnTo>
                                  <a:pt x="947" y="699"/>
                                </a:lnTo>
                                <a:lnTo>
                                  <a:pt x="950" y="678"/>
                                </a:lnTo>
                                <a:lnTo>
                                  <a:pt x="955" y="659"/>
                                </a:lnTo>
                                <a:lnTo>
                                  <a:pt x="959" y="640"/>
                                </a:lnTo>
                                <a:lnTo>
                                  <a:pt x="965" y="622"/>
                                </a:lnTo>
                                <a:lnTo>
                                  <a:pt x="971" y="605"/>
                                </a:lnTo>
                                <a:lnTo>
                                  <a:pt x="977" y="589"/>
                                </a:lnTo>
                                <a:lnTo>
                                  <a:pt x="986" y="574"/>
                                </a:lnTo>
                                <a:lnTo>
                                  <a:pt x="994" y="560"/>
                                </a:lnTo>
                                <a:lnTo>
                                  <a:pt x="1004" y="546"/>
                                </a:lnTo>
                                <a:lnTo>
                                  <a:pt x="1014" y="534"/>
                                </a:lnTo>
                                <a:lnTo>
                                  <a:pt x="1024" y="521"/>
                                </a:lnTo>
                                <a:lnTo>
                                  <a:pt x="1036" y="511"/>
                                </a:lnTo>
                                <a:lnTo>
                                  <a:pt x="1047" y="500"/>
                                </a:lnTo>
                                <a:lnTo>
                                  <a:pt x="1061" y="490"/>
                                </a:lnTo>
                                <a:lnTo>
                                  <a:pt x="1073" y="480"/>
                                </a:lnTo>
                                <a:lnTo>
                                  <a:pt x="1088" y="472"/>
                                </a:lnTo>
                                <a:lnTo>
                                  <a:pt x="1102" y="465"/>
                                </a:lnTo>
                                <a:lnTo>
                                  <a:pt x="1117" y="458"/>
                                </a:lnTo>
                                <a:lnTo>
                                  <a:pt x="1134" y="451"/>
                                </a:lnTo>
                                <a:lnTo>
                                  <a:pt x="1149" y="445"/>
                                </a:lnTo>
                                <a:lnTo>
                                  <a:pt x="1167" y="440"/>
                                </a:lnTo>
                                <a:lnTo>
                                  <a:pt x="1185" y="435"/>
                                </a:lnTo>
                                <a:lnTo>
                                  <a:pt x="1202" y="429"/>
                                </a:lnTo>
                                <a:lnTo>
                                  <a:pt x="1221" y="426"/>
                                </a:lnTo>
                                <a:lnTo>
                                  <a:pt x="1240" y="422"/>
                                </a:lnTo>
                                <a:lnTo>
                                  <a:pt x="1260" y="419"/>
                                </a:lnTo>
                                <a:lnTo>
                                  <a:pt x="1301" y="414"/>
                                </a:lnTo>
                                <a:lnTo>
                                  <a:pt x="1344" y="411"/>
                                </a:lnTo>
                                <a:lnTo>
                                  <a:pt x="1346" y="391"/>
                                </a:lnTo>
                                <a:lnTo>
                                  <a:pt x="1348" y="372"/>
                                </a:lnTo>
                                <a:lnTo>
                                  <a:pt x="1351" y="354"/>
                                </a:lnTo>
                                <a:lnTo>
                                  <a:pt x="1354" y="338"/>
                                </a:lnTo>
                                <a:lnTo>
                                  <a:pt x="1360" y="323"/>
                                </a:lnTo>
                                <a:lnTo>
                                  <a:pt x="1365" y="309"/>
                                </a:lnTo>
                                <a:lnTo>
                                  <a:pt x="1370" y="295"/>
                                </a:lnTo>
                                <a:lnTo>
                                  <a:pt x="1377" y="283"/>
                                </a:lnTo>
                                <a:lnTo>
                                  <a:pt x="1384" y="271"/>
                                </a:lnTo>
                                <a:lnTo>
                                  <a:pt x="1392" y="261"/>
                                </a:lnTo>
                                <a:lnTo>
                                  <a:pt x="1400" y="251"/>
                                </a:lnTo>
                                <a:lnTo>
                                  <a:pt x="1410" y="243"/>
                                </a:lnTo>
                                <a:lnTo>
                                  <a:pt x="1419" y="235"/>
                                </a:lnTo>
                                <a:lnTo>
                                  <a:pt x="1429" y="227"/>
                                </a:lnTo>
                                <a:lnTo>
                                  <a:pt x="1440" y="221"/>
                                </a:lnTo>
                                <a:lnTo>
                                  <a:pt x="1451" y="216"/>
                                </a:lnTo>
                                <a:lnTo>
                                  <a:pt x="1464" y="211"/>
                                </a:lnTo>
                                <a:lnTo>
                                  <a:pt x="1476" y="207"/>
                                </a:lnTo>
                                <a:lnTo>
                                  <a:pt x="1489" y="202"/>
                                </a:lnTo>
                                <a:lnTo>
                                  <a:pt x="1502" y="199"/>
                                </a:lnTo>
                                <a:lnTo>
                                  <a:pt x="1530" y="194"/>
                                </a:lnTo>
                                <a:lnTo>
                                  <a:pt x="1560" y="191"/>
                                </a:lnTo>
                                <a:lnTo>
                                  <a:pt x="1592" y="190"/>
                                </a:lnTo>
                                <a:lnTo>
                                  <a:pt x="1625" y="190"/>
                                </a:lnTo>
                                <a:lnTo>
                                  <a:pt x="1660" y="191"/>
                                </a:lnTo>
                                <a:lnTo>
                                  <a:pt x="1695" y="192"/>
                                </a:lnTo>
                                <a:lnTo>
                                  <a:pt x="1705" y="176"/>
                                </a:lnTo>
                                <a:lnTo>
                                  <a:pt x="1715" y="162"/>
                                </a:lnTo>
                                <a:lnTo>
                                  <a:pt x="1723" y="149"/>
                                </a:lnTo>
                                <a:lnTo>
                                  <a:pt x="1732" y="140"/>
                                </a:lnTo>
                                <a:lnTo>
                                  <a:pt x="1741" y="131"/>
                                </a:lnTo>
                                <a:lnTo>
                                  <a:pt x="1750" y="123"/>
                                </a:lnTo>
                                <a:lnTo>
                                  <a:pt x="1758" y="117"/>
                                </a:lnTo>
                                <a:lnTo>
                                  <a:pt x="1768" y="112"/>
                                </a:lnTo>
                                <a:lnTo>
                                  <a:pt x="1778" y="108"/>
                                </a:lnTo>
                                <a:lnTo>
                                  <a:pt x="1789" y="105"/>
                                </a:lnTo>
                                <a:lnTo>
                                  <a:pt x="1801" y="100"/>
                                </a:lnTo>
                                <a:lnTo>
                                  <a:pt x="1815" y="97"/>
                                </a:lnTo>
                                <a:lnTo>
                                  <a:pt x="1845" y="89"/>
                                </a:lnTo>
                                <a:lnTo>
                                  <a:pt x="1882" y="79"/>
                                </a:lnTo>
                                <a:lnTo>
                                  <a:pt x="1891" y="66"/>
                                </a:lnTo>
                                <a:lnTo>
                                  <a:pt x="1899" y="56"/>
                                </a:lnTo>
                                <a:lnTo>
                                  <a:pt x="1906" y="45"/>
                                </a:lnTo>
                                <a:lnTo>
                                  <a:pt x="1915" y="37"/>
                                </a:lnTo>
                                <a:lnTo>
                                  <a:pt x="1923" y="30"/>
                                </a:lnTo>
                                <a:lnTo>
                                  <a:pt x="1931" y="23"/>
                                </a:lnTo>
                                <a:lnTo>
                                  <a:pt x="1940" y="18"/>
                                </a:lnTo>
                                <a:lnTo>
                                  <a:pt x="1948" y="13"/>
                                </a:lnTo>
                                <a:lnTo>
                                  <a:pt x="1957" y="10"/>
                                </a:lnTo>
                                <a:lnTo>
                                  <a:pt x="1968" y="7"/>
                                </a:lnTo>
                                <a:lnTo>
                                  <a:pt x="1978" y="5"/>
                                </a:lnTo>
                                <a:lnTo>
                                  <a:pt x="1990" y="3"/>
                                </a:lnTo>
                                <a:lnTo>
                                  <a:pt x="2016" y="0"/>
                                </a:lnTo>
                                <a:lnTo>
                                  <a:pt x="2046" y="0"/>
                                </a:lnTo>
                                <a:lnTo>
                                  <a:pt x="2152" y="39"/>
                                </a:lnTo>
                                <a:lnTo>
                                  <a:pt x="2253" y="73"/>
                                </a:lnTo>
                                <a:lnTo>
                                  <a:pt x="2349" y="106"/>
                                </a:lnTo>
                                <a:lnTo>
                                  <a:pt x="2438" y="137"/>
                                </a:lnTo>
                                <a:lnTo>
                                  <a:pt x="2481" y="152"/>
                                </a:lnTo>
                                <a:lnTo>
                                  <a:pt x="2523" y="168"/>
                                </a:lnTo>
                                <a:lnTo>
                                  <a:pt x="2563" y="184"/>
                                </a:lnTo>
                                <a:lnTo>
                                  <a:pt x="2602" y="200"/>
                                </a:lnTo>
                                <a:lnTo>
                                  <a:pt x="2639" y="217"/>
                                </a:lnTo>
                                <a:lnTo>
                                  <a:pt x="2677" y="235"/>
                                </a:lnTo>
                                <a:lnTo>
                                  <a:pt x="2712" y="252"/>
                                </a:lnTo>
                                <a:lnTo>
                                  <a:pt x="2747" y="272"/>
                                </a:lnTo>
                                <a:lnTo>
                                  <a:pt x="2780" y="293"/>
                                </a:lnTo>
                                <a:lnTo>
                                  <a:pt x="2812" y="315"/>
                                </a:lnTo>
                                <a:lnTo>
                                  <a:pt x="2843" y="338"/>
                                </a:lnTo>
                                <a:lnTo>
                                  <a:pt x="2875" y="363"/>
                                </a:lnTo>
                                <a:lnTo>
                                  <a:pt x="2904" y="390"/>
                                </a:lnTo>
                                <a:lnTo>
                                  <a:pt x="2932" y="419"/>
                                </a:lnTo>
                                <a:lnTo>
                                  <a:pt x="2959" y="449"/>
                                </a:lnTo>
                                <a:lnTo>
                                  <a:pt x="2986" y="483"/>
                                </a:lnTo>
                                <a:lnTo>
                                  <a:pt x="3012" y="518"/>
                                </a:lnTo>
                                <a:lnTo>
                                  <a:pt x="3037" y="555"/>
                                </a:lnTo>
                                <a:lnTo>
                                  <a:pt x="3061" y="596"/>
                                </a:lnTo>
                                <a:lnTo>
                                  <a:pt x="3085" y="639"/>
                                </a:lnTo>
                                <a:lnTo>
                                  <a:pt x="3108" y="686"/>
                                </a:lnTo>
                                <a:lnTo>
                                  <a:pt x="3130" y="735"/>
                                </a:lnTo>
                                <a:lnTo>
                                  <a:pt x="3151" y="787"/>
                                </a:lnTo>
                                <a:lnTo>
                                  <a:pt x="3171" y="843"/>
                                </a:lnTo>
                                <a:lnTo>
                                  <a:pt x="3171" y="925"/>
                                </a:lnTo>
                                <a:lnTo>
                                  <a:pt x="3171" y="998"/>
                                </a:lnTo>
                                <a:lnTo>
                                  <a:pt x="3171" y="1063"/>
                                </a:lnTo>
                                <a:lnTo>
                                  <a:pt x="3171" y="1120"/>
                                </a:lnTo>
                                <a:lnTo>
                                  <a:pt x="3171" y="1172"/>
                                </a:lnTo>
                                <a:lnTo>
                                  <a:pt x="3170" y="1219"/>
                                </a:lnTo>
                                <a:lnTo>
                                  <a:pt x="3170" y="1262"/>
                                </a:lnTo>
                                <a:lnTo>
                                  <a:pt x="3169" y="1304"/>
                                </a:lnTo>
                                <a:lnTo>
                                  <a:pt x="3168" y="1346"/>
                                </a:lnTo>
                                <a:lnTo>
                                  <a:pt x="3167" y="1387"/>
                                </a:lnTo>
                                <a:lnTo>
                                  <a:pt x="3166" y="1432"/>
                                </a:lnTo>
                                <a:lnTo>
                                  <a:pt x="3164" y="1479"/>
                                </a:lnTo>
                                <a:lnTo>
                                  <a:pt x="3162" y="1531"/>
                                </a:lnTo>
                                <a:lnTo>
                                  <a:pt x="3160" y="1588"/>
                                </a:lnTo>
                                <a:lnTo>
                                  <a:pt x="3157" y="1654"/>
                                </a:lnTo>
                                <a:lnTo>
                                  <a:pt x="3154" y="1727"/>
                                </a:lnTo>
                                <a:lnTo>
                                  <a:pt x="3131" y="1744"/>
                                </a:lnTo>
                                <a:lnTo>
                                  <a:pt x="3108" y="1761"/>
                                </a:lnTo>
                                <a:lnTo>
                                  <a:pt x="3086" y="1778"/>
                                </a:lnTo>
                                <a:lnTo>
                                  <a:pt x="3063" y="1795"/>
                                </a:lnTo>
                                <a:lnTo>
                                  <a:pt x="3063" y="1803"/>
                                </a:lnTo>
                                <a:lnTo>
                                  <a:pt x="3063" y="1811"/>
                                </a:lnTo>
                                <a:lnTo>
                                  <a:pt x="3063" y="1820"/>
                                </a:lnTo>
                                <a:lnTo>
                                  <a:pt x="3063" y="1828"/>
                                </a:lnTo>
                                <a:lnTo>
                                  <a:pt x="3016" y="1866"/>
                                </a:lnTo>
                                <a:lnTo>
                                  <a:pt x="2958" y="1916"/>
                                </a:lnTo>
                                <a:lnTo>
                                  <a:pt x="2888" y="1977"/>
                                </a:lnTo>
                                <a:lnTo>
                                  <a:pt x="2809" y="2047"/>
                                </a:lnTo>
                                <a:lnTo>
                                  <a:pt x="2724" y="2123"/>
                                </a:lnTo>
                                <a:lnTo>
                                  <a:pt x="2632" y="2204"/>
                                </a:lnTo>
                                <a:lnTo>
                                  <a:pt x="2537" y="2289"/>
                                </a:lnTo>
                                <a:lnTo>
                                  <a:pt x="2441" y="2376"/>
                                </a:lnTo>
                                <a:lnTo>
                                  <a:pt x="2346" y="2461"/>
                                </a:lnTo>
                                <a:lnTo>
                                  <a:pt x="2252" y="2545"/>
                                </a:lnTo>
                                <a:lnTo>
                                  <a:pt x="2163" y="2625"/>
                                </a:lnTo>
                                <a:lnTo>
                                  <a:pt x="2080" y="2699"/>
                                </a:lnTo>
                                <a:lnTo>
                                  <a:pt x="2005" y="2766"/>
                                </a:lnTo>
                                <a:lnTo>
                                  <a:pt x="1940" y="2824"/>
                                </a:lnTo>
                                <a:lnTo>
                                  <a:pt x="1885" y="2871"/>
                                </a:lnTo>
                                <a:lnTo>
                                  <a:pt x="1846" y="2905"/>
                                </a:lnTo>
                                <a:lnTo>
                                  <a:pt x="1832" y="2906"/>
                                </a:lnTo>
                                <a:lnTo>
                                  <a:pt x="1820" y="2908"/>
                                </a:lnTo>
                                <a:lnTo>
                                  <a:pt x="1807" y="2910"/>
                                </a:lnTo>
                                <a:lnTo>
                                  <a:pt x="1796" y="2912"/>
                                </a:lnTo>
                                <a:close/>
                              </a:path>
                            </a:pathLst>
                          </a:custGeom>
                          <a:solidFill>
                            <a:srgbClr val="242624"/>
                          </a:solidFill>
                          <a:ln w="0">
                            <a:noFill/>
                          </a:ln>
                        </wps:spPr>
                        <wps:style>
                          <a:lnRef idx="0"/>
                          <a:fillRef idx="0"/>
                          <a:effectRef idx="0"/>
                          <a:fontRef idx="minor"/>
                        </wps:style>
                        <wps:bodyPr/>
                      </wps:wsp>
                      <wps:wsp>
                        <wps:cNvSpPr/>
                        <wps:spPr>
                          <a:xfrm>
                            <a:off x="142200" y="268560"/>
                            <a:ext cx="97200" cy="92160"/>
                          </a:xfrm>
                          <a:custGeom>
                            <a:avLst/>
                            <a:gdLst/>
                            <a:ahLst/>
                            <a:rect l="l" t="t" r="r" b="b"/>
                            <a:pathLst>
                              <a:path w="3041" h="2896">
                                <a:moveTo>
                                  <a:pt x="1295" y="2896"/>
                                </a:moveTo>
                                <a:lnTo>
                                  <a:pt x="1259" y="2868"/>
                                </a:lnTo>
                                <a:lnTo>
                                  <a:pt x="1221" y="2838"/>
                                </a:lnTo>
                                <a:lnTo>
                                  <a:pt x="1182" y="2805"/>
                                </a:lnTo>
                                <a:lnTo>
                                  <a:pt x="1141" y="2770"/>
                                </a:lnTo>
                                <a:lnTo>
                                  <a:pt x="1054" y="2696"/>
                                </a:lnTo>
                                <a:lnTo>
                                  <a:pt x="963" y="2613"/>
                                </a:lnTo>
                                <a:lnTo>
                                  <a:pt x="868" y="2527"/>
                                </a:lnTo>
                                <a:lnTo>
                                  <a:pt x="773" y="2437"/>
                                </a:lnTo>
                                <a:lnTo>
                                  <a:pt x="677" y="2346"/>
                                </a:lnTo>
                                <a:lnTo>
                                  <a:pt x="582" y="2253"/>
                                </a:lnTo>
                                <a:lnTo>
                                  <a:pt x="489" y="2160"/>
                                </a:lnTo>
                                <a:lnTo>
                                  <a:pt x="402" y="2070"/>
                                </a:lnTo>
                                <a:lnTo>
                                  <a:pt x="319" y="1983"/>
                                </a:lnTo>
                                <a:lnTo>
                                  <a:pt x="243" y="1901"/>
                                </a:lnTo>
                                <a:lnTo>
                                  <a:pt x="208" y="1863"/>
                                </a:lnTo>
                                <a:lnTo>
                                  <a:pt x="175" y="1825"/>
                                </a:lnTo>
                                <a:lnTo>
                                  <a:pt x="145" y="1790"/>
                                </a:lnTo>
                                <a:lnTo>
                                  <a:pt x="118" y="1756"/>
                                </a:lnTo>
                                <a:lnTo>
                                  <a:pt x="93" y="1725"/>
                                </a:lnTo>
                                <a:lnTo>
                                  <a:pt x="71" y="1696"/>
                                </a:lnTo>
                                <a:lnTo>
                                  <a:pt x="52" y="1670"/>
                                </a:lnTo>
                                <a:lnTo>
                                  <a:pt x="36" y="1646"/>
                                </a:lnTo>
                                <a:lnTo>
                                  <a:pt x="27" y="1653"/>
                                </a:lnTo>
                                <a:lnTo>
                                  <a:pt x="19" y="1662"/>
                                </a:lnTo>
                                <a:lnTo>
                                  <a:pt x="18" y="1576"/>
                                </a:lnTo>
                                <a:lnTo>
                                  <a:pt x="15" y="1490"/>
                                </a:lnTo>
                                <a:lnTo>
                                  <a:pt x="10" y="1405"/>
                                </a:lnTo>
                                <a:lnTo>
                                  <a:pt x="6" y="1321"/>
                                </a:lnTo>
                                <a:lnTo>
                                  <a:pt x="3" y="1238"/>
                                </a:lnTo>
                                <a:lnTo>
                                  <a:pt x="1" y="1156"/>
                                </a:lnTo>
                                <a:lnTo>
                                  <a:pt x="0" y="1115"/>
                                </a:lnTo>
                                <a:lnTo>
                                  <a:pt x="0" y="1074"/>
                                </a:lnTo>
                                <a:lnTo>
                                  <a:pt x="1" y="1035"/>
                                </a:lnTo>
                                <a:lnTo>
                                  <a:pt x="3" y="994"/>
                                </a:lnTo>
                                <a:lnTo>
                                  <a:pt x="5" y="955"/>
                                </a:lnTo>
                                <a:lnTo>
                                  <a:pt x="8" y="916"/>
                                </a:lnTo>
                                <a:lnTo>
                                  <a:pt x="14" y="876"/>
                                </a:lnTo>
                                <a:lnTo>
                                  <a:pt x="19" y="838"/>
                                </a:lnTo>
                                <a:lnTo>
                                  <a:pt x="26" y="799"/>
                                </a:lnTo>
                                <a:lnTo>
                                  <a:pt x="34" y="762"/>
                                </a:lnTo>
                                <a:lnTo>
                                  <a:pt x="44" y="724"/>
                                </a:lnTo>
                                <a:lnTo>
                                  <a:pt x="55" y="687"/>
                                </a:lnTo>
                                <a:lnTo>
                                  <a:pt x="68" y="649"/>
                                </a:lnTo>
                                <a:lnTo>
                                  <a:pt x="82" y="613"/>
                                </a:lnTo>
                                <a:lnTo>
                                  <a:pt x="99" y="578"/>
                                </a:lnTo>
                                <a:lnTo>
                                  <a:pt x="117" y="541"/>
                                </a:lnTo>
                                <a:lnTo>
                                  <a:pt x="137" y="506"/>
                                </a:lnTo>
                                <a:lnTo>
                                  <a:pt x="159" y="471"/>
                                </a:lnTo>
                                <a:lnTo>
                                  <a:pt x="184" y="437"/>
                                </a:lnTo>
                                <a:lnTo>
                                  <a:pt x="210" y="403"/>
                                </a:lnTo>
                                <a:lnTo>
                                  <a:pt x="234" y="386"/>
                                </a:lnTo>
                                <a:lnTo>
                                  <a:pt x="258" y="369"/>
                                </a:lnTo>
                                <a:lnTo>
                                  <a:pt x="282" y="353"/>
                                </a:lnTo>
                                <a:lnTo>
                                  <a:pt x="307" y="337"/>
                                </a:lnTo>
                                <a:lnTo>
                                  <a:pt x="357" y="307"/>
                                </a:lnTo>
                                <a:lnTo>
                                  <a:pt x="409" y="279"/>
                                </a:lnTo>
                                <a:lnTo>
                                  <a:pt x="462" y="252"/>
                                </a:lnTo>
                                <a:lnTo>
                                  <a:pt x="516" y="227"/>
                                </a:lnTo>
                                <a:lnTo>
                                  <a:pt x="571" y="202"/>
                                </a:lnTo>
                                <a:lnTo>
                                  <a:pt x="627" y="179"/>
                                </a:lnTo>
                                <a:lnTo>
                                  <a:pt x="683" y="156"/>
                                </a:lnTo>
                                <a:lnTo>
                                  <a:pt x="739" y="134"/>
                                </a:lnTo>
                                <a:lnTo>
                                  <a:pt x="797" y="112"/>
                                </a:lnTo>
                                <a:lnTo>
                                  <a:pt x="853" y="90"/>
                                </a:lnTo>
                                <a:lnTo>
                                  <a:pt x="910" y="68"/>
                                </a:lnTo>
                                <a:lnTo>
                                  <a:pt x="966" y="47"/>
                                </a:lnTo>
                                <a:lnTo>
                                  <a:pt x="1023" y="25"/>
                                </a:lnTo>
                                <a:lnTo>
                                  <a:pt x="1079" y="2"/>
                                </a:lnTo>
                                <a:lnTo>
                                  <a:pt x="1104" y="2"/>
                                </a:lnTo>
                                <a:lnTo>
                                  <a:pt x="1130" y="0"/>
                                </a:lnTo>
                                <a:lnTo>
                                  <a:pt x="1143" y="0"/>
                                </a:lnTo>
                                <a:lnTo>
                                  <a:pt x="1156" y="0"/>
                                </a:lnTo>
                                <a:lnTo>
                                  <a:pt x="1169" y="1"/>
                                </a:lnTo>
                                <a:lnTo>
                                  <a:pt x="1182" y="3"/>
                                </a:lnTo>
                                <a:lnTo>
                                  <a:pt x="1194" y="6"/>
                                </a:lnTo>
                                <a:lnTo>
                                  <a:pt x="1206" y="10"/>
                                </a:lnTo>
                                <a:lnTo>
                                  <a:pt x="1217" y="16"/>
                                </a:lnTo>
                                <a:lnTo>
                                  <a:pt x="1228" y="24"/>
                                </a:lnTo>
                                <a:lnTo>
                                  <a:pt x="1238" y="34"/>
                                </a:lnTo>
                                <a:lnTo>
                                  <a:pt x="1247" y="46"/>
                                </a:lnTo>
                                <a:lnTo>
                                  <a:pt x="1256" y="60"/>
                                </a:lnTo>
                                <a:lnTo>
                                  <a:pt x="1263" y="78"/>
                                </a:lnTo>
                                <a:lnTo>
                                  <a:pt x="1287" y="77"/>
                                </a:lnTo>
                                <a:lnTo>
                                  <a:pt x="1314" y="78"/>
                                </a:lnTo>
                                <a:lnTo>
                                  <a:pt x="1343" y="81"/>
                                </a:lnTo>
                                <a:lnTo>
                                  <a:pt x="1375" y="85"/>
                                </a:lnTo>
                                <a:lnTo>
                                  <a:pt x="1408" y="92"/>
                                </a:lnTo>
                                <a:lnTo>
                                  <a:pt x="1442" y="100"/>
                                </a:lnTo>
                                <a:lnTo>
                                  <a:pt x="1475" y="110"/>
                                </a:lnTo>
                                <a:lnTo>
                                  <a:pt x="1510" y="121"/>
                                </a:lnTo>
                                <a:lnTo>
                                  <a:pt x="1543" y="134"/>
                                </a:lnTo>
                                <a:lnTo>
                                  <a:pt x="1576" y="148"/>
                                </a:lnTo>
                                <a:lnTo>
                                  <a:pt x="1607" y="163"/>
                                </a:lnTo>
                                <a:lnTo>
                                  <a:pt x="1636" y="180"/>
                                </a:lnTo>
                                <a:lnTo>
                                  <a:pt x="1649" y="189"/>
                                </a:lnTo>
                                <a:lnTo>
                                  <a:pt x="1662" y="199"/>
                                </a:lnTo>
                                <a:lnTo>
                                  <a:pt x="1674" y="208"/>
                                </a:lnTo>
                                <a:lnTo>
                                  <a:pt x="1686" y="218"/>
                                </a:lnTo>
                                <a:lnTo>
                                  <a:pt x="1696" y="228"/>
                                </a:lnTo>
                                <a:lnTo>
                                  <a:pt x="1706" y="238"/>
                                </a:lnTo>
                                <a:lnTo>
                                  <a:pt x="1714" y="250"/>
                                </a:lnTo>
                                <a:lnTo>
                                  <a:pt x="1721" y="260"/>
                                </a:lnTo>
                                <a:lnTo>
                                  <a:pt x="1722" y="281"/>
                                </a:lnTo>
                                <a:lnTo>
                                  <a:pt x="1724" y="302"/>
                                </a:lnTo>
                                <a:lnTo>
                                  <a:pt x="1726" y="323"/>
                                </a:lnTo>
                                <a:lnTo>
                                  <a:pt x="1730" y="343"/>
                                </a:lnTo>
                                <a:lnTo>
                                  <a:pt x="1755" y="345"/>
                                </a:lnTo>
                                <a:lnTo>
                                  <a:pt x="1778" y="348"/>
                                </a:lnTo>
                                <a:lnTo>
                                  <a:pt x="1798" y="351"/>
                                </a:lnTo>
                                <a:lnTo>
                                  <a:pt x="1817" y="354"/>
                                </a:lnTo>
                                <a:lnTo>
                                  <a:pt x="1833" y="359"/>
                                </a:lnTo>
                                <a:lnTo>
                                  <a:pt x="1846" y="365"/>
                                </a:lnTo>
                                <a:lnTo>
                                  <a:pt x="1859" y="374"/>
                                </a:lnTo>
                                <a:lnTo>
                                  <a:pt x="1870" y="382"/>
                                </a:lnTo>
                                <a:lnTo>
                                  <a:pt x="1879" y="393"/>
                                </a:lnTo>
                                <a:lnTo>
                                  <a:pt x="1889" y="406"/>
                                </a:lnTo>
                                <a:lnTo>
                                  <a:pt x="1897" y="420"/>
                                </a:lnTo>
                                <a:lnTo>
                                  <a:pt x="1905" y="437"/>
                                </a:lnTo>
                                <a:lnTo>
                                  <a:pt x="1920" y="478"/>
                                </a:lnTo>
                                <a:lnTo>
                                  <a:pt x="1938" y="528"/>
                                </a:lnTo>
                                <a:lnTo>
                                  <a:pt x="1957" y="540"/>
                                </a:lnTo>
                                <a:lnTo>
                                  <a:pt x="1975" y="551"/>
                                </a:lnTo>
                                <a:lnTo>
                                  <a:pt x="1994" y="560"/>
                                </a:lnTo>
                                <a:lnTo>
                                  <a:pt x="2013" y="567"/>
                                </a:lnTo>
                                <a:lnTo>
                                  <a:pt x="2031" y="574"/>
                                </a:lnTo>
                                <a:lnTo>
                                  <a:pt x="2049" y="580"/>
                                </a:lnTo>
                                <a:lnTo>
                                  <a:pt x="2067" y="585"/>
                                </a:lnTo>
                                <a:lnTo>
                                  <a:pt x="2086" y="589"/>
                                </a:lnTo>
                                <a:lnTo>
                                  <a:pt x="2153" y="602"/>
                                </a:lnTo>
                                <a:lnTo>
                                  <a:pt x="2215" y="614"/>
                                </a:lnTo>
                                <a:lnTo>
                                  <a:pt x="2228" y="619"/>
                                </a:lnTo>
                                <a:lnTo>
                                  <a:pt x="2243" y="624"/>
                                </a:lnTo>
                                <a:lnTo>
                                  <a:pt x="2255" y="631"/>
                                </a:lnTo>
                                <a:lnTo>
                                  <a:pt x="2268" y="638"/>
                                </a:lnTo>
                                <a:lnTo>
                                  <a:pt x="2280" y="646"/>
                                </a:lnTo>
                                <a:lnTo>
                                  <a:pt x="2292" y="656"/>
                                </a:lnTo>
                                <a:lnTo>
                                  <a:pt x="2302" y="667"/>
                                </a:lnTo>
                                <a:lnTo>
                                  <a:pt x="2312" y="681"/>
                                </a:lnTo>
                                <a:lnTo>
                                  <a:pt x="2321" y="695"/>
                                </a:lnTo>
                                <a:lnTo>
                                  <a:pt x="2329" y="712"/>
                                </a:lnTo>
                                <a:lnTo>
                                  <a:pt x="2338" y="731"/>
                                </a:lnTo>
                                <a:lnTo>
                                  <a:pt x="2344" y="752"/>
                                </a:lnTo>
                                <a:lnTo>
                                  <a:pt x="2350" y="775"/>
                                </a:lnTo>
                                <a:lnTo>
                                  <a:pt x="2355" y="801"/>
                                </a:lnTo>
                                <a:lnTo>
                                  <a:pt x="2359" y="830"/>
                                </a:lnTo>
                                <a:lnTo>
                                  <a:pt x="2364" y="861"/>
                                </a:lnTo>
                                <a:lnTo>
                                  <a:pt x="2389" y="862"/>
                                </a:lnTo>
                                <a:lnTo>
                                  <a:pt x="2414" y="864"/>
                                </a:lnTo>
                                <a:lnTo>
                                  <a:pt x="2440" y="866"/>
                                </a:lnTo>
                                <a:lnTo>
                                  <a:pt x="2465" y="869"/>
                                </a:lnTo>
                                <a:lnTo>
                                  <a:pt x="2484" y="904"/>
                                </a:lnTo>
                                <a:lnTo>
                                  <a:pt x="2505" y="940"/>
                                </a:lnTo>
                                <a:lnTo>
                                  <a:pt x="2526" y="975"/>
                                </a:lnTo>
                                <a:lnTo>
                                  <a:pt x="2548" y="1012"/>
                                </a:lnTo>
                                <a:lnTo>
                                  <a:pt x="2566" y="1005"/>
                                </a:lnTo>
                                <a:lnTo>
                                  <a:pt x="2583" y="999"/>
                                </a:lnTo>
                                <a:lnTo>
                                  <a:pt x="2599" y="995"/>
                                </a:lnTo>
                                <a:lnTo>
                                  <a:pt x="2616" y="991"/>
                                </a:lnTo>
                                <a:lnTo>
                                  <a:pt x="2630" y="989"/>
                                </a:lnTo>
                                <a:lnTo>
                                  <a:pt x="2645" y="987"/>
                                </a:lnTo>
                                <a:lnTo>
                                  <a:pt x="2659" y="987"/>
                                </a:lnTo>
                                <a:lnTo>
                                  <a:pt x="2673" y="987"/>
                                </a:lnTo>
                                <a:lnTo>
                                  <a:pt x="2685" y="988"/>
                                </a:lnTo>
                                <a:lnTo>
                                  <a:pt x="2698" y="990"/>
                                </a:lnTo>
                                <a:lnTo>
                                  <a:pt x="2709" y="993"/>
                                </a:lnTo>
                                <a:lnTo>
                                  <a:pt x="2721" y="997"/>
                                </a:lnTo>
                                <a:lnTo>
                                  <a:pt x="2732" y="1001"/>
                                </a:lnTo>
                                <a:lnTo>
                                  <a:pt x="2743" y="1008"/>
                                </a:lnTo>
                                <a:lnTo>
                                  <a:pt x="2752" y="1014"/>
                                </a:lnTo>
                                <a:lnTo>
                                  <a:pt x="2761" y="1020"/>
                                </a:lnTo>
                                <a:lnTo>
                                  <a:pt x="2771" y="1028"/>
                                </a:lnTo>
                                <a:lnTo>
                                  <a:pt x="2779" y="1037"/>
                                </a:lnTo>
                                <a:lnTo>
                                  <a:pt x="2787" y="1047"/>
                                </a:lnTo>
                                <a:lnTo>
                                  <a:pt x="2795" y="1057"/>
                                </a:lnTo>
                                <a:lnTo>
                                  <a:pt x="2802" y="1068"/>
                                </a:lnTo>
                                <a:lnTo>
                                  <a:pt x="2809" y="1079"/>
                                </a:lnTo>
                                <a:lnTo>
                                  <a:pt x="2816" y="1092"/>
                                </a:lnTo>
                                <a:lnTo>
                                  <a:pt x="2823" y="1104"/>
                                </a:lnTo>
                                <a:lnTo>
                                  <a:pt x="2834" y="1132"/>
                                </a:lnTo>
                                <a:lnTo>
                                  <a:pt x="2846" y="1162"/>
                                </a:lnTo>
                                <a:lnTo>
                                  <a:pt x="2855" y="1195"/>
                                </a:lnTo>
                                <a:lnTo>
                                  <a:pt x="2864" y="1229"/>
                                </a:lnTo>
                                <a:lnTo>
                                  <a:pt x="2877" y="1236"/>
                                </a:lnTo>
                                <a:lnTo>
                                  <a:pt x="2888" y="1243"/>
                                </a:lnTo>
                                <a:lnTo>
                                  <a:pt x="2899" y="1249"/>
                                </a:lnTo>
                                <a:lnTo>
                                  <a:pt x="2907" y="1255"/>
                                </a:lnTo>
                                <a:lnTo>
                                  <a:pt x="2914" y="1262"/>
                                </a:lnTo>
                                <a:lnTo>
                                  <a:pt x="2921" y="1269"/>
                                </a:lnTo>
                                <a:lnTo>
                                  <a:pt x="2926" y="1276"/>
                                </a:lnTo>
                                <a:lnTo>
                                  <a:pt x="2930" y="1284"/>
                                </a:lnTo>
                                <a:lnTo>
                                  <a:pt x="2933" y="1293"/>
                                </a:lnTo>
                                <a:lnTo>
                                  <a:pt x="2936" y="1301"/>
                                </a:lnTo>
                                <a:lnTo>
                                  <a:pt x="2939" y="1312"/>
                                </a:lnTo>
                                <a:lnTo>
                                  <a:pt x="2942" y="1322"/>
                                </a:lnTo>
                                <a:lnTo>
                                  <a:pt x="2945" y="1348"/>
                                </a:lnTo>
                                <a:lnTo>
                                  <a:pt x="2948" y="1378"/>
                                </a:lnTo>
                                <a:lnTo>
                                  <a:pt x="2964" y="1381"/>
                                </a:lnTo>
                                <a:lnTo>
                                  <a:pt x="2982" y="1385"/>
                                </a:lnTo>
                                <a:lnTo>
                                  <a:pt x="2999" y="1388"/>
                                </a:lnTo>
                                <a:lnTo>
                                  <a:pt x="3018" y="1391"/>
                                </a:lnTo>
                                <a:lnTo>
                                  <a:pt x="3023" y="1404"/>
                                </a:lnTo>
                                <a:lnTo>
                                  <a:pt x="3028" y="1418"/>
                                </a:lnTo>
                                <a:lnTo>
                                  <a:pt x="3033" y="1432"/>
                                </a:lnTo>
                                <a:lnTo>
                                  <a:pt x="3037" y="1447"/>
                                </a:lnTo>
                                <a:lnTo>
                                  <a:pt x="3039" y="1462"/>
                                </a:lnTo>
                                <a:lnTo>
                                  <a:pt x="3041" y="1476"/>
                                </a:lnTo>
                                <a:lnTo>
                                  <a:pt x="3041" y="1491"/>
                                </a:lnTo>
                                <a:lnTo>
                                  <a:pt x="3040" y="1505"/>
                                </a:lnTo>
                                <a:lnTo>
                                  <a:pt x="3037" y="1519"/>
                                </a:lnTo>
                                <a:lnTo>
                                  <a:pt x="3033" y="1532"/>
                                </a:lnTo>
                                <a:lnTo>
                                  <a:pt x="3030" y="1539"/>
                                </a:lnTo>
                                <a:lnTo>
                                  <a:pt x="3027" y="1546"/>
                                </a:lnTo>
                                <a:lnTo>
                                  <a:pt x="3024" y="1551"/>
                                </a:lnTo>
                                <a:lnTo>
                                  <a:pt x="3019" y="1557"/>
                                </a:lnTo>
                                <a:lnTo>
                                  <a:pt x="3014" y="1564"/>
                                </a:lnTo>
                                <a:lnTo>
                                  <a:pt x="3008" y="1569"/>
                                </a:lnTo>
                                <a:lnTo>
                                  <a:pt x="3003" y="1574"/>
                                </a:lnTo>
                                <a:lnTo>
                                  <a:pt x="2997" y="1579"/>
                                </a:lnTo>
                                <a:lnTo>
                                  <a:pt x="2989" y="1583"/>
                                </a:lnTo>
                                <a:lnTo>
                                  <a:pt x="2981" y="1589"/>
                                </a:lnTo>
                                <a:lnTo>
                                  <a:pt x="2973" y="1593"/>
                                </a:lnTo>
                                <a:lnTo>
                                  <a:pt x="2964" y="1596"/>
                                </a:lnTo>
                                <a:lnTo>
                                  <a:pt x="2964" y="1617"/>
                                </a:lnTo>
                                <a:lnTo>
                                  <a:pt x="2964" y="1638"/>
                                </a:lnTo>
                                <a:lnTo>
                                  <a:pt x="2964" y="1658"/>
                                </a:lnTo>
                                <a:lnTo>
                                  <a:pt x="2964" y="1679"/>
                                </a:lnTo>
                                <a:lnTo>
                                  <a:pt x="2976" y="1679"/>
                                </a:lnTo>
                                <a:lnTo>
                                  <a:pt x="2988" y="1679"/>
                                </a:lnTo>
                                <a:lnTo>
                                  <a:pt x="3001" y="1679"/>
                                </a:lnTo>
                                <a:lnTo>
                                  <a:pt x="3013" y="1679"/>
                                </a:lnTo>
                                <a:lnTo>
                                  <a:pt x="3014" y="1708"/>
                                </a:lnTo>
                                <a:lnTo>
                                  <a:pt x="3014" y="1733"/>
                                </a:lnTo>
                                <a:lnTo>
                                  <a:pt x="3012" y="1756"/>
                                </a:lnTo>
                                <a:lnTo>
                                  <a:pt x="3010" y="1776"/>
                                </a:lnTo>
                                <a:lnTo>
                                  <a:pt x="3007" y="1793"/>
                                </a:lnTo>
                                <a:lnTo>
                                  <a:pt x="3003" y="1807"/>
                                </a:lnTo>
                                <a:lnTo>
                                  <a:pt x="2998" y="1820"/>
                                </a:lnTo>
                                <a:lnTo>
                                  <a:pt x="2993" y="1830"/>
                                </a:lnTo>
                                <a:lnTo>
                                  <a:pt x="2986" y="1839"/>
                                </a:lnTo>
                                <a:lnTo>
                                  <a:pt x="2980" y="1845"/>
                                </a:lnTo>
                                <a:lnTo>
                                  <a:pt x="2972" y="1849"/>
                                </a:lnTo>
                                <a:lnTo>
                                  <a:pt x="2964" y="1852"/>
                                </a:lnTo>
                                <a:lnTo>
                                  <a:pt x="2956" y="1854"/>
                                </a:lnTo>
                                <a:lnTo>
                                  <a:pt x="2947" y="1854"/>
                                </a:lnTo>
                                <a:lnTo>
                                  <a:pt x="2937" y="1854"/>
                                </a:lnTo>
                                <a:lnTo>
                                  <a:pt x="2928" y="1853"/>
                                </a:lnTo>
                                <a:lnTo>
                                  <a:pt x="2888" y="1842"/>
                                </a:lnTo>
                                <a:lnTo>
                                  <a:pt x="2848" y="1829"/>
                                </a:lnTo>
                                <a:lnTo>
                                  <a:pt x="2837" y="1827"/>
                                </a:lnTo>
                                <a:lnTo>
                                  <a:pt x="2828" y="1826"/>
                                </a:lnTo>
                                <a:lnTo>
                                  <a:pt x="2818" y="1825"/>
                                </a:lnTo>
                                <a:lnTo>
                                  <a:pt x="2809" y="1826"/>
                                </a:lnTo>
                                <a:lnTo>
                                  <a:pt x="2800" y="1827"/>
                                </a:lnTo>
                                <a:lnTo>
                                  <a:pt x="2792" y="1830"/>
                                </a:lnTo>
                                <a:lnTo>
                                  <a:pt x="2784" y="1835"/>
                                </a:lnTo>
                                <a:lnTo>
                                  <a:pt x="2777" y="1841"/>
                                </a:lnTo>
                                <a:lnTo>
                                  <a:pt x="2778" y="1889"/>
                                </a:lnTo>
                                <a:lnTo>
                                  <a:pt x="2780" y="1959"/>
                                </a:lnTo>
                                <a:lnTo>
                                  <a:pt x="2781" y="1999"/>
                                </a:lnTo>
                                <a:lnTo>
                                  <a:pt x="2780" y="2040"/>
                                </a:lnTo>
                                <a:lnTo>
                                  <a:pt x="2779" y="2060"/>
                                </a:lnTo>
                                <a:lnTo>
                                  <a:pt x="2777" y="2081"/>
                                </a:lnTo>
                                <a:lnTo>
                                  <a:pt x="2775" y="2101"/>
                                </a:lnTo>
                                <a:lnTo>
                                  <a:pt x="2772" y="2121"/>
                                </a:lnTo>
                                <a:lnTo>
                                  <a:pt x="2769" y="2139"/>
                                </a:lnTo>
                                <a:lnTo>
                                  <a:pt x="2763" y="2157"/>
                                </a:lnTo>
                                <a:lnTo>
                                  <a:pt x="2758" y="2174"/>
                                </a:lnTo>
                                <a:lnTo>
                                  <a:pt x="2752" y="2189"/>
                                </a:lnTo>
                                <a:lnTo>
                                  <a:pt x="2745" y="2204"/>
                                </a:lnTo>
                                <a:lnTo>
                                  <a:pt x="2736" y="2217"/>
                                </a:lnTo>
                                <a:lnTo>
                                  <a:pt x="2727" y="2227"/>
                                </a:lnTo>
                                <a:lnTo>
                                  <a:pt x="2717" y="2236"/>
                                </a:lnTo>
                                <a:lnTo>
                                  <a:pt x="2704" y="2243"/>
                                </a:lnTo>
                                <a:lnTo>
                                  <a:pt x="2691" y="2248"/>
                                </a:lnTo>
                                <a:lnTo>
                                  <a:pt x="2675" y="2250"/>
                                </a:lnTo>
                                <a:lnTo>
                                  <a:pt x="2659" y="2249"/>
                                </a:lnTo>
                                <a:lnTo>
                                  <a:pt x="2641" y="2246"/>
                                </a:lnTo>
                                <a:lnTo>
                                  <a:pt x="2621" y="2238"/>
                                </a:lnTo>
                                <a:lnTo>
                                  <a:pt x="2600" y="2229"/>
                                </a:lnTo>
                                <a:lnTo>
                                  <a:pt x="2576" y="2216"/>
                                </a:lnTo>
                                <a:lnTo>
                                  <a:pt x="2567" y="2194"/>
                                </a:lnTo>
                                <a:lnTo>
                                  <a:pt x="2557" y="2172"/>
                                </a:lnTo>
                                <a:lnTo>
                                  <a:pt x="2548" y="2150"/>
                                </a:lnTo>
                                <a:lnTo>
                                  <a:pt x="2538" y="2128"/>
                                </a:lnTo>
                                <a:lnTo>
                                  <a:pt x="2528" y="2106"/>
                                </a:lnTo>
                                <a:lnTo>
                                  <a:pt x="2519" y="2084"/>
                                </a:lnTo>
                                <a:lnTo>
                                  <a:pt x="2509" y="2063"/>
                                </a:lnTo>
                                <a:lnTo>
                                  <a:pt x="2500" y="2042"/>
                                </a:lnTo>
                                <a:lnTo>
                                  <a:pt x="2478" y="2035"/>
                                </a:lnTo>
                                <a:lnTo>
                                  <a:pt x="2456" y="2030"/>
                                </a:lnTo>
                                <a:lnTo>
                                  <a:pt x="2434" y="2026"/>
                                </a:lnTo>
                                <a:lnTo>
                                  <a:pt x="2414" y="2021"/>
                                </a:lnTo>
                                <a:lnTo>
                                  <a:pt x="2399" y="2029"/>
                                </a:lnTo>
                                <a:lnTo>
                                  <a:pt x="2386" y="2038"/>
                                </a:lnTo>
                                <a:lnTo>
                                  <a:pt x="2372" y="2048"/>
                                </a:lnTo>
                                <a:lnTo>
                                  <a:pt x="2358" y="2057"/>
                                </a:lnTo>
                                <a:lnTo>
                                  <a:pt x="2358" y="2074"/>
                                </a:lnTo>
                                <a:lnTo>
                                  <a:pt x="2359" y="2091"/>
                                </a:lnTo>
                                <a:lnTo>
                                  <a:pt x="2361" y="2106"/>
                                </a:lnTo>
                                <a:lnTo>
                                  <a:pt x="2363" y="2122"/>
                                </a:lnTo>
                                <a:lnTo>
                                  <a:pt x="2366" y="2151"/>
                                </a:lnTo>
                                <a:lnTo>
                                  <a:pt x="2369" y="2181"/>
                                </a:lnTo>
                                <a:lnTo>
                                  <a:pt x="2368" y="2196"/>
                                </a:lnTo>
                                <a:lnTo>
                                  <a:pt x="2367" y="2210"/>
                                </a:lnTo>
                                <a:lnTo>
                                  <a:pt x="2364" y="2225"/>
                                </a:lnTo>
                                <a:lnTo>
                                  <a:pt x="2359" y="2239"/>
                                </a:lnTo>
                                <a:lnTo>
                                  <a:pt x="2352" y="2254"/>
                                </a:lnTo>
                                <a:lnTo>
                                  <a:pt x="2344" y="2269"/>
                                </a:lnTo>
                                <a:lnTo>
                                  <a:pt x="2331" y="2284"/>
                                </a:lnTo>
                                <a:lnTo>
                                  <a:pt x="2317" y="2299"/>
                                </a:lnTo>
                                <a:lnTo>
                                  <a:pt x="2277" y="2297"/>
                                </a:lnTo>
                                <a:lnTo>
                                  <a:pt x="2247" y="2294"/>
                                </a:lnTo>
                                <a:lnTo>
                                  <a:pt x="2235" y="2294"/>
                                </a:lnTo>
                                <a:lnTo>
                                  <a:pt x="2223" y="2294"/>
                                </a:lnTo>
                                <a:lnTo>
                                  <a:pt x="2213" y="2294"/>
                                </a:lnTo>
                                <a:lnTo>
                                  <a:pt x="2202" y="2295"/>
                                </a:lnTo>
                                <a:lnTo>
                                  <a:pt x="2193" y="2297"/>
                                </a:lnTo>
                                <a:lnTo>
                                  <a:pt x="2184" y="2300"/>
                                </a:lnTo>
                                <a:lnTo>
                                  <a:pt x="2174" y="2303"/>
                                </a:lnTo>
                                <a:lnTo>
                                  <a:pt x="2164" y="2308"/>
                                </a:lnTo>
                                <a:lnTo>
                                  <a:pt x="2140" y="2322"/>
                                </a:lnTo>
                                <a:lnTo>
                                  <a:pt x="2109" y="2340"/>
                                </a:lnTo>
                                <a:lnTo>
                                  <a:pt x="2109" y="2372"/>
                                </a:lnTo>
                                <a:lnTo>
                                  <a:pt x="2107" y="2400"/>
                                </a:lnTo>
                                <a:lnTo>
                                  <a:pt x="2104" y="2426"/>
                                </a:lnTo>
                                <a:lnTo>
                                  <a:pt x="2101" y="2452"/>
                                </a:lnTo>
                                <a:lnTo>
                                  <a:pt x="2099" y="2465"/>
                                </a:lnTo>
                                <a:lnTo>
                                  <a:pt x="2096" y="2478"/>
                                </a:lnTo>
                                <a:lnTo>
                                  <a:pt x="2092" y="2491"/>
                                </a:lnTo>
                                <a:lnTo>
                                  <a:pt x="2089" y="2505"/>
                                </a:lnTo>
                                <a:lnTo>
                                  <a:pt x="2084" y="2519"/>
                                </a:lnTo>
                                <a:lnTo>
                                  <a:pt x="2077" y="2533"/>
                                </a:lnTo>
                                <a:lnTo>
                                  <a:pt x="2071" y="2548"/>
                                </a:lnTo>
                                <a:lnTo>
                                  <a:pt x="2064" y="2563"/>
                                </a:lnTo>
                                <a:lnTo>
                                  <a:pt x="2028" y="2565"/>
                                </a:lnTo>
                                <a:lnTo>
                                  <a:pt x="1993" y="2567"/>
                                </a:lnTo>
                                <a:lnTo>
                                  <a:pt x="1958" y="2570"/>
                                </a:lnTo>
                                <a:lnTo>
                                  <a:pt x="1922" y="2571"/>
                                </a:lnTo>
                                <a:lnTo>
                                  <a:pt x="1887" y="2573"/>
                                </a:lnTo>
                                <a:lnTo>
                                  <a:pt x="1851" y="2575"/>
                                </a:lnTo>
                                <a:lnTo>
                                  <a:pt x="1816" y="2577"/>
                                </a:lnTo>
                                <a:lnTo>
                                  <a:pt x="1781" y="2580"/>
                                </a:lnTo>
                                <a:lnTo>
                                  <a:pt x="1767" y="2613"/>
                                </a:lnTo>
                                <a:lnTo>
                                  <a:pt x="1755" y="2647"/>
                                </a:lnTo>
                                <a:lnTo>
                                  <a:pt x="1741" y="2681"/>
                                </a:lnTo>
                                <a:lnTo>
                                  <a:pt x="1730" y="2714"/>
                                </a:lnTo>
                                <a:lnTo>
                                  <a:pt x="1721" y="2714"/>
                                </a:lnTo>
                                <a:lnTo>
                                  <a:pt x="1713" y="2714"/>
                                </a:lnTo>
                                <a:lnTo>
                                  <a:pt x="1703" y="2714"/>
                                </a:lnTo>
                                <a:lnTo>
                                  <a:pt x="1695" y="2714"/>
                                </a:lnTo>
                                <a:lnTo>
                                  <a:pt x="1693" y="2723"/>
                                </a:lnTo>
                                <a:lnTo>
                                  <a:pt x="1689" y="2731"/>
                                </a:lnTo>
                                <a:lnTo>
                                  <a:pt x="1685" y="2738"/>
                                </a:lnTo>
                                <a:lnTo>
                                  <a:pt x="1680" y="2745"/>
                                </a:lnTo>
                                <a:lnTo>
                                  <a:pt x="1673" y="2753"/>
                                </a:lnTo>
                                <a:lnTo>
                                  <a:pt x="1667" y="2759"/>
                                </a:lnTo>
                                <a:lnTo>
                                  <a:pt x="1660" y="2764"/>
                                </a:lnTo>
                                <a:lnTo>
                                  <a:pt x="1652" y="2769"/>
                                </a:lnTo>
                                <a:lnTo>
                                  <a:pt x="1645" y="2775"/>
                                </a:lnTo>
                                <a:lnTo>
                                  <a:pt x="1636" y="2780"/>
                                </a:lnTo>
                                <a:lnTo>
                                  <a:pt x="1627" y="2784"/>
                                </a:lnTo>
                                <a:lnTo>
                                  <a:pt x="1618" y="2787"/>
                                </a:lnTo>
                                <a:lnTo>
                                  <a:pt x="1599" y="2794"/>
                                </a:lnTo>
                                <a:lnTo>
                                  <a:pt x="1579" y="2801"/>
                                </a:lnTo>
                                <a:lnTo>
                                  <a:pt x="1558" y="2805"/>
                                </a:lnTo>
                                <a:lnTo>
                                  <a:pt x="1537" y="2809"/>
                                </a:lnTo>
                                <a:lnTo>
                                  <a:pt x="1517" y="2812"/>
                                </a:lnTo>
                                <a:lnTo>
                                  <a:pt x="1496" y="2814"/>
                                </a:lnTo>
                                <a:lnTo>
                                  <a:pt x="1460" y="2818"/>
                                </a:lnTo>
                                <a:lnTo>
                                  <a:pt x="1430" y="2822"/>
                                </a:lnTo>
                                <a:lnTo>
                                  <a:pt x="1413" y="2837"/>
                                </a:lnTo>
                                <a:lnTo>
                                  <a:pt x="1397" y="2850"/>
                                </a:lnTo>
                                <a:lnTo>
                                  <a:pt x="1382" y="2860"/>
                                </a:lnTo>
                                <a:lnTo>
                                  <a:pt x="1366" y="2869"/>
                                </a:lnTo>
                                <a:lnTo>
                                  <a:pt x="1349" y="2877"/>
                                </a:lnTo>
                                <a:lnTo>
                                  <a:pt x="1333" y="2884"/>
                                </a:lnTo>
                                <a:lnTo>
                                  <a:pt x="1315" y="2890"/>
                                </a:lnTo>
                                <a:lnTo>
                                  <a:pt x="1295" y="2896"/>
                                </a:lnTo>
                                <a:close/>
                              </a:path>
                            </a:pathLst>
                          </a:custGeom>
                          <a:solidFill>
                            <a:srgbClr val="242624"/>
                          </a:solidFill>
                          <a:ln w="0">
                            <a:noFill/>
                          </a:ln>
                        </wps:spPr>
                        <wps:style>
                          <a:lnRef idx="0"/>
                          <a:fillRef idx="0"/>
                          <a:effectRef idx="0"/>
                          <a:fontRef idx="minor"/>
                        </wps:style>
                        <wps:bodyPr/>
                      </wps:wsp>
                      <wps:wsp>
                        <wps:cNvSpPr/>
                        <wps:spPr>
                          <a:xfrm>
                            <a:off x="257760" y="329400"/>
                            <a:ext cx="6840" cy="6840"/>
                          </a:xfrm>
                          <a:custGeom>
                            <a:avLst/>
                            <a:gdLst/>
                            <a:ahLst/>
                            <a:rect l="l" t="t" r="r" b="b"/>
                            <a:pathLst>
                              <a:path w="223" h="240">
                                <a:moveTo>
                                  <a:pt x="73" y="240"/>
                                </a:moveTo>
                                <a:lnTo>
                                  <a:pt x="51" y="213"/>
                                </a:lnTo>
                                <a:lnTo>
                                  <a:pt x="33" y="188"/>
                                </a:lnTo>
                                <a:lnTo>
                                  <a:pt x="20" y="165"/>
                                </a:lnTo>
                                <a:lnTo>
                                  <a:pt x="10" y="143"/>
                                </a:lnTo>
                                <a:lnTo>
                                  <a:pt x="3" y="123"/>
                                </a:lnTo>
                                <a:lnTo>
                                  <a:pt x="0" y="103"/>
                                </a:lnTo>
                                <a:lnTo>
                                  <a:pt x="0" y="86"/>
                                </a:lnTo>
                                <a:lnTo>
                                  <a:pt x="2" y="70"/>
                                </a:lnTo>
                                <a:lnTo>
                                  <a:pt x="7" y="56"/>
                                </a:lnTo>
                                <a:lnTo>
                                  <a:pt x="14" y="43"/>
                                </a:lnTo>
                                <a:lnTo>
                                  <a:pt x="23" y="32"/>
                                </a:lnTo>
                                <a:lnTo>
                                  <a:pt x="33" y="22"/>
                                </a:lnTo>
                                <a:lnTo>
                                  <a:pt x="45" y="14"/>
                                </a:lnTo>
                                <a:lnTo>
                                  <a:pt x="58" y="8"/>
                                </a:lnTo>
                                <a:lnTo>
                                  <a:pt x="72" y="4"/>
                                </a:lnTo>
                                <a:lnTo>
                                  <a:pt x="87" y="1"/>
                                </a:lnTo>
                                <a:lnTo>
                                  <a:pt x="102" y="0"/>
                                </a:lnTo>
                                <a:lnTo>
                                  <a:pt x="118" y="1"/>
                                </a:lnTo>
                                <a:lnTo>
                                  <a:pt x="132" y="3"/>
                                </a:lnTo>
                                <a:lnTo>
                                  <a:pt x="147" y="7"/>
                                </a:lnTo>
                                <a:lnTo>
                                  <a:pt x="161" y="13"/>
                                </a:lnTo>
                                <a:lnTo>
                                  <a:pt x="175" y="22"/>
                                </a:lnTo>
                                <a:lnTo>
                                  <a:pt x="186" y="31"/>
                                </a:lnTo>
                                <a:lnTo>
                                  <a:pt x="198" y="44"/>
                                </a:lnTo>
                                <a:lnTo>
                                  <a:pt x="207" y="57"/>
                                </a:lnTo>
                                <a:lnTo>
                                  <a:pt x="214" y="73"/>
                                </a:lnTo>
                                <a:lnTo>
                                  <a:pt x="220" y="89"/>
                                </a:lnTo>
                                <a:lnTo>
                                  <a:pt x="223" y="109"/>
                                </a:lnTo>
                                <a:lnTo>
                                  <a:pt x="223" y="130"/>
                                </a:lnTo>
                                <a:lnTo>
                                  <a:pt x="221" y="154"/>
                                </a:lnTo>
                                <a:lnTo>
                                  <a:pt x="214" y="179"/>
                                </a:lnTo>
                                <a:lnTo>
                                  <a:pt x="206" y="206"/>
                                </a:lnTo>
                                <a:lnTo>
                                  <a:pt x="189" y="214"/>
                                </a:lnTo>
                                <a:lnTo>
                                  <a:pt x="176" y="221"/>
                                </a:lnTo>
                                <a:lnTo>
                                  <a:pt x="163" y="225"/>
                                </a:lnTo>
                                <a:lnTo>
                                  <a:pt x="152" y="229"/>
                                </a:lnTo>
                                <a:lnTo>
                                  <a:pt x="138" y="232"/>
                                </a:lnTo>
                                <a:lnTo>
                                  <a:pt x="122" y="234"/>
                                </a:lnTo>
                                <a:lnTo>
                                  <a:pt x="100" y="237"/>
                                </a:lnTo>
                                <a:lnTo>
                                  <a:pt x="73" y="240"/>
                                </a:lnTo>
                                <a:close/>
                              </a:path>
                            </a:pathLst>
                          </a:custGeom>
                          <a:solidFill>
                            <a:srgbClr val="242624"/>
                          </a:solidFill>
                          <a:ln w="0">
                            <a:noFill/>
                          </a:ln>
                        </wps:spPr>
                        <wps:style>
                          <a:lnRef idx="0"/>
                          <a:fillRef idx="0"/>
                          <a:effectRef idx="0"/>
                          <a:fontRef idx="minor"/>
                        </wps:style>
                        <wps:bodyPr/>
                      </wps:wsp>
                      <wps:wsp>
                        <wps:cNvSpPr/>
                        <wps:spPr>
                          <a:xfrm>
                            <a:off x="236880" y="330840"/>
                            <a:ext cx="4320" cy="5040"/>
                          </a:xfrm>
                          <a:custGeom>
                            <a:avLst/>
                            <a:gdLst/>
                            <a:ahLst/>
                            <a:rect l="l" t="t" r="r" b="b"/>
                            <a:pathLst>
                              <a:path w="161" h="160">
                                <a:moveTo>
                                  <a:pt x="44" y="160"/>
                                </a:moveTo>
                                <a:lnTo>
                                  <a:pt x="33" y="142"/>
                                </a:lnTo>
                                <a:lnTo>
                                  <a:pt x="22" y="122"/>
                                </a:lnTo>
                                <a:lnTo>
                                  <a:pt x="11" y="103"/>
                                </a:lnTo>
                                <a:lnTo>
                                  <a:pt x="0" y="85"/>
                                </a:lnTo>
                                <a:lnTo>
                                  <a:pt x="9" y="57"/>
                                </a:lnTo>
                                <a:lnTo>
                                  <a:pt x="17" y="37"/>
                                </a:lnTo>
                                <a:lnTo>
                                  <a:pt x="21" y="28"/>
                                </a:lnTo>
                                <a:lnTo>
                                  <a:pt x="26" y="21"/>
                                </a:lnTo>
                                <a:lnTo>
                                  <a:pt x="31" y="16"/>
                                </a:lnTo>
                                <a:lnTo>
                                  <a:pt x="37" y="11"/>
                                </a:lnTo>
                                <a:lnTo>
                                  <a:pt x="43" y="7"/>
                                </a:lnTo>
                                <a:lnTo>
                                  <a:pt x="50" y="5"/>
                                </a:lnTo>
                                <a:lnTo>
                                  <a:pt x="60" y="3"/>
                                </a:lnTo>
                                <a:lnTo>
                                  <a:pt x="70" y="1"/>
                                </a:lnTo>
                                <a:lnTo>
                                  <a:pt x="94" y="0"/>
                                </a:lnTo>
                                <a:lnTo>
                                  <a:pt x="127" y="0"/>
                                </a:lnTo>
                                <a:lnTo>
                                  <a:pt x="140" y="17"/>
                                </a:lnTo>
                                <a:lnTo>
                                  <a:pt x="149" y="31"/>
                                </a:lnTo>
                                <a:lnTo>
                                  <a:pt x="152" y="39"/>
                                </a:lnTo>
                                <a:lnTo>
                                  <a:pt x="156" y="45"/>
                                </a:lnTo>
                                <a:lnTo>
                                  <a:pt x="158" y="52"/>
                                </a:lnTo>
                                <a:lnTo>
                                  <a:pt x="160" y="59"/>
                                </a:lnTo>
                                <a:lnTo>
                                  <a:pt x="161" y="75"/>
                                </a:lnTo>
                                <a:lnTo>
                                  <a:pt x="161" y="94"/>
                                </a:lnTo>
                                <a:lnTo>
                                  <a:pt x="161" y="116"/>
                                </a:lnTo>
                                <a:lnTo>
                                  <a:pt x="159" y="143"/>
                                </a:lnTo>
                                <a:lnTo>
                                  <a:pt x="131" y="147"/>
                                </a:lnTo>
                                <a:lnTo>
                                  <a:pt x="101" y="151"/>
                                </a:lnTo>
                                <a:lnTo>
                                  <a:pt x="72" y="155"/>
                                </a:lnTo>
                                <a:lnTo>
                                  <a:pt x="44" y="160"/>
                                </a:lnTo>
                                <a:close/>
                              </a:path>
                            </a:pathLst>
                          </a:custGeom>
                          <a:solidFill>
                            <a:srgbClr val="242624"/>
                          </a:solidFill>
                          <a:ln w="0">
                            <a:noFill/>
                          </a:ln>
                        </wps:spPr>
                        <wps:style>
                          <a:lnRef idx="0"/>
                          <a:fillRef idx="0"/>
                          <a:effectRef idx="0"/>
                          <a:fontRef idx="minor"/>
                        </wps:style>
                        <wps:bodyPr/>
                      </wps:wsp>
                      <wps:wsp>
                        <wps:cNvSpPr/>
                        <wps:spPr>
                          <a:xfrm>
                            <a:off x="287640" y="325080"/>
                            <a:ext cx="9000" cy="10800"/>
                          </a:xfrm>
                          <a:custGeom>
                            <a:avLst/>
                            <a:gdLst/>
                            <a:ahLst/>
                            <a:rect l="l" t="t" r="r" b="b"/>
                            <a:pathLst>
                              <a:path w="297" h="349">
                                <a:moveTo>
                                  <a:pt x="39" y="349"/>
                                </a:moveTo>
                                <a:lnTo>
                                  <a:pt x="30" y="341"/>
                                </a:lnTo>
                                <a:lnTo>
                                  <a:pt x="20" y="334"/>
                                </a:lnTo>
                                <a:lnTo>
                                  <a:pt x="10" y="327"/>
                                </a:lnTo>
                                <a:lnTo>
                                  <a:pt x="0" y="319"/>
                                </a:lnTo>
                                <a:lnTo>
                                  <a:pt x="1" y="290"/>
                                </a:lnTo>
                                <a:lnTo>
                                  <a:pt x="2" y="262"/>
                                </a:lnTo>
                                <a:lnTo>
                                  <a:pt x="5" y="235"/>
                                </a:lnTo>
                                <a:lnTo>
                                  <a:pt x="6" y="207"/>
                                </a:lnTo>
                                <a:lnTo>
                                  <a:pt x="18" y="200"/>
                                </a:lnTo>
                                <a:lnTo>
                                  <a:pt x="31" y="193"/>
                                </a:lnTo>
                                <a:lnTo>
                                  <a:pt x="43" y="187"/>
                                </a:lnTo>
                                <a:lnTo>
                                  <a:pt x="57" y="181"/>
                                </a:lnTo>
                                <a:lnTo>
                                  <a:pt x="61" y="144"/>
                                </a:lnTo>
                                <a:lnTo>
                                  <a:pt x="67" y="112"/>
                                </a:lnTo>
                                <a:lnTo>
                                  <a:pt x="75" y="84"/>
                                </a:lnTo>
                                <a:lnTo>
                                  <a:pt x="85" y="61"/>
                                </a:lnTo>
                                <a:lnTo>
                                  <a:pt x="96" y="41"/>
                                </a:lnTo>
                                <a:lnTo>
                                  <a:pt x="109" y="27"/>
                                </a:lnTo>
                                <a:lnTo>
                                  <a:pt x="122" y="14"/>
                                </a:lnTo>
                                <a:lnTo>
                                  <a:pt x="137" y="7"/>
                                </a:lnTo>
                                <a:lnTo>
                                  <a:pt x="151" y="2"/>
                                </a:lnTo>
                                <a:lnTo>
                                  <a:pt x="166" y="0"/>
                                </a:lnTo>
                                <a:lnTo>
                                  <a:pt x="182" y="1"/>
                                </a:lnTo>
                                <a:lnTo>
                                  <a:pt x="196" y="4"/>
                                </a:lnTo>
                                <a:lnTo>
                                  <a:pt x="212" y="9"/>
                                </a:lnTo>
                                <a:lnTo>
                                  <a:pt x="225" y="17"/>
                                </a:lnTo>
                                <a:lnTo>
                                  <a:pt x="239" y="27"/>
                                </a:lnTo>
                                <a:lnTo>
                                  <a:pt x="252" y="38"/>
                                </a:lnTo>
                                <a:lnTo>
                                  <a:pt x="264" y="51"/>
                                </a:lnTo>
                                <a:lnTo>
                                  <a:pt x="274" y="64"/>
                                </a:lnTo>
                                <a:lnTo>
                                  <a:pt x="283" y="79"/>
                                </a:lnTo>
                                <a:lnTo>
                                  <a:pt x="290" y="94"/>
                                </a:lnTo>
                                <a:lnTo>
                                  <a:pt x="294" y="110"/>
                                </a:lnTo>
                                <a:lnTo>
                                  <a:pt x="297" y="126"/>
                                </a:lnTo>
                                <a:lnTo>
                                  <a:pt x="297" y="142"/>
                                </a:lnTo>
                                <a:lnTo>
                                  <a:pt x="295" y="158"/>
                                </a:lnTo>
                                <a:lnTo>
                                  <a:pt x="290" y="173"/>
                                </a:lnTo>
                                <a:lnTo>
                                  <a:pt x="281" y="188"/>
                                </a:lnTo>
                                <a:lnTo>
                                  <a:pt x="270" y="202"/>
                                </a:lnTo>
                                <a:lnTo>
                                  <a:pt x="255" y="214"/>
                                </a:lnTo>
                                <a:lnTo>
                                  <a:pt x="237" y="226"/>
                                </a:lnTo>
                                <a:lnTo>
                                  <a:pt x="214" y="235"/>
                                </a:lnTo>
                                <a:lnTo>
                                  <a:pt x="187" y="243"/>
                                </a:lnTo>
                                <a:lnTo>
                                  <a:pt x="156" y="248"/>
                                </a:lnTo>
                                <a:lnTo>
                                  <a:pt x="154" y="262"/>
                                </a:lnTo>
                                <a:lnTo>
                                  <a:pt x="151" y="274"/>
                                </a:lnTo>
                                <a:lnTo>
                                  <a:pt x="148" y="286"/>
                                </a:lnTo>
                                <a:lnTo>
                                  <a:pt x="144" y="295"/>
                                </a:lnTo>
                                <a:lnTo>
                                  <a:pt x="139" y="305"/>
                                </a:lnTo>
                                <a:lnTo>
                                  <a:pt x="134" y="312"/>
                                </a:lnTo>
                                <a:lnTo>
                                  <a:pt x="126" y="318"/>
                                </a:lnTo>
                                <a:lnTo>
                                  <a:pt x="120" y="323"/>
                                </a:lnTo>
                                <a:lnTo>
                                  <a:pt x="112" y="329"/>
                                </a:lnTo>
                                <a:lnTo>
                                  <a:pt x="103" y="333"/>
                                </a:lnTo>
                                <a:lnTo>
                                  <a:pt x="94" y="336"/>
                                </a:lnTo>
                                <a:lnTo>
                                  <a:pt x="84" y="339"/>
                                </a:lnTo>
                                <a:lnTo>
                                  <a:pt x="63" y="344"/>
                                </a:lnTo>
                                <a:lnTo>
                                  <a:pt x="39" y="349"/>
                                </a:lnTo>
                                <a:close/>
                              </a:path>
                            </a:pathLst>
                          </a:custGeom>
                          <a:solidFill>
                            <a:srgbClr val="242624"/>
                          </a:solidFill>
                          <a:ln w="0">
                            <a:noFill/>
                          </a:ln>
                        </wps:spPr>
                        <wps:style>
                          <a:lnRef idx="0"/>
                          <a:fillRef idx="0"/>
                          <a:effectRef idx="0"/>
                          <a:fontRef idx="minor"/>
                        </wps:style>
                        <wps:bodyPr/>
                      </wps:wsp>
                      <wps:wsp>
                        <wps:cNvSpPr/>
                        <wps:spPr>
                          <a:xfrm>
                            <a:off x="237960" y="306000"/>
                            <a:ext cx="10800" cy="7560"/>
                          </a:xfrm>
                          <a:custGeom>
                            <a:avLst/>
                            <a:gdLst/>
                            <a:ahLst/>
                            <a:rect l="l" t="t" r="r" b="b"/>
                            <a:pathLst>
                              <a:path w="355" h="256">
                                <a:moveTo>
                                  <a:pt x="205" y="256"/>
                                </a:moveTo>
                                <a:lnTo>
                                  <a:pt x="186" y="239"/>
                                </a:lnTo>
                                <a:lnTo>
                                  <a:pt x="167" y="223"/>
                                </a:lnTo>
                                <a:lnTo>
                                  <a:pt x="146" y="207"/>
                                </a:lnTo>
                                <a:lnTo>
                                  <a:pt x="124" y="193"/>
                                </a:lnTo>
                                <a:lnTo>
                                  <a:pt x="102" y="179"/>
                                </a:lnTo>
                                <a:lnTo>
                                  <a:pt x="81" y="166"/>
                                </a:lnTo>
                                <a:lnTo>
                                  <a:pt x="61" y="152"/>
                                </a:lnTo>
                                <a:lnTo>
                                  <a:pt x="44" y="139"/>
                                </a:lnTo>
                                <a:lnTo>
                                  <a:pt x="35" y="131"/>
                                </a:lnTo>
                                <a:lnTo>
                                  <a:pt x="28" y="125"/>
                                </a:lnTo>
                                <a:lnTo>
                                  <a:pt x="21" y="118"/>
                                </a:lnTo>
                                <a:lnTo>
                                  <a:pt x="15" y="111"/>
                                </a:lnTo>
                                <a:lnTo>
                                  <a:pt x="9" y="103"/>
                                </a:lnTo>
                                <a:lnTo>
                                  <a:pt x="6" y="95"/>
                                </a:lnTo>
                                <a:lnTo>
                                  <a:pt x="3" y="88"/>
                                </a:lnTo>
                                <a:lnTo>
                                  <a:pt x="1" y="79"/>
                                </a:lnTo>
                                <a:lnTo>
                                  <a:pt x="0" y="71"/>
                                </a:lnTo>
                                <a:lnTo>
                                  <a:pt x="0" y="62"/>
                                </a:lnTo>
                                <a:lnTo>
                                  <a:pt x="2" y="53"/>
                                </a:lnTo>
                                <a:lnTo>
                                  <a:pt x="5" y="43"/>
                                </a:lnTo>
                                <a:lnTo>
                                  <a:pt x="9" y="34"/>
                                </a:lnTo>
                                <a:lnTo>
                                  <a:pt x="16" y="23"/>
                                </a:lnTo>
                                <a:lnTo>
                                  <a:pt x="23" y="12"/>
                                </a:lnTo>
                                <a:lnTo>
                                  <a:pt x="32" y="0"/>
                                </a:lnTo>
                                <a:lnTo>
                                  <a:pt x="58" y="0"/>
                                </a:lnTo>
                                <a:lnTo>
                                  <a:pt x="86" y="0"/>
                                </a:lnTo>
                                <a:lnTo>
                                  <a:pt x="113" y="0"/>
                                </a:lnTo>
                                <a:lnTo>
                                  <a:pt x="141" y="0"/>
                                </a:lnTo>
                                <a:lnTo>
                                  <a:pt x="147" y="9"/>
                                </a:lnTo>
                                <a:lnTo>
                                  <a:pt x="153" y="17"/>
                                </a:lnTo>
                                <a:lnTo>
                                  <a:pt x="159" y="25"/>
                                </a:lnTo>
                                <a:lnTo>
                                  <a:pt x="167" y="34"/>
                                </a:lnTo>
                                <a:lnTo>
                                  <a:pt x="180" y="29"/>
                                </a:lnTo>
                                <a:lnTo>
                                  <a:pt x="193" y="25"/>
                                </a:lnTo>
                                <a:lnTo>
                                  <a:pt x="206" y="22"/>
                                </a:lnTo>
                                <a:lnTo>
                                  <a:pt x="218" y="20"/>
                                </a:lnTo>
                                <a:lnTo>
                                  <a:pt x="230" y="19"/>
                                </a:lnTo>
                                <a:lnTo>
                                  <a:pt x="242" y="18"/>
                                </a:lnTo>
                                <a:lnTo>
                                  <a:pt x="252" y="18"/>
                                </a:lnTo>
                                <a:lnTo>
                                  <a:pt x="262" y="19"/>
                                </a:lnTo>
                                <a:lnTo>
                                  <a:pt x="273" y="20"/>
                                </a:lnTo>
                                <a:lnTo>
                                  <a:pt x="282" y="23"/>
                                </a:lnTo>
                                <a:lnTo>
                                  <a:pt x="290" y="26"/>
                                </a:lnTo>
                                <a:lnTo>
                                  <a:pt x="299" y="29"/>
                                </a:lnTo>
                                <a:lnTo>
                                  <a:pt x="307" y="34"/>
                                </a:lnTo>
                                <a:lnTo>
                                  <a:pt x="314" y="39"/>
                                </a:lnTo>
                                <a:lnTo>
                                  <a:pt x="321" y="44"/>
                                </a:lnTo>
                                <a:lnTo>
                                  <a:pt x="327" y="50"/>
                                </a:lnTo>
                                <a:lnTo>
                                  <a:pt x="333" y="57"/>
                                </a:lnTo>
                                <a:lnTo>
                                  <a:pt x="337" y="65"/>
                                </a:lnTo>
                                <a:lnTo>
                                  <a:pt x="343" y="73"/>
                                </a:lnTo>
                                <a:lnTo>
                                  <a:pt x="346" y="81"/>
                                </a:lnTo>
                                <a:lnTo>
                                  <a:pt x="349" y="91"/>
                                </a:lnTo>
                                <a:lnTo>
                                  <a:pt x="352" y="100"/>
                                </a:lnTo>
                                <a:lnTo>
                                  <a:pt x="353" y="111"/>
                                </a:lnTo>
                                <a:lnTo>
                                  <a:pt x="355" y="121"/>
                                </a:lnTo>
                                <a:lnTo>
                                  <a:pt x="355" y="132"/>
                                </a:lnTo>
                                <a:lnTo>
                                  <a:pt x="355" y="144"/>
                                </a:lnTo>
                                <a:lnTo>
                                  <a:pt x="354" y="155"/>
                                </a:lnTo>
                                <a:lnTo>
                                  <a:pt x="352" y="169"/>
                                </a:lnTo>
                                <a:lnTo>
                                  <a:pt x="350" y="181"/>
                                </a:lnTo>
                                <a:lnTo>
                                  <a:pt x="347" y="195"/>
                                </a:lnTo>
                                <a:lnTo>
                                  <a:pt x="343" y="208"/>
                                </a:lnTo>
                                <a:lnTo>
                                  <a:pt x="338" y="223"/>
                                </a:lnTo>
                                <a:lnTo>
                                  <a:pt x="304" y="231"/>
                                </a:lnTo>
                                <a:lnTo>
                                  <a:pt x="271" y="240"/>
                                </a:lnTo>
                                <a:lnTo>
                                  <a:pt x="237" y="248"/>
                                </a:lnTo>
                                <a:lnTo>
                                  <a:pt x="205" y="256"/>
                                </a:lnTo>
                                <a:close/>
                              </a:path>
                            </a:pathLst>
                          </a:custGeom>
                          <a:solidFill>
                            <a:srgbClr val="242624"/>
                          </a:solidFill>
                          <a:ln w="0">
                            <a:noFill/>
                          </a:ln>
                        </wps:spPr>
                        <wps:style>
                          <a:lnRef idx="0"/>
                          <a:fillRef idx="0"/>
                          <a:effectRef idx="0"/>
                          <a:fontRef idx="minor"/>
                        </wps:style>
                        <wps:bodyPr/>
                      </wps:wsp>
                      <wps:wsp>
                        <wps:cNvSpPr/>
                        <wps:spPr>
                          <a:xfrm>
                            <a:off x="280080" y="299160"/>
                            <a:ext cx="10080" cy="9000"/>
                          </a:xfrm>
                          <a:custGeom>
                            <a:avLst/>
                            <a:gdLst/>
                            <a:ahLst/>
                            <a:rect l="l" t="t" r="r" b="b"/>
                            <a:pathLst>
                              <a:path w="333" h="293">
                                <a:moveTo>
                                  <a:pt x="192" y="293"/>
                                </a:moveTo>
                                <a:lnTo>
                                  <a:pt x="167" y="266"/>
                                </a:lnTo>
                                <a:lnTo>
                                  <a:pt x="148" y="244"/>
                                </a:lnTo>
                                <a:lnTo>
                                  <a:pt x="134" y="229"/>
                                </a:lnTo>
                                <a:lnTo>
                                  <a:pt x="125" y="216"/>
                                </a:lnTo>
                                <a:lnTo>
                                  <a:pt x="119" y="207"/>
                                </a:lnTo>
                                <a:lnTo>
                                  <a:pt x="115" y="197"/>
                                </a:lnTo>
                                <a:lnTo>
                                  <a:pt x="111" y="188"/>
                                </a:lnTo>
                                <a:lnTo>
                                  <a:pt x="108" y="176"/>
                                </a:lnTo>
                                <a:lnTo>
                                  <a:pt x="87" y="174"/>
                                </a:lnTo>
                                <a:lnTo>
                                  <a:pt x="70" y="172"/>
                                </a:lnTo>
                                <a:lnTo>
                                  <a:pt x="55" y="169"/>
                                </a:lnTo>
                                <a:lnTo>
                                  <a:pt x="43" y="165"/>
                                </a:lnTo>
                                <a:lnTo>
                                  <a:pt x="32" y="160"/>
                                </a:lnTo>
                                <a:lnTo>
                                  <a:pt x="24" y="155"/>
                                </a:lnTo>
                                <a:lnTo>
                                  <a:pt x="17" y="148"/>
                                </a:lnTo>
                                <a:lnTo>
                                  <a:pt x="11" y="141"/>
                                </a:lnTo>
                                <a:lnTo>
                                  <a:pt x="8" y="133"/>
                                </a:lnTo>
                                <a:lnTo>
                                  <a:pt x="5" y="123"/>
                                </a:lnTo>
                                <a:lnTo>
                                  <a:pt x="3" y="113"/>
                                </a:lnTo>
                                <a:lnTo>
                                  <a:pt x="2" y="100"/>
                                </a:lnTo>
                                <a:lnTo>
                                  <a:pt x="1" y="74"/>
                                </a:lnTo>
                                <a:lnTo>
                                  <a:pt x="0" y="43"/>
                                </a:lnTo>
                                <a:lnTo>
                                  <a:pt x="10" y="32"/>
                                </a:lnTo>
                                <a:lnTo>
                                  <a:pt x="20" y="21"/>
                                </a:lnTo>
                                <a:lnTo>
                                  <a:pt x="30" y="14"/>
                                </a:lnTo>
                                <a:lnTo>
                                  <a:pt x="39" y="8"/>
                                </a:lnTo>
                                <a:lnTo>
                                  <a:pt x="48" y="4"/>
                                </a:lnTo>
                                <a:lnTo>
                                  <a:pt x="56" y="0"/>
                                </a:lnTo>
                                <a:lnTo>
                                  <a:pt x="66" y="0"/>
                                </a:lnTo>
                                <a:lnTo>
                                  <a:pt x="74" y="0"/>
                                </a:lnTo>
                                <a:lnTo>
                                  <a:pt x="82" y="3"/>
                                </a:lnTo>
                                <a:lnTo>
                                  <a:pt x="92" y="7"/>
                                </a:lnTo>
                                <a:lnTo>
                                  <a:pt x="101" y="11"/>
                                </a:lnTo>
                                <a:lnTo>
                                  <a:pt x="111" y="17"/>
                                </a:lnTo>
                                <a:lnTo>
                                  <a:pt x="133" y="32"/>
                                </a:lnTo>
                                <a:lnTo>
                                  <a:pt x="158" y="51"/>
                                </a:lnTo>
                                <a:lnTo>
                                  <a:pt x="187" y="51"/>
                                </a:lnTo>
                                <a:lnTo>
                                  <a:pt x="210" y="51"/>
                                </a:lnTo>
                                <a:lnTo>
                                  <a:pt x="229" y="53"/>
                                </a:lnTo>
                                <a:lnTo>
                                  <a:pt x="246" y="55"/>
                                </a:lnTo>
                                <a:lnTo>
                                  <a:pt x="253" y="58"/>
                                </a:lnTo>
                                <a:lnTo>
                                  <a:pt x="261" y="61"/>
                                </a:lnTo>
                                <a:lnTo>
                                  <a:pt x="270" y="65"/>
                                </a:lnTo>
                                <a:lnTo>
                                  <a:pt x="279" y="70"/>
                                </a:lnTo>
                                <a:lnTo>
                                  <a:pt x="301" y="85"/>
                                </a:lnTo>
                                <a:lnTo>
                                  <a:pt x="328" y="105"/>
                                </a:lnTo>
                                <a:lnTo>
                                  <a:pt x="329" y="135"/>
                                </a:lnTo>
                                <a:lnTo>
                                  <a:pt x="330" y="165"/>
                                </a:lnTo>
                                <a:lnTo>
                                  <a:pt x="331" y="195"/>
                                </a:lnTo>
                                <a:lnTo>
                                  <a:pt x="333" y="226"/>
                                </a:lnTo>
                                <a:lnTo>
                                  <a:pt x="312" y="242"/>
                                </a:lnTo>
                                <a:lnTo>
                                  <a:pt x="295" y="256"/>
                                </a:lnTo>
                                <a:lnTo>
                                  <a:pt x="279" y="266"/>
                                </a:lnTo>
                                <a:lnTo>
                                  <a:pt x="263" y="274"/>
                                </a:lnTo>
                                <a:lnTo>
                                  <a:pt x="249" y="281"/>
                                </a:lnTo>
                                <a:lnTo>
                                  <a:pt x="232" y="286"/>
                                </a:lnTo>
                                <a:lnTo>
                                  <a:pt x="213" y="290"/>
                                </a:lnTo>
                                <a:lnTo>
                                  <a:pt x="192" y="293"/>
                                </a:lnTo>
                                <a:close/>
                              </a:path>
                            </a:pathLst>
                          </a:custGeom>
                          <a:solidFill>
                            <a:srgbClr val="242624"/>
                          </a:solidFill>
                          <a:ln w="0">
                            <a:noFill/>
                          </a:ln>
                        </wps:spPr>
                        <wps:style>
                          <a:lnRef idx="0"/>
                          <a:fillRef idx="0"/>
                          <a:effectRef idx="0"/>
                          <a:fontRef idx="minor"/>
                        </wps:style>
                        <wps:bodyPr/>
                      </wps:wsp>
                      <wps:wsp>
                        <wps:cNvSpPr/>
                        <wps:spPr>
                          <a:xfrm>
                            <a:off x="235080" y="291960"/>
                            <a:ext cx="6840" cy="6840"/>
                          </a:xfrm>
                          <a:custGeom>
                            <a:avLst/>
                            <a:gdLst/>
                            <a:ahLst/>
                            <a:rect l="l" t="t" r="r" b="b"/>
                            <a:pathLst>
                              <a:path w="223" h="238">
                                <a:moveTo>
                                  <a:pt x="73" y="238"/>
                                </a:moveTo>
                                <a:lnTo>
                                  <a:pt x="52" y="212"/>
                                </a:lnTo>
                                <a:lnTo>
                                  <a:pt x="34" y="187"/>
                                </a:lnTo>
                                <a:lnTo>
                                  <a:pt x="20" y="163"/>
                                </a:lnTo>
                                <a:lnTo>
                                  <a:pt x="10" y="142"/>
                                </a:lnTo>
                                <a:lnTo>
                                  <a:pt x="4" y="122"/>
                                </a:lnTo>
                                <a:lnTo>
                                  <a:pt x="1" y="102"/>
                                </a:lnTo>
                                <a:lnTo>
                                  <a:pt x="0" y="85"/>
                                </a:lnTo>
                                <a:lnTo>
                                  <a:pt x="3" y="69"/>
                                </a:lnTo>
                                <a:lnTo>
                                  <a:pt x="7" y="55"/>
                                </a:lnTo>
                                <a:lnTo>
                                  <a:pt x="14" y="43"/>
                                </a:lnTo>
                                <a:lnTo>
                                  <a:pt x="22" y="31"/>
                                </a:lnTo>
                                <a:lnTo>
                                  <a:pt x="33" y="22"/>
                                </a:lnTo>
                                <a:lnTo>
                                  <a:pt x="45" y="15"/>
                                </a:lnTo>
                                <a:lnTo>
                                  <a:pt x="59" y="8"/>
                                </a:lnTo>
                                <a:lnTo>
                                  <a:pt x="72" y="4"/>
                                </a:lnTo>
                                <a:lnTo>
                                  <a:pt x="87" y="1"/>
                                </a:lnTo>
                                <a:lnTo>
                                  <a:pt x="103" y="0"/>
                                </a:lnTo>
                                <a:lnTo>
                                  <a:pt x="117" y="1"/>
                                </a:lnTo>
                                <a:lnTo>
                                  <a:pt x="133" y="3"/>
                                </a:lnTo>
                                <a:lnTo>
                                  <a:pt x="147" y="8"/>
                                </a:lnTo>
                                <a:lnTo>
                                  <a:pt x="162" y="14"/>
                                </a:lnTo>
                                <a:lnTo>
                                  <a:pt x="175" y="22"/>
                                </a:lnTo>
                                <a:lnTo>
                                  <a:pt x="188" y="32"/>
                                </a:lnTo>
                                <a:lnTo>
                                  <a:pt x="198" y="44"/>
                                </a:lnTo>
                                <a:lnTo>
                                  <a:pt x="208" y="57"/>
                                </a:lnTo>
                                <a:lnTo>
                                  <a:pt x="215" y="72"/>
                                </a:lnTo>
                                <a:lnTo>
                                  <a:pt x="220" y="90"/>
                                </a:lnTo>
                                <a:lnTo>
                                  <a:pt x="223" y="108"/>
                                </a:lnTo>
                                <a:lnTo>
                                  <a:pt x="223" y="130"/>
                                </a:lnTo>
                                <a:lnTo>
                                  <a:pt x="221" y="153"/>
                                </a:lnTo>
                                <a:lnTo>
                                  <a:pt x="215" y="178"/>
                                </a:lnTo>
                                <a:lnTo>
                                  <a:pt x="206" y="205"/>
                                </a:lnTo>
                                <a:lnTo>
                                  <a:pt x="189" y="213"/>
                                </a:lnTo>
                                <a:lnTo>
                                  <a:pt x="175" y="220"/>
                                </a:lnTo>
                                <a:lnTo>
                                  <a:pt x="164" y="225"/>
                                </a:lnTo>
                                <a:lnTo>
                                  <a:pt x="153" y="229"/>
                                </a:lnTo>
                                <a:lnTo>
                                  <a:pt x="139" y="231"/>
                                </a:lnTo>
                                <a:lnTo>
                                  <a:pt x="122" y="234"/>
                                </a:lnTo>
                                <a:lnTo>
                                  <a:pt x="101" y="236"/>
                                </a:lnTo>
                                <a:lnTo>
                                  <a:pt x="73" y="238"/>
                                </a:lnTo>
                                <a:close/>
                              </a:path>
                            </a:pathLst>
                          </a:custGeom>
                          <a:solidFill>
                            <a:srgbClr val="242624"/>
                          </a:solidFill>
                          <a:ln w="0">
                            <a:noFill/>
                          </a:ln>
                        </wps:spPr>
                        <wps:style>
                          <a:lnRef idx="0"/>
                          <a:fillRef idx="0"/>
                          <a:effectRef idx="0"/>
                          <a:fontRef idx="minor"/>
                        </wps:style>
                        <wps:bodyPr/>
                      </wps:wsp>
                      <wps:wsp>
                        <wps:cNvSpPr/>
                        <wps:spPr>
                          <a:xfrm>
                            <a:off x="191160" y="95400"/>
                            <a:ext cx="154440" cy="200160"/>
                          </a:xfrm>
                          <a:custGeom>
                            <a:avLst/>
                            <a:gdLst/>
                            <a:ahLst/>
                            <a:rect l="l" t="t" r="r" b="b"/>
                            <a:pathLst>
                              <a:path w="4833" h="6266">
                                <a:moveTo>
                                  <a:pt x="2895" y="6266"/>
                                </a:moveTo>
                                <a:lnTo>
                                  <a:pt x="2871" y="6240"/>
                                </a:lnTo>
                                <a:lnTo>
                                  <a:pt x="2848" y="6215"/>
                                </a:lnTo>
                                <a:lnTo>
                                  <a:pt x="2826" y="6190"/>
                                </a:lnTo>
                                <a:lnTo>
                                  <a:pt x="2803" y="6165"/>
                                </a:lnTo>
                                <a:lnTo>
                                  <a:pt x="2806" y="6141"/>
                                </a:lnTo>
                                <a:lnTo>
                                  <a:pt x="2808" y="6118"/>
                                </a:lnTo>
                                <a:lnTo>
                                  <a:pt x="2809" y="6099"/>
                                </a:lnTo>
                                <a:lnTo>
                                  <a:pt x="2809" y="6080"/>
                                </a:lnTo>
                                <a:lnTo>
                                  <a:pt x="2808" y="6062"/>
                                </a:lnTo>
                                <a:lnTo>
                                  <a:pt x="2806" y="6047"/>
                                </a:lnTo>
                                <a:lnTo>
                                  <a:pt x="2803" y="6031"/>
                                </a:lnTo>
                                <a:lnTo>
                                  <a:pt x="2799" y="6015"/>
                                </a:lnTo>
                                <a:lnTo>
                                  <a:pt x="2791" y="5986"/>
                                </a:lnTo>
                                <a:lnTo>
                                  <a:pt x="2780" y="5955"/>
                                </a:lnTo>
                                <a:lnTo>
                                  <a:pt x="2767" y="5921"/>
                                </a:lnTo>
                                <a:lnTo>
                                  <a:pt x="2753" y="5881"/>
                                </a:lnTo>
                                <a:lnTo>
                                  <a:pt x="2753" y="5799"/>
                                </a:lnTo>
                                <a:lnTo>
                                  <a:pt x="2753" y="5735"/>
                                </a:lnTo>
                                <a:lnTo>
                                  <a:pt x="2752" y="5685"/>
                                </a:lnTo>
                                <a:lnTo>
                                  <a:pt x="2750" y="5647"/>
                                </a:lnTo>
                                <a:lnTo>
                                  <a:pt x="2746" y="5612"/>
                                </a:lnTo>
                                <a:lnTo>
                                  <a:pt x="2742" y="5579"/>
                                </a:lnTo>
                                <a:lnTo>
                                  <a:pt x="2737" y="5543"/>
                                </a:lnTo>
                                <a:lnTo>
                                  <a:pt x="2729" y="5499"/>
                                </a:lnTo>
                                <a:lnTo>
                                  <a:pt x="2714" y="5488"/>
                                </a:lnTo>
                                <a:lnTo>
                                  <a:pt x="2701" y="5479"/>
                                </a:lnTo>
                                <a:lnTo>
                                  <a:pt x="2688" y="5469"/>
                                </a:lnTo>
                                <a:lnTo>
                                  <a:pt x="2677" y="5459"/>
                                </a:lnTo>
                                <a:lnTo>
                                  <a:pt x="2667" y="5450"/>
                                </a:lnTo>
                                <a:lnTo>
                                  <a:pt x="2659" y="5441"/>
                                </a:lnTo>
                                <a:lnTo>
                                  <a:pt x="2652" y="5431"/>
                                </a:lnTo>
                                <a:lnTo>
                                  <a:pt x="2645" y="5422"/>
                                </a:lnTo>
                                <a:lnTo>
                                  <a:pt x="2640" y="5413"/>
                                </a:lnTo>
                                <a:lnTo>
                                  <a:pt x="2637" y="5404"/>
                                </a:lnTo>
                                <a:lnTo>
                                  <a:pt x="2634" y="5396"/>
                                </a:lnTo>
                                <a:lnTo>
                                  <a:pt x="2633" y="5387"/>
                                </a:lnTo>
                                <a:lnTo>
                                  <a:pt x="2632" y="5379"/>
                                </a:lnTo>
                                <a:lnTo>
                                  <a:pt x="2633" y="5372"/>
                                </a:lnTo>
                                <a:lnTo>
                                  <a:pt x="2635" y="5363"/>
                                </a:lnTo>
                                <a:lnTo>
                                  <a:pt x="2637" y="5356"/>
                                </a:lnTo>
                                <a:lnTo>
                                  <a:pt x="2641" y="5349"/>
                                </a:lnTo>
                                <a:lnTo>
                                  <a:pt x="2645" y="5343"/>
                                </a:lnTo>
                                <a:lnTo>
                                  <a:pt x="2651" y="5335"/>
                                </a:lnTo>
                                <a:lnTo>
                                  <a:pt x="2657" y="5329"/>
                                </a:lnTo>
                                <a:lnTo>
                                  <a:pt x="2664" y="5323"/>
                                </a:lnTo>
                                <a:lnTo>
                                  <a:pt x="2672" y="5318"/>
                                </a:lnTo>
                                <a:lnTo>
                                  <a:pt x="2681" y="5312"/>
                                </a:lnTo>
                                <a:lnTo>
                                  <a:pt x="2691" y="5307"/>
                                </a:lnTo>
                                <a:lnTo>
                                  <a:pt x="2702" y="5303"/>
                                </a:lnTo>
                                <a:lnTo>
                                  <a:pt x="2713" y="5299"/>
                                </a:lnTo>
                                <a:lnTo>
                                  <a:pt x="2725" y="5295"/>
                                </a:lnTo>
                                <a:lnTo>
                                  <a:pt x="2737" y="5291"/>
                                </a:lnTo>
                                <a:lnTo>
                                  <a:pt x="2765" y="5285"/>
                                </a:lnTo>
                                <a:lnTo>
                                  <a:pt x="2794" y="5281"/>
                                </a:lnTo>
                                <a:lnTo>
                                  <a:pt x="2794" y="5250"/>
                                </a:lnTo>
                                <a:lnTo>
                                  <a:pt x="2794" y="5219"/>
                                </a:lnTo>
                                <a:lnTo>
                                  <a:pt x="2794" y="5187"/>
                                </a:lnTo>
                                <a:lnTo>
                                  <a:pt x="2794" y="5156"/>
                                </a:lnTo>
                                <a:lnTo>
                                  <a:pt x="2794" y="5125"/>
                                </a:lnTo>
                                <a:lnTo>
                                  <a:pt x="2794" y="5094"/>
                                </a:lnTo>
                                <a:lnTo>
                                  <a:pt x="2794" y="5063"/>
                                </a:lnTo>
                                <a:lnTo>
                                  <a:pt x="2794" y="5031"/>
                                </a:lnTo>
                                <a:lnTo>
                                  <a:pt x="2777" y="5020"/>
                                </a:lnTo>
                                <a:lnTo>
                                  <a:pt x="2761" y="5009"/>
                                </a:lnTo>
                                <a:lnTo>
                                  <a:pt x="2748" y="4998"/>
                                </a:lnTo>
                                <a:lnTo>
                                  <a:pt x="2738" y="4987"/>
                                </a:lnTo>
                                <a:lnTo>
                                  <a:pt x="2729" y="4975"/>
                                </a:lnTo>
                                <a:lnTo>
                                  <a:pt x="2721" y="4963"/>
                                </a:lnTo>
                                <a:lnTo>
                                  <a:pt x="2716" y="4950"/>
                                </a:lnTo>
                                <a:lnTo>
                                  <a:pt x="2712" y="4938"/>
                                </a:lnTo>
                                <a:lnTo>
                                  <a:pt x="2708" y="4925"/>
                                </a:lnTo>
                                <a:lnTo>
                                  <a:pt x="2706" y="4912"/>
                                </a:lnTo>
                                <a:lnTo>
                                  <a:pt x="2704" y="4898"/>
                                </a:lnTo>
                                <a:lnTo>
                                  <a:pt x="2703" y="4883"/>
                                </a:lnTo>
                                <a:lnTo>
                                  <a:pt x="2700" y="4854"/>
                                </a:lnTo>
                                <a:lnTo>
                                  <a:pt x="2695" y="4823"/>
                                </a:lnTo>
                                <a:lnTo>
                                  <a:pt x="2685" y="4811"/>
                                </a:lnTo>
                                <a:lnTo>
                                  <a:pt x="2677" y="4798"/>
                                </a:lnTo>
                                <a:lnTo>
                                  <a:pt x="2668" y="4787"/>
                                </a:lnTo>
                                <a:lnTo>
                                  <a:pt x="2662" y="4775"/>
                                </a:lnTo>
                                <a:lnTo>
                                  <a:pt x="2656" y="4765"/>
                                </a:lnTo>
                                <a:lnTo>
                                  <a:pt x="2651" y="4753"/>
                                </a:lnTo>
                                <a:lnTo>
                                  <a:pt x="2645" y="4744"/>
                                </a:lnTo>
                                <a:lnTo>
                                  <a:pt x="2642" y="4733"/>
                                </a:lnTo>
                                <a:lnTo>
                                  <a:pt x="2639" y="4723"/>
                                </a:lnTo>
                                <a:lnTo>
                                  <a:pt x="2637" y="4714"/>
                                </a:lnTo>
                                <a:lnTo>
                                  <a:pt x="2635" y="4704"/>
                                </a:lnTo>
                                <a:lnTo>
                                  <a:pt x="2634" y="4695"/>
                                </a:lnTo>
                                <a:lnTo>
                                  <a:pt x="2634" y="4687"/>
                                </a:lnTo>
                                <a:lnTo>
                                  <a:pt x="2634" y="4677"/>
                                </a:lnTo>
                                <a:lnTo>
                                  <a:pt x="2635" y="4668"/>
                                </a:lnTo>
                                <a:lnTo>
                                  <a:pt x="2636" y="4659"/>
                                </a:lnTo>
                                <a:lnTo>
                                  <a:pt x="2640" y="4641"/>
                                </a:lnTo>
                                <a:lnTo>
                                  <a:pt x="2646" y="4622"/>
                                </a:lnTo>
                                <a:lnTo>
                                  <a:pt x="2654" y="4603"/>
                                </a:lnTo>
                                <a:lnTo>
                                  <a:pt x="2663" y="4584"/>
                                </a:lnTo>
                                <a:lnTo>
                                  <a:pt x="2683" y="4541"/>
                                </a:lnTo>
                                <a:lnTo>
                                  <a:pt x="2707" y="4493"/>
                                </a:lnTo>
                                <a:lnTo>
                                  <a:pt x="2700" y="4490"/>
                                </a:lnTo>
                                <a:lnTo>
                                  <a:pt x="2693" y="4486"/>
                                </a:lnTo>
                                <a:lnTo>
                                  <a:pt x="2687" y="4480"/>
                                </a:lnTo>
                                <a:lnTo>
                                  <a:pt x="2681" y="4474"/>
                                </a:lnTo>
                                <a:lnTo>
                                  <a:pt x="2675" y="4467"/>
                                </a:lnTo>
                                <a:lnTo>
                                  <a:pt x="2669" y="4459"/>
                                </a:lnTo>
                                <a:lnTo>
                                  <a:pt x="2664" y="4450"/>
                                </a:lnTo>
                                <a:lnTo>
                                  <a:pt x="2659" y="4441"/>
                                </a:lnTo>
                                <a:lnTo>
                                  <a:pt x="2650" y="4421"/>
                                </a:lnTo>
                                <a:lnTo>
                                  <a:pt x="2641" y="4399"/>
                                </a:lnTo>
                                <a:lnTo>
                                  <a:pt x="2633" y="4376"/>
                                </a:lnTo>
                                <a:lnTo>
                                  <a:pt x="2627" y="4352"/>
                                </a:lnTo>
                                <a:lnTo>
                                  <a:pt x="2620" y="4327"/>
                                </a:lnTo>
                                <a:lnTo>
                                  <a:pt x="2614" y="4303"/>
                                </a:lnTo>
                                <a:lnTo>
                                  <a:pt x="2610" y="4280"/>
                                </a:lnTo>
                                <a:lnTo>
                                  <a:pt x="2606" y="4257"/>
                                </a:lnTo>
                                <a:lnTo>
                                  <a:pt x="2599" y="4217"/>
                                </a:lnTo>
                                <a:lnTo>
                                  <a:pt x="2594" y="4188"/>
                                </a:lnTo>
                                <a:lnTo>
                                  <a:pt x="2575" y="4162"/>
                                </a:lnTo>
                                <a:lnTo>
                                  <a:pt x="2557" y="4136"/>
                                </a:lnTo>
                                <a:lnTo>
                                  <a:pt x="2541" y="4110"/>
                                </a:lnTo>
                                <a:lnTo>
                                  <a:pt x="2529" y="4085"/>
                                </a:lnTo>
                                <a:lnTo>
                                  <a:pt x="2517" y="4060"/>
                                </a:lnTo>
                                <a:lnTo>
                                  <a:pt x="2507" y="4035"/>
                                </a:lnTo>
                                <a:lnTo>
                                  <a:pt x="2499" y="4010"/>
                                </a:lnTo>
                                <a:lnTo>
                                  <a:pt x="2491" y="3985"/>
                                </a:lnTo>
                                <a:lnTo>
                                  <a:pt x="2485" y="3959"/>
                                </a:lnTo>
                                <a:lnTo>
                                  <a:pt x="2479" y="3933"/>
                                </a:lnTo>
                                <a:lnTo>
                                  <a:pt x="2474" y="3907"/>
                                </a:lnTo>
                                <a:lnTo>
                                  <a:pt x="2468" y="3880"/>
                                </a:lnTo>
                                <a:lnTo>
                                  <a:pt x="2458" y="3823"/>
                                </a:lnTo>
                                <a:lnTo>
                                  <a:pt x="2445" y="3762"/>
                                </a:lnTo>
                                <a:lnTo>
                                  <a:pt x="2427" y="3765"/>
                                </a:lnTo>
                                <a:lnTo>
                                  <a:pt x="2409" y="3768"/>
                                </a:lnTo>
                                <a:lnTo>
                                  <a:pt x="2391" y="3771"/>
                                </a:lnTo>
                                <a:lnTo>
                                  <a:pt x="2374" y="3776"/>
                                </a:lnTo>
                                <a:lnTo>
                                  <a:pt x="2366" y="3793"/>
                                </a:lnTo>
                                <a:lnTo>
                                  <a:pt x="2361" y="3808"/>
                                </a:lnTo>
                                <a:lnTo>
                                  <a:pt x="2357" y="3820"/>
                                </a:lnTo>
                                <a:lnTo>
                                  <a:pt x="2355" y="3833"/>
                                </a:lnTo>
                                <a:lnTo>
                                  <a:pt x="2354" y="3847"/>
                                </a:lnTo>
                                <a:lnTo>
                                  <a:pt x="2353" y="3864"/>
                                </a:lnTo>
                                <a:lnTo>
                                  <a:pt x="2353" y="3885"/>
                                </a:lnTo>
                                <a:lnTo>
                                  <a:pt x="2353" y="3913"/>
                                </a:lnTo>
                                <a:lnTo>
                                  <a:pt x="2360" y="3922"/>
                                </a:lnTo>
                                <a:lnTo>
                                  <a:pt x="2366" y="3933"/>
                                </a:lnTo>
                                <a:lnTo>
                                  <a:pt x="2372" y="3945"/>
                                </a:lnTo>
                                <a:lnTo>
                                  <a:pt x="2377" y="3958"/>
                                </a:lnTo>
                                <a:lnTo>
                                  <a:pt x="2380" y="3972"/>
                                </a:lnTo>
                                <a:lnTo>
                                  <a:pt x="2382" y="3987"/>
                                </a:lnTo>
                                <a:lnTo>
                                  <a:pt x="2383" y="4003"/>
                                </a:lnTo>
                                <a:lnTo>
                                  <a:pt x="2384" y="4019"/>
                                </a:lnTo>
                                <a:lnTo>
                                  <a:pt x="2383" y="4036"/>
                                </a:lnTo>
                                <a:lnTo>
                                  <a:pt x="2382" y="4053"/>
                                </a:lnTo>
                                <a:lnTo>
                                  <a:pt x="2380" y="4069"/>
                                </a:lnTo>
                                <a:lnTo>
                                  <a:pt x="2378" y="4086"/>
                                </a:lnTo>
                                <a:lnTo>
                                  <a:pt x="2375" y="4101"/>
                                </a:lnTo>
                                <a:lnTo>
                                  <a:pt x="2370" y="4117"/>
                                </a:lnTo>
                                <a:lnTo>
                                  <a:pt x="2366" y="4133"/>
                                </a:lnTo>
                                <a:lnTo>
                                  <a:pt x="2362" y="4146"/>
                                </a:lnTo>
                                <a:lnTo>
                                  <a:pt x="2354" y="4146"/>
                                </a:lnTo>
                                <a:lnTo>
                                  <a:pt x="2346" y="4146"/>
                                </a:lnTo>
                                <a:lnTo>
                                  <a:pt x="2337" y="4146"/>
                                </a:lnTo>
                                <a:lnTo>
                                  <a:pt x="2329" y="4146"/>
                                </a:lnTo>
                                <a:lnTo>
                                  <a:pt x="2329" y="4156"/>
                                </a:lnTo>
                                <a:lnTo>
                                  <a:pt x="2329" y="4164"/>
                                </a:lnTo>
                                <a:lnTo>
                                  <a:pt x="2329" y="4172"/>
                                </a:lnTo>
                                <a:lnTo>
                                  <a:pt x="2329" y="4181"/>
                                </a:lnTo>
                                <a:lnTo>
                                  <a:pt x="2317" y="4184"/>
                                </a:lnTo>
                                <a:lnTo>
                                  <a:pt x="2307" y="4188"/>
                                </a:lnTo>
                                <a:lnTo>
                                  <a:pt x="2297" y="4192"/>
                                </a:lnTo>
                                <a:lnTo>
                                  <a:pt x="2287" y="4196"/>
                                </a:lnTo>
                                <a:lnTo>
                                  <a:pt x="2297" y="4221"/>
                                </a:lnTo>
                                <a:lnTo>
                                  <a:pt x="2306" y="4245"/>
                                </a:lnTo>
                                <a:lnTo>
                                  <a:pt x="2313" y="4269"/>
                                </a:lnTo>
                                <a:lnTo>
                                  <a:pt x="2319" y="4292"/>
                                </a:lnTo>
                                <a:lnTo>
                                  <a:pt x="2324" y="4314"/>
                                </a:lnTo>
                                <a:lnTo>
                                  <a:pt x="2327" y="4337"/>
                                </a:lnTo>
                                <a:lnTo>
                                  <a:pt x="2327" y="4347"/>
                                </a:lnTo>
                                <a:lnTo>
                                  <a:pt x="2327" y="4358"/>
                                </a:lnTo>
                                <a:lnTo>
                                  <a:pt x="2327" y="4368"/>
                                </a:lnTo>
                                <a:lnTo>
                                  <a:pt x="2326" y="4378"/>
                                </a:lnTo>
                                <a:lnTo>
                                  <a:pt x="2324" y="4389"/>
                                </a:lnTo>
                                <a:lnTo>
                                  <a:pt x="2322" y="4398"/>
                                </a:lnTo>
                                <a:lnTo>
                                  <a:pt x="2318" y="4408"/>
                                </a:lnTo>
                                <a:lnTo>
                                  <a:pt x="2314" y="4418"/>
                                </a:lnTo>
                                <a:lnTo>
                                  <a:pt x="2310" y="4427"/>
                                </a:lnTo>
                                <a:lnTo>
                                  <a:pt x="2305" y="4436"/>
                                </a:lnTo>
                                <a:lnTo>
                                  <a:pt x="2300" y="4445"/>
                                </a:lnTo>
                                <a:lnTo>
                                  <a:pt x="2293" y="4453"/>
                                </a:lnTo>
                                <a:lnTo>
                                  <a:pt x="2286" y="4462"/>
                                </a:lnTo>
                                <a:lnTo>
                                  <a:pt x="2278" y="4470"/>
                                </a:lnTo>
                                <a:lnTo>
                                  <a:pt x="2268" y="4478"/>
                                </a:lnTo>
                                <a:lnTo>
                                  <a:pt x="2259" y="4486"/>
                                </a:lnTo>
                                <a:lnTo>
                                  <a:pt x="2249" y="4493"/>
                                </a:lnTo>
                                <a:lnTo>
                                  <a:pt x="2237" y="4500"/>
                                </a:lnTo>
                                <a:lnTo>
                                  <a:pt x="2225" y="4507"/>
                                </a:lnTo>
                                <a:lnTo>
                                  <a:pt x="2211" y="4514"/>
                                </a:lnTo>
                                <a:lnTo>
                                  <a:pt x="2209" y="4559"/>
                                </a:lnTo>
                                <a:lnTo>
                                  <a:pt x="2206" y="4601"/>
                                </a:lnTo>
                                <a:lnTo>
                                  <a:pt x="2203" y="4645"/>
                                </a:lnTo>
                                <a:lnTo>
                                  <a:pt x="2198" y="4688"/>
                                </a:lnTo>
                                <a:lnTo>
                                  <a:pt x="2191" y="4731"/>
                                </a:lnTo>
                                <a:lnTo>
                                  <a:pt x="2183" y="4774"/>
                                </a:lnTo>
                                <a:lnTo>
                                  <a:pt x="2174" y="4819"/>
                                </a:lnTo>
                                <a:lnTo>
                                  <a:pt x="2162" y="4865"/>
                                </a:lnTo>
                                <a:lnTo>
                                  <a:pt x="2199" y="4862"/>
                                </a:lnTo>
                                <a:lnTo>
                                  <a:pt x="2231" y="4858"/>
                                </a:lnTo>
                                <a:lnTo>
                                  <a:pt x="2246" y="4856"/>
                                </a:lnTo>
                                <a:lnTo>
                                  <a:pt x="2260" y="4856"/>
                                </a:lnTo>
                                <a:lnTo>
                                  <a:pt x="2274" y="4856"/>
                                </a:lnTo>
                                <a:lnTo>
                                  <a:pt x="2287" y="4857"/>
                                </a:lnTo>
                                <a:lnTo>
                                  <a:pt x="2300" y="4861"/>
                                </a:lnTo>
                                <a:lnTo>
                                  <a:pt x="2312" y="4865"/>
                                </a:lnTo>
                                <a:lnTo>
                                  <a:pt x="2325" y="4870"/>
                                </a:lnTo>
                                <a:lnTo>
                                  <a:pt x="2336" y="4877"/>
                                </a:lnTo>
                                <a:lnTo>
                                  <a:pt x="2349" y="4888"/>
                                </a:lnTo>
                                <a:lnTo>
                                  <a:pt x="2361" y="4899"/>
                                </a:lnTo>
                                <a:lnTo>
                                  <a:pt x="2374" y="4915"/>
                                </a:lnTo>
                                <a:lnTo>
                                  <a:pt x="2386" y="4931"/>
                                </a:lnTo>
                                <a:lnTo>
                                  <a:pt x="2381" y="4952"/>
                                </a:lnTo>
                                <a:lnTo>
                                  <a:pt x="2376" y="4971"/>
                                </a:lnTo>
                                <a:lnTo>
                                  <a:pt x="2373" y="4980"/>
                                </a:lnTo>
                                <a:lnTo>
                                  <a:pt x="2368" y="4988"/>
                                </a:lnTo>
                                <a:lnTo>
                                  <a:pt x="2364" y="4996"/>
                                </a:lnTo>
                                <a:lnTo>
                                  <a:pt x="2360" y="5003"/>
                                </a:lnTo>
                                <a:lnTo>
                                  <a:pt x="2355" y="5009"/>
                                </a:lnTo>
                                <a:lnTo>
                                  <a:pt x="2349" y="5016"/>
                                </a:lnTo>
                                <a:lnTo>
                                  <a:pt x="2342" y="5022"/>
                                </a:lnTo>
                                <a:lnTo>
                                  <a:pt x="2335" y="5028"/>
                                </a:lnTo>
                                <a:lnTo>
                                  <a:pt x="2327" y="5033"/>
                                </a:lnTo>
                                <a:lnTo>
                                  <a:pt x="2317" y="5039"/>
                                </a:lnTo>
                                <a:lnTo>
                                  <a:pt x="2306" y="5044"/>
                                </a:lnTo>
                                <a:lnTo>
                                  <a:pt x="2294" y="5048"/>
                                </a:lnTo>
                                <a:lnTo>
                                  <a:pt x="2307" y="5076"/>
                                </a:lnTo>
                                <a:lnTo>
                                  <a:pt x="2317" y="5102"/>
                                </a:lnTo>
                                <a:lnTo>
                                  <a:pt x="2327" y="5127"/>
                                </a:lnTo>
                                <a:lnTo>
                                  <a:pt x="2333" y="5151"/>
                                </a:lnTo>
                                <a:lnTo>
                                  <a:pt x="2338" y="5175"/>
                                </a:lnTo>
                                <a:lnTo>
                                  <a:pt x="2340" y="5197"/>
                                </a:lnTo>
                                <a:lnTo>
                                  <a:pt x="2340" y="5207"/>
                                </a:lnTo>
                                <a:lnTo>
                                  <a:pt x="2340" y="5218"/>
                                </a:lnTo>
                                <a:lnTo>
                                  <a:pt x="2339" y="5228"/>
                                </a:lnTo>
                                <a:lnTo>
                                  <a:pt x="2337" y="5239"/>
                                </a:lnTo>
                                <a:lnTo>
                                  <a:pt x="2335" y="5249"/>
                                </a:lnTo>
                                <a:lnTo>
                                  <a:pt x="2332" y="5258"/>
                                </a:lnTo>
                                <a:lnTo>
                                  <a:pt x="2329" y="5269"/>
                                </a:lnTo>
                                <a:lnTo>
                                  <a:pt x="2325" y="5278"/>
                                </a:lnTo>
                                <a:lnTo>
                                  <a:pt x="2319" y="5287"/>
                                </a:lnTo>
                                <a:lnTo>
                                  <a:pt x="2313" y="5296"/>
                                </a:lnTo>
                                <a:lnTo>
                                  <a:pt x="2307" y="5305"/>
                                </a:lnTo>
                                <a:lnTo>
                                  <a:pt x="2300" y="5315"/>
                                </a:lnTo>
                                <a:lnTo>
                                  <a:pt x="2291" y="5323"/>
                                </a:lnTo>
                                <a:lnTo>
                                  <a:pt x="2283" y="5332"/>
                                </a:lnTo>
                                <a:lnTo>
                                  <a:pt x="2273" y="5341"/>
                                </a:lnTo>
                                <a:lnTo>
                                  <a:pt x="2262" y="5349"/>
                                </a:lnTo>
                                <a:lnTo>
                                  <a:pt x="2251" y="5357"/>
                                </a:lnTo>
                                <a:lnTo>
                                  <a:pt x="2238" y="5366"/>
                                </a:lnTo>
                                <a:lnTo>
                                  <a:pt x="2226" y="5374"/>
                                </a:lnTo>
                                <a:lnTo>
                                  <a:pt x="2211" y="5381"/>
                                </a:lnTo>
                                <a:lnTo>
                                  <a:pt x="2203" y="5421"/>
                                </a:lnTo>
                                <a:lnTo>
                                  <a:pt x="2196" y="5451"/>
                                </a:lnTo>
                                <a:lnTo>
                                  <a:pt x="2190" y="5474"/>
                                </a:lnTo>
                                <a:lnTo>
                                  <a:pt x="2185" y="5494"/>
                                </a:lnTo>
                                <a:lnTo>
                                  <a:pt x="2179" y="5510"/>
                                </a:lnTo>
                                <a:lnTo>
                                  <a:pt x="2172" y="5528"/>
                                </a:lnTo>
                                <a:lnTo>
                                  <a:pt x="2163" y="5548"/>
                                </a:lnTo>
                                <a:lnTo>
                                  <a:pt x="2152" y="5573"/>
                                </a:lnTo>
                                <a:lnTo>
                                  <a:pt x="2164" y="5589"/>
                                </a:lnTo>
                                <a:lnTo>
                                  <a:pt x="2174" y="5604"/>
                                </a:lnTo>
                                <a:lnTo>
                                  <a:pt x="2180" y="5618"/>
                                </a:lnTo>
                                <a:lnTo>
                                  <a:pt x="2183" y="5630"/>
                                </a:lnTo>
                                <a:lnTo>
                                  <a:pt x="2185" y="5643"/>
                                </a:lnTo>
                                <a:lnTo>
                                  <a:pt x="2184" y="5653"/>
                                </a:lnTo>
                                <a:lnTo>
                                  <a:pt x="2182" y="5663"/>
                                </a:lnTo>
                                <a:lnTo>
                                  <a:pt x="2179" y="5674"/>
                                </a:lnTo>
                                <a:lnTo>
                                  <a:pt x="2168" y="5695"/>
                                </a:lnTo>
                                <a:lnTo>
                                  <a:pt x="2157" y="5719"/>
                                </a:lnTo>
                                <a:lnTo>
                                  <a:pt x="2151" y="5732"/>
                                </a:lnTo>
                                <a:lnTo>
                                  <a:pt x="2146" y="5748"/>
                                </a:lnTo>
                                <a:lnTo>
                                  <a:pt x="2140" y="5763"/>
                                </a:lnTo>
                                <a:lnTo>
                                  <a:pt x="2136" y="5782"/>
                                </a:lnTo>
                                <a:lnTo>
                                  <a:pt x="2140" y="5821"/>
                                </a:lnTo>
                                <a:lnTo>
                                  <a:pt x="2144" y="5862"/>
                                </a:lnTo>
                                <a:lnTo>
                                  <a:pt x="2144" y="5884"/>
                                </a:lnTo>
                                <a:lnTo>
                                  <a:pt x="2144" y="5907"/>
                                </a:lnTo>
                                <a:lnTo>
                                  <a:pt x="2142" y="5929"/>
                                </a:lnTo>
                                <a:lnTo>
                                  <a:pt x="2140" y="5951"/>
                                </a:lnTo>
                                <a:lnTo>
                                  <a:pt x="2136" y="5972"/>
                                </a:lnTo>
                                <a:lnTo>
                                  <a:pt x="2130" y="5992"/>
                                </a:lnTo>
                                <a:lnTo>
                                  <a:pt x="2127" y="6002"/>
                                </a:lnTo>
                                <a:lnTo>
                                  <a:pt x="2123" y="6011"/>
                                </a:lnTo>
                                <a:lnTo>
                                  <a:pt x="2117" y="6020"/>
                                </a:lnTo>
                                <a:lnTo>
                                  <a:pt x="2112" y="6029"/>
                                </a:lnTo>
                                <a:lnTo>
                                  <a:pt x="2106" y="6038"/>
                                </a:lnTo>
                                <a:lnTo>
                                  <a:pt x="2100" y="6045"/>
                                </a:lnTo>
                                <a:lnTo>
                                  <a:pt x="2092" y="6053"/>
                                </a:lnTo>
                                <a:lnTo>
                                  <a:pt x="2084" y="6060"/>
                                </a:lnTo>
                                <a:lnTo>
                                  <a:pt x="2076" y="6066"/>
                                </a:lnTo>
                                <a:lnTo>
                                  <a:pt x="2066" y="6073"/>
                                </a:lnTo>
                                <a:lnTo>
                                  <a:pt x="2056" y="6077"/>
                                </a:lnTo>
                                <a:lnTo>
                                  <a:pt x="2045" y="6082"/>
                                </a:lnTo>
                                <a:lnTo>
                                  <a:pt x="2045" y="6090"/>
                                </a:lnTo>
                                <a:lnTo>
                                  <a:pt x="2045" y="6099"/>
                                </a:lnTo>
                                <a:lnTo>
                                  <a:pt x="2045" y="6107"/>
                                </a:lnTo>
                                <a:lnTo>
                                  <a:pt x="2045" y="6115"/>
                                </a:lnTo>
                                <a:lnTo>
                                  <a:pt x="2035" y="6118"/>
                                </a:lnTo>
                                <a:lnTo>
                                  <a:pt x="2026" y="6121"/>
                                </a:lnTo>
                                <a:lnTo>
                                  <a:pt x="2015" y="6125"/>
                                </a:lnTo>
                                <a:lnTo>
                                  <a:pt x="2006" y="6128"/>
                                </a:lnTo>
                                <a:lnTo>
                                  <a:pt x="1998" y="6155"/>
                                </a:lnTo>
                                <a:lnTo>
                                  <a:pt x="1989" y="6178"/>
                                </a:lnTo>
                                <a:lnTo>
                                  <a:pt x="1984" y="6188"/>
                                </a:lnTo>
                                <a:lnTo>
                                  <a:pt x="1978" y="6196"/>
                                </a:lnTo>
                                <a:lnTo>
                                  <a:pt x="1972" y="6205"/>
                                </a:lnTo>
                                <a:lnTo>
                                  <a:pt x="1965" y="6212"/>
                                </a:lnTo>
                                <a:lnTo>
                                  <a:pt x="1957" y="6219"/>
                                </a:lnTo>
                                <a:lnTo>
                                  <a:pt x="1949" y="6225"/>
                                </a:lnTo>
                                <a:lnTo>
                                  <a:pt x="1939" y="6230"/>
                                </a:lnTo>
                                <a:lnTo>
                                  <a:pt x="1930" y="6233"/>
                                </a:lnTo>
                                <a:lnTo>
                                  <a:pt x="1919" y="6236"/>
                                </a:lnTo>
                                <a:lnTo>
                                  <a:pt x="1906" y="6238"/>
                                </a:lnTo>
                                <a:lnTo>
                                  <a:pt x="1893" y="6240"/>
                                </a:lnTo>
                                <a:lnTo>
                                  <a:pt x="1878" y="6240"/>
                                </a:lnTo>
                                <a:lnTo>
                                  <a:pt x="1865" y="6228"/>
                                </a:lnTo>
                                <a:lnTo>
                                  <a:pt x="1856" y="6217"/>
                                </a:lnTo>
                                <a:lnTo>
                                  <a:pt x="1849" y="6209"/>
                                </a:lnTo>
                                <a:lnTo>
                                  <a:pt x="1843" y="6200"/>
                                </a:lnTo>
                                <a:lnTo>
                                  <a:pt x="1838" y="6191"/>
                                </a:lnTo>
                                <a:lnTo>
                                  <a:pt x="1835" y="6180"/>
                                </a:lnTo>
                                <a:lnTo>
                                  <a:pt x="1831" y="6166"/>
                                </a:lnTo>
                                <a:lnTo>
                                  <a:pt x="1827" y="6149"/>
                                </a:lnTo>
                                <a:lnTo>
                                  <a:pt x="1787" y="6135"/>
                                </a:lnTo>
                                <a:lnTo>
                                  <a:pt x="1758" y="6123"/>
                                </a:lnTo>
                                <a:lnTo>
                                  <a:pt x="1747" y="6116"/>
                                </a:lnTo>
                                <a:lnTo>
                                  <a:pt x="1737" y="6110"/>
                                </a:lnTo>
                                <a:lnTo>
                                  <a:pt x="1729" y="6104"/>
                                </a:lnTo>
                                <a:lnTo>
                                  <a:pt x="1721" y="6098"/>
                                </a:lnTo>
                                <a:lnTo>
                                  <a:pt x="1715" y="6090"/>
                                </a:lnTo>
                                <a:lnTo>
                                  <a:pt x="1708" y="6083"/>
                                </a:lnTo>
                                <a:lnTo>
                                  <a:pt x="1702" y="6074"/>
                                </a:lnTo>
                                <a:lnTo>
                                  <a:pt x="1696" y="6064"/>
                                </a:lnTo>
                                <a:lnTo>
                                  <a:pt x="1681" y="6040"/>
                                </a:lnTo>
                                <a:lnTo>
                                  <a:pt x="1663" y="6011"/>
                                </a:lnTo>
                                <a:lnTo>
                                  <a:pt x="1605" y="6009"/>
                                </a:lnTo>
                                <a:lnTo>
                                  <a:pt x="1556" y="6006"/>
                                </a:lnTo>
                                <a:lnTo>
                                  <a:pt x="1517" y="6003"/>
                                </a:lnTo>
                                <a:lnTo>
                                  <a:pt x="1482" y="6000"/>
                                </a:lnTo>
                                <a:lnTo>
                                  <a:pt x="1454" y="5998"/>
                                </a:lnTo>
                                <a:lnTo>
                                  <a:pt x="1429" y="5997"/>
                                </a:lnTo>
                                <a:lnTo>
                                  <a:pt x="1406" y="5997"/>
                                </a:lnTo>
                                <a:lnTo>
                                  <a:pt x="1384" y="5999"/>
                                </a:lnTo>
                                <a:lnTo>
                                  <a:pt x="1370" y="6010"/>
                                </a:lnTo>
                                <a:lnTo>
                                  <a:pt x="1355" y="6020"/>
                                </a:lnTo>
                                <a:lnTo>
                                  <a:pt x="1341" y="6029"/>
                                </a:lnTo>
                                <a:lnTo>
                                  <a:pt x="1326" y="6037"/>
                                </a:lnTo>
                                <a:lnTo>
                                  <a:pt x="1313" y="6044"/>
                                </a:lnTo>
                                <a:lnTo>
                                  <a:pt x="1298" y="6051"/>
                                </a:lnTo>
                                <a:lnTo>
                                  <a:pt x="1284" y="6055"/>
                                </a:lnTo>
                                <a:lnTo>
                                  <a:pt x="1271" y="6059"/>
                                </a:lnTo>
                                <a:lnTo>
                                  <a:pt x="1257" y="6062"/>
                                </a:lnTo>
                                <a:lnTo>
                                  <a:pt x="1244" y="6064"/>
                                </a:lnTo>
                                <a:lnTo>
                                  <a:pt x="1231" y="6065"/>
                                </a:lnTo>
                                <a:lnTo>
                                  <a:pt x="1219" y="6066"/>
                                </a:lnTo>
                                <a:lnTo>
                                  <a:pt x="1206" y="6065"/>
                                </a:lnTo>
                                <a:lnTo>
                                  <a:pt x="1194" y="6063"/>
                                </a:lnTo>
                                <a:lnTo>
                                  <a:pt x="1182" y="6061"/>
                                </a:lnTo>
                                <a:lnTo>
                                  <a:pt x="1171" y="6058"/>
                                </a:lnTo>
                                <a:lnTo>
                                  <a:pt x="1158" y="6054"/>
                                </a:lnTo>
                                <a:lnTo>
                                  <a:pt x="1148" y="6049"/>
                                </a:lnTo>
                                <a:lnTo>
                                  <a:pt x="1137" y="6043"/>
                                </a:lnTo>
                                <a:lnTo>
                                  <a:pt x="1126" y="6036"/>
                                </a:lnTo>
                                <a:lnTo>
                                  <a:pt x="1117" y="6029"/>
                                </a:lnTo>
                                <a:lnTo>
                                  <a:pt x="1106" y="6022"/>
                                </a:lnTo>
                                <a:lnTo>
                                  <a:pt x="1097" y="6012"/>
                                </a:lnTo>
                                <a:lnTo>
                                  <a:pt x="1088" y="6003"/>
                                </a:lnTo>
                                <a:lnTo>
                                  <a:pt x="1079" y="5992"/>
                                </a:lnTo>
                                <a:lnTo>
                                  <a:pt x="1071" y="5982"/>
                                </a:lnTo>
                                <a:lnTo>
                                  <a:pt x="1063" y="5969"/>
                                </a:lnTo>
                                <a:lnTo>
                                  <a:pt x="1055" y="5958"/>
                                </a:lnTo>
                                <a:lnTo>
                                  <a:pt x="1048" y="5944"/>
                                </a:lnTo>
                                <a:lnTo>
                                  <a:pt x="1042" y="5931"/>
                                </a:lnTo>
                                <a:lnTo>
                                  <a:pt x="1035" y="5917"/>
                                </a:lnTo>
                                <a:lnTo>
                                  <a:pt x="1029" y="5902"/>
                                </a:lnTo>
                                <a:lnTo>
                                  <a:pt x="1009" y="5906"/>
                                </a:lnTo>
                                <a:lnTo>
                                  <a:pt x="989" y="5909"/>
                                </a:lnTo>
                                <a:lnTo>
                                  <a:pt x="970" y="5910"/>
                                </a:lnTo>
                                <a:lnTo>
                                  <a:pt x="952" y="5910"/>
                                </a:lnTo>
                                <a:lnTo>
                                  <a:pt x="936" y="5909"/>
                                </a:lnTo>
                                <a:lnTo>
                                  <a:pt x="920" y="5907"/>
                                </a:lnTo>
                                <a:lnTo>
                                  <a:pt x="905" y="5903"/>
                                </a:lnTo>
                                <a:lnTo>
                                  <a:pt x="891" y="5897"/>
                                </a:lnTo>
                                <a:lnTo>
                                  <a:pt x="878" y="5890"/>
                                </a:lnTo>
                                <a:lnTo>
                                  <a:pt x="866" y="5882"/>
                                </a:lnTo>
                                <a:lnTo>
                                  <a:pt x="854" y="5872"/>
                                </a:lnTo>
                                <a:lnTo>
                                  <a:pt x="844" y="5860"/>
                                </a:lnTo>
                                <a:lnTo>
                                  <a:pt x="834" y="5848"/>
                                </a:lnTo>
                                <a:lnTo>
                                  <a:pt x="825" y="5833"/>
                                </a:lnTo>
                                <a:lnTo>
                                  <a:pt x="817" y="5816"/>
                                </a:lnTo>
                                <a:lnTo>
                                  <a:pt x="810" y="5798"/>
                                </a:lnTo>
                                <a:lnTo>
                                  <a:pt x="779" y="5798"/>
                                </a:lnTo>
                                <a:lnTo>
                                  <a:pt x="751" y="5796"/>
                                </a:lnTo>
                                <a:lnTo>
                                  <a:pt x="725" y="5795"/>
                                </a:lnTo>
                                <a:lnTo>
                                  <a:pt x="701" y="5792"/>
                                </a:lnTo>
                                <a:lnTo>
                                  <a:pt x="681" y="5789"/>
                                </a:lnTo>
                                <a:lnTo>
                                  <a:pt x="661" y="5785"/>
                                </a:lnTo>
                                <a:lnTo>
                                  <a:pt x="651" y="5783"/>
                                </a:lnTo>
                                <a:lnTo>
                                  <a:pt x="642" y="5780"/>
                                </a:lnTo>
                                <a:lnTo>
                                  <a:pt x="634" y="5777"/>
                                </a:lnTo>
                                <a:lnTo>
                                  <a:pt x="625" y="5773"/>
                                </a:lnTo>
                                <a:lnTo>
                                  <a:pt x="618" y="5770"/>
                                </a:lnTo>
                                <a:lnTo>
                                  <a:pt x="611" y="5764"/>
                                </a:lnTo>
                                <a:lnTo>
                                  <a:pt x="603" y="5760"/>
                                </a:lnTo>
                                <a:lnTo>
                                  <a:pt x="596" y="5755"/>
                                </a:lnTo>
                                <a:lnTo>
                                  <a:pt x="590" y="5749"/>
                                </a:lnTo>
                                <a:lnTo>
                                  <a:pt x="584" y="5742"/>
                                </a:lnTo>
                                <a:lnTo>
                                  <a:pt x="577" y="5735"/>
                                </a:lnTo>
                                <a:lnTo>
                                  <a:pt x="571" y="5728"/>
                                </a:lnTo>
                                <a:lnTo>
                                  <a:pt x="561" y="5711"/>
                                </a:lnTo>
                                <a:lnTo>
                                  <a:pt x="549" y="5691"/>
                                </a:lnTo>
                                <a:lnTo>
                                  <a:pt x="540" y="5670"/>
                                </a:lnTo>
                                <a:lnTo>
                                  <a:pt x="530" y="5645"/>
                                </a:lnTo>
                                <a:lnTo>
                                  <a:pt x="485" y="5632"/>
                                </a:lnTo>
                                <a:lnTo>
                                  <a:pt x="446" y="5621"/>
                                </a:lnTo>
                                <a:lnTo>
                                  <a:pt x="430" y="5614"/>
                                </a:lnTo>
                                <a:lnTo>
                                  <a:pt x="414" y="5609"/>
                                </a:lnTo>
                                <a:lnTo>
                                  <a:pt x="399" y="5603"/>
                                </a:lnTo>
                                <a:lnTo>
                                  <a:pt x="386" y="5596"/>
                                </a:lnTo>
                                <a:lnTo>
                                  <a:pt x="373" y="5588"/>
                                </a:lnTo>
                                <a:lnTo>
                                  <a:pt x="361" y="5579"/>
                                </a:lnTo>
                                <a:lnTo>
                                  <a:pt x="348" y="5570"/>
                                </a:lnTo>
                                <a:lnTo>
                                  <a:pt x="336" y="5559"/>
                                </a:lnTo>
                                <a:lnTo>
                                  <a:pt x="323" y="5547"/>
                                </a:lnTo>
                                <a:lnTo>
                                  <a:pt x="311" y="5532"/>
                                </a:lnTo>
                                <a:lnTo>
                                  <a:pt x="298" y="5517"/>
                                </a:lnTo>
                                <a:lnTo>
                                  <a:pt x="285" y="5499"/>
                                </a:lnTo>
                                <a:lnTo>
                                  <a:pt x="259" y="5485"/>
                                </a:lnTo>
                                <a:lnTo>
                                  <a:pt x="234" y="5475"/>
                                </a:lnTo>
                                <a:lnTo>
                                  <a:pt x="209" y="5465"/>
                                </a:lnTo>
                                <a:lnTo>
                                  <a:pt x="184" y="5457"/>
                                </a:lnTo>
                                <a:lnTo>
                                  <a:pt x="159" y="5450"/>
                                </a:lnTo>
                                <a:lnTo>
                                  <a:pt x="136" y="5444"/>
                                </a:lnTo>
                                <a:lnTo>
                                  <a:pt x="113" y="5435"/>
                                </a:lnTo>
                                <a:lnTo>
                                  <a:pt x="92" y="5428"/>
                                </a:lnTo>
                                <a:lnTo>
                                  <a:pt x="82" y="5423"/>
                                </a:lnTo>
                                <a:lnTo>
                                  <a:pt x="72" y="5419"/>
                                </a:lnTo>
                                <a:lnTo>
                                  <a:pt x="63" y="5413"/>
                                </a:lnTo>
                                <a:lnTo>
                                  <a:pt x="55" y="5407"/>
                                </a:lnTo>
                                <a:lnTo>
                                  <a:pt x="46" y="5401"/>
                                </a:lnTo>
                                <a:lnTo>
                                  <a:pt x="38" y="5395"/>
                                </a:lnTo>
                                <a:lnTo>
                                  <a:pt x="32" y="5386"/>
                                </a:lnTo>
                                <a:lnTo>
                                  <a:pt x="26" y="5379"/>
                                </a:lnTo>
                                <a:lnTo>
                                  <a:pt x="19" y="5370"/>
                                </a:lnTo>
                                <a:lnTo>
                                  <a:pt x="14" y="5360"/>
                                </a:lnTo>
                                <a:lnTo>
                                  <a:pt x="10" y="5349"/>
                                </a:lnTo>
                                <a:lnTo>
                                  <a:pt x="6" y="5337"/>
                                </a:lnTo>
                                <a:lnTo>
                                  <a:pt x="3" y="5325"/>
                                </a:lnTo>
                                <a:lnTo>
                                  <a:pt x="1" y="5311"/>
                                </a:lnTo>
                                <a:lnTo>
                                  <a:pt x="0" y="5297"/>
                                </a:lnTo>
                                <a:lnTo>
                                  <a:pt x="0" y="5281"/>
                                </a:lnTo>
                                <a:lnTo>
                                  <a:pt x="18" y="5266"/>
                                </a:lnTo>
                                <a:lnTo>
                                  <a:pt x="41" y="5249"/>
                                </a:lnTo>
                                <a:lnTo>
                                  <a:pt x="67" y="5233"/>
                                </a:lnTo>
                                <a:lnTo>
                                  <a:pt x="96" y="5217"/>
                                </a:lnTo>
                                <a:lnTo>
                                  <a:pt x="129" y="5200"/>
                                </a:lnTo>
                                <a:lnTo>
                                  <a:pt x="163" y="5183"/>
                                </a:lnTo>
                                <a:lnTo>
                                  <a:pt x="201" y="5167"/>
                                </a:lnTo>
                                <a:lnTo>
                                  <a:pt x="239" y="5149"/>
                                </a:lnTo>
                                <a:lnTo>
                                  <a:pt x="281" y="5132"/>
                                </a:lnTo>
                                <a:lnTo>
                                  <a:pt x="323" y="5116"/>
                                </a:lnTo>
                                <a:lnTo>
                                  <a:pt x="368" y="5098"/>
                                </a:lnTo>
                                <a:lnTo>
                                  <a:pt x="414" y="5081"/>
                                </a:lnTo>
                                <a:lnTo>
                                  <a:pt x="509" y="5047"/>
                                </a:lnTo>
                                <a:lnTo>
                                  <a:pt x="607" y="5014"/>
                                </a:lnTo>
                                <a:lnTo>
                                  <a:pt x="706" y="4981"/>
                                </a:lnTo>
                                <a:lnTo>
                                  <a:pt x="804" y="4950"/>
                                </a:lnTo>
                                <a:lnTo>
                                  <a:pt x="901" y="4920"/>
                                </a:lnTo>
                                <a:lnTo>
                                  <a:pt x="994" y="4891"/>
                                </a:lnTo>
                                <a:lnTo>
                                  <a:pt x="1081" y="4864"/>
                                </a:lnTo>
                                <a:lnTo>
                                  <a:pt x="1162" y="4840"/>
                                </a:lnTo>
                                <a:lnTo>
                                  <a:pt x="1232" y="4817"/>
                                </a:lnTo>
                                <a:lnTo>
                                  <a:pt x="1294" y="4797"/>
                                </a:lnTo>
                                <a:lnTo>
                                  <a:pt x="1301" y="4718"/>
                                </a:lnTo>
                                <a:lnTo>
                                  <a:pt x="1308" y="4639"/>
                                </a:lnTo>
                                <a:lnTo>
                                  <a:pt x="1315" y="4560"/>
                                </a:lnTo>
                                <a:lnTo>
                                  <a:pt x="1322" y="4480"/>
                                </a:lnTo>
                                <a:lnTo>
                                  <a:pt x="1329" y="4400"/>
                                </a:lnTo>
                                <a:lnTo>
                                  <a:pt x="1337" y="4321"/>
                                </a:lnTo>
                                <a:lnTo>
                                  <a:pt x="1344" y="4242"/>
                                </a:lnTo>
                                <a:lnTo>
                                  <a:pt x="1351" y="4163"/>
                                </a:lnTo>
                                <a:lnTo>
                                  <a:pt x="1301" y="4087"/>
                                </a:lnTo>
                                <a:lnTo>
                                  <a:pt x="1252" y="4011"/>
                                </a:lnTo>
                                <a:lnTo>
                                  <a:pt x="1205" y="3933"/>
                                </a:lnTo>
                                <a:lnTo>
                                  <a:pt x="1160" y="3856"/>
                                </a:lnTo>
                                <a:lnTo>
                                  <a:pt x="1116" y="3777"/>
                                </a:lnTo>
                                <a:lnTo>
                                  <a:pt x="1074" y="3698"/>
                                </a:lnTo>
                                <a:lnTo>
                                  <a:pt x="1034" y="3618"/>
                                </a:lnTo>
                                <a:lnTo>
                                  <a:pt x="995" y="3538"/>
                                </a:lnTo>
                                <a:lnTo>
                                  <a:pt x="959" y="3457"/>
                                </a:lnTo>
                                <a:lnTo>
                                  <a:pt x="924" y="3376"/>
                                </a:lnTo>
                                <a:lnTo>
                                  <a:pt x="891" y="3294"/>
                                </a:lnTo>
                                <a:lnTo>
                                  <a:pt x="860" y="3212"/>
                                </a:lnTo>
                                <a:lnTo>
                                  <a:pt x="830" y="3129"/>
                                </a:lnTo>
                                <a:lnTo>
                                  <a:pt x="802" y="3046"/>
                                </a:lnTo>
                                <a:lnTo>
                                  <a:pt x="777" y="2961"/>
                                </a:lnTo>
                                <a:lnTo>
                                  <a:pt x="754" y="2877"/>
                                </a:lnTo>
                                <a:lnTo>
                                  <a:pt x="733" y="2793"/>
                                </a:lnTo>
                                <a:lnTo>
                                  <a:pt x="713" y="2707"/>
                                </a:lnTo>
                                <a:lnTo>
                                  <a:pt x="695" y="2622"/>
                                </a:lnTo>
                                <a:lnTo>
                                  <a:pt x="681" y="2535"/>
                                </a:lnTo>
                                <a:lnTo>
                                  <a:pt x="667" y="2449"/>
                                </a:lnTo>
                                <a:lnTo>
                                  <a:pt x="656" y="2363"/>
                                </a:lnTo>
                                <a:lnTo>
                                  <a:pt x="647" y="2275"/>
                                </a:lnTo>
                                <a:lnTo>
                                  <a:pt x="640" y="2188"/>
                                </a:lnTo>
                                <a:lnTo>
                                  <a:pt x="636" y="2100"/>
                                </a:lnTo>
                                <a:lnTo>
                                  <a:pt x="633" y="2012"/>
                                </a:lnTo>
                                <a:lnTo>
                                  <a:pt x="633" y="1923"/>
                                </a:lnTo>
                                <a:lnTo>
                                  <a:pt x="635" y="1835"/>
                                </a:lnTo>
                                <a:lnTo>
                                  <a:pt x="640" y="1745"/>
                                </a:lnTo>
                                <a:lnTo>
                                  <a:pt x="646" y="1656"/>
                                </a:lnTo>
                                <a:lnTo>
                                  <a:pt x="656" y="1566"/>
                                </a:lnTo>
                                <a:lnTo>
                                  <a:pt x="667" y="1476"/>
                                </a:lnTo>
                                <a:lnTo>
                                  <a:pt x="694" y="1390"/>
                                </a:lnTo>
                                <a:lnTo>
                                  <a:pt x="722" y="1307"/>
                                </a:lnTo>
                                <a:lnTo>
                                  <a:pt x="752" y="1224"/>
                                </a:lnTo>
                                <a:lnTo>
                                  <a:pt x="786" y="1145"/>
                                </a:lnTo>
                                <a:lnTo>
                                  <a:pt x="820" y="1068"/>
                                </a:lnTo>
                                <a:lnTo>
                                  <a:pt x="857" y="994"/>
                                </a:lnTo>
                                <a:lnTo>
                                  <a:pt x="895" y="923"/>
                                </a:lnTo>
                                <a:lnTo>
                                  <a:pt x="936" y="853"/>
                                </a:lnTo>
                                <a:lnTo>
                                  <a:pt x="978" y="786"/>
                                </a:lnTo>
                                <a:lnTo>
                                  <a:pt x="1023" y="722"/>
                                </a:lnTo>
                                <a:lnTo>
                                  <a:pt x="1070" y="659"/>
                                </a:lnTo>
                                <a:lnTo>
                                  <a:pt x="1119" y="600"/>
                                </a:lnTo>
                                <a:lnTo>
                                  <a:pt x="1170" y="542"/>
                                </a:lnTo>
                                <a:lnTo>
                                  <a:pt x="1222" y="489"/>
                                </a:lnTo>
                                <a:lnTo>
                                  <a:pt x="1277" y="437"/>
                                </a:lnTo>
                                <a:lnTo>
                                  <a:pt x="1335" y="388"/>
                                </a:lnTo>
                                <a:lnTo>
                                  <a:pt x="1394" y="343"/>
                                </a:lnTo>
                                <a:lnTo>
                                  <a:pt x="1455" y="300"/>
                                </a:lnTo>
                                <a:lnTo>
                                  <a:pt x="1520" y="259"/>
                                </a:lnTo>
                                <a:lnTo>
                                  <a:pt x="1585" y="222"/>
                                </a:lnTo>
                                <a:lnTo>
                                  <a:pt x="1653" y="186"/>
                                </a:lnTo>
                                <a:lnTo>
                                  <a:pt x="1723" y="155"/>
                                </a:lnTo>
                                <a:lnTo>
                                  <a:pt x="1796" y="126"/>
                                </a:lnTo>
                                <a:lnTo>
                                  <a:pt x="1870" y="100"/>
                                </a:lnTo>
                                <a:lnTo>
                                  <a:pt x="1947" y="76"/>
                                </a:lnTo>
                                <a:lnTo>
                                  <a:pt x="2025" y="56"/>
                                </a:lnTo>
                                <a:lnTo>
                                  <a:pt x="2106" y="40"/>
                                </a:lnTo>
                                <a:lnTo>
                                  <a:pt x="2189" y="25"/>
                                </a:lnTo>
                                <a:lnTo>
                                  <a:pt x="2275" y="15"/>
                                </a:lnTo>
                                <a:lnTo>
                                  <a:pt x="2362" y="6"/>
                                </a:lnTo>
                                <a:lnTo>
                                  <a:pt x="2453" y="1"/>
                                </a:lnTo>
                                <a:lnTo>
                                  <a:pt x="2544" y="0"/>
                                </a:lnTo>
                                <a:lnTo>
                                  <a:pt x="2593" y="11"/>
                                </a:lnTo>
                                <a:lnTo>
                                  <a:pt x="2640" y="23"/>
                                </a:lnTo>
                                <a:lnTo>
                                  <a:pt x="2687" y="34"/>
                                </a:lnTo>
                                <a:lnTo>
                                  <a:pt x="2732" y="47"/>
                                </a:lnTo>
                                <a:lnTo>
                                  <a:pt x="2777" y="60"/>
                                </a:lnTo>
                                <a:lnTo>
                                  <a:pt x="2821" y="75"/>
                                </a:lnTo>
                                <a:lnTo>
                                  <a:pt x="2865" y="90"/>
                                </a:lnTo>
                                <a:lnTo>
                                  <a:pt x="2908" y="105"/>
                                </a:lnTo>
                                <a:lnTo>
                                  <a:pt x="2952" y="123"/>
                                </a:lnTo>
                                <a:lnTo>
                                  <a:pt x="2994" y="141"/>
                                </a:lnTo>
                                <a:lnTo>
                                  <a:pt x="3038" y="160"/>
                                </a:lnTo>
                                <a:lnTo>
                                  <a:pt x="3082" y="182"/>
                                </a:lnTo>
                                <a:lnTo>
                                  <a:pt x="3125" y="205"/>
                                </a:lnTo>
                                <a:lnTo>
                                  <a:pt x="3170" y="229"/>
                                </a:lnTo>
                                <a:lnTo>
                                  <a:pt x="3216" y="255"/>
                                </a:lnTo>
                                <a:lnTo>
                                  <a:pt x="3262" y="283"/>
                                </a:lnTo>
                                <a:lnTo>
                                  <a:pt x="3328" y="338"/>
                                </a:lnTo>
                                <a:lnTo>
                                  <a:pt x="3378" y="381"/>
                                </a:lnTo>
                                <a:lnTo>
                                  <a:pt x="3416" y="411"/>
                                </a:lnTo>
                                <a:lnTo>
                                  <a:pt x="3444" y="433"/>
                                </a:lnTo>
                                <a:lnTo>
                                  <a:pt x="3464" y="449"/>
                                </a:lnTo>
                                <a:lnTo>
                                  <a:pt x="3480" y="459"/>
                                </a:lnTo>
                                <a:lnTo>
                                  <a:pt x="3495" y="467"/>
                                </a:lnTo>
                                <a:lnTo>
                                  <a:pt x="3512" y="476"/>
                                </a:lnTo>
                                <a:lnTo>
                                  <a:pt x="3512" y="484"/>
                                </a:lnTo>
                                <a:lnTo>
                                  <a:pt x="3512" y="492"/>
                                </a:lnTo>
                                <a:lnTo>
                                  <a:pt x="3512" y="501"/>
                                </a:lnTo>
                                <a:lnTo>
                                  <a:pt x="3512" y="509"/>
                                </a:lnTo>
                                <a:lnTo>
                                  <a:pt x="3520" y="509"/>
                                </a:lnTo>
                                <a:lnTo>
                                  <a:pt x="3528" y="509"/>
                                </a:lnTo>
                                <a:lnTo>
                                  <a:pt x="3537" y="509"/>
                                </a:lnTo>
                                <a:lnTo>
                                  <a:pt x="3546" y="509"/>
                                </a:lnTo>
                                <a:lnTo>
                                  <a:pt x="3552" y="521"/>
                                </a:lnTo>
                                <a:lnTo>
                                  <a:pt x="3562" y="535"/>
                                </a:lnTo>
                                <a:lnTo>
                                  <a:pt x="3575" y="553"/>
                                </a:lnTo>
                                <a:lnTo>
                                  <a:pt x="3591" y="575"/>
                                </a:lnTo>
                                <a:lnTo>
                                  <a:pt x="3628" y="624"/>
                                </a:lnTo>
                                <a:lnTo>
                                  <a:pt x="3673" y="681"/>
                                </a:lnTo>
                                <a:lnTo>
                                  <a:pt x="3721" y="743"/>
                                </a:lnTo>
                                <a:lnTo>
                                  <a:pt x="3771" y="809"/>
                                </a:lnTo>
                                <a:lnTo>
                                  <a:pt x="3819" y="874"/>
                                </a:lnTo>
                                <a:lnTo>
                                  <a:pt x="3863" y="935"/>
                                </a:lnTo>
                                <a:lnTo>
                                  <a:pt x="3893" y="991"/>
                                </a:lnTo>
                                <a:lnTo>
                                  <a:pt x="3921" y="1044"/>
                                </a:lnTo>
                                <a:lnTo>
                                  <a:pt x="3946" y="1095"/>
                                </a:lnTo>
                                <a:lnTo>
                                  <a:pt x="3970" y="1145"/>
                                </a:lnTo>
                                <a:lnTo>
                                  <a:pt x="3992" y="1194"/>
                                </a:lnTo>
                                <a:lnTo>
                                  <a:pt x="4013" y="1242"/>
                                </a:lnTo>
                                <a:lnTo>
                                  <a:pt x="4031" y="1290"/>
                                </a:lnTo>
                                <a:lnTo>
                                  <a:pt x="4049" y="1338"/>
                                </a:lnTo>
                                <a:lnTo>
                                  <a:pt x="4066" y="1387"/>
                                </a:lnTo>
                                <a:lnTo>
                                  <a:pt x="4082" y="1437"/>
                                </a:lnTo>
                                <a:lnTo>
                                  <a:pt x="4098" y="1488"/>
                                </a:lnTo>
                                <a:lnTo>
                                  <a:pt x="4113" y="1540"/>
                                </a:lnTo>
                                <a:lnTo>
                                  <a:pt x="4127" y="1595"/>
                                </a:lnTo>
                                <a:lnTo>
                                  <a:pt x="4142" y="1652"/>
                                </a:lnTo>
                                <a:lnTo>
                                  <a:pt x="4157" y="1714"/>
                                </a:lnTo>
                                <a:lnTo>
                                  <a:pt x="4172" y="1777"/>
                                </a:lnTo>
                                <a:lnTo>
                                  <a:pt x="4171" y="1840"/>
                                </a:lnTo>
                                <a:lnTo>
                                  <a:pt x="4170" y="1901"/>
                                </a:lnTo>
                                <a:lnTo>
                                  <a:pt x="4167" y="1963"/>
                                </a:lnTo>
                                <a:lnTo>
                                  <a:pt x="4162" y="2025"/>
                                </a:lnTo>
                                <a:lnTo>
                                  <a:pt x="4157" y="2088"/>
                                </a:lnTo>
                                <a:lnTo>
                                  <a:pt x="4151" y="2150"/>
                                </a:lnTo>
                                <a:lnTo>
                                  <a:pt x="4144" y="2213"/>
                                </a:lnTo>
                                <a:lnTo>
                                  <a:pt x="4135" y="2275"/>
                                </a:lnTo>
                                <a:lnTo>
                                  <a:pt x="4125" y="2339"/>
                                </a:lnTo>
                                <a:lnTo>
                                  <a:pt x="4115" y="2401"/>
                                </a:lnTo>
                                <a:lnTo>
                                  <a:pt x="4103" y="2464"/>
                                </a:lnTo>
                                <a:lnTo>
                                  <a:pt x="4092" y="2527"/>
                                </a:lnTo>
                                <a:lnTo>
                                  <a:pt x="4078" y="2590"/>
                                </a:lnTo>
                                <a:lnTo>
                                  <a:pt x="4065" y="2652"/>
                                </a:lnTo>
                                <a:lnTo>
                                  <a:pt x="4050" y="2716"/>
                                </a:lnTo>
                                <a:lnTo>
                                  <a:pt x="4034" y="2778"/>
                                </a:lnTo>
                                <a:lnTo>
                                  <a:pt x="4018" y="2841"/>
                                </a:lnTo>
                                <a:lnTo>
                                  <a:pt x="4001" y="2903"/>
                                </a:lnTo>
                                <a:lnTo>
                                  <a:pt x="3983" y="2964"/>
                                </a:lnTo>
                                <a:lnTo>
                                  <a:pt x="3965" y="3027"/>
                                </a:lnTo>
                                <a:lnTo>
                                  <a:pt x="3946" y="3088"/>
                                </a:lnTo>
                                <a:lnTo>
                                  <a:pt x="3926" y="3150"/>
                                </a:lnTo>
                                <a:lnTo>
                                  <a:pt x="3906" y="3211"/>
                                </a:lnTo>
                                <a:lnTo>
                                  <a:pt x="3886" y="3272"/>
                                </a:lnTo>
                                <a:lnTo>
                                  <a:pt x="3864" y="3333"/>
                                </a:lnTo>
                                <a:lnTo>
                                  <a:pt x="3843" y="3393"/>
                                </a:lnTo>
                                <a:lnTo>
                                  <a:pt x="3820" y="3453"/>
                                </a:lnTo>
                                <a:lnTo>
                                  <a:pt x="3798" y="3512"/>
                                </a:lnTo>
                                <a:lnTo>
                                  <a:pt x="3751" y="3631"/>
                                </a:lnTo>
                                <a:lnTo>
                                  <a:pt x="3704" y="3746"/>
                                </a:lnTo>
                                <a:lnTo>
                                  <a:pt x="3632" y="3862"/>
                                </a:lnTo>
                                <a:lnTo>
                                  <a:pt x="3579" y="3949"/>
                                </a:lnTo>
                                <a:lnTo>
                                  <a:pt x="3540" y="4013"/>
                                </a:lnTo>
                                <a:lnTo>
                                  <a:pt x="3514" y="4058"/>
                                </a:lnTo>
                                <a:lnTo>
                                  <a:pt x="3497" y="4087"/>
                                </a:lnTo>
                                <a:lnTo>
                                  <a:pt x="3488" y="4106"/>
                                </a:lnTo>
                                <a:lnTo>
                                  <a:pt x="3483" y="4119"/>
                                </a:lnTo>
                                <a:lnTo>
                                  <a:pt x="3480" y="4131"/>
                                </a:lnTo>
                                <a:lnTo>
                                  <a:pt x="3471" y="4131"/>
                                </a:lnTo>
                                <a:lnTo>
                                  <a:pt x="3463" y="4131"/>
                                </a:lnTo>
                                <a:lnTo>
                                  <a:pt x="3454" y="4131"/>
                                </a:lnTo>
                                <a:lnTo>
                                  <a:pt x="3446" y="4131"/>
                                </a:lnTo>
                                <a:lnTo>
                                  <a:pt x="3436" y="4151"/>
                                </a:lnTo>
                                <a:lnTo>
                                  <a:pt x="3427" y="4171"/>
                                </a:lnTo>
                                <a:lnTo>
                                  <a:pt x="3418" y="4192"/>
                                </a:lnTo>
                                <a:lnTo>
                                  <a:pt x="3411" y="4213"/>
                                </a:lnTo>
                                <a:lnTo>
                                  <a:pt x="3403" y="4234"/>
                                </a:lnTo>
                                <a:lnTo>
                                  <a:pt x="3397" y="4255"/>
                                </a:lnTo>
                                <a:lnTo>
                                  <a:pt x="3392" y="4274"/>
                                </a:lnTo>
                                <a:lnTo>
                                  <a:pt x="3387" y="4295"/>
                                </a:lnTo>
                                <a:lnTo>
                                  <a:pt x="3383" y="4316"/>
                                </a:lnTo>
                                <a:lnTo>
                                  <a:pt x="3378" y="4338"/>
                                </a:lnTo>
                                <a:lnTo>
                                  <a:pt x="3375" y="4359"/>
                                </a:lnTo>
                                <a:lnTo>
                                  <a:pt x="3372" y="4379"/>
                                </a:lnTo>
                                <a:lnTo>
                                  <a:pt x="3368" y="4422"/>
                                </a:lnTo>
                                <a:lnTo>
                                  <a:pt x="3366" y="4465"/>
                                </a:lnTo>
                                <a:lnTo>
                                  <a:pt x="3364" y="4509"/>
                                </a:lnTo>
                                <a:lnTo>
                                  <a:pt x="3363" y="4552"/>
                                </a:lnTo>
                                <a:lnTo>
                                  <a:pt x="3363" y="4597"/>
                                </a:lnTo>
                                <a:lnTo>
                                  <a:pt x="3364" y="4643"/>
                                </a:lnTo>
                                <a:lnTo>
                                  <a:pt x="3364" y="4736"/>
                                </a:lnTo>
                                <a:lnTo>
                                  <a:pt x="3363" y="4830"/>
                                </a:lnTo>
                                <a:lnTo>
                                  <a:pt x="3513" y="4876"/>
                                </a:lnTo>
                                <a:lnTo>
                                  <a:pt x="3645" y="4916"/>
                                </a:lnTo>
                                <a:lnTo>
                                  <a:pt x="3762" y="4952"/>
                                </a:lnTo>
                                <a:lnTo>
                                  <a:pt x="3865" y="4983"/>
                                </a:lnTo>
                                <a:lnTo>
                                  <a:pt x="3956" y="5012"/>
                                </a:lnTo>
                                <a:lnTo>
                                  <a:pt x="4039" y="5037"/>
                                </a:lnTo>
                                <a:lnTo>
                                  <a:pt x="4114" y="5059"/>
                                </a:lnTo>
                                <a:lnTo>
                                  <a:pt x="4184" y="5082"/>
                                </a:lnTo>
                                <a:lnTo>
                                  <a:pt x="4253" y="5103"/>
                                </a:lnTo>
                                <a:lnTo>
                                  <a:pt x="4320" y="5125"/>
                                </a:lnTo>
                                <a:lnTo>
                                  <a:pt x="4388" y="5148"/>
                                </a:lnTo>
                                <a:lnTo>
                                  <a:pt x="4461" y="5171"/>
                                </a:lnTo>
                                <a:lnTo>
                                  <a:pt x="4540" y="5197"/>
                                </a:lnTo>
                                <a:lnTo>
                                  <a:pt x="4627" y="5225"/>
                                </a:lnTo>
                                <a:lnTo>
                                  <a:pt x="4724" y="5257"/>
                                </a:lnTo>
                                <a:lnTo>
                                  <a:pt x="4833" y="5294"/>
                                </a:lnTo>
                                <a:lnTo>
                                  <a:pt x="4832" y="5319"/>
                                </a:lnTo>
                                <a:lnTo>
                                  <a:pt x="4831" y="5345"/>
                                </a:lnTo>
                                <a:lnTo>
                                  <a:pt x="4831" y="5372"/>
                                </a:lnTo>
                                <a:lnTo>
                                  <a:pt x="4830" y="5398"/>
                                </a:lnTo>
                                <a:lnTo>
                                  <a:pt x="4816" y="5403"/>
                                </a:lnTo>
                                <a:lnTo>
                                  <a:pt x="4803" y="5408"/>
                                </a:lnTo>
                                <a:lnTo>
                                  <a:pt x="4791" y="5413"/>
                                </a:lnTo>
                                <a:lnTo>
                                  <a:pt x="4780" y="5420"/>
                                </a:lnTo>
                                <a:lnTo>
                                  <a:pt x="4768" y="5426"/>
                                </a:lnTo>
                                <a:lnTo>
                                  <a:pt x="4759" y="5433"/>
                                </a:lnTo>
                                <a:lnTo>
                                  <a:pt x="4750" y="5439"/>
                                </a:lnTo>
                                <a:lnTo>
                                  <a:pt x="4741" y="5447"/>
                                </a:lnTo>
                                <a:lnTo>
                                  <a:pt x="4725" y="5462"/>
                                </a:lnTo>
                                <a:lnTo>
                                  <a:pt x="4710" y="5478"/>
                                </a:lnTo>
                                <a:lnTo>
                                  <a:pt x="4698" y="5495"/>
                                </a:lnTo>
                                <a:lnTo>
                                  <a:pt x="4685" y="5512"/>
                                </a:lnTo>
                                <a:lnTo>
                                  <a:pt x="4661" y="5549"/>
                                </a:lnTo>
                                <a:lnTo>
                                  <a:pt x="4635" y="5585"/>
                                </a:lnTo>
                                <a:lnTo>
                                  <a:pt x="4621" y="5604"/>
                                </a:lnTo>
                                <a:lnTo>
                                  <a:pt x="4604" y="5622"/>
                                </a:lnTo>
                                <a:lnTo>
                                  <a:pt x="4596" y="5631"/>
                                </a:lnTo>
                                <a:lnTo>
                                  <a:pt x="4585" y="5639"/>
                                </a:lnTo>
                                <a:lnTo>
                                  <a:pt x="4575" y="5649"/>
                                </a:lnTo>
                                <a:lnTo>
                                  <a:pt x="4564" y="5657"/>
                                </a:lnTo>
                                <a:lnTo>
                                  <a:pt x="4538" y="5655"/>
                                </a:lnTo>
                                <a:lnTo>
                                  <a:pt x="4512" y="5654"/>
                                </a:lnTo>
                                <a:lnTo>
                                  <a:pt x="4487" y="5652"/>
                                </a:lnTo>
                                <a:lnTo>
                                  <a:pt x="4461" y="5650"/>
                                </a:lnTo>
                                <a:lnTo>
                                  <a:pt x="4435" y="5649"/>
                                </a:lnTo>
                                <a:lnTo>
                                  <a:pt x="4410" y="5647"/>
                                </a:lnTo>
                                <a:lnTo>
                                  <a:pt x="4384" y="5646"/>
                                </a:lnTo>
                                <a:lnTo>
                                  <a:pt x="4359" y="5645"/>
                                </a:lnTo>
                                <a:lnTo>
                                  <a:pt x="4343" y="5665"/>
                                </a:lnTo>
                                <a:lnTo>
                                  <a:pt x="4327" y="5685"/>
                                </a:lnTo>
                                <a:lnTo>
                                  <a:pt x="4320" y="5694"/>
                                </a:lnTo>
                                <a:lnTo>
                                  <a:pt x="4311" y="5701"/>
                                </a:lnTo>
                                <a:lnTo>
                                  <a:pt x="4304" y="5708"/>
                                </a:lnTo>
                                <a:lnTo>
                                  <a:pt x="4296" y="5715"/>
                                </a:lnTo>
                                <a:lnTo>
                                  <a:pt x="4287" y="5722"/>
                                </a:lnTo>
                                <a:lnTo>
                                  <a:pt x="4278" y="5727"/>
                                </a:lnTo>
                                <a:lnTo>
                                  <a:pt x="4269" y="5732"/>
                                </a:lnTo>
                                <a:lnTo>
                                  <a:pt x="4259" y="5736"/>
                                </a:lnTo>
                                <a:lnTo>
                                  <a:pt x="4249" y="5740"/>
                                </a:lnTo>
                                <a:lnTo>
                                  <a:pt x="4237" y="5744"/>
                                </a:lnTo>
                                <a:lnTo>
                                  <a:pt x="4226" y="5747"/>
                                </a:lnTo>
                                <a:lnTo>
                                  <a:pt x="4214" y="5749"/>
                                </a:lnTo>
                                <a:lnTo>
                                  <a:pt x="4209" y="5782"/>
                                </a:lnTo>
                                <a:lnTo>
                                  <a:pt x="4205" y="5811"/>
                                </a:lnTo>
                                <a:lnTo>
                                  <a:pt x="4200" y="5837"/>
                                </a:lnTo>
                                <a:lnTo>
                                  <a:pt x="4194" y="5860"/>
                                </a:lnTo>
                                <a:lnTo>
                                  <a:pt x="4191" y="5871"/>
                                </a:lnTo>
                                <a:lnTo>
                                  <a:pt x="4186" y="5880"/>
                                </a:lnTo>
                                <a:lnTo>
                                  <a:pt x="4182" y="5888"/>
                                </a:lnTo>
                                <a:lnTo>
                                  <a:pt x="4178" y="5897"/>
                                </a:lnTo>
                                <a:lnTo>
                                  <a:pt x="4173" y="5904"/>
                                </a:lnTo>
                                <a:lnTo>
                                  <a:pt x="4168" y="5910"/>
                                </a:lnTo>
                                <a:lnTo>
                                  <a:pt x="4162" y="5916"/>
                                </a:lnTo>
                                <a:lnTo>
                                  <a:pt x="4156" y="5923"/>
                                </a:lnTo>
                                <a:lnTo>
                                  <a:pt x="4149" y="5928"/>
                                </a:lnTo>
                                <a:lnTo>
                                  <a:pt x="4142" y="5933"/>
                                </a:lnTo>
                                <a:lnTo>
                                  <a:pt x="4133" y="5937"/>
                                </a:lnTo>
                                <a:lnTo>
                                  <a:pt x="4125" y="5941"/>
                                </a:lnTo>
                                <a:lnTo>
                                  <a:pt x="4106" y="5949"/>
                                </a:lnTo>
                                <a:lnTo>
                                  <a:pt x="4084" y="5954"/>
                                </a:lnTo>
                                <a:lnTo>
                                  <a:pt x="4059" y="5959"/>
                                </a:lnTo>
                                <a:lnTo>
                                  <a:pt x="4031" y="5964"/>
                                </a:lnTo>
                                <a:lnTo>
                                  <a:pt x="3999" y="5968"/>
                                </a:lnTo>
                                <a:lnTo>
                                  <a:pt x="3964" y="5973"/>
                                </a:lnTo>
                                <a:lnTo>
                                  <a:pt x="3955" y="5979"/>
                                </a:lnTo>
                                <a:lnTo>
                                  <a:pt x="3946" y="5983"/>
                                </a:lnTo>
                                <a:lnTo>
                                  <a:pt x="3935" y="5987"/>
                                </a:lnTo>
                                <a:lnTo>
                                  <a:pt x="3925" y="5990"/>
                                </a:lnTo>
                                <a:lnTo>
                                  <a:pt x="3914" y="5993"/>
                                </a:lnTo>
                                <a:lnTo>
                                  <a:pt x="3902" y="5994"/>
                                </a:lnTo>
                                <a:lnTo>
                                  <a:pt x="3891" y="5997"/>
                                </a:lnTo>
                                <a:lnTo>
                                  <a:pt x="3878" y="5998"/>
                                </a:lnTo>
                                <a:lnTo>
                                  <a:pt x="3852" y="5998"/>
                                </a:lnTo>
                                <a:lnTo>
                                  <a:pt x="3825" y="5997"/>
                                </a:lnTo>
                                <a:lnTo>
                                  <a:pt x="3797" y="5993"/>
                                </a:lnTo>
                                <a:lnTo>
                                  <a:pt x="3768" y="5989"/>
                                </a:lnTo>
                                <a:lnTo>
                                  <a:pt x="3711" y="5980"/>
                                </a:lnTo>
                                <a:lnTo>
                                  <a:pt x="3656" y="5969"/>
                                </a:lnTo>
                                <a:lnTo>
                                  <a:pt x="3630" y="5965"/>
                                </a:lnTo>
                                <a:lnTo>
                                  <a:pt x="3605" y="5961"/>
                                </a:lnTo>
                                <a:lnTo>
                                  <a:pt x="3584" y="5958"/>
                                </a:lnTo>
                                <a:lnTo>
                                  <a:pt x="3564" y="5957"/>
                                </a:lnTo>
                                <a:lnTo>
                                  <a:pt x="3536" y="5934"/>
                                </a:lnTo>
                                <a:lnTo>
                                  <a:pt x="3514" y="5917"/>
                                </a:lnTo>
                                <a:lnTo>
                                  <a:pt x="3504" y="5911"/>
                                </a:lnTo>
                                <a:lnTo>
                                  <a:pt x="3496" y="5906"/>
                                </a:lnTo>
                                <a:lnTo>
                                  <a:pt x="3488" y="5901"/>
                                </a:lnTo>
                                <a:lnTo>
                                  <a:pt x="3479" y="5897"/>
                                </a:lnTo>
                                <a:lnTo>
                                  <a:pt x="3471" y="5893"/>
                                </a:lnTo>
                                <a:lnTo>
                                  <a:pt x="3463" y="5891"/>
                                </a:lnTo>
                                <a:lnTo>
                                  <a:pt x="3454" y="5889"/>
                                </a:lnTo>
                                <a:lnTo>
                                  <a:pt x="3445" y="5887"/>
                                </a:lnTo>
                                <a:lnTo>
                                  <a:pt x="3423" y="5884"/>
                                </a:lnTo>
                                <a:lnTo>
                                  <a:pt x="3395" y="5881"/>
                                </a:lnTo>
                                <a:lnTo>
                                  <a:pt x="3397" y="5901"/>
                                </a:lnTo>
                                <a:lnTo>
                                  <a:pt x="3401" y="5918"/>
                                </a:lnTo>
                                <a:lnTo>
                                  <a:pt x="3404" y="5936"/>
                                </a:lnTo>
                                <a:lnTo>
                                  <a:pt x="3410" y="5953"/>
                                </a:lnTo>
                                <a:lnTo>
                                  <a:pt x="3419" y="5986"/>
                                </a:lnTo>
                                <a:lnTo>
                                  <a:pt x="3426" y="6018"/>
                                </a:lnTo>
                                <a:lnTo>
                                  <a:pt x="3429" y="6035"/>
                                </a:lnTo>
                                <a:lnTo>
                                  <a:pt x="3430" y="6051"/>
                                </a:lnTo>
                                <a:lnTo>
                                  <a:pt x="3430" y="6066"/>
                                </a:lnTo>
                                <a:lnTo>
                                  <a:pt x="3428" y="6083"/>
                                </a:lnTo>
                                <a:lnTo>
                                  <a:pt x="3425" y="6100"/>
                                </a:lnTo>
                                <a:lnTo>
                                  <a:pt x="3419" y="6116"/>
                                </a:lnTo>
                                <a:lnTo>
                                  <a:pt x="3415" y="6126"/>
                                </a:lnTo>
                                <a:lnTo>
                                  <a:pt x="3410" y="6134"/>
                                </a:lnTo>
                                <a:lnTo>
                                  <a:pt x="3404" y="6143"/>
                                </a:lnTo>
                                <a:lnTo>
                                  <a:pt x="3398" y="6152"/>
                                </a:lnTo>
                                <a:lnTo>
                                  <a:pt x="3371" y="6154"/>
                                </a:lnTo>
                                <a:lnTo>
                                  <a:pt x="3347" y="6155"/>
                                </a:lnTo>
                                <a:lnTo>
                                  <a:pt x="3326" y="6155"/>
                                </a:lnTo>
                                <a:lnTo>
                                  <a:pt x="3308" y="6154"/>
                                </a:lnTo>
                                <a:lnTo>
                                  <a:pt x="3299" y="6153"/>
                                </a:lnTo>
                                <a:lnTo>
                                  <a:pt x="3290" y="6151"/>
                                </a:lnTo>
                                <a:lnTo>
                                  <a:pt x="3282" y="6149"/>
                                </a:lnTo>
                                <a:lnTo>
                                  <a:pt x="3273" y="6145"/>
                                </a:lnTo>
                                <a:lnTo>
                                  <a:pt x="3264" y="6141"/>
                                </a:lnTo>
                                <a:lnTo>
                                  <a:pt x="3256" y="6136"/>
                                </a:lnTo>
                                <a:lnTo>
                                  <a:pt x="3246" y="6130"/>
                                </a:lnTo>
                                <a:lnTo>
                                  <a:pt x="3237" y="6124"/>
                                </a:lnTo>
                                <a:lnTo>
                                  <a:pt x="3202" y="6133"/>
                                </a:lnTo>
                                <a:lnTo>
                                  <a:pt x="3169" y="6143"/>
                                </a:lnTo>
                                <a:lnTo>
                                  <a:pt x="3136" y="6154"/>
                                </a:lnTo>
                                <a:lnTo>
                                  <a:pt x="3104" y="6165"/>
                                </a:lnTo>
                                <a:lnTo>
                                  <a:pt x="3095" y="6181"/>
                                </a:lnTo>
                                <a:lnTo>
                                  <a:pt x="3086" y="6194"/>
                                </a:lnTo>
                                <a:lnTo>
                                  <a:pt x="3076" y="6206"/>
                                </a:lnTo>
                                <a:lnTo>
                                  <a:pt x="3066" y="6215"/>
                                </a:lnTo>
                                <a:lnTo>
                                  <a:pt x="3055" y="6224"/>
                                </a:lnTo>
                                <a:lnTo>
                                  <a:pt x="3043" y="6231"/>
                                </a:lnTo>
                                <a:lnTo>
                                  <a:pt x="3032" y="6237"/>
                                </a:lnTo>
                                <a:lnTo>
                                  <a:pt x="3019" y="6242"/>
                                </a:lnTo>
                                <a:lnTo>
                                  <a:pt x="3006" y="6246"/>
                                </a:lnTo>
                                <a:lnTo>
                                  <a:pt x="2991" y="6250"/>
                                </a:lnTo>
                                <a:lnTo>
                                  <a:pt x="2977" y="6253"/>
                                </a:lnTo>
                                <a:lnTo>
                                  <a:pt x="2962" y="6255"/>
                                </a:lnTo>
                                <a:lnTo>
                                  <a:pt x="2930" y="6260"/>
                                </a:lnTo>
                                <a:lnTo>
                                  <a:pt x="2895" y="6266"/>
                                </a:lnTo>
                                <a:close/>
                              </a:path>
                            </a:pathLst>
                          </a:custGeom>
                          <a:solidFill>
                            <a:srgbClr val="242624"/>
                          </a:solidFill>
                          <a:ln w="0">
                            <a:noFill/>
                          </a:ln>
                        </wps:spPr>
                        <wps:style>
                          <a:lnRef idx="0"/>
                          <a:fillRef idx="0"/>
                          <a:effectRef idx="0"/>
                          <a:fontRef idx="minor"/>
                        </wps:style>
                        <wps:bodyPr/>
                      </wps:wsp>
                      <wps:wsp>
                        <wps:cNvSpPr/>
                        <wps:spPr>
                          <a:xfrm>
                            <a:off x="261000" y="288360"/>
                            <a:ext cx="4320" cy="5760"/>
                          </a:xfrm>
                          <a:custGeom>
                            <a:avLst/>
                            <a:gdLst/>
                            <a:ahLst/>
                            <a:rect l="l" t="t" r="r" b="b"/>
                            <a:pathLst>
                              <a:path w="144" h="174">
                                <a:moveTo>
                                  <a:pt x="59" y="174"/>
                                </a:moveTo>
                                <a:lnTo>
                                  <a:pt x="47" y="164"/>
                                </a:lnTo>
                                <a:lnTo>
                                  <a:pt x="36" y="155"/>
                                </a:lnTo>
                                <a:lnTo>
                                  <a:pt x="28" y="147"/>
                                </a:lnTo>
                                <a:lnTo>
                                  <a:pt x="21" y="139"/>
                                </a:lnTo>
                                <a:lnTo>
                                  <a:pt x="15" y="132"/>
                                </a:lnTo>
                                <a:lnTo>
                                  <a:pt x="10" y="126"/>
                                </a:lnTo>
                                <a:lnTo>
                                  <a:pt x="7" y="120"/>
                                </a:lnTo>
                                <a:lnTo>
                                  <a:pt x="5" y="112"/>
                                </a:lnTo>
                                <a:lnTo>
                                  <a:pt x="3" y="106"/>
                                </a:lnTo>
                                <a:lnTo>
                                  <a:pt x="2" y="99"/>
                                </a:lnTo>
                                <a:lnTo>
                                  <a:pt x="1" y="92"/>
                                </a:lnTo>
                                <a:lnTo>
                                  <a:pt x="1" y="83"/>
                                </a:lnTo>
                                <a:lnTo>
                                  <a:pt x="1" y="65"/>
                                </a:lnTo>
                                <a:lnTo>
                                  <a:pt x="0" y="42"/>
                                </a:lnTo>
                                <a:lnTo>
                                  <a:pt x="14" y="27"/>
                                </a:lnTo>
                                <a:lnTo>
                                  <a:pt x="26" y="17"/>
                                </a:lnTo>
                                <a:lnTo>
                                  <a:pt x="31" y="12"/>
                                </a:lnTo>
                                <a:lnTo>
                                  <a:pt x="35" y="9"/>
                                </a:lnTo>
                                <a:lnTo>
                                  <a:pt x="40" y="7"/>
                                </a:lnTo>
                                <a:lnTo>
                                  <a:pt x="46" y="5"/>
                                </a:lnTo>
                                <a:lnTo>
                                  <a:pt x="56" y="2"/>
                                </a:lnTo>
                                <a:lnTo>
                                  <a:pt x="69" y="1"/>
                                </a:lnTo>
                                <a:lnTo>
                                  <a:pt x="86" y="1"/>
                                </a:lnTo>
                                <a:lnTo>
                                  <a:pt x="109" y="0"/>
                                </a:lnTo>
                                <a:lnTo>
                                  <a:pt x="122" y="14"/>
                                </a:lnTo>
                                <a:lnTo>
                                  <a:pt x="131" y="26"/>
                                </a:lnTo>
                                <a:lnTo>
                                  <a:pt x="135" y="32"/>
                                </a:lnTo>
                                <a:lnTo>
                                  <a:pt x="137" y="38"/>
                                </a:lnTo>
                                <a:lnTo>
                                  <a:pt x="140" y="45"/>
                                </a:lnTo>
                                <a:lnTo>
                                  <a:pt x="141" y="52"/>
                                </a:lnTo>
                                <a:lnTo>
                                  <a:pt x="144" y="67"/>
                                </a:lnTo>
                                <a:lnTo>
                                  <a:pt x="144" y="84"/>
                                </a:lnTo>
                                <a:lnTo>
                                  <a:pt x="144" y="106"/>
                                </a:lnTo>
                                <a:lnTo>
                                  <a:pt x="142" y="132"/>
                                </a:lnTo>
                                <a:lnTo>
                                  <a:pt x="121" y="143"/>
                                </a:lnTo>
                                <a:lnTo>
                                  <a:pt x="100" y="153"/>
                                </a:lnTo>
                                <a:lnTo>
                                  <a:pt x="79" y="163"/>
                                </a:lnTo>
                                <a:lnTo>
                                  <a:pt x="59" y="174"/>
                                </a:lnTo>
                                <a:close/>
                              </a:path>
                            </a:pathLst>
                          </a:custGeom>
                          <a:solidFill>
                            <a:srgbClr val="242624"/>
                          </a:solidFill>
                          <a:ln w="0">
                            <a:noFill/>
                          </a:ln>
                        </wps:spPr>
                        <wps:style>
                          <a:lnRef idx="0"/>
                          <a:fillRef idx="0"/>
                          <a:effectRef idx="0"/>
                          <a:fontRef idx="minor"/>
                        </wps:style>
                        <wps:bodyPr/>
                      </wps:wsp>
                      <wps:wsp>
                        <wps:cNvSpPr/>
                        <wps:spPr>
                          <a:xfrm>
                            <a:off x="265320" y="272880"/>
                            <a:ext cx="6840" cy="11520"/>
                          </a:xfrm>
                          <a:custGeom>
                            <a:avLst/>
                            <a:gdLst/>
                            <a:ahLst/>
                            <a:rect l="l" t="t" r="r" b="b"/>
                            <a:pathLst>
                              <a:path w="235" h="356">
                                <a:moveTo>
                                  <a:pt x="31" y="356"/>
                                </a:moveTo>
                                <a:lnTo>
                                  <a:pt x="26" y="347"/>
                                </a:lnTo>
                                <a:lnTo>
                                  <a:pt x="22" y="337"/>
                                </a:lnTo>
                                <a:lnTo>
                                  <a:pt x="18" y="328"/>
                                </a:lnTo>
                                <a:lnTo>
                                  <a:pt x="13" y="317"/>
                                </a:lnTo>
                                <a:lnTo>
                                  <a:pt x="7" y="296"/>
                                </a:lnTo>
                                <a:lnTo>
                                  <a:pt x="3" y="272"/>
                                </a:lnTo>
                                <a:lnTo>
                                  <a:pt x="1" y="248"/>
                                </a:lnTo>
                                <a:lnTo>
                                  <a:pt x="0" y="223"/>
                                </a:lnTo>
                                <a:lnTo>
                                  <a:pt x="0" y="198"/>
                                </a:lnTo>
                                <a:lnTo>
                                  <a:pt x="2" y="173"/>
                                </a:lnTo>
                                <a:lnTo>
                                  <a:pt x="5" y="148"/>
                                </a:lnTo>
                                <a:lnTo>
                                  <a:pt x="9" y="123"/>
                                </a:lnTo>
                                <a:lnTo>
                                  <a:pt x="15" y="99"/>
                                </a:lnTo>
                                <a:lnTo>
                                  <a:pt x="22" y="76"/>
                                </a:lnTo>
                                <a:lnTo>
                                  <a:pt x="29" y="54"/>
                                </a:lnTo>
                                <a:lnTo>
                                  <a:pt x="38" y="34"/>
                                </a:lnTo>
                                <a:lnTo>
                                  <a:pt x="48" y="17"/>
                                </a:lnTo>
                                <a:lnTo>
                                  <a:pt x="58" y="0"/>
                                </a:lnTo>
                                <a:lnTo>
                                  <a:pt x="84" y="0"/>
                                </a:lnTo>
                                <a:lnTo>
                                  <a:pt x="109" y="0"/>
                                </a:lnTo>
                                <a:lnTo>
                                  <a:pt x="130" y="1"/>
                                </a:lnTo>
                                <a:lnTo>
                                  <a:pt x="150" y="4"/>
                                </a:lnTo>
                                <a:lnTo>
                                  <a:pt x="167" y="7"/>
                                </a:lnTo>
                                <a:lnTo>
                                  <a:pt x="181" y="10"/>
                                </a:lnTo>
                                <a:lnTo>
                                  <a:pt x="194" y="16"/>
                                </a:lnTo>
                                <a:lnTo>
                                  <a:pt x="205" y="21"/>
                                </a:lnTo>
                                <a:lnTo>
                                  <a:pt x="214" y="28"/>
                                </a:lnTo>
                                <a:lnTo>
                                  <a:pt x="222" y="35"/>
                                </a:lnTo>
                                <a:lnTo>
                                  <a:pt x="227" y="43"/>
                                </a:lnTo>
                                <a:lnTo>
                                  <a:pt x="231" y="52"/>
                                </a:lnTo>
                                <a:lnTo>
                                  <a:pt x="233" y="61"/>
                                </a:lnTo>
                                <a:lnTo>
                                  <a:pt x="235" y="71"/>
                                </a:lnTo>
                                <a:lnTo>
                                  <a:pt x="235" y="81"/>
                                </a:lnTo>
                                <a:lnTo>
                                  <a:pt x="234" y="93"/>
                                </a:lnTo>
                                <a:lnTo>
                                  <a:pt x="232" y="105"/>
                                </a:lnTo>
                                <a:lnTo>
                                  <a:pt x="229" y="118"/>
                                </a:lnTo>
                                <a:lnTo>
                                  <a:pt x="225" y="130"/>
                                </a:lnTo>
                                <a:lnTo>
                                  <a:pt x="221" y="144"/>
                                </a:lnTo>
                                <a:lnTo>
                                  <a:pt x="209" y="173"/>
                                </a:lnTo>
                                <a:lnTo>
                                  <a:pt x="198" y="203"/>
                                </a:lnTo>
                                <a:lnTo>
                                  <a:pt x="184" y="234"/>
                                </a:lnTo>
                                <a:lnTo>
                                  <a:pt x="171" y="268"/>
                                </a:lnTo>
                                <a:lnTo>
                                  <a:pt x="158" y="303"/>
                                </a:lnTo>
                                <a:lnTo>
                                  <a:pt x="148" y="338"/>
                                </a:lnTo>
                                <a:lnTo>
                                  <a:pt x="118" y="342"/>
                                </a:lnTo>
                                <a:lnTo>
                                  <a:pt x="88" y="347"/>
                                </a:lnTo>
                                <a:lnTo>
                                  <a:pt x="59" y="351"/>
                                </a:lnTo>
                                <a:lnTo>
                                  <a:pt x="31" y="356"/>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41.95pt;height:41.95pt" coordorigin="0,0" coordsize="839,839">
                <v:rect id="shape_0" stroked="f" o:allowincell="f" style="position:absolute;left:0;top:0;width:838;height:838;mso-wrap-style:none;v-text-anchor:middle;mso-position-horizontal-relative:char">
                  <v:fill o:detectmouseclick="t" on="false"/>
                  <v:stroke color="#3465a4" joinstyle="round" endcap="flat"/>
                  <w10:wrap type="none"/>
                </v:rect>
                <v:shape id="shape_0" coordsize="16660,16660" path="m8301,16660l8291,16648l8283,16635l8275,16623l8266,16610l7812,16154l7407,15746l7038,15374l6692,15026l6358,14691l6025,14356l5678,14008l5306,13636l4898,13229l4442,12773l3924,12257l3334,11667l2658,10994l1886,10222l1004,9343l0,8342l0,8331l0,8321l0,8310l0,8301l520,7781l1040,7263l1561,6744l2080,6225l2601,5706l3121,5188l3641,4669l4162,4149l4681,3631l5202,3112l5723,2594l6242,2075l6763,1557l7284,1037l7804,519l8325,0l8845,520l9366,1038l9887,1558l10407,2077l10929,2597l11450,3115l11970,3635l12492,4155l13013,4674l13533,5194l14055,5712l14575,6232l15097,6751l15618,7271l16138,7791l16660,8310l16660,8318l16660,8326l16660,8334l16660,8342l15308,9692l14126,10875l13097,11901l12213,12786l11459,13538l10825,14172l10297,14699l9865,15132l9514,15483l9234,15765l9012,15987l8837,16164l8694,16308l8575,16431l8463,16543l8350,16660l8336,16660l8325,16660l8312,16660l8301,16660xe" fillcolor="#ad3029" stroked="f" o:allowincell="f" style="position:absolute;left:0;top:0;width:838;height:838;mso-wrap-style:none;v-text-anchor:middle;mso-position-horizontal-relative:char">
                  <v:fill o:detectmouseclick="t" type="solid" color2="#52cfd6"/>
                  <v:stroke color="#3465a4" joinstyle="round" endcap="flat"/>
                  <w10:wrap type="none"/>
                </v:shape>
                <v:shape id="shape_0" coordsize="16584,16594" path="m8293,16594l7972,16270l7683,15976l7411,15700l7144,15431l6873,15156l6582,14865l6261,14542l5898,14177l5480,13757l4995,13271l4431,12705l3776,12049l3017,11289l2143,10414l1141,9411l0,8268l1127,7140l2116,6150l2979,5285l3729,4535l4377,3886l4936,3327l5417,2846l5833,2429l6197,2066l6520,1744l6813,1451l7091,1176l7364,905l7644,627l7944,329l8276,0l8289,0l8300,0l8313,0l8326,0l8842,515l9356,1030l9871,1545l10386,2060l10901,2575l11417,3090l11932,3606l12446,4120l12962,4636l13477,5151l13993,5666l14507,6181l15022,6696l15538,7212l16053,7727l16569,8243l16573,8255l16576,8266l16580,8279l16584,8292l16067,8811l15548,9330l15030,9848l14511,10367l13993,10886l13474,11405l12957,11923l12438,12443l11919,12961l11401,13480l10883,14000l10365,14518l9846,15038l9329,15556l8810,16075l8293,16594xe" fillcolor="red" stroked="f" o:allowincell="f" style="position:absolute;left:1;top:2;width:834;height:834;mso-wrap-style:none;v-text-anchor:middle;mso-position-horizontal-relative:char">
                  <v:fill o:detectmouseclick="t" type="solid" color2="aqua"/>
                  <v:stroke color="#3465a4" joinstyle="round" endcap="flat"/>
                  <w10:wrap type="none"/>
                </v:shape>
                <v:shape id="shape_0" coordsize="13982,13976" path="m6982,13976l6546,13539l6110,13102l5673,12665l5236,12228l4800,11791l4364,11354l3927,10917l3491,10480l3055,10043l2619,9606l2182,9169l1746,8732l1310,8295l873,7858l436,7421l0,6984l436,6548l873,6111l1310,5674l1746,5238l2182,4801l2619,4365l3055,3928l3491,3491l3927,3055l4364,2619l4800,2183l5236,1746l5673,1310l6110,873l6546,436l6982,0l6991,0l6999,0l7007,0l7016,0l7451,435l7886,871l8320,1306l8756,1741l9191,2176l9626,2612l10060,3047l10496,3482l10931,3917l11366,4353l11801,4788l12237,5222l12672,5658l13107,6093l13542,6528l13978,6963l13979,6972l13980,6981l13981,6990l13982,7000l13548,7435l13113,7869l12678,8303l12244,8737l11810,9172l11375,9606l10940,10040l10506,10474l10072,10909l9638,11344l9203,11778l8769,12212l8335,12647l7901,13081l7467,13516l7032,13950l7019,13956l7006,13962l6994,13969l6982,13976xe" fillcolor="white" stroked="f" o:allowincell="f" style="position:absolute;left:67;top:67;width:703;height:702;mso-wrap-style:none;v-text-anchor:middle;mso-position-horizontal-relative:char">
                  <v:fill o:detectmouseclick="t" type="solid" color2="black"/>
                  <v:stroke color="#3465a4" joinstyle="round" endcap="flat"/>
                  <w10:wrap type="none"/>
                </v:shape>
                <v:shape id="shape_0" coordsize="2429,3198" path="m2254,3198l2124,3064l2026,2964l1953,2889l1901,2834l1863,2794l1836,2760l1812,2730l1787,2696l1774,2692l1760,2685l1746,2678l1731,2669l1717,2658l1702,2646l1686,2632l1672,2618l1641,2585l1608,2551l1577,2514l1545,2475l1512,2437l1481,2399l1449,2364l1419,2330l1403,2316l1389,2301l1373,2289l1359,2277l1345,2267l1330,2258l1317,2251l1303,2246l1303,2238l1303,2229l1303,2221l1303,2213l1296,2210l1288,2207l1280,2203l1273,2199l1258,2190l1245,2178l1231,2166l1219,2152l1206,2138l1194,2123l1181,2107l1169,2093l1156,2079l1144,2066l1130,2054l1116,2044l1108,2040l1101,2036l1094,2033l1086,2029l1083,2021l1080,2012l1074,2001l1068,1990l1058,1978l1049,1966l1038,1953l1025,1940l998,1911l967,1882l935,1850l899,1818l829,1755l763,1692l734,1664l709,1637l697,1624l688,1613l679,1601l672,1591l663,1587l653,1584l644,1581l636,1578l623,1558l610,1538l596,1518l581,1497l548,1457l513,1416l474,1375l434,1336l393,1295l350,1256l264,1178l180,1103l139,1066l101,1031l64,998l30,964l21,942l14,920l9,901l5,881l2,863l1,847l0,830l1,814l3,801l6,787l10,775l15,763l21,753l29,742l37,733l45,724l56,716l66,709l78,702l90,696l104,690l117,685l132,680l146,676l179,668l212,662l247,657l285,652l305,633l325,616l347,601l370,586l394,574l418,563l443,554l469,547l495,540l522,537l549,535l576,535l605,537l632,541l660,548l689,556l717,504l745,458l759,437l773,419l780,410l788,403l796,396l804,389l813,383l821,378l830,374l840,371l849,369l860,367l871,365l883,365l894,367l906,369l919,372l932,375l947,380l963,386l978,394l995,402l1013,382l1029,364l1044,348l1060,333l1074,321l1088,310l1102,301l1118,293l1132,286l1149,281l1167,278l1187,276l1208,275l1231,274l1257,275l1287,277l1287,285l1287,294l1287,303l1287,311l1331,286l1370,268l1389,259l1405,253l1423,247l1440,242l1457,237l1475,233l1494,230l1515,226l1560,220l1615,213l1609,200l1606,186l1603,173l1601,159l1600,147l1599,133l1599,121l1600,108l1602,97l1604,85l1607,74l1610,64l1615,54l1620,45l1625,36l1631,28l1637,22l1645,16l1652,10l1660,6l1669,3l1677,1l1686,0l1697,0l1707,2l1718,5l1728,8l1739,15l1751,22l1762,30l1775,40l1787,51l1815,52l1843,53l1870,54l1896,56l1947,61l1997,68l2047,75l2099,82l2154,89l2212,93l2224,110l2236,127l2249,144l2261,160l2255,207l2250,257l2244,308l2238,361l2232,413l2223,465l2217,490l2211,514l2204,538l2196,561l2206,576l2215,589l2224,603l2231,616l2237,629l2242,640l2247,652l2251,662l2254,673l2256,683l2257,693l2258,703l2258,722l2256,740l2249,779l2239,821l2235,844l2231,869l2229,897l2228,928l2235,936l2242,944l2249,954l2254,963l2259,974l2263,984l2266,995l2269,1007l2272,1018l2274,1031l2275,1043l2275,1056l2274,1083l2272,1112l2241,1124l2212,1136l2183,1149l2154,1161l2154,1186l2154,1211l2154,1236l2154,1261l2154,1286l2154,1311l2154,1337l2154,1362l2174,1363l2191,1366l2208,1371l2224,1377l2237,1383l2251,1391l2262,1399l2274,1410l2283,1420l2292,1432l2300,1444l2307,1458l2313,1471l2318,1486l2323,1501l2327,1517l2330,1533l2332,1549l2333,1567l2334,1584l2333,1619l2331,1656l2327,1691l2320,1727l2313,1762l2305,1796l2319,1803l2333,1812l2345,1820l2357,1829l2367,1839l2377,1849l2386,1860l2394,1871l2402,1883l2408,1894l2413,1907l2417,1919l2421,1932l2425,1944l2427,1958l2428,1971l2429,1985l2428,1998l2427,2012l2426,2025l2423,2040l2419,2053l2415,2067l2410,2080l2404,2095l2398,2109l2390,2122l2383,2136l2375,2148l2365,2162l2355,2174l2344,2187l2356,2220l2365,2254l2373,2288l2378,2321l2379,2339l2380,2355l2381,2372l2381,2389l2380,2405l2379,2421l2377,2438l2375,2454l2372,2470l2367,2487l2363,2502l2358,2518l2353,2533l2347,2549l2339,2565l2332,2580l2324,2596l2314,2610l2305,2625l2294,2640l2283,2654l2272,2669l2259,2682l2246,2696l2250,2703l2255,2712l2259,2723l2263,2735l2271,2762l2278,2794l2283,2828l2288,2866l2291,2904l2293,2944l2293,2983l2293,3023l2291,3060l2287,3096l2284,3112l2281,3128l2278,3143l2274,3156l2269,3169l2264,3179l2259,3189l2254,3198xe" fillcolor="#242624" stroked="f" o:allowincell="f" style="position:absolute;left:299;top:533;width:121;height:160;mso-wrap-style:none;v-text-anchor:middle;mso-position-horizontal-relative:char">
                  <v:fill o:detectmouseclick="t" type="solid" color2="#dbd9db"/>
                  <v:stroke color="#3465a4" joinstyle="round" endcap="flat"/>
                  <w10:wrap type="none"/>
                </v:shape>
                <v:shape id="shape_0" coordsize="2495,3148" path="m45,3148l43,3106l42,3063l42,3019l43,2975l46,2887l52,2800l57,2713l60,2628l60,2586l59,2544l56,2504l53,2464l72,2416l84,2382l90,2367l93,2355l95,2344l96,2333l96,2323l95,2311l93,2299l90,2284l81,2248l69,2198l69,2165l70,2136l71,2110l72,2086l75,2065l78,2046l82,2028l89,2010l95,1994l103,1977l112,1960l124,1943l137,1925l153,1905l170,1883l190,1859l180,1856l172,1851l165,1845l157,1837l151,1829l145,1820l140,1810l135,1799l130,1787l127,1775l123,1762l121,1749l116,1721l111,1692l109,1662l108,1633l107,1605l107,1578l109,1531l110,1497l99,1494l87,1491l78,1486l69,1482l60,1478l52,1474l45,1469l39,1464l33,1458l28,1453l23,1447l19,1441l13,1427l7,1414l4,1399l2,1383l1,1368l0,1351l1,1316l2,1279l9,1271l17,1263l23,1254l29,1246l39,1230l47,1214l53,1197l57,1181l61,1166l65,1149l68,1134l72,1118l76,1102l82,1087l89,1072l98,1056l103,1048l109,1041l116,1033l124,1024l157,1026l192,1027l226,1028l261,1029l268,1054l273,1077l276,1100l279,1123l280,1147l280,1172l279,1199l277,1229l289,1229l302,1229l316,1229l328,1229l332,1196l334,1163l333,1131l332,1101l325,1043l317,987l312,960l308,932l306,904l304,875l305,847l307,817l309,801l311,786l314,770l319,753l304,733l293,714l282,696l274,680l267,665l261,649l257,636l254,621l251,608l250,593l249,577l248,561l247,523l245,479l233,474l222,469l212,464l203,458l196,451l188,445l183,438l178,431l174,423l171,415l168,408l166,398l165,390l165,382l165,372l165,364l167,346l171,328l176,310l183,292l197,258l211,229l249,224l286,220l323,216l360,213l361,194l363,176l367,159l370,142l374,127l378,111l384,96l390,83l397,70l404,59l411,49l420,38l429,30l438,22l448,15l458,10l469,6l479,2l490,1l502,0l514,0l526,2l538,5l552,9l564,15l577,22l590,32l603,41l616,54l630,67l644,82l657,99l667,99l678,97l689,95l701,92l726,83l751,72l778,60l804,47l831,36l857,26l869,22l882,19l894,17l907,17l918,17l930,19l940,24l951,28l961,35l970,44l979,55l987,68l994,84l1002,102l1007,122l1012,145l1043,150l1071,153l1096,158l1118,163l1138,169l1155,178l1170,187l1184,197l1196,210l1208,226l1218,243l1229,263l1239,286l1250,312l1261,341l1273,374l1303,373l1328,374l1340,375l1351,378l1362,381l1372,385l1383,390l1393,395l1405,403l1415,411l1427,420l1439,432l1452,444l1466,458l1485,418l1504,384l1513,369l1522,355l1533,342l1544,331l1556,320l1568,312l1583,304l1598,297l1615,292l1635,289l1656,287l1679,286l1691,298l1700,309l1708,318l1715,328l1721,339l1727,353l1736,371l1746,395l1776,402l1804,409l1831,416l1854,423l1877,432l1898,442l1918,453l1936,465l1953,480l1969,495l1984,514l1998,534l2011,558l2023,584l2036,613l2047,645l2092,643l2130,640l2148,639l2165,639l2180,640l2195,642l2210,646l2223,651l2237,660l2251,670l2265,683l2278,699l2293,718l2308,741l2331,741l2353,742l2374,745l2393,749l2409,754l2425,762l2439,770l2451,779l2462,790l2471,801l2478,814l2484,826l2490,841l2493,854l2495,869l2495,884l2494,899l2491,914l2488,929l2482,944l2475,959l2467,973l2457,988l2447,1001l2434,1015l2421,1026l2406,1038l2390,1048l2373,1057l2354,1066l2334,1073l2313,1079l2313,1088l2313,1096l2313,1104l2313,1113l2288,1131l2263,1150l2238,1169l2213,1188l2188,1206l2163,1225l2138,1244l2113,1264l2113,1272l2113,1280l2113,1289l2113,1297l2081,1316l2050,1336l2020,1357l1991,1381l1962,1405l1934,1431l1905,1457l1878,1485l1851,1514l1824,1543l1798,1572l1771,1602l1719,1662l1667,1722l1615,1781l1563,1838l1536,1867l1509,1893l1482,1919l1454,1943l1425,1965l1397,1987l1368,2007l1338,2026l1308,2043l1277,2057l1245,2070l1213,2080l1207,2090l1200,2103l1189,2117l1178,2133l1147,2169l1111,2209l1067,2254l1020,2301l968,2351l914,2401l859,2451l803,2500l747,2546l692,2590l640,2630l592,2664l570,2680l549,2693l529,2705l511,2714l511,2723l511,2732l511,2740l511,2748l458,2792l419,2826l388,2849l367,2867l351,2879l337,2887l325,2893l311,2898l311,2907l311,2914l311,2922l311,2931l299,2934l287,2939l273,2948l252,2964l222,2990l180,3028l122,3080l45,3148xe" fillcolor="#242624" stroked="f" o:allowincell="f" style="position:absolute;left:423;top:534;width:125;height:157;mso-wrap-style:none;v-text-anchor:middle;mso-position-horizontal-relative:char">
                  <v:fill o:detectmouseclick="t" type="solid" color2="#dbd9db"/>
                  <v:stroke color="#3465a4" joinstyle="round" endcap="flat"/>
                  <w10:wrap type="none"/>
                </v:shape>
                <v:shape id="shape_0" coordsize="245,372" path="m78,372l48,336l25,308l17,295l9,283l4,272l1,260l0,249l0,236l2,225l5,211l10,197l18,181l26,165l36,146l30,132l26,120l23,109l22,97l22,82l23,63l25,38l28,5l58,3l88,2l118,1l148,0l155,13l160,24l164,34l167,47l169,61l170,81l171,107l172,141l185,147l197,152l207,159l216,166l224,174l230,181l235,190l240,198l243,207l244,217l245,225l245,234l244,244l242,253l238,262l234,272l229,281l224,291l217,299l210,307l202,316l194,324l184,331l174,337l164,345l153,350l142,356l129,360l117,364l104,368l91,370l78,372xe" fillcolor="#242624" stroked="f" o:allowincell="f" style="position:absolute;left:418;top:562;width:11;height:18;mso-wrap-style:none;v-text-anchor:middle;mso-position-horizontal-relative:char">
                  <v:fill o:detectmouseclick="t" type="solid" color2="#dbd9db"/>
                  <v:stroke color="#3465a4" joinstyle="round" endcap="flat"/>
                  <w10:wrap type="none"/>
                </v:shape>
                <v:shape id="shape_0" coordsize="3171,2912" path="m1796,2912l1771,2899l1745,2887l1720,2874l1695,2863l1691,2830l1687,2795l1682,2762l1679,2729l1639,2726l1602,2724l1568,2720l1537,2715l1523,2712l1509,2709l1496,2705l1484,2699l1471,2694l1461,2689l1449,2683l1440,2675l1429,2668l1421,2660l1412,2651l1404,2642l1396,2632l1389,2620l1383,2609l1376,2596l1370,2583l1364,2568l1359,2554l1353,2537l1344,2502l1336,2462l1320,2470l1304,2478l1290,2484l1276,2489l1263,2494l1250,2497l1238,2501l1226,2503l1215,2504l1204,2505l1193,2505l1184,2504l1173,2503l1164,2499l1155,2497l1146,2493l1138,2489l1128,2485l1120,2479l1113,2473l1096,2460l1081,2444l1065,2427l1048,2408l1032,2387l1014,2364l998,2368l983,2370l968,2371l954,2372l940,2372l928,2371l915,2370l903,2368l880,2363l858,2357l837,2348l817,2340l779,2321l741,2304l722,2296l703,2291l692,2289l682,2287l671,2286l660,2286l646,2299l635,2308l625,2314l614,2317l603,2319l591,2320l578,2319l561,2319l539,2292l524,2271l518,2263l513,2255l510,2246l508,2239l506,2231l505,2224l505,2214l505,2205l507,2182l510,2153l533,2142l556,2132l579,2121l603,2111l601,2082l597,2053l596,2024l594,1994l559,1984l522,1974l487,1963l452,1953l442,1960l434,1965l428,1971l424,1976l420,1982l417,1989l414,2000l410,2012l389,2012l368,2012l348,2012l327,2012l306,2012l285,2012l264,2012l243,2012l235,1994l229,1979l224,1963l219,1950l217,1936l217,1924l217,1911l220,1900l224,1889l229,1878l235,1867l242,1857l251,1846l261,1835l273,1824l285,1812l283,1778l281,1745l279,1711l278,1677l259,1678l242,1680l227,1682l211,1684l182,1690l155,1697l128,1703l101,1709l74,1715l43,1719l32,1701l23,1685l14,1670l9,1656l4,1643l2,1630l0,1618l1,1606l2,1595l5,1583l10,1572l16,1559l31,1533l52,1503l46,1488l41,1475l38,1461l36,1449l35,1436l34,1425l34,1412l35,1401l39,1379l45,1356l52,1334l59,1310l67,1310l76,1310l84,1310l93,1310l93,1302l93,1294l93,1285l93,1277l126,1269l159,1260l192,1252l226,1244l232,1219l238,1196l244,1175l251,1156l257,1139l265,1123l274,1109l283,1097l293,1086l306,1076l320,1068l337,1061l355,1055l377,1050l400,1046l427,1043l432,1022l438,1002l444,983l451,967l458,950l465,936l474,921l482,908l490,896l500,886l509,875l518,866l529,857l539,850l551,843l562,837l573,830l586,825l600,821l612,817l640,810l670,803l736,794l811,786l829,774l843,765l857,758l870,753l884,750l900,748l919,746l943,744l945,721l947,699l950,678l955,659l959,640l965,622l971,605l977,589l986,574l994,560l1004,546l1014,534l1024,521l1036,511l1047,500l1061,490l1073,480l1088,472l1102,465l1117,458l1134,451l1149,445l1167,440l1185,435l1202,429l1221,426l1240,422l1260,419l1301,414l1344,411l1346,391l1348,372l1351,354l1354,338l1360,323l1365,309l1370,295l1377,283l1384,271l1392,261l1400,251l1410,243l1419,235l1429,227l1440,221l1451,216l1464,211l1476,207l1489,202l1502,199l1530,194l1560,191l1592,190l1625,190l1660,191l1695,192l1705,176l1715,162l1723,149l1732,140l1741,131l1750,123l1758,117l1768,112l1778,108l1789,105l1801,100l1815,97l1845,89l1882,79l1891,66l1899,56l1906,45l1915,37l1923,30l1931,23l1940,18l1948,13l1957,10l1968,7l1978,5l1990,3l2016,0l2046,0l2152,39l2253,73l2349,106l2438,137l2481,152l2523,168l2563,184l2602,200l2639,217l2677,235l2712,252l2747,272l2780,293l2812,315l2843,338l2875,363l2904,390l2932,419l2959,449l2986,483l3012,518l3037,555l3061,596l3085,639l3108,686l3130,735l3151,787l3171,843l3171,925l3171,998l3171,1063l3171,1120l3171,1172l3170,1219l3170,1262l3169,1304l3168,1346l3167,1387l3166,1432l3164,1479l3162,1531l3160,1588l3157,1654l3154,1727l3131,1744l3108,1761l3086,1778l3063,1795l3063,1803l3063,1811l3063,1820l3063,1828l3016,1866l2958,1916l2888,1977l2809,2047l2724,2123l2632,2204l2537,2289l2441,2376l2346,2461l2252,2545l2163,2625l2080,2699l2005,2766l1940,2824l1885,2871l1846,2905l1832,2906l1820,2908l1807,2910l1796,2912xe" fillcolor="#242624" stroked="f" o:allowincell="f" style="position:absolute;left:466;top:423;width:159;height:145;mso-wrap-style:none;v-text-anchor:middle;mso-position-horizontal-relative:char">
                  <v:fill o:detectmouseclick="t" type="solid" color2="#dbd9db"/>
                  <v:stroke color="#3465a4" joinstyle="round" endcap="flat"/>
                  <w10:wrap type="none"/>
                </v:shape>
                <v:shape id="shape_0" coordsize="3041,2896" path="m1295,2896l1259,2868l1221,2838l1182,2805l1141,2770l1054,2696l963,2613l868,2527l773,2437l677,2346l582,2253l489,2160l402,2070l319,1983l243,1901l208,1863l175,1825l145,1790l118,1756l93,1725l71,1696l52,1670l36,1646l27,1653l19,1662l18,1576l15,1490l10,1405l6,1321l3,1238l1,1156l0,1115l0,1074l1,1035l3,994l5,955l8,916l14,876l19,838l26,799l34,762l44,724l55,687l68,649l82,613l99,578l117,541l137,506l159,471l184,437l210,403l234,386l258,369l282,353l307,337l357,307l409,279l462,252l516,227l571,202l627,179l683,156l739,134l797,112l853,90l910,68l966,47l1023,25l1079,2l1104,2l1130,0l1143,0l1156,0l1169,1l1182,3l1194,6l1206,10l1217,16l1228,24l1238,34l1247,46l1256,60l1263,78l1287,77l1314,78l1343,81l1375,85l1408,92l1442,100l1475,110l1510,121l1543,134l1576,148l1607,163l1636,180l1649,189l1662,199l1674,208l1686,218l1696,228l1706,238l1714,250l1721,260l1722,281l1724,302l1726,323l1730,343l1755,345l1778,348l1798,351l1817,354l1833,359l1846,365l1859,374l1870,382l1879,393l1889,406l1897,420l1905,437l1920,478l1938,528l1957,540l1975,551l1994,560l2013,567l2031,574l2049,580l2067,585l2086,589l2153,602l2215,614l2228,619l2243,624l2255,631l2268,638l2280,646l2292,656l2302,667l2312,681l2321,695l2329,712l2338,731l2344,752l2350,775l2355,801l2359,830l2364,861l2389,862l2414,864l2440,866l2465,869l2484,904l2505,940l2526,975l2548,1012l2566,1005l2583,999l2599,995l2616,991l2630,989l2645,987l2659,987l2673,987l2685,988l2698,990l2709,993l2721,997l2732,1001l2743,1008l2752,1014l2761,1020l2771,1028l2779,1037l2787,1047l2795,1057l2802,1068l2809,1079l2816,1092l2823,1104l2834,1132l2846,1162l2855,1195l2864,1229l2877,1236l2888,1243l2899,1249l2907,1255l2914,1262l2921,1269l2926,1276l2930,1284l2933,1293l2936,1301l2939,1312l2942,1322l2945,1348l2948,1378l2964,1381l2982,1385l2999,1388l3018,1391l3023,1404l3028,1418l3033,1432l3037,1447l3039,1462l3041,1476l3041,1491l3040,1505l3037,1519l3033,1532l3030,1539l3027,1546l3024,1551l3019,1557l3014,1564l3008,1569l3003,1574l2997,1579l2989,1583l2981,1589l2973,1593l2964,1596l2964,1617l2964,1638l2964,1658l2964,1679l2976,1679l2988,1679l3001,1679l3013,1679l3014,1708l3014,1733l3012,1756l3010,1776l3007,1793l3003,1807l2998,1820l2993,1830l2986,1839l2980,1845l2972,1849l2964,1852l2956,1854l2947,1854l2937,1854l2928,1853l2888,1842l2848,1829l2837,1827l2828,1826l2818,1825l2809,1826l2800,1827l2792,1830l2784,1835l2777,1841l2778,1889l2780,1959l2781,1999l2780,2040l2779,2060l2777,2081l2775,2101l2772,2121l2769,2139l2763,2157l2758,2174l2752,2189l2745,2204l2736,2217l2727,2227l2717,2236l2704,2243l2691,2248l2675,2250l2659,2249l2641,2246l2621,2238l2600,2229l2576,2216l2567,2194l2557,2172l2548,2150l2538,2128l2528,2106l2519,2084l2509,2063l2500,2042l2478,2035l2456,2030l2434,2026l2414,2021l2399,2029l2386,2038l2372,2048l2358,2057l2358,2074l2359,2091l2361,2106l2363,2122l2366,2151l2369,2181l2368,2196l2367,2210l2364,2225l2359,2239l2352,2254l2344,2269l2331,2284l2317,2299l2277,2297l2247,2294l2235,2294l2223,2294l2213,2294l2202,2295l2193,2297l2184,2300l2174,2303l2164,2308l2140,2322l2109,2340l2109,2372l2107,2400l2104,2426l2101,2452l2099,2465l2096,2478l2092,2491l2089,2505l2084,2519l2077,2533l2071,2548l2064,2563l2028,2565l1993,2567l1958,2570l1922,2571l1887,2573l1851,2575l1816,2577l1781,2580l1767,2613l1755,2647l1741,2681l1730,2714l1721,2714l1713,2714l1703,2714l1695,2714l1693,2723l1689,2731l1685,2738l1680,2745l1673,2753l1667,2759l1660,2764l1652,2769l1645,2775l1636,2780l1627,2784l1618,2787l1599,2794l1579,2801l1558,2805l1537,2809l1517,2812l1496,2814l1460,2818l1430,2822l1413,2837l1397,2850l1382,2860l1366,2869l1349,2877l1333,2884l1315,2890l1295,2896xe" fillcolor="#242624" stroked="f" o:allowincell="f" style="position:absolute;left:224;top:423;width:152;height:144;mso-wrap-style:none;v-text-anchor:middle;mso-position-horizontal-relative:char">
                  <v:fill o:detectmouseclick="t" type="solid" color2="#dbd9db"/>
                  <v:stroke color="#3465a4" joinstyle="round" endcap="flat"/>
                  <w10:wrap type="none"/>
                </v:shape>
                <v:shape id="shape_0" coordsize="223,240" path="m73,240l51,213l33,188l20,165l10,143l3,123l0,103l0,86l2,70l7,56l14,43l23,32l33,22l45,14l58,8l72,4l87,1l102,0l118,1l132,3l147,7l161,13l175,22l186,31l198,44l207,57l214,73l220,89l223,109l223,130l221,154l214,179l206,206l189,214l176,221l163,225l152,229l138,232l122,234l100,237l73,240xe" fillcolor="#242624" stroked="f" o:allowincell="f" style="position:absolute;left:406;top:519;width:10;height:10;mso-wrap-style:none;v-text-anchor:middle;mso-position-horizontal-relative:char">
                  <v:fill o:detectmouseclick="t" type="solid" color2="#dbd9db"/>
                  <v:stroke color="#3465a4" joinstyle="round" endcap="flat"/>
                  <w10:wrap type="none"/>
                </v:shape>
                <v:shape id="shape_0" coordsize="161,160" path="m44,160l33,142l22,122l11,103l0,85l9,57l17,37l21,28l26,21l31,16l37,11l43,7l50,5l60,3l70,1l94,0l127,0l140,17l149,31l152,39l156,45l158,52l160,59l161,75l161,94l161,116l159,143l131,147l101,151l72,155l44,160xe" fillcolor="#242624" stroked="f" o:allowincell="f" style="position:absolute;left:373;top:521;width:6;height:7;mso-wrap-style:none;v-text-anchor:middle;mso-position-horizontal-relative:char">
                  <v:fill o:detectmouseclick="t" type="solid" color2="#dbd9db"/>
                  <v:stroke color="#3465a4" joinstyle="round" endcap="flat"/>
                  <w10:wrap type="none"/>
                </v:shape>
                <v:shape id="shape_0" coordsize="297,349" path="m39,349l30,341l20,334l10,327l0,319l1,290l2,262l5,235l6,207l18,200l31,193l43,187l57,181l61,144l67,112l75,84l85,61l96,41l109,27l122,14l137,7l151,2l166,0l182,1l196,4l212,9l225,17l239,27l252,38l264,51l274,64l283,79l290,94l294,110l297,126l297,142l295,158l290,173l281,188l270,202l255,214l237,226l214,235l187,243l156,248l154,262l151,274l148,286l144,295l139,305l134,312l126,318l120,323l112,329l103,333l94,336l84,339l63,344l39,349xe" fillcolor="#242624" stroked="f" o:allowincell="f" style="position:absolute;left:453;top:512;width:13;height:16;mso-wrap-style:none;v-text-anchor:middle;mso-position-horizontal-relative:char">
                  <v:fill o:detectmouseclick="t" type="solid" color2="#dbd9db"/>
                  <v:stroke color="#3465a4" joinstyle="round" endcap="flat"/>
                  <w10:wrap type="none"/>
                </v:shape>
                <v:shape id="shape_0" coordsize="355,256" path="m205,256l186,239l167,223l146,207l124,193l102,179l81,166l61,152l44,139l35,131l28,125l21,118l15,111l9,103l6,95l3,88l1,79l0,71l0,62l2,53l5,43l9,34l16,23l23,12l32,0l58,0l86,0l113,0l141,0l147,9l153,17l159,25l167,34l180,29l193,25l206,22l218,20l230,19l242,18l252,18l262,19l273,20l282,23l290,26l299,29l307,34l314,39l321,44l327,50l333,57l337,65l343,73l346,81l349,91l352,100l353,111l355,121l355,132l355,144l354,155l352,169l350,181l347,195l343,208l338,223l304,231l271,240l237,248l205,256xe" fillcolor="#242624" stroked="f" o:allowincell="f" style="position:absolute;left:375;top:482;width:16;height:11;mso-wrap-style:none;v-text-anchor:middle;mso-position-horizontal-relative:char">
                  <v:fill o:detectmouseclick="t" type="solid" color2="#dbd9db"/>
                  <v:stroke color="#3465a4" joinstyle="round" endcap="flat"/>
                  <w10:wrap type="none"/>
                </v:shape>
                <v:shape id="shape_0" coordsize="333,293" path="m192,293l167,266l148,244l134,229l125,216l119,207l115,197l111,188l108,176l87,174l70,172l55,169l43,165l32,160l24,155l17,148l11,141l8,133l5,123l3,113l2,100l1,74l0,43l10,32l20,21l30,14l39,8l48,4l56,0l66,0l74,0l82,3l92,7l101,11l111,17l133,32l158,51l187,51l210,51l229,53l246,55l253,58l261,61l270,65l279,70l301,85l328,105l329,135l330,165l331,195l333,226l312,242l295,256l279,266l263,274l249,281l232,286l213,290l192,293xe" fillcolor="#242624" stroked="f" o:allowincell="f" style="position:absolute;left:441;top:471;width:15;height:13;mso-wrap-style:none;v-text-anchor:middle;mso-position-horizontal-relative:char">
                  <v:fill o:detectmouseclick="t" type="solid" color2="#dbd9db"/>
                  <v:stroke color="#3465a4" joinstyle="round" endcap="flat"/>
                  <w10:wrap type="none"/>
                </v:shape>
                <v:shape id="shape_0" coordsize="223,238" path="m73,238l52,212l34,187l20,163l10,142l4,122l1,102l0,85l3,69l7,55l14,43l22,31l33,22l45,15l59,8l72,4l87,1l103,0l117,1l133,3l147,8l162,14l175,22l188,32l198,44l208,57l215,72l220,90l223,108l223,130l221,153l215,178l206,205l189,213l175,220l164,225l153,229l139,231l122,234l101,236l73,238xe" fillcolor="#242624" stroked="f" o:allowincell="f" style="position:absolute;left:370;top:460;width:10;height:10;mso-wrap-style:none;v-text-anchor:middle;mso-position-horizontal-relative:char">
                  <v:fill o:detectmouseclick="t" type="solid" color2="#dbd9db"/>
                  <v:stroke color="#3465a4" joinstyle="round" endcap="flat"/>
                  <w10:wrap type="none"/>
                </v:shape>
                <v:shape id="shape_0" coordsize="4833,6266" path="m2895,6266l2871,6240l2848,6215l2826,6190l2803,6165l2806,6141l2808,6118l2809,6099l2809,6080l2808,6062l2806,6047l2803,6031l2799,6015l2791,5986l2780,5955l2767,5921l2753,5881l2753,5799l2753,5735l2752,5685l2750,5647l2746,5612l2742,5579l2737,5543l2729,5499l2714,5488l2701,5479l2688,5469l2677,5459l2667,5450l2659,5441l2652,5431l2645,5422l2640,5413l2637,5404l2634,5396l2633,5387l2632,5379l2633,5372l2635,5363l2637,5356l2641,5349l2645,5343l2651,5335l2657,5329l2664,5323l2672,5318l2681,5312l2691,5307l2702,5303l2713,5299l2725,5295l2737,5291l2765,5285l2794,5281l2794,5250l2794,5219l2794,5187l2794,5156l2794,5125l2794,5094l2794,5063l2794,5031l2777,5020l2761,5009l2748,4998l2738,4987l2729,4975l2721,4963l2716,4950l2712,4938l2708,4925l2706,4912l2704,4898l2703,4883l2700,4854l2695,4823l2685,4811l2677,4798l2668,4787l2662,4775l2656,4765l2651,4753l2645,4744l2642,4733l2639,4723l2637,4714l2635,4704l2634,4695l2634,4687l2634,4677l2635,4668l2636,4659l2640,4641l2646,4622l2654,4603l2663,4584l2683,4541l2707,4493l2700,4490l2693,4486l2687,4480l2681,4474l2675,4467l2669,4459l2664,4450l2659,4441l2650,4421l2641,4399l2633,4376l2627,4352l2620,4327l2614,4303l2610,4280l2606,4257l2599,4217l2594,4188l2575,4162l2557,4136l2541,4110l2529,4085l2517,4060l2507,4035l2499,4010l2491,3985l2485,3959l2479,3933l2474,3907l2468,3880l2458,3823l2445,3762l2427,3765l2409,3768l2391,3771l2374,3776l2366,3793l2361,3808l2357,3820l2355,3833l2354,3847l2353,3864l2353,3885l2353,3913l2360,3922l2366,3933l2372,3945l2377,3958l2380,3972l2382,3987l2383,4003l2384,4019l2383,4036l2382,4053l2380,4069l2378,4086l2375,4101l2370,4117l2366,4133l2362,4146l2354,4146l2346,4146l2337,4146l2329,4146l2329,4156l2329,4164l2329,4172l2329,4181l2317,4184l2307,4188l2297,4192l2287,4196l2297,4221l2306,4245l2313,4269l2319,4292l2324,4314l2327,4337l2327,4347l2327,4358l2327,4368l2326,4378l2324,4389l2322,4398l2318,4408l2314,4418l2310,4427l2305,4436l2300,4445l2293,4453l2286,4462l2278,4470l2268,4478l2259,4486l2249,4493l2237,4500l2225,4507l2211,4514l2209,4559l2206,4601l2203,4645l2198,4688l2191,4731l2183,4774l2174,4819l2162,4865l2199,4862l2231,4858l2246,4856l2260,4856l2274,4856l2287,4857l2300,4861l2312,4865l2325,4870l2336,4877l2349,4888l2361,4899l2374,4915l2386,4931l2381,4952l2376,4971l2373,4980l2368,4988l2364,4996l2360,5003l2355,5009l2349,5016l2342,5022l2335,5028l2327,5033l2317,5039l2306,5044l2294,5048l2307,5076l2317,5102l2327,5127l2333,5151l2338,5175l2340,5197l2340,5207l2340,5218l2339,5228l2337,5239l2335,5249l2332,5258l2329,5269l2325,5278l2319,5287l2313,5296l2307,5305l2300,5315l2291,5323l2283,5332l2273,5341l2262,5349l2251,5357l2238,5366l2226,5374l2211,5381l2203,5421l2196,5451l2190,5474l2185,5494l2179,5510l2172,5528l2163,5548l2152,5573l2164,5589l2174,5604l2180,5618l2183,5630l2185,5643l2184,5653l2182,5663l2179,5674l2168,5695l2157,5719l2151,5732l2146,5748l2140,5763l2136,5782l2140,5821l2144,5862l2144,5884l2144,5907l2142,5929l2140,5951l2136,5972l2130,5992l2127,6002l2123,6011l2117,6020l2112,6029l2106,6038l2100,6045l2092,6053l2084,6060l2076,6066l2066,6073l2056,6077l2045,6082l2045,6090l2045,6099l2045,6107l2045,6115l2035,6118l2026,6121l2015,6125l2006,6128l1998,6155l1989,6178l1984,6188l1978,6196l1972,6205l1965,6212l1957,6219l1949,6225l1939,6230l1930,6233l1919,6236l1906,6238l1893,6240l1878,6240l1865,6228l1856,6217l1849,6209l1843,6200l1838,6191l1835,6180l1831,6166l1827,6149l1787,6135l1758,6123l1747,6116l1737,6110l1729,6104l1721,6098l1715,6090l1708,6083l1702,6074l1696,6064l1681,6040l1663,6011l1605,6009l1556,6006l1517,6003l1482,6000l1454,5998l1429,5997l1406,5997l1384,5999l1370,6010l1355,6020l1341,6029l1326,6037l1313,6044l1298,6051l1284,6055l1271,6059l1257,6062l1244,6064l1231,6065l1219,6066l1206,6065l1194,6063l1182,6061l1171,6058l1158,6054l1148,6049l1137,6043l1126,6036l1117,6029l1106,6022l1097,6012l1088,6003l1079,5992l1071,5982l1063,5969l1055,5958l1048,5944l1042,5931l1035,5917l1029,5902l1009,5906l989,5909l970,5910l952,5910l936,5909l920,5907l905,5903l891,5897l878,5890l866,5882l854,5872l844,5860l834,5848l825,5833l817,5816l810,5798l779,5798l751,5796l725,5795l701,5792l681,5789l661,5785l651,5783l642,5780l634,5777l625,5773l618,5770l611,5764l603,5760l596,5755l590,5749l584,5742l577,5735l571,5728l561,5711l549,5691l540,5670l530,5645l485,5632l446,5621l430,5614l414,5609l399,5603l386,5596l373,5588l361,5579l348,5570l336,5559l323,5547l311,5532l298,5517l285,5499l259,5485l234,5475l209,5465l184,5457l159,5450l136,5444l113,5435l92,5428l82,5423l72,5419l63,5413l55,5407l46,5401l38,5395l32,5386l26,5379l19,5370l14,5360l10,5349l6,5337l3,5325l1,5311l0,5297l0,5281l18,5266l41,5249l67,5233l96,5217l129,5200l163,5183l201,5167l239,5149l281,5132l323,5116l368,5098l414,5081l509,5047l607,5014l706,4981l804,4950l901,4920l994,4891l1081,4864l1162,4840l1232,4817l1294,4797l1301,4718l1308,4639l1315,4560l1322,4480l1329,4400l1337,4321l1344,4242l1351,4163l1301,4087l1252,4011l1205,3933l1160,3856l1116,3777l1074,3698l1034,3618l995,3538l959,3457l924,3376l891,3294l860,3212l830,3129l802,3046l777,2961l754,2877l733,2793l713,2707l695,2622l681,2535l667,2449l656,2363l647,2275l640,2188l636,2100l633,2012l633,1923l635,1835l640,1745l646,1656l656,1566l667,1476l694,1390l722,1307l752,1224l786,1145l820,1068l857,994l895,923l936,853l978,786l1023,722l1070,659l1119,600l1170,542l1222,489l1277,437l1335,388l1394,343l1455,300l1520,259l1585,222l1653,186l1723,155l1796,126l1870,100l1947,76l2025,56l2106,40l2189,25l2275,15l2362,6l2453,1l2544,0l2593,11l2640,23l2687,34l2732,47l2777,60l2821,75l2865,90l2908,105l2952,123l2994,141l3038,160l3082,182l3125,205l3170,229l3216,255l3262,283l3328,338l3378,381l3416,411l3444,433l3464,449l3480,459l3495,467l3512,476l3512,484l3512,492l3512,501l3512,509l3520,509l3528,509l3537,509l3546,509l3552,521l3562,535l3575,553l3591,575l3628,624l3673,681l3721,743l3771,809l3819,874l3863,935l3893,991l3921,1044l3946,1095l3970,1145l3992,1194l4013,1242l4031,1290l4049,1338l4066,1387l4082,1437l4098,1488l4113,1540l4127,1595l4142,1652l4157,1714l4172,1777l4171,1840l4170,1901l4167,1963l4162,2025l4157,2088l4151,2150l4144,2213l4135,2275l4125,2339l4115,2401l4103,2464l4092,2527l4078,2590l4065,2652l4050,2716l4034,2778l4018,2841l4001,2903l3983,2964l3965,3027l3946,3088l3926,3150l3906,3211l3886,3272l3864,3333l3843,3393l3820,3453l3798,3512l3751,3631l3704,3746l3632,3862l3579,3949l3540,4013l3514,4058l3497,4087l3488,4106l3483,4119l3480,4131l3471,4131l3463,4131l3454,4131l3446,4131l3436,4151l3427,4171l3418,4192l3411,4213l3403,4234l3397,4255l3392,4274l3387,4295l3383,4316l3378,4338l3375,4359l3372,4379l3368,4422l3366,4465l3364,4509l3363,4552l3363,4597l3364,4643l3364,4736l3363,4830l3513,4876l3645,4916l3762,4952l3865,4983l3956,5012l4039,5037l4114,5059l4184,5082l4253,5103l4320,5125l4388,5148l4461,5171l4540,5197l4627,5225l4724,5257l4833,5294l4832,5319l4831,5345l4831,5372l4830,5398l4816,5403l4803,5408l4791,5413l4780,5420l4768,5426l4759,5433l4750,5439l4741,5447l4725,5462l4710,5478l4698,5495l4685,5512l4661,5549l4635,5585l4621,5604l4604,5622l4596,5631l4585,5639l4575,5649l4564,5657l4538,5655l4512,5654l4487,5652l4461,5650l4435,5649l4410,5647l4384,5646l4359,5645l4343,5665l4327,5685l4320,5694l4311,5701l4304,5708l4296,5715l4287,5722l4278,5727l4269,5732l4259,5736l4249,5740l4237,5744l4226,5747l4214,5749l4209,5782l4205,5811l4200,5837l4194,5860l4191,5871l4186,5880l4182,5888l4178,5897l4173,5904l4168,5910l4162,5916l4156,5923l4149,5928l4142,5933l4133,5937l4125,5941l4106,5949l4084,5954l4059,5959l4031,5964l3999,5968l3964,5973l3955,5979l3946,5983l3935,5987l3925,5990l3914,5993l3902,5994l3891,5997l3878,5998l3852,5998l3825,5997l3797,5993l3768,5989l3711,5980l3656,5969l3630,5965l3605,5961l3584,5958l3564,5957l3536,5934l3514,5917l3504,5911l3496,5906l3488,5901l3479,5897l3471,5893l3463,5891l3454,5889l3445,5887l3423,5884l3395,5881l3397,5901l3401,5918l3404,5936l3410,5953l3419,5986l3426,6018l3429,6035l3430,6051l3430,6066l3428,6083l3425,6100l3419,6116l3415,6126l3410,6134l3404,6143l3398,6152l3371,6154l3347,6155l3326,6155l3308,6154l3299,6153l3290,6151l3282,6149l3273,6145l3264,6141l3256,6136l3246,6130l3237,6124l3202,6133l3169,6143l3136,6154l3104,6165l3095,6181l3086,6194l3076,6206l3066,6215l3055,6224l3043,6231l3032,6237l3019,6242l3006,6246l2991,6250l2977,6253l2962,6255l2930,6260l2895,6266xe" fillcolor="#242624" stroked="f" o:allowincell="f" style="position:absolute;left:301;top:150;width:242;height:314;mso-wrap-style:none;v-text-anchor:middle;mso-position-horizontal-relative:char">
                  <v:fill o:detectmouseclick="t" type="solid" color2="#dbd9db"/>
                  <v:stroke color="#3465a4" joinstyle="round" endcap="flat"/>
                  <w10:wrap type="none"/>
                </v:shape>
                <v:shape id="shape_0" coordsize="144,174" path="m59,174l47,164l36,155l28,147l21,139l15,132l10,126l7,120l5,112l3,106l2,99l1,92l1,83l1,65l0,42l14,27l26,17l31,12l35,9l40,7l46,5l56,2l69,1l86,1l109,0l122,14l131,26l135,32l137,38l140,45l141,52l144,67l144,84l144,106l142,132l121,143l100,153l79,163l59,174xe" fillcolor="#242624" stroked="f" o:allowincell="f" style="position:absolute;left:411;top:454;width:6;height:8;mso-wrap-style:none;v-text-anchor:middle;mso-position-horizontal-relative:char">
                  <v:fill o:detectmouseclick="t" type="solid" color2="#dbd9db"/>
                  <v:stroke color="#3465a4" joinstyle="round" endcap="flat"/>
                  <w10:wrap type="none"/>
                </v:shape>
                <v:shape id="shape_0" coordsize="235,356" path="m31,356l26,347l22,337l18,328l13,317l7,296l3,272l1,248l0,223l0,198l2,173l5,148l9,123l15,99l22,76l29,54l38,34l48,17l58,0l84,0l109,0l130,1l150,4l167,7l181,10l194,16l205,21l214,28l222,35l227,43l231,52l233,61l235,71l235,81l234,93l232,105l229,118l225,130l221,144l209,173l198,203l184,234l171,268l158,303l148,338l118,342l88,347l59,351l31,356xe" fillcolor="#242624" stroked="f" o:allowincell="f" style="position:absolute;left:418;top:430;width:10;height:17;mso-wrap-style:none;v-text-anchor:middle;mso-position-horizontal-relative:char">
                  <v:fill o:detectmouseclick="t" type="solid" color2="#dbd9db"/>
                  <v:stroke color="#3465a4" joinstyle="round" endcap="flat"/>
                  <w10:wrap type="none"/>
                </v:shape>
              </v:group>
            </w:pict>
          </mc:Fallback>
        </mc:AlternateContent>
      </w:r>
      <w:r>
        <w:rPr>
          <w:rFonts w:cs="Verdana" w:ascii="Verdana" w:hAnsi="Verdana"/>
          <w:szCs w:val="22"/>
          <w:lang w:val="en-US" w:eastAsia="en-US"/>
        </w:rPr>
        <mc:AlternateContent>
          <mc:Choice Requires="wpg">
            <w:drawing>
              <wp:inline distT="0" distB="0" distL="0" distR="0">
                <wp:extent cx="532765" cy="532765"/>
                <wp:effectExtent l="0" t="0" r="0" b="0"/>
                <wp:docPr id="7" name=""/>
                <a:graphic xmlns:a="http://schemas.openxmlformats.org/drawingml/2006/main">
                  <a:graphicData uri="http://schemas.microsoft.com/office/word/2010/wordprocessingGroup">
                    <wpg:wgp>
                      <wpg:cNvGrpSpPr/>
                      <wpg:grpSpPr>
                        <a:xfrm>
                          <a:off x="0" y="0"/>
                          <a:ext cx="532800" cy="532800"/>
                          <a:chOff x="0" y="0"/>
                          <a:chExt cx="532800" cy="532800"/>
                        </a:xfrm>
                      </wpg:grpSpPr>
                      <wps:wsp>
                        <wps:cNvSpPr/>
                        <wps:nvSpPr>
                          <wps:cNvPr id="4" name=""/>
                          <wps:cNvSpPr/>
                        </wps:nvSpPr>
                        <wps:spPr>
                          <a:xfrm>
                            <a:off x="0" y="0"/>
                            <a:ext cx="532800" cy="532800"/>
                          </a:xfrm>
                          <a:prstGeom prst="rect">
                            <a:avLst/>
                          </a:prstGeom>
                          <a:noFill/>
                          <a:ln w="0">
                            <a:noFill/>
                          </a:ln>
                        </wps:spPr>
                        <wps:bodyPr/>
                      </wps:wsp>
                      <wps:wsp>
                        <wps:cNvSpPr/>
                        <wps:spPr>
                          <a:xfrm>
                            <a:off x="0" y="0"/>
                            <a:ext cx="532800" cy="532800"/>
                          </a:xfrm>
                          <a:custGeom>
                            <a:avLst/>
                            <a:gdLst/>
                            <a:ahLst/>
                            <a:rect l="l" t="t" r="r" b="b"/>
                            <a:pathLst>
                              <a:path w="16660" h="16660">
                                <a:moveTo>
                                  <a:pt x="8301" y="16660"/>
                                </a:moveTo>
                                <a:lnTo>
                                  <a:pt x="8291" y="16648"/>
                                </a:lnTo>
                                <a:lnTo>
                                  <a:pt x="8283" y="16635"/>
                                </a:lnTo>
                                <a:lnTo>
                                  <a:pt x="8275" y="16623"/>
                                </a:lnTo>
                                <a:lnTo>
                                  <a:pt x="8266" y="16610"/>
                                </a:lnTo>
                                <a:lnTo>
                                  <a:pt x="7812" y="16154"/>
                                </a:lnTo>
                                <a:lnTo>
                                  <a:pt x="7407" y="15746"/>
                                </a:lnTo>
                                <a:lnTo>
                                  <a:pt x="7038" y="15374"/>
                                </a:lnTo>
                                <a:lnTo>
                                  <a:pt x="6692" y="15026"/>
                                </a:lnTo>
                                <a:lnTo>
                                  <a:pt x="6358" y="14691"/>
                                </a:lnTo>
                                <a:lnTo>
                                  <a:pt x="6025" y="14356"/>
                                </a:lnTo>
                                <a:lnTo>
                                  <a:pt x="5678" y="14008"/>
                                </a:lnTo>
                                <a:lnTo>
                                  <a:pt x="5306" y="13636"/>
                                </a:lnTo>
                                <a:lnTo>
                                  <a:pt x="4898" y="13229"/>
                                </a:lnTo>
                                <a:lnTo>
                                  <a:pt x="4442" y="12773"/>
                                </a:lnTo>
                                <a:lnTo>
                                  <a:pt x="3924" y="12257"/>
                                </a:lnTo>
                                <a:lnTo>
                                  <a:pt x="3334" y="11667"/>
                                </a:lnTo>
                                <a:lnTo>
                                  <a:pt x="2658" y="10994"/>
                                </a:lnTo>
                                <a:lnTo>
                                  <a:pt x="1886" y="10222"/>
                                </a:lnTo>
                                <a:lnTo>
                                  <a:pt x="1004" y="9343"/>
                                </a:lnTo>
                                <a:lnTo>
                                  <a:pt x="0" y="8342"/>
                                </a:lnTo>
                                <a:lnTo>
                                  <a:pt x="0" y="8331"/>
                                </a:lnTo>
                                <a:lnTo>
                                  <a:pt x="0" y="8321"/>
                                </a:lnTo>
                                <a:lnTo>
                                  <a:pt x="0" y="8310"/>
                                </a:lnTo>
                                <a:lnTo>
                                  <a:pt x="0" y="8301"/>
                                </a:lnTo>
                                <a:lnTo>
                                  <a:pt x="520" y="7781"/>
                                </a:lnTo>
                                <a:lnTo>
                                  <a:pt x="1040" y="7263"/>
                                </a:lnTo>
                                <a:lnTo>
                                  <a:pt x="1561" y="6744"/>
                                </a:lnTo>
                                <a:lnTo>
                                  <a:pt x="2080" y="6225"/>
                                </a:lnTo>
                                <a:lnTo>
                                  <a:pt x="2601" y="5706"/>
                                </a:lnTo>
                                <a:lnTo>
                                  <a:pt x="3121" y="5188"/>
                                </a:lnTo>
                                <a:lnTo>
                                  <a:pt x="3641" y="4669"/>
                                </a:lnTo>
                                <a:lnTo>
                                  <a:pt x="4162" y="4149"/>
                                </a:lnTo>
                                <a:lnTo>
                                  <a:pt x="4681" y="3631"/>
                                </a:lnTo>
                                <a:lnTo>
                                  <a:pt x="5202" y="3112"/>
                                </a:lnTo>
                                <a:lnTo>
                                  <a:pt x="5723" y="2594"/>
                                </a:lnTo>
                                <a:lnTo>
                                  <a:pt x="6242" y="2075"/>
                                </a:lnTo>
                                <a:lnTo>
                                  <a:pt x="6763" y="1557"/>
                                </a:lnTo>
                                <a:lnTo>
                                  <a:pt x="7284" y="1037"/>
                                </a:lnTo>
                                <a:lnTo>
                                  <a:pt x="7804" y="519"/>
                                </a:lnTo>
                                <a:lnTo>
                                  <a:pt x="8325" y="0"/>
                                </a:lnTo>
                                <a:lnTo>
                                  <a:pt x="8845" y="520"/>
                                </a:lnTo>
                                <a:lnTo>
                                  <a:pt x="9366" y="1038"/>
                                </a:lnTo>
                                <a:lnTo>
                                  <a:pt x="9887" y="1558"/>
                                </a:lnTo>
                                <a:lnTo>
                                  <a:pt x="10407" y="2077"/>
                                </a:lnTo>
                                <a:lnTo>
                                  <a:pt x="10929" y="2597"/>
                                </a:lnTo>
                                <a:lnTo>
                                  <a:pt x="11450" y="3115"/>
                                </a:lnTo>
                                <a:lnTo>
                                  <a:pt x="11970" y="3635"/>
                                </a:lnTo>
                                <a:lnTo>
                                  <a:pt x="12492" y="4155"/>
                                </a:lnTo>
                                <a:lnTo>
                                  <a:pt x="13013" y="4674"/>
                                </a:lnTo>
                                <a:lnTo>
                                  <a:pt x="13533" y="5194"/>
                                </a:lnTo>
                                <a:lnTo>
                                  <a:pt x="14055" y="5712"/>
                                </a:lnTo>
                                <a:lnTo>
                                  <a:pt x="14575" y="6232"/>
                                </a:lnTo>
                                <a:lnTo>
                                  <a:pt x="15097" y="6751"/>
                                </a:lnTo>
                                <a:lnTo>
                                  <a:pt x="15618" y="7271"/>
                                </a:lnTo>
                                <a:lnTo>
                                  <a:pt x="16138" y="7791"/>
                                </a:lnTo>
                                <a:lnTo>
                                  <a:pt x="16660" y="8310"/>
                                </a:lnTo>
                                <a:lnTo>
                                  <a:pt x="16660" y="8318"/>
                                </a:lnTo>
                                <a:lnTo>
                                  <a:pt x="16660" y="8326"/>
                                </a:lnTo>
                                <a:lnTo>
                                  <a:pt x="16660" y="8334"/>
                                </a:lnTo>
                                <a:lnTo>
                                  <a:pt x="16660" y="8342"/>
                                </a:lnTo>
                                <a:lnTo>
                                  <a:pt x="15308" y="9692"/>
                                </a:lnTo>
                                <a:lnTo>
                                  <a:pt x="14126" y="10875"/>
                                </a:lnTo>
                                <a:lnTo>
                                  <a:pt x="13097" y="11901"/>
                                </a:lnTo>
                                <a:lnTo>
                                  <a:pt x="12213" y="12786"/>
                                </a:lnTo>
                                <a:lnTo>
                                  <a:pt x="11459" y="13538"/>
                                </a:lnTo>
                                <a:lnTo>
                                  <a:pt x="10825" y="14172"/>
                                </a:lnTo>
                                <a:lnTo>
                                  <a:pt x="10297" y="14699"/>
                                </a:lnTo>
                                <a:lnTo>
                                  <a:pt x="9865" y="15132"/>
                                </a:lnTo>
                                <a:lnTo>
                                  <a:pt x="9514" y="15483"/>
                                </a:lnTo>
                                <a:lnTo>
                                  <a:pt x="9234" y="15765"/>
                                </a:lnTo>
                                <a:lnTo>
                                  <a:pt x="9012" y="15987"/>
                                </a:lnTo>
                                <a:lnTo>
                                  <a:pt x="8837" y="16164"/>
                                </a:lnTo>
                                <a:lnTo>
                                  <a:pt x="8694" y="16308"/>
                                </a:lnTo>
                                <a:lnTo>
                                  <a:pt x="8575" y="16431"/>
                                </a:lnTo>
                                <a:lnTo>
                                  <a:pt x="8463" y="16543"/>
                                </a:lnTo>
                                <a:lnTo>
                                  <a:pt x="8350" y="16660"/>
                                </a:lnTo>
                                <a:lnTo>
                                  <a:pt x="8336" y="16660"/>
                                </a:lnTo>
                                <a:lnTo>
                                  <a:pt x="8325" y="16660"/>
                                </a:lnTo>
                                <a:lnTo>
                                  <a:pt x="8312" y="16660"/>
                                </a:lnTo>
                                <a:lnTo>
                                  <a:pt x="8301" y="16660"/>
                                </a:lnTo>
                                <a:close/>
                              </a:path>
                            </a:pathLst>
                          </a:custGeom>
                          <a:solidFill>
                            <a:srgbClr val="ad3029"/>
                          </a:solidFill>
                          <a:ln w="0">
                            <a:noFill/>
                          </a:ln>
                        </wps:spPr>
                        <wps:style>
                          <a:lnRef idx="0"/>
                          <a:fillRef idx="0"/>
                          <a:effectRef idx="0"/>
                          <a:fontRef idx="minor"/>
                        </wps:style>
                        <wps:bodyPr/>
                      </wps:wsp>
                      <wps:wsp>
                        <wps:cNvSpPr/>
                        <wps:spPr>
                          <a:xfrm>
                            <a:off x="720" y="1440"/>
                            <a:ext cx="530280" cy="530280"/>
                          </a:xfrm>
                          <a:custGeom>
                            <a:avLst/>
                            <a:gdLst/>
                            <a:ahLst/>
                            <a:rect l="l" t="t" r="r" b="b"/>
                            <a:pathLst>
                              <a:path w="16584" h="16594">
                                <a:moveTo>
                                  <a:pt x="8293" y="16594"/>
                                </a:moveTo>
                                <a:lnTo>
                                  <a:pt x="7972" y="16270"/>
                                </a:lnTo>
                                <a:lnTo>
                                  <a:pt x="7683" y="15976"/>
                                </a:lnTo>
                                <a:lnTo>
                                  <a:pt x="7411" y="15700"/>
                                </a:lnTo>
                                <a:lnTo>
                                  <a:pt x="7144" y="15431"/>
                                </a:lnTo>
                                <a:lnTo>
                                  <a:pt x="6873" y="15156"/>
                                </a:lnTo>
                                <a:lnTo>
                                  <a:pt x="6582" y="14865"/>
                                </a:lnTo>
                                <a:lnTo>
                                  <a:pt x="6261" y="14542"/>
                                </a:lnTo>
                                <a:lnTo>
                                  <a:pt x="5898" y="14177"/>
                                </a:lnTo>
                                <a:lnTo>
                                  <a:pt x="5480" y="13757"/>
                                </a:lnTo>
                                <a:lnTo>
                                  <a:pt x="4995" y="13271"/>
                                </a:lnTo>
                                <a:lnTo>
                                  <a:pt x="4431" y="12705"/>
                                </a:lnTo>
                                <a:lnTo>
                                  <a:pt x="3776" y="12049"/>
                                </a:lnTo>
                                <a:lnTo>
                                  <a:pt x="3017" y="11289"/>
                                </a:lnTo>
                                <a:lnTo>
                                  <a:pt x="2143" y="10414"/>
                                </a:lnTo>
                                <a:lnTo>
                                  <a:pt x="1141" y="9411"/>
                                </a:lnTo>
                                <a:lnTo>
                                  <a:pt x="0" y="8268"/>
                                </a:lnTo>
                                <a:lnTo>
                                  <a:pt x="1127" y="7140"/>
                                </a:lnTo>
                                <a:lnTo>
                                  <a:pt x="2116" y="6150"/>
                                </a:lnTo>
                                <a:lnTo>
                                  <a:pt x="2979" y="5285"/>
                                </a:lnTo>
                                <a:lnTo>
                                  <a:pt x="3729" y="4535"/>
                                </a:lnTo>
                                <a:lnTo>
                                  <a:pt x="4377" y="3886"/>
                                </a:lnTo>
                                <a:lnTo>
                                  <a:pt x="4936" y="3327"/>
                                </a:lnTo>
                                <a:lnTo>
                                  <a:pt x="5417" y="2846"/>
                                </a:lnTo>
                                <a:lnTo>
                                  <a:pt x="5833" y="2429"/>
                                </a:lnTo>
                                <a:lnTo>
                                  <a:pt x="6197" y="2066"/>
                                </a:lnTo>
                                <a:lnTo>
                                  <a:pt x="6520" y="1744"/>
                                </a:lnTo>
                                <a:lnTo>
                                  <a:pt x="6813" y="1451"/>
                                </a:lnTo>
                                <a:lnTo>
                                  <a:pt x="7091" y="1176"/>
                                </a:lnTo>
                                <a:lnTo>
                                  <a:pt x="7364" y="905"/>
                                </a:lnTo>
                                <a:lnTo>
                                  <a:pt x="7644" y="627"/>
                                </a:lnTo>
                                <a:lnTo>
                                  <a:pt x="7944" y="329"/>
                                </a:lnTo>
                                <a:lnTo>
                                  <a:pt x="8276" y="0"/>
                                </a:lnTo>
                                <a:lnTo>
                                  <a:pt x="8289" y="0"/>
                                </a:lnTo>
                                <a:lnTo>
                                  <a:pt x="8300" y="0"/>
                                </a:lnTo>
                                <a:lnTo>
                                  <a:pt x="8313" y="0"/>
                                </a:lnTo>
                                <a:lnTo>
                                  <a:pt x="8326" y="0"/>
                                </a:lnTo>
                                <a:lnTo>
                                  <a:pt x="8842" y="515"/>
                                </a:lnTo>
                                <a:lnTo>
                                  <a:pt x="9356" y="1030"/>
                                </a:lnTo>
                                <a:lnTo>
                                  <a:pt x="9871" y="1545"/>
                                </a:lnTo>
                                <a:lnTo>
                                  <a:pt x="10386" y="2060"/>
                                </a:lnTo>
                                <a:lnTo>
                                  <a:pt x="10901" y="2575"/>
                                </a:lnTo>
                                <a:lnTo>
                                  <a:pt x="11417" y="3090"/>
                                </a:lnTo>
                                <a:lnTo>
                                  <a:pt x="11932" y="3606"/>
                                </a:lnTo>
                                <a:lnTo>
                                  <a:pt x="12446" y="4120"/>
                                </a:lnTo>
                                <a:lnTo>
                                  <a:pt x="12962" y="4636"/>
                                </a:lnTo>
                                <a:lnTo>
                                  <a:pt x="13477" y="5151"/>
                                </a:lnTo>
                                <a:lnTo>
                                  <a:pt x="13993" y="5666"/>
                                </a:lnTo>
                                <a:lnTo>
                                  <a:pt x="14507" y="6181"/>
                                </a:lnTo>
                                <a:lnTo>
                                  <a:pt x="15022" y="6696"/>
                                </a:lnTo>
                                <a:lnTo>
                                  <a:pt x="15538" y="7212"/>
                                </a:lnTo>
                                <a:lnTo>
                                  <a:pt x="16053" y="7727"/>
                                </a:lnTo>
                                <a:lnTo>
                                  <a:pt x="16569" y="8243"/>
                                </a:lnTo>
                                <a:lnTo>
                                  <a:pt x="16573" y="8255"/>
                                </a:lnTo>
                                <a:lnTo>
                                  <a:pt x="16576" y="8266"/>
                                </a:lnTo>
                                <a:lnTo>
                                  <a:pt x="16580" y="8279"/>
                                </a:lnTo>
                                <a:lnTo>
                                  <a:pt x="16584" y="8292"/>
                                </a:lnTo>
                                <a:lnTo>
                                  <a:pt x="16067" y="8811"/>
                                </a:lnTo>
                                <a:lnTo>
                                  <a:pt x="15548" y="9330"/>
                                </a:lnTo>
                                <a:lnTo>
                                  <a:pt x="15030" y="9848"/>
                                </a:lnTo>
                                <a:lnTo>
                                  <a:pt x="14511" y="10367"/>
                                </a:lnTo>
                                <a:lnTo>
                                  <a:pt x="13993" y="10886"/>
                                </a:lnTo>
                                <a:lnTo>
                                  <a:pt x="13474" y="11405"/>
                                </a:lnTo>
                                <a:lnTo>
                                  <a:pt x="12957" y="11923"/>
                                </a:lnTo>
                                <a:lnTo>
                                  <a:pt x="12438" y="12443"/>
                                </a:lnTo>
                                <a:lnTo>
                                  <a:pt x="11919" y="12961"/>
                                </a:lnTo>
                                <a:lnTo>
                                  <a:pt x="11401" y="13480"/>
                                </a:lnTo>
                                <a:lnTo>
                                  <a:pt x="10883" y="14000"/>
                                </a:lnTo>
                                <a:lnTo>
                                  <a:pt x="10365" y="14518"/>
                                </a:lnTo>
                                <a:lnTo>
                                  <a:pt x="9846" y="15038"/>
                                </a:lnTo>
                                <a:lnTo>
                                  <a:pt x="9329" y="15556"/>
                                </a:lnTo>
                                <a:lnTo>
                                  <a:pt x="8810" y="16075"/>
                                </a:lnTo>
                                <a:lnTo>
                                  <a:pt x="8293" y="16594"/>
                                </a:lnTo>
                                <a:close/>
                              </a:path>
                            </a:pathLst>
                          </a:custGeom>
                          <a:solidFill>
                            <a:srgbClr val="ff0000"/>
                          </a:solidFill>
                          <a:ln w="0">
                            <a:noFill/>
                          </a:ln>
                        </wps:spPr>
                        <wps:style>
                          <a:lnRef idx="0"/>
                          <a:fillRef idx="0"/>
                          <a:effectRef idx="0"/>
                          <a:fontRef idx="minor"/>
                        </wps:style>
                        <wps:bodyPr/>
                      </wps:wsp>
                      <wps:wsp>
                        <wps:cNvSpPr/>
                        <wps:spPr>
                          <a:xfrm>
                            <a:off x="42480" y="42480"/>
                            <a:ext cx="447120" cy="446400"/>
                          </a:xfrm>
                          <a:custGeom>
                            <a:avLst/>
                            <a:gdLst/>
                            <a:ahLst/>
                            <a:rect l="l" t="t" r="r" b="b"/>
                            <a:pathLst>
                              <a:path w="13982" h="13976">
                                <a:moveTo>
                                  <a:pt x="6982" y="13976"/>
                                </a:moveTo>
                                <a:lnTo>
                                  <a:pt x="6546" y="13539"/>
                                </a:lnTo>
                                <a:lnTo>
                                  <a:pt x="6110" y="13102"/>
                                </a:lnTo>
                                <a:lnTo>
                                  <a:pt x="5673" y="12665"/>
                                </a:lnTo>
                                <a:lnTo>
                                  <a:pt x="5236" y="12228"/>
                                </a:lnTo>
                                <a:lnTo>
                                  <a:pt x="4800" y="11791"/>
                                </a:lnTo>
                                <a:lnTo>
                                  <a:pt x="4364" y="11354"/>
                                </a:lnTo>
                                <a:lnTo>
                                  <a:pt x="3927" y="10917"/>
                                </a:lnTo>
                                <a:lnTo>
                                  <a:pt x="3491" y="10480"/>
                                </a:lnTo>
                                <a:lnTo>
                                  <a:pt x="3055" y="10043"/>
                                </a:lnTo>
                                <a:lnTo>
                                  <a:pt x="2619" y="9606"/>
                                </a:lnTo>
                                <a:lnTo>
                                  <a:pt x="2182" y="9169"/>
                                </a:lnTo>
                                <a:lnTo>
                                  <a:pt x="1746" y="8732"/>
                                </a:lnTo>
                                <a:lnTo>
                                  <a:pt x="1310" y="8295"/>
                                </a:lnTo>
                                <a:lnTo>
                                  <a:pt x="873" y="7858"/>
                                </a:lnTo>
                                <a:lnTo>
                                  <a:pt x="436" y="7421"/>
                                </a:lnTo>
                                <a:lnTo>
                                  <a:pt x="0" y="6984"/>
                                </a:lnTo>
                                <a:lnTo>
                                  <a:pt x="436" y="6548"/>
                                </a:lnTo>
                                <a:lnTo>
                                  <a:pt x="873" y="6111"/>
                                </a:lnTo>
                                <a:lnTo>
                                  <a:pt x="1310" y="5674"/>
                                </a:lnTo>
                                <a:lnTo>
                                  <a:pt x="1746" y="5238"/>
                                </a:lnTo>
                                <a:lnTo>
                                  <a:pt x="2182" y="4801"/>
                                </a:lnTo>
                                <a:lnTo>
                                  <a:pt x="2619" y="4365"/>
                                </a:lnTo>
                                <a:lnTo>
                                  <a:pt x="3055" y="3928"/>
                                </a:lnTo>
                                <a:lnTo>
                                  <a:pt x="3491" y="3491"/>
                                </a:lnTo>
                                <a:lnTo>
                                  <a:pt x="3927" y="3055"/>
                                </a:lnTo>
                                <a:lnTo>
                                  <a:pt x="4364" y="2619"/>
                                </a:lnTo>
                                <a:lnTo>
                                  <a:pt x="4800" y="2183"/>
                                </a:lnTo>
                                <a:lnTo>
                                  <a:pt x="5236" y="1746"/>
                                </a:lnTo>
                                <a:lnTo>
                                  <a:pt x="5673" y="1310"/>
                                </a:lnTo>
                                <a:lnTo>
                                  <a:pt x="6110" y="873"/>
                                </a:lnTo>
                                <a:lnTo>
                                  <a:pt x="6546" y="436"/>
                                </a:lnTo>
                                <a:lnTo>
                                  <a:pt x="6982" y="0"/>
                                </a:lnTo>
                                <a:lnTo>
                                  <a:pt x="6991" y="0"/>
                                </a:lnTo>
                                <a:lnTo>
                                  <a:pt x="6999" y="0"/>
                                </a:lnTo>
                                <a:lnTo>
                                  <a:pt x="7007" y="0"/>
                                </a:lnTo>
                                <a:lnTo>
                                  <a:pt x="7016" y="0"/>
                                </a:lnTo>
                                <a:lnTo>
                                  <a:pt x="7451" y="435"/>
                                </a:lnTo>
                                <a:lnTo>
                                  <a:pt x="7886" y="871"/>
                                </a:lnTo>
                                <a:lnTo>
                                  <a:pt x="8320" y="1306"/>
                                </a:lnTo>
                                <a:lnTo>
                                  <a:pt x="8756" y="1741"/>
                                </a:lnTo>
                                <a:lnTo>
                                  <a:pt x="9191" y="2176"/>
                                </a:lnTo>
                                <a:lnTo>
                                  <a:pt x="9626" y="2612"/>
                                </a:lnTo>
                                <a:lnTo>
                                  <a:pt x="10060" y="3047"/>
                                </a:lnTo>
                                <a:lnTo>
                                  <a:pt x="10496" y="3482"/>
                                </a:lnTo>
                                <a:lnTo>
                                  <a:pt x="10931" y="3917"/>
                                </a:lnTo>
                                <a:lnTo>
                                  <a:pt x="11366" y="4353"/>
                                </a:lnTo>
                                <a:lnTo>
                                  <a:pt x="11801" y="4788"/>
                                </a:lnTo>
                                <a:lnTo>
                                  <a:pt x="12237" y="5222"/>
                                </a:lnTo>
                                <a:lnTo>
                                  <a:pt x="12672" y="5658"/>
                                </a:lnTo>
                                <a:lnTo>
                                  <a:pt x="13107" y="6093"/>
                                </a:lnTo>
                                <a:lnTo>
                                  <a:pt x="13542" y="6528"/>
                                </a:lnTo>
                                <a:lnTo>
                                  <a:pt x="13978" y="6963"/>
                                </a:lnTo>
                                <a:lnTo>
                                  <a:pt x="13979" y="6972"/>
                                </a:lnTo>
                                <a:lnTo>
                                  <a:pt x="13980" y="6981"/>
                                </a:lnTo>
                                <a:lnTo>
                                  <a:pt x="13981" y="6990"/>
                                </a:lnTo>
                                <a:lnTo>
                                  <a:pt x="13982" y="7000"/>
                                </a:lnTo>
                                <a:lnTo>
                                  <a:pt x="13548" y="7435"/>
                                </a:lnTo>
                                <a:lnTo>
                                  <a:pt x="13113" y="7869"/>
                                </a:lnTo>
                                <a:lnTo>
                                  <a:pt x="12678" y="8303"/>
                                </a:lnTo>
                                <a:lnTo>
                                  <a:pt x="12244" y="8737"/>
                                </a:lnTo>
                                <a:lnTo>
                                  <a:pt x="11810" y="9172"/>
                                </a:lnTo>
                                <a:lnTo>
                                  <a:pt x="11375" y="9606"/>
                                </a:lnTo>
                                <a:lnTo>
                                  <a:pt x="10940" y="10040"/>
                                </a:lnTo>
                                <a:lnTo>
                                  <a:pt x="10506" y="10474"/>
                                </a:lnTo>
                                <a:lnTo>
                                  <a:pt x="10072" y="10909"/>
                                </a:lnTo>
                                <a:lnTo>
                                  <a:pt x="9638" y="11344"/>
                                </a:lnTo>
                                <a:lnTo>
                                  <a:pt x="9203" y="11778"/>
                                </a:lnTo>
                                <a:lnTo>
                                  <a:pt x="8769" y="12212"/>
                                </a:lnTo>
                                <a:lnTo>
                                  <a:pt x="8335" y="12647"/>
                                </a:lnTo>
                                <a:lnTo>
                                  <a:pt x="7901" y="13081"/>
                                </a:lnTo>
                                <a:lnTo>
                                  <a:pt x="7467" y="13516"/>
                                </a:lnTo>
                                <a:lnTo>
                                  <a:pt x="7032" y="13950"/>
                                </a:lnTo>
                                <a:lnTo>
                                  <a:pt x="7019" y="13956"/>
                                </a:lnTo>
                                <a:lnTo>
                                  <a:pt x="7006" y="13962"/>
                                </a:lnTo>
                                <a:lnTo>
                                  <a:pt x="6994" y="13969"/>
                                </a:lnTo>
                                <a:lnTo>
                                  <a:pt x="6982" y="13976"/>
                                </a:lnTo>
                                <a:close/>
                              </a:path>
                            </a:pathLst>
                          </a:custGeom>
                          <a:solidFill>
                            <a:srgbClr val="ffffff"/>
                          </a:solidFill>
                          <a:ln w="0">
                            <a:noFill/>
                          </a:ln>
                        </wps:spPr>
                        <wps:style>
                          <a:lnRef idx="0"/>
                          <a:fillRef idx="0"/>
                          <a:effectRef idx="0"/>
                          <a:fontRef idx="minor"/>
                        </wps:style>
                        <wps:bodyPr/>
                      </wps:wsp>
                      <wps:wsp>
                        <wps:cNvSpPr/>
                        <wps:spPr>
                          <a:xfrm>
                            <a:off x="106200" y="235080"/>
                            <a:ext cx="322560" cy="93960"/>
                          </a:xfrm>
                          <a:custGeom>
                            <a:avLst/>
                            <a:gdLst/>
                            <a:ahLst/>
                            <a:rect l="l" t="t" r="r" b="b"/>
                            <a:pathLst>
                              <a:path w="10094" h="2943">
                                <a:moveTo>
                                  <a:pt x="2033" y="2943"/>
                                </a:moveTo>
                                <a:lnTo>
                                  <a:pt x="2029" y="2929"/>
                                </a:lnTo>
                                <a:lnTo>
                                  <a:pt x="2023" y="2917"/>
                                </a:lnTo>
                                <a:lnTo>
                                  <a:pt x="2018" y="2906"/>
                                </a:lnTo>
                                <a:lnTo>
                                  <a:pt x="2012" y="2897"/>
                                </a:lnTo>
                                <a:lnTo>
                                  <a:pt x="1998" y="2880"/>
                                </a:lnTo>
                                <a:lnTo>
                                  <a:pt x="1984" y="2865"/>
                                </a:lnTo>
                                <a:lnTo>
                                  <a:pt x="1978" y="2858"/>
                                </a:lnTo>
                                <a:lnTo>
                                  <a:pt x="1971" y="2851"/>
                                </a:lnTo>
                                <a:lnTo>
                                  <a:pt x="1965" y="2844"/>
                                </a:lnTo>
                                <a:lnTo>
                                  <a:pt x="1960" y="2836"/>
                                </a:lnTo>
                                <a:lnTo>
                                  <a:pt x="1956" y="2829"/>
                                </a:lnTo>
                                <a:lnTo>
                                  <a:pt x="1953" y="2820"/>
                                </a:lnTo>
                                <a:lnTo>
                                  <a:pt x="1951" y="2810"/>
                                </a:lnTo>
                                <a:lnTo>
                                  <a:pt x="1950" y="2800"/>
                                </a:lnTo>
                                <a:lnTo>
                                  <a:pt x="2204" y="2596"/>
                                </a:lnTo>
                                <a:lnTo>
                                  <a:pt x="2425" y="2417"/>
                                </a:lnTo>
                                <a:lnTo>
                                  <a:pt x="2619" y="2262"/>
                                </a:lnTo>
                                <a:lnTo>
                                  <a:pt x="2786" y="2128"/>
                                </a:lnTo>
                                <a:lnTo>
                                  <a:pt x="2926" y="2014"/>
                                </a:lnTo>
                                <a:lnTo>
                                  <a:pt x="3046" y="1918"/>
                                </a:lnTo>
                                <a:lnTo>
                                  <a:pt x="3145" y="1839"/>
                                </a:lnTo>
                                <a:lnTo>
                                  <a:pt x="3225" y="1773"/>
                                </a:lnTo>
                                <a:lnTo>
                                  <a:pt x="3290" y="1720"/>
                                </a:lnTo>
                                <a:lnTo>
                                  <a:pt x="3342" y="1677"/>
                                </a:lnTo>
                                <a:lnTo>
                                  <a:pt x="3382" y="1644"/>
                                </a:lnTo>
                                <a:lnTo>
                                  <a:pt x="3414" y="1618"/>
                                </a:lnTo>
                                <a:lnTo>
                                  <a:pt x="3439" y="1596"/>
                                </a:lnTo>
                                <a:lnTo>
                                  <a:pt x="3459" y="1577"/>
                                </a:lnTo>
                                <a:lnTo>
                                  <a:pt x="3478" y="1561"/>
                                </a:lnTo>
                                <a:lnTo>
                                  <a:pt x="3497" y="1544"/>
                                </a:lnTo>
                                <a:lnTo>
                                  <a:pt x="3467" y="1500"/>
                                </a:lnTo>
                                <a:lnTo>
                                  <a:pt x="3436" y="1460"/>
                                </a:lnTo>
                                <a:lnTo>
                                  <a:pt x="3429" y="1451"/>
                                </a:lnTo>
                                <a:lnTo>
                                  <a:pt x="3421" y="1443"/>
                                </a:lnTo>
                                <a:lnTo>
                                  <a:pt x="3412" y="1436"/>
                                </a:lnTo>
                                <a:lnTo>
                                  <a:pt x="3404" y="1430"/>
                                </a:lnTo>
                                <a:lnTo>
                                  <a:pt x="3396" y="1423"/>
                                </a:lnTo>
                                <a:lnTo>
                                  <a:pt x="3386" y="1419"/>
                                </a:lnTo>
                                <a:lnTo>
                                  <a:pt x="3377" y="1416"/>
                                </a:lnTo>
                                <a:lnTo>
                                  <a:pt x="3367" y="1414"/>
                                </a:lnTo>
                                <a:lnTo>
                                  <a:pt x="3284" y="1462"/>
                                </a:lnTo>
                                <a:lnTo>
                                  <a:pt x="3201" y="1511"/>
                                </a:lnTo>
                                <a:lnTo>
                                  <a:pt x="3119" y="1559"/>
                                </a:lnTo>
                                <a:lnTo>
                                  <a:pt x="3036" y="1607"/>
                                </a:lnTo>
                                <a:lnTo>
                                  <a:pt x="2953" y="1655"/>
                                </a:lnTo>
                                <a:lnTo>
                                  <a:pt x="2870" y="1703"/>
                                </a:lnTo>
                                <a:lnTo>
                                  <a:pt x="2788" y="1751"/>
                                </a:lnTo>
                                <a:lnTo>
                                  <a:pt x="2704" y="1799"/>
                                </a:lnTo>
                                <a:lnTo>
                                  <a:pt x="2622" y="1848"/>
                                </a:lnTo>
                                <a:lnTo>
                                  <a:pt x="2540" y="1896"/>
                                </a:lnTo>
                                <a:lnTo>
                                  <a:pt x="2457" y="1945"/>
                                </a:lnTo>
                                <a:lnTo>
                                  <a:pt x="2374" y="1993"/>
                                </a:lnTo>
                                <a:lnTo>
                                  <a:pt x="2292" y="2041"/>
                                </a:lnTo>
                                <a:lnTo>
                                  <a:pt x="2209" y="2090"/>
                                </a:lnTo>
                                <a:lnTo>
                                  <a:pt x="2127" y="2138"/>
                                </a:lnTo>
                                <a:lnTo>
                                  <a:pt x="2044" y="2187"/>
                                </a:lnTo>
                                <a:lnTo>
                                  <a:pt x="2044" y="2170"/>
                                </a:lnTo>
                                <a:lnTo>
                                  <a:pt x="2044" y="2152"/>
                                </a:lnTo>
                                <a:lnTo>
                                  <a:pt x="2044" y="2136"/>
                                </a:lnTo>
                                <a:lnTo>
                                  <a:pt x="2044" y="2119"/>
                                </a:lnTo>
                                <a:lnTo>
                                  <a:pt x="2127" y="2073"/>
                                </a:lnTo>
                                <a:lnTo>
                                  <a:pt x="2209" y="2026"/>
                                </a:lnTo>
                                <a:lnTo>
                                  <a:pt x="2292" y="1980"/>
                                </a:lnTo>
                                <a:lnTo>
                                  <a:pt x="2374" y="1934"/>
                                </a:lnTo>
                                <a:lnTo>
                                  <a:pt x="2457" y="1888"/>
                                </a:lnTo>
                                <a:lnTo>
                                  <a:pt x="2540" y="1842"/>
                                </a:lnTo>
                                <a:lnTo>
                                  <a:pt x="2622" y="1795"/>
                                </a:lnTo>
                                <a:lnTo>
                                  <a:pt x="2704" y="1749"/>
                                </a:lnTo>
                                <a:lnTo>
                                  <a:pt x="2788" y="1703"/>
                                </a:lnTo>
                                <a:lnTo>
                                  <a:pt x="2870" y="1657"/>
                                </a:lnTo>
                                <a:lnTo>
                                  <a:pt x="2953" y="1611"/>
                                </a:lnTo>
                                <a:lnTo>
                                  <a:pt x="3036" y="1565"/>
                                </a:lnTo>
                                <a:lnTo>
                                  <a:pt x="3119" y="1519"/>
                                </a:lnTo>
                                <a:lnTo>
                                  <a:pt x="3201" y="1472"/>
                                </a:lnTo>
                                <a:lnTo>
                                  <a:pt x="3284" y="1426"/>
                                </a:lnTo>
                                <a:lnTo>
                                  <a:pt x="3367" y="1381"/>
                                </a:lnTo>
                                <a:lnTo>
                                  <a:pt x="3220" y="1428"/>
                                </a:lnTo>
                                <a:lnTo>
                                  <a:pt x="3092" y="1469"/>
                                </a:lnTo>
                                <a:lnTo>
                                  <a:pt x="2980" y="1505"/>
                                </a:lnTo>
                                <a:lnTo>
                                  <a:pt x="2885" y="1535"/>
                                </a:lnTo>
                                <a:lnTo>
                                  <a:pt x="2803" y="1561"/>
                                </a:lnTo>
                                <a:lnTo>
                                  <a:pt x="2736" y="1583"/>
                                </a:lnTo>
                                <a:lnTo>
                                  <a:pt x="2679" y="1600"/>
                                </a:lnTo>
                                <a:lnTo>
                                  <a:pt x="2635" y="1614"/>
                                </a:lnTo>
                                <a:lnTo>
                                  <a:pt x="2598" y="1625"/>
                                </a:lnTo>
                                <a:lnTo>
                                  <a:pt x="2570" y="1633"/>
                                </a:lnTo>
                                <a:lnTo>
                                  <a:pt x="2549" y="1639"/>
                                </a:lnTo>
                                <a:lnTo>
                                  <a:pt x="2535" y="1642"/>
                                </a:lnTo>
                                <a:lnTo>
                                  <a:pt x="2523" y="1644"/>
                                </a:lnTo>
                                <a:lnTo>
                                  <a:pt x="2515" y="1644"/>
                                </a:lnTo>
                                <a:lnTo>
                                  <a:pt x="2509" y="1644"/>
                                </a:lnTo>
                                <a:lnTo>
                                  <a:pt x="2503" y="1643"/>
                                </a:lnTo>
                                <a:lnTo>
                                  <a:pt x="2510" y="1628"/>
                                </a:lnTo>
                                <a:lnTo>
                                  <a:pt x="2516" y="1614"/>
                                </a:lnTo>
                                <a:lnTo>
                                  <a:pt x="2522" y="1600"/>
                                </a:lnTo>
                                <a:lnTo>
                                  <a:pt x="2529" y="1586"/>
                                </a:lnTo>
                                <a:lnTo>
                                  <a:pt x="2581" y="1571"/>
                                </a:lnTo>
                                <a:lnTo>
                                  <a:pt x="2632" y="1557"/>
                                </a:lnTo>
                                <a:lnTo>
                                  <a:pt x="2684" y="1542"/>
                                </a:lnTo>
                                <a:lnTo>
                                  <a:pt x="2735" y="1527"/>
                                </a:lnTo>
                                <a:lnTo>
                                  <a:pt x="2786" y="1514"/>
                                </a:lnTo>
                                <a:lnTo>
                                  <a:pt x="2838" y="1499"/>
                                </a:lnTo>
                                <a:lnTo>
                                  <a:pt x="2889" y="1485"/>
                                </a:lnTo>
                                <a:lnTo>
                                  <a:pt x="2940" y="1470"/>
                                </a:lnTo>
                                <a:lnTo>
                                  <a:pt x="2991" y="1456"/>
                                </a:lnTo>
                                <a:lnTo>
                                  <a:pt x="3043" y="1442"/>
                                </a:lnTo>
                                <a:lnTo>
                                  <a:pt x="3094" y="1428"/>
                                </a:lnTo>
                                <a:lnTo>
                                  <a:pt x="3146" y="1413"/>
                                </a:lnTo>
                                <a:lnTo>
                                  <a:pt x="3197" y="1399"/>
                                </a:lnTo>
                                <a:lnTo>
                                  <a:pt x="3248" y="1385"/>
                                </a:lnTo>
                                <a:lnTo>
                                  <a:pt x="3300" y="1370"/>
                                </a:lnTo>
                                <a:lnTo>
                                  <a:pt x="3351" y="1357"/>
                                </a:lnTo>
                                <a:lnTo>
                                  <a:pt x="3347" y="1344"/>
                                </a:lnTo>
                                <a:lnTo>
                                  <a:pt x="3344" y="1333"/>
                                </a:lnTo>
                                <a:lnTo>
                                  <a:pt x="3341" y="1321"/>
                                </a:lnTo>
                                <a:lnTo>
                                  <a:pt x="3339" y="1310"/>
                                </a:lnTo>
                                <a:lnTo>
                                  <a:pt x="3185" y="1347"/>
                                </a:lnTo>
                                <a:lnTo>
                                  <a:pt x="3032" y="1386"/>
                                </a:lnTo>
                                <a:lnTo>
                                  <a:pt x="2880" y="1423"/>
                                </a:lnTo>
                                <a:lnTo>
                                  <a:pt x="2727" y="1462"/>
                                </a:lnTo>
                                <a:lnTo>
                                  <a:pt x="2575" y="1499"/>
                                </a:lnTo>
                                <a:lnTo>
                                  <a:pt x="2422" y="1537"/>
                                </a:lnTo>
                                <a:lnTo>
                                  <a:pt x="2270" y="1575"/>
                                </a:lnTo>
                                <a:lnTo>
                                  <a:pt x="2118" y="1613"/>
                                </a:lnTo>
                                <a:lnTo>
                                  <a:pt x="1965" y="1650"/>
                                </a:lnTo>
                                <a:lnTo>
                                  <a:pt x="1813" y="1689"/>
                                </a:lnTo>
                                <a:lnTo>
                                  <a:pt x="1660" y="1726"/>
                                </a:lnTo>
                                <a:lnTo>
                                  <a:pt x="1508" y="1764"/>
                                </a:lnTo>
                                <a:lnTo>
                                  <a:pt x="1356" y="1802"/>
                                </a:lnTo>
                                <a:lnTo>
                                  <a:pt x="1203" y="1840"/>
                                </a:lnTo>
                                <a:lnTo>
                                  <a:pt x="1051" y="1877"/>
                                </a:lnTo>
                                <a:lnTo>
                                  <a:pt x="899" y="1916"/>
                                </a:lnTo>
                                <a:lnTo>
                                  <a:pt x="886" y="1914"/>
                                </a:lnTo>
                                <a:lnTo>
                                  <a:pt x="875" y="1913"/>
                                </a:lnTo>
                                <a:lnTo>
                                  <a:pt x="862" y="1912"/>
                                </a:lnTo>
                                <a:lnTo>
                                  <a:pt x="851" y="1911"/>
                                </a:lnTo>
                                <a:lnTo>
                                  <a:pt x="856" y="1896"/>
                                </a:lnTo>
                                <a:lnTo>
                                  <a:pt x="862" y="1882"/>
                                </a:lnTo>
                                <a:lnTo>
                                  <a:pt x="869" y="1868"/>
                                </a:lnTo>
                                <a:lnTo>
                                  <a:pt x="876" y="1853"/>
                                </a:lnTo>
                                <a:lnTo>
                                  <a:pt x="1029" y="1818"/>
                                </a:lnTo>
                                <a:lnTo>
                                  <a:pt x="1181" y="1783"/>
                                </a:lnTo>
                                <a:lnTo>
                                  <a:pt x="1334" y="1748"/>
                                </a:lnTo>
                                <a:lnTo>
                                  <a:pt x="1487" y="1713"/>
                                </a:lnTo>
                                <a:lnTo>
                                  <a:pt x="1639" y="1677"/>
                                </a:lnTo>
                                <a:lnTo>
                                  <a:pt x="1792" y="1642"/>
                                </a:lnTo>
                                <a:lnTo>
                                  <a:pt x="1945" y="1608"/>
                                </a:lnTo>
                                <a:lnTo>
                                  <a:pt x="2097" y="1572"/>
                                </a:lnTo>
                                <a:lnTo>
                                  <a:pt x="2250" y="1537"/>
                                </a:lnTo>
                                <a:lnTo>
                                  <a:pt x="2404" y="1502"/>
                                </a:lnTo>
                                <a:lnTo>
                                  <a:pt x="2557" y="1467"/>
                                </a:lnTo>
                                <a:lnTo>
                                  <a:pt x="2709" y="1432"/>
                                </a:lnTo>
                                <a:lnTo>
                                  <a:pt x="2862" y="1397"/>
                                </a:lnTo>
                                <a:lnTo>
                                  <a:pt x="3015" y="1362"/>
                                </a:lnTo>
                                <a:lnTo>
                                  <a:pt x="3168" y="1328"/>
                                </a:lnTo>
                                <a:lnTo>
                                  <a:pt x="3321" y="1292"/>
                                </a:lnTo>
                                <a:lnTo>
                                  <a:pt x="3320" y="1271"/>
                                </a:lnTo>
                                <a:lnTo>
                                  <a:pt x="3319" y="1249"/>
                                </a:lnTo>
                                <a:lnTo>
                                  <a:pt x="3318" y="1228"/>
                                </a:lnTo>
                                <a:lnTo>
                                  <a:pt x="3318" y="1206"/>
                                </a:lnTo>
                                <a:lnTo>
                                  <a:pt x="2809" y="1275"/>
                                </a:lnTo>
                                <a:lnTo>
                                  <a:pt x="2364" y="1336"/>
                                </a:lnTo>
                                <a:lnTo>
                                  <a:pt x="1977" y="1388"/>
                                </a:lnTo>
                                <a:lnTo>
                                  <a:pt x="1641" y="1434"/>
                                </a:lnTo>
                                <a:lnTo>
                                  <a:pt x="1356" y="1472"/>
                                </a:lnTo>
                                <a:lnTo>
                                  <a:pt x="1112" y="1505"/>
                                </a:lnTo>
                                <a:lnTo>
                                  <a:pt x="908" y="1533"/>
                                </a:lnTo>
                                <a:lnTo>
                                  <a:pt x="738" y="1555"/>
                                </a:lnTo>
                                <a:lnTo>
                                  <a:pt x="596" y="1573"/>
                                </a:lnTo>
                                <a:lnTo>
                                  <a:pt x="478" y="1589"/>
                                </a:lnTo>
                                <a:lnTo>
                                  <a:pt x="379" y="1601"/>
                                </a:lnTo>
                                <a:lnTo>
                                  <a:pt x="294" y="1611"/>
                                </a:lnTo>
                                <a:lnTo>
                                  <a:pt x="219" y="1620"/>
                                </a:lnTo>
                                <a:lnTo>
                                  <a:pt x="148" y="1627"/>
                                </a:lnTo>
                                <a:lnTo>
                                  <a:pt x="76" y="1636"/>
                                </a:lnTo>
                                <a:lnTo>
                                  <a:pt x="0" y="1643"/>
                                </a:lnTo>
                                <a:lnTo>
                                  <a:pt x="6" y="1628"/>
                                </a:lnTo>
                                <a:lnTo>
                                  <a:pt x="12" y="1614"/>
                                </a:lnTo>
                                <a:lnTo>
                                  <a:pt x="19" y="1600"/>
                                </a:lnTo>
                                <a:lnTo>
                                  <a:pt x="25" y="1586"/>
                                </a:lnTo>
                                <a:lnTo>
                                  <a:pt x="128" y="1572"/>
                                </a:lnTo>
                                <a:lnTo>
                                  <a:pt x="230" y="1560"/>
                                </a:lnTo>
                                <a:lnTo>
                                  <a:pt x="332" y="1547"/>
                                </a:lnTo>
                                <a:lnTo>
                                  <a:pt x="436" y="1534"/>
                                </a:lnTo>
                                <a:lnTo>
                                  <a:pt x="538" y="1521"/>
                                </a:lnTo>
                                <a:lnTo>
                                  <a:pt x="640" y="1508"/>
                                </a:lnTo>
                                <a:lnTo>
                                  <a:pt x="743" y="1495"/>
                                </a:lnTo>
                                <a:lnTo>
                                  <a:pt x="845" y="1483"/>
                                </a:lnTo>
                                <a:lnTo>
                                  <a:pt x="948" y="1470"/>
                                </a:lnTo>
                                <a:lnTo>
                                  <a:pt x="1050" y="1457"/>
                                </a:lnTo>
                                <a:lnTo>
                                  <a:pt x="1153" y="1444"/>
                                </a:lnTo>
                                <a:lnTo>
                                  <a:pt x="1255" y="1432"/>
                                </a:lnTo>
                                <a:lnTo>
                                  <a:pt x="1358" y="1418"/>
                                </a:lnTo>
                                <a:lnTo>
                                  <a:pt x="1460" y="1406"/>
                                </a:lnTo>
                                <a:lnTo>
                                  <a:pt x="1563" y="1393"/>
                                </a:lnTo>
                                <a:lnTo>
                                  <a:pt x="1666" y="1381"/>
                                </a:lnTo>
                                <a:lnTo>
                                  <a:pt x="1611" y="1375"/>
                                </a:lnTo>
                                <a:lnTo>
                                  <a:pt x="1557" y="1370"/>
                                </a:lnTo>
                                <a:lnTo>
                                  <a:pt x="1503" y="1365"/>
                                </a:lnTo>
                                <a:lnTo>
                                  <a:pt x="1449" y="1360"/>
                                </a:lnTo>
                                <a:lnTo>
                                  <a:pt x="1393" y="1355"/>
                                </a:lnTo>
                                <a:lnTo>
                                  <a:pt x="1339" y="1350"/>
                                </a:lnTo>
                                <a:lnTo>
                                  <a:pt x="1286" y="1345"/>
                                </a:lnTo>
                                <a:lnTo>
                                  <a:pt x="1232" y="1340"/>
                                </a:lnTo>
                                <a:lnTo>
                                  <a:pt x="1238" y="1314"/>
                                </a:lnTo>
                                <a:lnTo>
                                  <a:pt x="1246" y="1292"/>
                                </a:lnTo>
                                <a:lnTo>
                                  <a:pt x="1252" y="1273"/>
                                </a:lnTo>
                                <a:lnTo>
                                  <a:pt x="1259" y="1258"/>
                                </a:lnTo>
                                <a:lnTo>
                                  <a:pt x="1266" y="1243"/>
                                </a:lnTo>
                                <a:lnTo>
                                  <a:pt x="1273" y="1231"/>
                                </a:lnTo>
                                <a:lnTo>
                                  <a:pt x="1278" y="1218"/>
                                </a:lnTo>
                                <a:lnTo>
                                  <a:pt x="1281" y="1206"/>
                                </a:lnTo>
                                <a:lnTo>
                                  <a:pt x="1299" y="1199"/>
                                </a:lnTo>
                                <a:lnTo>
                                  <a:pt x="1315" y="1194"/>
                                </a:lnTo>
                                <a:lnTo>
                                  <a:pt x="1331" y="1190"/>
                                </a:lnTo>
                                <a:lnTo>
                                  <a:pt x="1346" y="1186"/>
                                </a:lnTo>
                                <a:lnTo>
                                  <a:pt x="1360" y="1184"/>
                                </a:lnTo>
                                <a:lnTo>
                                  <a:pt x="1374" y="1182"/>
                                </a:lnTo>
                                <a:lnTo>
                                  <a:pt x="1386" y="1181"/>
                                </a:lnTo>
                                <a:lnTo>
                                  <a:pt x="1399" y="1181"/>
                                </a:lnTo>
                                <a:lnTo>
                                  <a:pt x="1411" y="1182"/>
                                </a:lnTo>
                                <a:lnTo>
                                  <a:pt x="1423" y="1183"/>
                                </a:lnTo>
                                <a:lnTo>
                                  <a:pt x="1433" y="1185"/>
                                </a:lnTo>
                                <a:lnTo>
                                  <a:pt x="1445" y="1188"/>
                                </a:lnTo>
                                <a:lnTo>
                                  <a:pt x="1455" y="1191"/>
                                </a:lnTo>
                                <a:lnTo>
                                  <a:pt x="1465" y="1195"/>
                                </a:lnTo>
                                <a:lnTo>
                                  <a:pt x="1477" y="1201"/>
                                </a:lnTo>
                                <a:lnTo>
                                  <a:pt x="1487" y="1206"/>
                                </a:lnTo>
                                <a:lnTo>
                                  <a:pt x="1508" y="1219"/>
                                </a:lnTo>
                                <a:lnTo>
                                  <a:pt x="1530" y="1234"/>
                                </a:lnTo>
                                <a:lnTo>
                                  <a:pt x="1552" y="1252"/>
                                </a:lnTo>
                                <a:lnTo>
                                  <a:pt x="1577" y="1271"/>
                                </a:lnTo>
                                <a:lnTo>
                                  <a:pt x="1603" y="1292"/>
                                </a:lnTo>
                                <a:lnTo>
                                  <a:pt x="1632" y="1315"/>
                                </a:lnTo>
                                <a:lnTo>
                                  <a:pt x="1664" y="1339"/>
                                </a:lnTo>
                                <a:lnTo>
                                  <a:pt x="1700" y="1364"/>
                                </a:lnTo>
                                <a:lnTo>
                                  <a:pt x="1826" y="1353"/>
                                </a:lnTo>
                                <a:lnTo>
                                  <a:pt x="1936" y="1342"/>
                                </a:lnTo>
                                <a:lnTo>
                                  <a:pt x="2032" y="1333"/>
                                </a:lnTo>
                                <a:lnTo>
                                  <a:pt x="2115" y="1325"/>
                                </a:lnTo>
                                <a:lnTo>
                                  <a:pt x="2185" y="1318"/>
                                </a:lnTo>
                                <a:lnTo>
                                  <a:pt x="2243" y="1313"/>
                                </a:lnTo>
                                <a:lnTo>
                                  <a:pt x="2292" y="1308"/>
                                </a:lnTo>
                                <a:lnTo>
                                  <a:pt x="2332" y="1304"/>
                                </a:lnTo>
                                <a:lnTo>
                                  <a:pt x="2363" y="1300"/>
                                </a:lnTo>
                                <a:lnTo>
                                  <a:pt x="2387" y="1297"/>
                                </a:lnTo>
                                <a:lnTo>
                                  <a:pt x="2406" y="1294"/>
                                </a:lnTo>
                                <a:lnTo>
                                  <a:pt x="2419" y="1291"/>
                                </a:lnTo>
                                <a:lnTo>
                                  <a:pt x="2430" y="1289"/>
                                </a:lnTo>
                                <a:lnTo>
                                  <a:pt x="2437" y="1287"/>
                                </a:lnTo>
                                <a:lnTo>
                                  <a:pt x="2443" y="1284"/>
                                </a:lnTo>
                                <a:lnTo>
                                  <a:pt x="2449" y="1281"/>
                                </a:lnTo>
                                <a:lnTo>
                                  <a:pt x="2420" y="1273"/>
                                </a:lnTo>
                                <a:lnTo>
                                  <a:pt x="2392" y="1265"/>
                                </a:lnTo>
                                <a:lnTo>
                                  <a:pt x="2366" y="1258"/>
                                </a:lnTo>
                                <a:lnTo>
                                  <a:pt x="2341" y="1248"/>
                                </a:lnTo>
                                <a:lnTo>
                                  <a:pt x="2317" y="1240"/>
                                </a:lnTo>
                                <a:lnTo>
                                  <a:pt x="2295" y="1232"/>
                                </a:lnTo>
                                <a:lnTo>
                                  <a:pt x="2273" y="1222"/>
                                </a:lnTo>
                                <a:lnTo>
                                  <a:pt x="2251" y="1212"/>
                                </a:lnTo>
                                <a:lnTo>
                                  <a:pt x="2231" y="1203"/>
                                </a:lnTo>
                                <a:lnTo>
                                  <a:pt x="2211" y="1191"/>
                                </a:lnTo>
                                <a:lnTo>
                                  <a:pt x="2190" y="1181"/>
                                </a:lnTo>
                                <a:lnTo>
                                  <a:pt x="2169" y="1168"/>
                                </a:lnTo>
                                <a:lnTo>
                                  <a:pt x="2128" y="1143"/>
                                </a:lnTo>
                                <a:lnTo>
                                  <a:pt x="2083" y="1114"/>
                                </a:lnTo>
                                <a:lnTo>
                                  <a:pt x="2099" y="1087"/>
                                </a:lnTo>
                                <a:lnTo>
                                  <a:pt x="2116" y="1060"/>
                                </a:lnTo>
                                <a:lnTo>
                                  <a:pt x="2133" y="1033"/>
                                </a:lnTo>
                                <a:lnTo>
                                  <a:pt x="2149" y="1006"/>
                                </a:lnTo>
                                <a:lnTo>
                                  <a:pt x="2073" y="1004"/>
                                </a:lnTo>
                                <a:lnTo>
                                  <a:pt x="1996" y="1001"/>
                                </a:lnTo>
                                <a:lnTo>
                                  <a:pt x="1920" y="999"/>
                                </a:lnTo>
                                <a:lnTo>
                                  <a:pt x="1843" y="996"/>
                                </a:lnTo>
                                <a:lnTo>
                                  <a:pt x="1767" y="993"/>
                                </a:lnTo>
                                <a:lnTo>
                                  <a:pt x="1690" y="991"/>
                                </a:lnTo>
                                <a:lnTo>
                                  <a:pt x="1614" y="989"/>
                                </a:lnTo>
                                <a:lnTo>
                                  <a:pt x="1538" y="986"/>
                                </a:lnTo>
                                <a:lnTo>
                                  <a:pt x="1461" y="984"/>
                                </a:lnTo>
                                <a:lnTo>
                                  <a:pt x="1385" y="982"/>
                                </a:lnTo>
                                <a:lnTo>
                                  <a:pt x="1309" y="980"/>
                                </a:lnTo>
                                <a:lnTo>
                                  <a:pt x="1232" y="977"/>
                                </a:lnTo>
                                <a:lnTo>
                                  <a:pt x="1156" y="975"/>
                                </a:lnTo>
                                <a:lnTo>
                                  <a:pt x="1080" y="972"/>
                                </a:lnTo>
                                <a:lnTo>
                                  <a:pt x="1004" y="969"/>
                                </a:lnTo>
                                <a:lnTo>
                                  <a:pt x="927" y="967"/>
                                </a:lnTo>
                                <a:lnTo>
                                  <a:pt x="912" y="951"/>
                                </a:lnTo>
                                <a:lnTo>
                                  <a:pt x="897" y="934"/>
                                </a:lnTo>
                                <a:lnTo>
                                  <a:pt x="882" y="917"/>
                                </a:lnTo>
                                <a:lnTo>
                                  <a:pt x="869" y="902"/>
                                </a:lnTo>
                                <a:lnTo>
                                  <a:pt x="964" y="907"/>
                                </a:lnTo>
                                <a:lnTo>
                                  <a:pt x="1060" y="912"/>
                                </a:lnTo>
                                <a:lnTo>
                                  <a:pt x="1156" y="918"/>
                                </a:lnTo>
                                <a:lnTo>
                                  <a:pt x="1253" y="924"/>
                                </a:lnTo>
                                <a:lnTo>
                                  <a:pt x="1349" y="930"/>
                                </a:lnTo>
                                <a:lnTo>
                                  <a:pt x="1445" y="935"/>
                                </a:lnTo>
                                <a:lnTo>
                                  <a:pt x="1541" y="940"/>
                                </a:lnTo>
                                <a:lnTo>
                                  <a:pt x="1638" y="944"/>
                                </a:lnTo>
                                <a:lnTo>
                                  <a:pt x="1734" y="949"/>
                                </a:lnTo>
                                <a:lnTo>
                                  <a:pt x="1831" y="952"/>
                                </a:lnTo>
                                <a:lnTo>
                                  <a:pt x="1929" y="954"/>
                                </a:lnTo>
                                <a:lnTo>
                                  <a:pt x="2026" y="954"/>
                                </a:lnTo>
                                <a:lnTo>
                                  <a:pt x="2123" y="953"/>
                                </a:lnTo>
                                <a:lnTo>
                                  <a:pt x="2220" y="951"/>
                                </a:lnTo>
                                <a:lnTo>
                                  <a:pt x="2319" y="946"/>
                                </a:lnTo>
                                <a:lnTo>
                                  <a:pt x="2417" y="940"/>
                                </a:lnTo>
                                <a:lnTo>
                                  <a:pt x="2419" y="949"/>
                                </a:lnTo>
                                <a:lnTo>
                                  <a:pt x="2422" y="957"/>
                                </a:lnTo>
                                <a:lnTo>
                                  <a:pt x="2425" y="966"/>
                                </a:lnTo>
                                <a:lnTo>
                                  <a:pt x="2428" y="976"/>
                                </a:lnTo>
                                <a:lnTo>
                                  <a:pt x="2614" y="988"/>
                                </a:lnTo>
                                <a:lnTo>
                                  <a:pt x="2776" y="1000"/>
                                </a:lnTo>
                                <a:lnTo>
                                  <a:pt x="2918" y="1009"/>
                                </a:lnTo>
                                <a:lnTo>
                                  <a:pt x="3040" y="1017"/>
                                </a:lnTo>
                                <a:lnTo>
                                  <a:pt x="3143" y="1025"/>
                                </a:lnTo>
                                <a:lnTo>
                                  <a:pt x="3229" y="1031"/>
                                </a:lnTo>
                                <a:lnTo>
                                  <a:pt x="3300" y="1036"/>
                                </a:lnTo>
                                <a:lnTo>
                                  <a:pt x="3358" y="1040"/>
                                </a:lnTo>
                                <a:lnTo>
                                  <a:pt x="3404" y="1044"/>
                                </a:lnTo>
                                <a:lnTo>
                                  <a:pt x="3441" y="1047"/>
                                </a:lnTo>
                                <a:lnTo>
                                  <a:pt x="3469" y="1051"/>
                                </a:lnTo>
                                <a:lnTo>
                                  <a:pt x="3488" y="1054"/>
                                </a:lnTo>
                                <a:lnTo>
                                  <a:pt x="3504" y="1057"/>
                                </a:lnTo>
                                <a:lnTo>
                                  <a:pt x="3517" y="1059"/>
                                </a:lnTo>
                                <a:lnTo>
                                  <a:pt x="3526" y="1062"/>
                                </a:lnTo>
                                <a:lnTo>
                                  <a:pt x="3535" y="1065"/>
                                </a:lnTo>
                                <a:lnTo>
                                  <a:pt x="3513" y="1065"/>
                                </a:lnTo>
                                <a:lnTo>
                                  <a:pt x="3493" y="1065"/>
                                </a:lnTo>
                                <a:lnTo>
                                  <a:pt x="3472" y="1065"/>
                                </a:lnTo>
                                <a:lnTo>
                                  <a:pt x="3451" y="1065"/>
                                </a:lnTo>
                                <a:lnTo>
                                  <a:pt x="3430" y="1065"/>
                                </a:lnTo>
                                <a:lnTo>
                                  <a:pt x="3409" y="1065"/>
                                </a:lnTo>
                                <a:lnTo>
                                  <a:pt x="3387" y="1065"/>
                                </a:lnTo>
                                <a:lnTo>
                                  <a:pt x="3367" y="1065"/>
                                </a:lnTo>
                                <a:lnTo>
                                  <a:pt x="3408" y="1076"/>
                                </a:lnTo>
                                <a:lnTo>
                                  <a:pt x="3450" y="1085"/>
                                </a:lnTo>
                                <a:lnTo>
                                  <a:pt x="3492" y="1095"/>
                                </a:lnTo>
                                <a:lnTo>
                                  <a:pt x="3533" y="1106"/>
                                </a:lnTo>
                                <a:lnTo>
                                  <a:pt x="3576" y="1116"/>
                                </a:lnTo>
                                <a:lnTo>
                                  <a:pt x="3618" y="1127"/>
                                </a:lnTo>
                                <a:lnTo>
                                  <a:pt x="3659" y="1138"/>
                                </a:lnTo>
                                <a:lnTo>
                                  <a:pt x="3702" y="1148"/>
                                </a:lnTo>
                                <a:lnTo>
                                  <a:pt x="3740" y="1116"/>
                                </a:lnTo>
                                <a:lnTo>
                                  <a:pt x="3779" y="1085"/>
                                </a:lnTo>
                                <a:lnTo>
                                  <a:pt x="3816" y="1054"/>
                                </a:lnTo>
                                <a:lnTo>
                                  <a:pt x="3855" y="1021"/>
                                </a:lnTo>
                                <a:lnTo>
                                  <a:pt x="3894" y="990"/>
                                </a:lnTo>
                                <a:lnTo>
                                  <a:pt x="3932" y="959"/>
                                </a:lnTo>
                                <a:lnTo>
                                  <a:pt x="3971" y="928"/>
                                </a:lnTo>
                                <a:lnTo>
                                  <a:pt x="4009" y="896"/>
                                </a:lnTo>
                                <a:lnTo>
                                  <a:pt x="4060" y="940"/>
                                </a:lnTo>
                                <a:lnTo>
                                  <a:pt x="4111" y="985"/>
                                </a:lnTo>
                                <a:lnTo>
                                  <a:pt x="4162" y="1029"/>
                                </a:lnTo>
                                <a:lnTo>
                                  <a:pt x="4213" y="1072"/>
                                </a:lnTo>
                                <a:lnTo>
                                  <a:pt x="4265" y="1116"/>
                                </a:lnTo>
                                <a:lnTo>
                                  <a:pt x="4316" y="1160"/>
                                </a:lnTo>
                                <a:lnTo>
                                  <a:pt x="4367" y="1204"/>
                                </a:lnTo>
                                <a:lnTo>
                                  <a:pt x="4419" y="1247"/>
                                </a:lnTo>
                                <a:lnTo>
                                  <a:pt x="4438" y="1245"/>
                                </a:lnTo>
                                <a:lnTo>
                                  <a:pt x="4454" y="1242"/>
                                </a:lnTo>
                                <a:lnTo>
                                  <a:pt x="4467" y="1239"/>
                                </a:lnTo>
                                <a:lnTo>
                                  <a:pt x="4481" y="1234"/>
                                </a:lnTo>
                                <a:lnTo>
                                  <a:pt x="4496" y="1228"/>
                                </a:lnTo>
                                <a:lnTo>
                                  <a:pt x="4514" y="1219"/>
                                </a:lnTo>
                                <a:lnTo>
                                  <a:pt x="4538" y="1207"/>
                                </a:lnTo>
                                <a:lnTo>
                                  <a:pt x="4568" y="1190"/>
                                </a:lnTo>
                                <a:lnTo>
                                  <a:pt x="4568" y="1182"/>
                                </a:lnTo>
                                <a:lnTo>
                                  <a:pt x="4568" y="1173"/>
                                </a:lnTo>
                                <a:lnTo>
                                  <a:pt x="4568" y="1165"/>
                                </a:lnTo>
                                <a:lnTo>
                                  <a:pt x="4568" y="1156"/>
                                </a:lnTo>
                                <a:lnTo>
                                  <a:pt x="4580" y="1155"/>
                                </a:lnTo>
                                <a:lnTo>
                                  <a:pt x="4591" y="1153"/>
                                </a:lnTo>
                                <a:lnTo>
                                  <a:pt x="4603" y="1150"/>
                                </a:lnTo>
                                <a:lnTo>
                                  <a:pt x="4614" y="1145"/>
                                </a:lnTo>
                                <a:lnTo>
                                  <a:pt x="4624" y="1140"/>
                                </a:lnTo>
                                <a:lnTo>
                                  <a:pt x="4636" y="1135"/>
                                </a:lnTo>
                                <a:lnTo>
                                  <a:pt x="4646" y="1129"/>
                                </a:lnTo>
                                <a:lnTo>
                                  <a:pt x="4657" y="1122"/>
                                </a:lnTo>
                                <a:lnTo>
                                  <a:pt x="4678" y="1108"/>
                                </a:lnTo>
                                <a:lnTo>
                                  <a:pt x="4698" y="1092"/>
                                </a:lnTo>
                                <a:lnTo>
                                  <a:pt x="4719" y="1077"/>
                                </a:lnTo>
                                <a:lnTo>
                                  <a:pt x="4740" y="1060"/>
                                </a:lnTo>
                                <a:lnTo>
                                  <a:pt x="4742" y="1033"/>
                                </a:lnTo>
                                <a:lnTo>
                                  <a:pt x="4745" y="1005"/>
                                </a:lnTo>
                                <a:lnTo>
                                  <a:pt x="4748" y="978"/>
                                </a:lnTo>
                                <a:lnTo>
                                  <a:pt x="4752" y="951"/>
                                </a:lnTo>
                                <a:lnTo>
                                  <a:pt x="4755" y="924"/>
                                </a:lnTo>
                                <a:lnTo>
                                  <a:pt x="4758" y="896"/>
                                </a:lnTo>
                                <a:lnTo>
                                  <a:pt x="4761" y="869"/>
                                </a:lnTo>
                                <a:lnTo>
                                  <a:pt x="4764" y="842"/>
                                </a:lnTo>
                                <a:lnTo>
                                  <a:pt x="4781" y="850"/>
                                </a:lnTo>
                                <a:lnTo>
                                  <a:pt x="4797" y="856"/>
                                </a:lnTo>
                                <a:lnTo>
                                  <a:pt x="4815" y="859"/>
                                </a:lnTo>
                                <a:lnTo>
                                  <a:pt x="4833" y="862"/>
                                </a:lnTo>
                                <a:lnTo>
                                  <a:pt x="4853" y="863"/>
                                </a:lnTo>
                                <a:lnTo>
                                  <a:pt x="4872" y="864"/>
                                </a:lnTo>
                                <a:lnTo>
                                  <a:pt x="4895" y="864"/>
                                </a:lnTo>
                                <a:lnTo>
                                  <a:pt x="4919" y="864"/>
                                </a:lnTo>
                                <a:lnTo>
                                  <a:pt x="5818" y="712"/>
                                </a:lnTo>
                                <a:lnTo>
                                  <a:pt x="6605" y="578"/>
                                </a:lnTo>
                                <a:lnTo>
                                  <a:pt x="7287" y="462"/>
                                </a:lnTo>
                                <a:lnTo>
                                  <a:pt x="7872" y="363"/>
                                </a:lnTo>
                                <a:lnTo>
                                  <a:pt x="8368" y="279"/>
                                </a:lnTo>
                                <a:lnTo>
                                  <a:pt x="8782" y="209"/>
                                </a:lnTo>
                                <a:lnTo>
                                  <a:pt x="9123" y="151"/>
                                </a:lnTo>
                                <a:lnTo>
                                  <a:pt x="9395" y="105"/>
                                </a:lnTo>
                                <a:lnTo>
                                  <a:pt x="9610" y="70"/>
                                </a:lnTo>
                                <a:lnTo>
                                  <a:pt x="9772" y="44"/>
                                </a:lnTo>
                                <a:lnTo>
                                  <a:pt x="9892" y="24"/>
                                </a:lnTo>
                                <a:lnTo>
                                  <a:pt x="9974" y="11"/>
                                </a:lnTo>
                                <a:lnTo>
                                  <a:pt x="10029" y="4"/>
                                </a:lnTo>
                                <a:lnTo>
                                  <a:pt x="10062" y="0"/>
                                </a:lnTo>
                                <a:lnTo>
                                  <a:pt x="10081" y="0"/>
                                </a:lnTo>
                                <a:lnTo>
                                  <a:pt x="10094" y="0"/>
                                </a:lnTo>
                                <a:lnTo>
                                  <a:pt x="10094" y="20"/>
                                </a:lnTo>
                                <a:lnTo>
                                  <a:pt x="10093" y="41"/>
                                </a:lnTo>
                                <a:lnTo>
                                  <a:pt x="10093" y="61"/>
                                </a:lnTo>
                                <a:lnTo>
                                  <a:pt x="10092" y="81"/>
                                </a:lnTo>
                                <a:lnTo>
                                  <a:pt x="10092" y="102"/>
                                </a:lnTo>
                                <a:lnTo>
                                  <a:pt x="10091" y="123"/>
                                </a:lnTo>
                                <a:lnTo>
                                  <a:pt x="10091" y="143"/>
                                </a:lnTo>
                                <a:lnTo>
                                  <a:pt x="10091" y="163"/>
                                </a:lnTo>
                                <a:lnTo>
                                  <a:pt x="9762" y="209"/>
                                </a:lnTo>
                                <a:lnTo>
                                  <a:pt x="9434" y="255"/>
                                </a:lnTo>
                                <a:lnTo>
                                  <a:pt x="9105" y="301"/>
                                </a:lnTo>
                                <a:lnTo>
                                  <a:pt x="8777" y="346"/>
                                </a:lnTo>
                                <a:lnTo>
                                  <a:pt x="8448" y="393"/>
                                </a:lnTo>
                                <a:lnTo>
                                  <a:pt x="8120" y="437"/>
                                </a:lnTo>
                                <a:lnTo>
                                  <a:pt x="7791" y="484"/>
                                </a:lnTo>
                                <a:lnTo>
                                  <a:pt x="7463" y="529"/>
                                </a:lnTo>
                                <a:lnTo>
                                  <a:pt x="7134" y="576"/>
                                </a:lnTo>
                                <a:lnTo>
                                  <a:pt x="6806" y="622"/>
                                </a:lnTo>
                                <a:lnTo>
                                  <a:pt x="6478" y="667"/>
                                </a:lnTo>
                                <a:lnTo>
                                  <a:pt x="6149" y="713"/>
                                </a:lnTo>
                                <a:lnTo>
                                  <a:pt x="5821" y="759"/>
                                </a:lnTo>
                                <a:lnTo>
                                  <a:pt x="5493" y="805"/>
                                </a:lnTo>
                                <a:lnTo>
                                  <a:pt x="5164" y="851"/>
                                </a:lnTo>
                                <a:lnTo>
                                  <a:pt x="4836" y="896"/>
                                </a:lnTo>
                                <a:lnTo>
                                  <a:pt x="4859" y="914"/>
                                </a:lnTo>
                                <a:lnTo>
                                  <a:pt x="4882" y="931"/>
                                </a:lnTo>
                                <a:lnTo>
                                  <a:pt x="4904" y="946"/>
                                </a:lnTo>
                                <a:lnTo>
                                  <a:pt x="4925" y="964"/>
                                </a:lnTo>
                                <a:lnTo>
                                  <a:pt x="4936" y="972"/>
                                </a:lnTo>
                                <a:lnTo>
                                  <a:pt x="4946" y="983"/>
                                </a:lnTo>
                                <a:lnTo>
                                  <a:pt x="4957" y="992"/>
                                </a:lnTo>
                                <a:lnTo>
                                  <a:pt x="4966" y="1004"/>
                                </a:lnTo>
                                <a:lnTo>
                                  <a:pt x="4975" y="1015"/>
                                </a:lnTo>
                                <a:lnTo>
                                  <a:pt x="4985" y="1029"/>
                                </a:lnTo>
                                <a:lnTo>
                                  <a:pt x="4994" y="1042"/>
                                </a:lnTo>
                                <a:lnTo>
                                  <a:pt x="5002" y="1057"/>
                                </a:lnTo>
                                <a:lnTo>
                                  <a:pt x="5093" y="1060"/>
                                </a:lnTo>
                                <a:lnTo>
                                  <a:pt x="5184" y="1063"/>
                                </a:lnTo>
                                <a:lnTo>
                                  <a:pt x="5274" y="1066"/>
                                </a:lnTo>
                                <a:lnTo>
                                  <a:pt x="5365" y="1069"/>
                                </a:lnTo>
                                <a:lnTo>
                                  <a:pt x="5455" y="1072"/>
                                </a:lnTo>
                                <a:lnTo>
                                  <a:pt x="5546" y="1076"/>
                                </a:lnTo>
                                <a:lnTo>
                                  <a:pt x="5637" y="1079"/>
                                </a:lnTo>
                                <a:lnTo>
                                  <a:pt x="5728" y="1081"/>
                                </a:lnTo>
                                <a:lnTo>
                                  <a:pt x="5819" y="1084"/>
                                </a:lnTo>
                                <a:lnTo>
                                  <a:pt x="5909" y="1087"/>
                                </a:lnTo>
                                <a:lnTo>
                                  <a:pt x="6000" y="1090"/>
                                </a:lnTo>
                                <a:lnTo>
                                  <a:pt x="6091" y="1093"/>
                                </a:lnTo>
                                <a:lnTo>
                                  <a:pt x="6181" y="1097"/>
                                </a:lnTo>
                                <a:lnTo>
                                  <a:pt x="6272" y="1101"/>
                                </a:lnTo>
                                <a:lnTo>
                                  <a:pt x="6362" y="1104"/>
                                </a:lnTo>
                                <a:lnTo>
                                  <a:pt x="6454" y="1107"/>
                                </a:lnTo>
                                <a:lnTo>
                                  <a:pt x="6449" y="1081"/>
                                </a:lnTo>
                                <a:lnTo>
                                  <a:pt x="6444" y="1055"/>
                                </a:lnTo>
                                <a:lnTo>
                                  <a:pt x="6439" y="1030"/>
                                </a:lnTo>
                                <a:lnTo>
                                  <a:pt x="6434" y="1004"/>
                                </a:lnTo>
                                <a:lnTo>
                                  <a:pt x="6430" y="978"/>
                                </a:lnTo>
                                <a:lnTo>
                                  <a:pt x="6425" y="953"/>
                                </a:lnTo>
                                <a:lnTo>
                                  <a:pt x="6421" y="927"/>
                                </a:lnTo>
                                <a:lnTo>
                                  <a:pt x="6416" y="902"/>
                                </a:lnTo>
                                <a:lnTo>
                                  <a:pt x="6450" y="891"/>
                                </a:lnTo>
                                <a:lnTo>
                                  <a:pt x="6480" y="882"/>
                                </a:lnTo>
                                <a:lnTo>
                                  <a:pt x="6508" y="873"/>
                                </a:lnTo>
                                <a:lnTo>
                                  <a:pt x="6534" y="862"/>
                                </a:lnTo>
                                <a:lnTo>
                                  <a:pt x="6558" y="853"/>
                                </a:lnTo>
                                <a:lnTo>
                                  <a:pt x="6581" y="843"/>
                                </a:lnTo>
                                <a:lnTo>
                                  <a:pt x="6603" y="833"/>
                                </a:lnTo>
                                <a:lnTo>
                                  <a:pt x="6624" y="822"/>
                                </a:lnTo>
                                <a:lnTo>
                                  <a:pt x="6643" y="809"/>
                                </a:lnTo>
                                <a:lnTo>
                                  <a:pt x="6663" y="795"/>
                                </a:lnTo>
                                <a:lnTo>
                                  <a:pt x="6683" y="781"/>
                                </a:lnTo>
                                <a:lnTo>
                                  <a:pt x="6704" y="764"/>
                                </a:lnTo>
                                <a:lnTo>
                                  <a:pt x="6726" y="747"/>
                                </a:lnTo>
                                <a:lnTo>
                                  <a:pt x="6748" y="727"/>
                                </a:lnTo>
                                <a:lnTo>
                                  <a:pt x="6772" y="705"/>
                                </a:lnTo>
                                <a:lnTo>
                                  <a:pt x="6797" y="681"/>
                                </a:lnTo>
                                <a:lnTo>
                                  <a:pt x="6837" y="697"/>
                                </a:lnTo>
                                <a:lnTo>
                                  <a:pt x="6906" y="723"/>
                                </a:lnTo>
                                <a:lnTo>
                                  <a:pt x="6992" y="757"/>
                                </a:lnTo>
                                <a:lnTo>
                                  <a:pt x="7088" y="797"/>
                                </a:lnTo>
                                <a:lnTo>
                                  <a:pt x="7136" y="817"/>
                                </a:lnTo>
                                <a:lnTo>
                                  <a:pt x="7183" y="839"/>
                                </a:lnTo>
                                <a:lnTo>
                                  <a:pt x="7227" y="860"/>
                                </a:lnTo>
                                <a:lnTo>
                                  <a:pt x="7267" y="880"/>
                                </a:lnTo>
                                <a:lnTo>
                                  <a:pt x="7302" y="900"/>
                                </a:lnTo>
                                <a:lnTo>
                                  <a:pt x="7332" y="918"/>
                                </a:lnTo>
                                <a:lnTo>
                                  <a:pt x="7343" y="928"/>
                                </a:lnTo>
                                <a:lnTo>
                                  <a:pt x="7353" y="936"/>
                                </a:lnTo>
                                <a:lnTo>
                                  <a:pt x="7361" y="943"/>
                                </a:lnTo>
                                <a:lnTo>
                                  <a:pt x="7366" y="952"/>
                                </a:lnTo>
                                <a:lnTo>
                                  <a:pt x="7346" y="972"/>
                                </a:lnTo>
                                <a:lnTo>
                                  <a:pt x="7327" y="994"/>
                                </a:lnTo>
                                <a:lnTo>
                                  <a:pt x="7307" y="1016"/>
                                </a:lnTo>
                                <a:lnTo>
                                  <a:pt x="7287" y="1038"/>
                                </a:lnTo>
                                <a:lnTo>
                                  <a:pt x="7267" y="1060"/>
                                </a:lnTo>
                                <a:lnTo>
                                  <a:pt x="7247" y="1082"/>
                                </a:lnTo>
                                <a:lnTo>
                                  <a:pt x="7228" y="1104"/>
                                </a:lnTo>
                                <a:lnTo>
                                  <a:pt x="7208" y="1126"/>
                                </a:lnTo>
                                <a:lnTo>
                                  <a:pt x="7345" y="1131"/>
                                </a:lnTo>
                                <a:lnTo>
                                  <a:pt x="7483" y="1137"/>
                                </a:lnTo>
                                <a:lnTo>
                                  <a:pt x="7620" y="1142"/>
                                </a:lnTo>
                                <a:lnTo>
                                  <a:pt x="7758" y="1147"/>
                                </a:lnTo>
                                <a:lnTo>
                                  <a:pt x="7894" y="1153"/>
                                </a:lnTo>
                                <a:lnTo>
                                  <a:pt x="8033" y="1159"/>
                                </a:lnTo>
                                <a:lnTo>
                                  <a:pt x="8169" y="1164"/>
                                </a:lnTo>
                                <a:lnTo>
                                  <a:pt x="8307" y="1169"/>
                                </a:lnTo>
                                <a:lnTo>
                                  <a:pt x="8444" y="1174"/>
                                </a:lnTo>
                                <a:lnTo>
                                  <a:pt x="8582" y="1181"/>
                                </a:lnTo>
                                <a:lnTo>
                                  <a:pt x="8720" y="1186"/>
                                </a:lnTo>
                                <a:lnTo>
                                  <a:pt x="8857" y="1191"/>
                                </a:lnTo>
                                <a:lnTo>
                                  <a:pt x="8995" y="1197"/>
                                </a:lnTo>
                                <a:lnTo>
                                  <a:pt x="9132" y="1203"/>
                                </a:lnTo>
                                <a:lnTo>
                                  <a:pt x="9270" y="1209"/>
                                </a:lnTo>
                                <a:lnTo>
                                  <a:pt x="9407" y="1214"/>
                                </a:lnTo>
                                <a:lnTo>
                                  <a:pt x="9433" y="1227"/>
                                </a:lnTo>
                                <a:lnTo>
                                  <a:pt x="9458" y="1239"/>
                                </a:lnTo>
                                <a:lnTo>
                                  <a:pt x="9483" y="1252"/>
                                </a:lnTo>
                                <a:lnTo>
                                  <a:pt x="9508" y="1265"/>
                                </a:lnTo>
                                <a:lnTo>
                                  <a:pt x="9018" y="1246"/>
                                </a:lnTo>
                                <a:lnTo>
                                  <a:pt x="8552" y="1229"/>
                                </a:lnTo>
                                <a:lnTo>
                                  <a:pt x="8114" y="1211"/>
                                </a:lnTo>
                                <a:lnTo>
                                  <a:pt x="7701" y="1194"/>
                                </a:lnTo>
                                <a:lnTo>
                                  <a:pt x="7317" y="1178"/>
                                </a:lnTo>
                                <a:lnTo>
                                  <a:pt x="6961" y="1163"/>
                                </a:lnTo>
                                <a:lnTo>
                                  <a:pt x="6632" y="1150"/>
                                </a:lnTo>
                                <a:lnTo>
                                  <a:pt x="6333" y="1136"/>
                                </a:lnTo>
                                <a:lnTo>
                                  <a:pt x="6062" y="1125"/>
                                </a:lnTo>
                                <a:lnTo>
                                  <a:pt x="5822" y="1115"/>
                                </a:lnTo>
                                <a:lnTo>
                                  <a:pt x="5611" y="1106"/>
                                </a:lnTo>
                                <a:lnTo>
                                  <a:pt x="5431" y="1098"/>
                                </a:lnTo>
                                <a:lnTo>
                                  <a:pt x="5283" y="1093"/>
                                </a:lnTo>
                                <a:lnTo>
                                  <a:pt x="5165" y="1090"/>
                                </a:lnTo>
                                <a:lnTo>
                                  <a:pt x="5081" y="1089"/>
                                </a:lnTo>
                                <a:lnTo>
                                  <a:pt x="5028" y="1089"/>
                                </a:lnTo>
                                <a:lnTo>
                                  <a:pt x="5047" y="1103"/>
                                </a:lnTo>
                                <a:lnTo>
                                  <a:pt x="5063" y="1114"/>
                                </a:lnTo>
                                <a:lnTo>
                                  <a:pt x="5076" y="1122"/>
                                </a:lnTo>
                                <a:lnTo>
                                  <a:pt x="5089" y="1130"/>
                                </a:lnTo>
                                <a:lnTo>
                                  <a:pt x="5121" y="1145"/>
                                </a:lnTo>
                                <a:lnTo>
                                  <a:pt x="5172" y="1167"/>
                                </a:lnTo>
                                <a:lnTo>
                                  <a:pt x="5173" y="1181"/>
                                </a:lnTo>
                                <a:lnTo>
                                  <a:pt x="5174" y="1190"/>
                                </a:lnTo>
                                <a:lnTo>
                                  <a:pt x="5174" y="1198"/>
                                </a:lnTo>
                                <a:lnTo>
                                  <a:pt x="5173" y="1206"/>
                                </a:lnTo>
                                <a:lnTo>
                                  <a:pt x="5171" y="1213"/>
                                </a:lnTo>
                                <a:lnTo>
                                  <a:pt x="5168" y="1221"/>
                                </a:lnTo>
                                <a:lnTo>
                                  <a:pt x="5163" y="1231"/>
                                </a:lnTo>
                                <a:lnTo>
                                  <a:pt x="5157" y="1243"/>
                                </a:lnTo>
                                <a:lnTo>
                                  <a:pt x="5274" y="1260"/>
                                </a:lnTo>
                                <a:lnTo>
                                  <a:pt x="5393" y="1278"/>
                                </a:lnTo>
                                <a:lnTo>
                                  <a:pt x="5512" y="1295"/>
                                </a:lnTo>
                                <a:lnTo>
                                  <a:pt x="5630" y="1313"/>
                                </a:lnTo>
                                <a:lnTo>
                                  <a:pt x="5749" y="1331"/>
                                </a:lnTo>
                                <a:lnTo>
                                  <a:pt x="5868" y="1347"/>
                                </a:lnTo>
                                <a:lnTo>
                                  <a:pt x="5986" y="1365"/>
                                </a:lnTo>
                                <a:lnTo>
                                  <a:pt x="6105" y="1383"/>
                                </a:lnTo>
                                <a:lnTo>
                                  <a:pt x="6224" y="1400"/>
                                </a:lnTo>
                                <a:lnTo>
                                  <a:pt x="6343" y="1417"/>
                                </a:lnTo>
                                <a:lnTo>
                                  <a:pt x="6461" y="1435"/>
                                </a:lnTo>
                                <a:lnTo>
                                  <a:pt x="6580" y="1453"/>
                                </a:lnTo>
                                <a:lnTo>
                                  <a:pt x="6699" y="1470"/>
                                </a:lnTo>
                                <a:lnTo>
                                  <a:pt x="6817" y="1488"/>
                                </a:lnTo>
                                <a:lnTo>
                                  <a:pt x="6935" y="1506"/>
                                </a:lnTo>
                                <a:lnTo>
                                  <a:pt x="7054" y="1523"/>
                                </a:lnTo>
                                <a:lnTo>
                                  <a:pt x="7040" y="1595"/>
                                </a:lnTo>
                                <a:lnTo>
                                  <a:pt x="7030" y="1649"/>
                                </a:lnTo>
                                <a:lnTo>
                                  <a:pt x="7021" y="1689"/>
                                </a:lnTo>
                                <a:lnTo>
                                  <a:pt x="7015" y="1717"/>
                                </a:lnTo>
                                <a:lnTo>
                                  <a:pt x="7010" y="1736"/>
                                </a:lnTo>
                                <a:lnTo>
                                  <a:pt x="7005" y="1749"/>
                                </a:lnTo>
                                <a:lnTo>
                                  <a:pt x="6999" y="1759"/>
                                </a:lnTo>
                                <a:lnTo>
                                  <a:pt x="6992" y="1768"/>
                                </a:lnTo>
                                <a:lnTo>
                                  <a:pt x="6945" y="1756"/>
                                </a:lnTo>
                                <a:lnTo>
                                  <a:pt x="6900" y="1744"/>
                                </a:lnTo>
                                <a:lnTo>
                                  <a:pt x="6853" y="1732"/>
                                </a:lnTo>
                                <a:lnTo>
                                  <a:pt x="6807" y="1719"/>
                                </a:lnTo>
                                <a:lnTo>
                                  <a:pt x="6760" y="1707"/>
                                </a:lnTo>
                                <a:lnTo>
                                  <a:pt x="6714" y="1694"/>
                                </a:lnTo>
                                <a:lnTo>
                                  <a:pt x="6668" y="1683"/>
                                </a:lnTo>
                                <a:lnTo>
                                  <a:pt x="6622" y="1670"/>
                                </a:lnTo>
                                <a:lnTo>
                                  <a:pt x="6576" y="1658"/>
                                </a:lnTo>
                                <a:lnTo>
                                  <a:pt x="6530" y="1645"/>
                                </a:lnTo>
                                <a:lnTo>
                                  <a:pt x="6483" y="1634"/>
                                </a:lnTo>
                                <a:lnTo>
                                  <a:pt x="6437" y="1621"/>
                                </a:lnTo>
                                <a:lnTo>
                                  <a:pt x="6391" y="1609"/>
                                </a:lnTo>
                                <a:lnTo>
                                  <a:pt x="6346" y="1597"/>
                                </a:lnTo>
                                <a:lnTo>
                                  <a:pt x="6299" y="1585"/>
                                </a:lnTo>
                                <a:lnTo>
                                  <a:pt x="6253" y="1572"/>
                                </a:lnTo>
                                <a:lnTo>
                                  <a:pt x="6253" y="1582"/>
                                </a:lnTo>
                                <a:lnTo>
                                  <a:pt x="6253" y="1590"/>
                                </a:lnTo>
                                <a:lnTo>
                                  <a:pt x="6253" y="1598"/>
                                </a:lnTo>
                                <a:lnTo>
                                  <a:pt x="6253" y="1607"/>
                                </a:lnTo>
                                <a:lnTo>
                                  <a:pt x="6266" y="1610"/>
                                </a:lnTo>
                                <a:lnTo>
                                  <a:pt x="6276" y="1613"/>
                                </a:lnTo>
                                <a:lnTo>
                                  <a:pt x="6285" y="1617"/>
                                </a:lnTo>
                                <a:lnTo>
                                  <a:pt x="6295" y="1621"/>
                                </a:lnTo>
                                <a:lnTo>
                                  <a:pt x="6303" y="1626"/>
                                </a:lnTo>
                                <a:lnTo>
                                  <a:pt x="6311" y="1632"/>
                                </a:lnTo>
                                <a:lnTo>
                                  <a:pt x="6318" y="1638"/>
                                </a:lnTo>
                                <a:lnTo>
                                  <a:pt x="6324" y="1644"/>
                                </a:lnTo>
                                <a:lnTo>
                                  <a:pt x="6330" y="1650"/>
                                </a:lnTo>
                                <a:lnTo>
                                  <a:pt x="6335" y="1658"/>
                                </a:lnTo>
                                <a:lnTo>
                                  <a:pt x="6339" y="1665"/>
                                </a:lnTo>
                                <a:lnTo>
                                  <a:pt x="6344" y="1672"/>
                                </a:lnTo>
                                <a:lnTo>
                                  <a:pt x="6350" y="1689"/>
                                </a:lnTo>
                                <a:lnTo>
                                  <a:pt x="6354" y="1706"/>
                                </a:lnTo>
                                <a:lnTo>
                                  <a:pt x="6357" y="1724"/>
                                </a:lnTo>
                                <a:lnTo>
                                  <a:pt x="6358" y="1743"/>
                                </a:lnTo>
                                <a:lnTo>
                                  <a:pt x="6359" y="1763"/>
                                </a:lnTo>
                                <a:lnTo>
                                  <a:pt x="6359" y="1784"/>
                                </a:lnTo>
                                <a:lnTo>
                                  <a:pt x="6358" y="1826"/>
                                </a:lnTo>
                                <a:lnTo>
                                  <a:pt x="6357" y="1869"/>
                                </a:lnTo>
                                <a:lnTo>
                                  <a:pt x="6287" y="1855"/>
                                </a:lnTo>
                                <a:lnTo>
                                  <a:pt x="6219" y="1843"/>
                                </a:lnTo>
                                <a:lnTo>
                                  <a:pt x="6149" y="1829"/>
                                </a:lnTo>
                                <a:lnTo>
                                  <a:pt x="6080" y="1816"/>
                                </a:lnTo>
                                <a:lnTo>
                                  <a:pt x="6010" y="1803"/>
                                </a:lnTo>
                                <a:lnTo>
                                  <a:pt x="5942" y="1791"/>
                                </a:lnTo>
                                <a:lnTo>
                                  <a:pt x="5872" y="1777"/>
                                </a:lnTo>
                                <a:lnTo>
                                  <a:pt x="5803" y="1765"/>
                                </a:lnTo>
                                <a:lnTo>
                                  <a:pt x="5758" y="1737"/>
                                </a:lnTo>
                                <a:lnTo>
                                  <a:pt x="5716" y="1710"/>
                                </a:lnTo>
                                <a:lnTo>
                                  <a:pt x="5678" y="1684"/>
                                </a:lnTo>
                                <a:lnTo>
                                  <a:pt x="5644" y="1661"/>
                                </a:lnTo>
                                <a:lnTo>
                                  <a:pt x="5614" y="1640"/>
                                </a:lnTo>
                                <a:lnTo>
                                  <a:pt x="5589" y="1624"/>
                                </a:lnTo>
                                <a:lnTo>
                                  <a:pt x="5578" y="1618"/>
                                </a:lnTo>
                                <a:lnTo>
                                  <a:pt x="5569" y="1613"/>
                                </a:lnTo>
                                <a:lnTo>
                                  <a:pt x="5561" y="1609"/>
                                </a:lnTo>
                                <a:lnTo>
                                  <a:pt x="5553" y="1607"/>
                                </a:lnTo>
                                <a:lnTo>
                                  <a:pt x="5571" y="1570"/>
                                </a:lnTo>
                                <a:lnTo>
                                  <a:pt x="5587" y="1542"/>
                                </a:lnTo>
                                <a:lnTo>
                                  <a:pt x="5600" y="1519"/>
                                </a:lnTo>
                                <a:lnTo>
                                  <a:pt x="5612" y="1502"/>
                                </a:lnTo>
                                <a:lnTo>
                                  <a:pt x="5617" y="1497"/>
                                </a:lnTo>
                                <a:lnTo>
                                  <a:pt x="5622" y="1492"/>
                                </a:lnTo>
                                <a:lnTo>
                                  <a:pt x="5627" y="1488"/>
                                </a:lnTo>
                                <a:lnTo>
                                  <a:pt x="5632" y="1485"/>
                                </a:lnTo>
                                <a:lnTo>
                                  <a:pt x="5638" y="1483"/>
                                </a:lnTo>
                                <a:lnTo>
                                  <a:pt x="5643" y="1482"/>
                                </a:lnTo>
                                <a:lnTo>
                                  <a:pt x="5648" y="1482"/>
                                </a:lnTo>
                                <a:lnTo>
                                  <a:pt x="5653" y="1482"/>
                                </a:lnTo>
                                <a:lnTo>
                                  <a:pt x="5680" y="1488"/>
                                </a:lnTo>
                                <a:lnTo>
                                  <a:pt x="5717" y="1499"/>
                                </a:lnTo>
                                <a:lnTo>
                                  <a:pt x="5740" y="1506"/>
                                </a:lnTo>
                                <a:lnTo>
                                  <a:pt x="5768" y="1511"/>
                                </a:lnTo>
                                <a:lnTo>
                                  <a:pt x="5782" y="1513"/>
                                </a:lnTo>
                                <a:lnTo>
                                  <a:pt x="5799" y="1514"/>
                                </a:lnTo>
                                <a:lnTo>
                                  <a:pt x="5818" y="1515"/>
                                </a:lnTo>
                                <a:lnTo>
                                  <a:pt x="5837" y="1515"/>
                                </a:lnTo>
                                <a:lnTo>
                                  <a:pt x="5845" y="1507"/>
                                </a:lnTo>
                                <a:lnTo>
                                  <a:pt x="5853" y="1498"/>
                                </a:lnTo>
                                <a:lnTo>
                                  <a:pt x="5861" y="1490"/>
                                </a:lnTo>
                                <a:lnTo>
                                  <a:pt x="5871" y="1482"/>
                                </a:lnTo>
                                <a:lnTo>
                                  <a:pt x="5824" y="1470"/>
                                </a:lnTo>
                                <a:lnTo>
                                  <a:pt x="5778" y="1459"/>
                                </a:lnTo>
                                <a:lnTo>
                                  <a:pt x="5731" y="1447"/>
                                </a:lnTo>
                                <a:lnTo>
                                  <a:pt x="5686" y="1436"/>
                                </a:lnTo>
                                <a:lnTo>
                                  <a:pt x="5639" y="1425"/>
                                </a:lnTo>
                                <a:lnTo>
                                  <a:pt x="5593" y="1414"/>
                                </a:lnTo>
                                <a:lnTo>
                                  <a:pt x="5547" y="1403"/>
                                </a:lnTo>
                                <a:lnTo>
                                  <a:pt x="5500" y="1391"/>
                                </a:lnTo>
                                <a:lnTo>
                                  <a:pt x="5454" y="1381"/>
                                </a:lnTo>
                                <a:lnTo>
                                  <a:pt x="5409" y="1369"/>
                                </a:lnTo>
                                <a:lnTo>
                                  <a:pt x="5362" y="1358"/>
                                </a:lnTo>
                                <a:lnTo>
                                  <a:pt x="5316" y="1346"/>
                                </a:lnTo>
                                <a:lnTo>
                                  <a:pt x="5270" y="1336"/>
                                </a:lnTo>
                                <a:lnTo>
                                  <a:pt x="5224" y="1324"/>
                                </a:lnTo>
                                <a:lnTo>
                                  <a:pt x="5178" y="1313"/>
                                </a:lnTo>
                                <a:lnTo>
                                  <a:pt x="5133" y="1302"/>
                                </a:lnTo>
                                <a:lnTo>
                                  <a:pt x="5119" y="1325"/>
                                </a:lnTo>
                                <a:lnTo>
                                  <a:pt x="5110" y="1343"/>
                                </a:lnTo>
                                <a:lnTo>
                                  <a:pt x="5102" y="1358"/>
                                </a:lnTo>
                                <a:lnTo>
                                  <a:pt x="5097" y="1370"/>
                                </a:lnTo>
                                <a:lnTo>
                                  <a:pt x="5093" y="1382"/>
                                </a:lnTo>
                                <a:lnTo>
                                  <a:pt x="5091" y="1393"/>
                                </a:lnTo>
                                <a:lnTo>
                                  <a:pt x="5088" y="1407"/>
                                </a:lnTo>
                                <a:lnTo>
                                  <a:pt x="5086" y="1423"/>
                                </a:lnTo>
                                <a:lnTo>
                                  <a:pt x="5159" y="1464"/>
                                </a:lnTo>
                                <a:lnTo>
                                  <a:pt x="5232" y="1504"/>
                                </a:lnTo>
                                <a:lnTo>
                                  <a:pt x="5304" y="1543"/>
                                </a:lnTo>
                                <a:lnTo>
                                  <a:pt x="5377" y="1583"/>
                                </a:lnTo>
                                <a:lnTo>
                                  <a:pt x="5450" y="1622"/>
                                </a:lnTo>
                                <a:lnTo>
                                  <a:pt x="5523" y="1662"/>
                                </a:lnTo>
                                <a:lnTo>
                                  <a:pt x="5596" y="1701"/>
                                </a:lnTo>
                                <a:lnTo>
                                  <a:pt x="5670" y="1741"/>
                                </a:lnTo>
                                <a:lnTo>
                                  <a:pt x="5743" y="1781"/>
                                </a:lnTo>
                                <a:lnTo>
                                  <a:pt x="5816" y="1820"/>
                                </a:lnTo>
                                <a:lnTo>
                                  <a:pt x="5889" y="1860"/>
                                </a:lnTo>
                                <a:lnTo>
                                  <a:pt x="5961" y="1899"/>
                                </a:lnTo>
                                <a:lnTo>
                                  <a:pt x="6034" y="1939"/>
                                </a:lnTo>
                                <a:lnTo>
                                  <a:pt x="6107" y="1978"/>
                                </a:lnTo>
                                <a:lnTo>
                                  <a:pt x="6180" y="2019"/>
                                </a:lnTo>
                                <a:lnTo>
                                  <a:pt x="6253" y="2057"/>
                                </a:lnTo>
                                <a:lnTo>
                                  <a:pt x="6266" y="2087"/>
                                </a:lnTo>
                                <a:lnTo>
                                  <a:pt x="6278" y="2116"/>
                                </a:lnTo>
                                <a:lnTo>
                                  <a:pt x="6292" y="2145"/>
                                </a:lnTo>
                                <a:lnTo>
                                  <a:pt x="6305" y="2173"/>
                                </a:lnTo>
                                <a:lnTo>
                                  <a:pt x="6217" y="2123"/>
                                </a:lnTo>
                                <a:lnTo>
                                  <a:pt x="6123" y="2068"/>
                                </a:lnTo>
                                <a:lnTo>
                                  <a:pt x="6024" y="2011"/>
                                </a:lnTo>
                                <a:lnTo>
                                  <a:pt x="5923" y="1951"/>
                                </a:lnTo>
                                <a:lnTo>
                                  <a:pt x="5821" y="1891"/>
                                </a:lnTo>
                                <a:lnTo>
                                  <a:pt x="5719" y="1830"/>
                                </a:lnTo>
                                <a:lnTo>
                                  <a:pt x="5618" y="1770"/>
                                </a:lnTo>
                                <a:lnTo>
                                  <a:pt x="5521" y="1713"/>
                                </a:lnTo>
                                <a:lnTo>
                                  <a:pt x="5429" y="1659"/>
                                </a:lnTo>
                                <a:lnTo>
                                  <a:pt x="5344" y="1608"/>
                                </a:lnTo>
                                <a:lnTo>
                                  <a:pt x="5266" y="1562"/>
                                </a:lnTo>
                                <a:lnTo>
                                  <a:pt x="5198" y="1521"/>
                                </a:lnTo>
                                <a:lnTo>
                                  <a:pt x="5141" y="1489"/>
                                </a:lnTo>
                                <a:lnTo>
                                  <a:pt x="5097" y="1463"/>
                                </a:lnTo>
                                <a:lnTo>
                                  <a:pt x="5067" y="1446"/>
                                </a:lnTo>
                                <a:lnTo>
                                  <a:pt x="5052" y="1440"/>
                                </a:lnTo>
                                <a:lnTo>
                                  <a:pt x="5050" y="1454"/>
                                </a:lnTo>
                                <a:lnTo>
                                  <a:pt x="5049" y="1466"/>
                                </a:lnTo>
                                <a:lnTo>
                                  <a:pt x="5048" y="1480"/>
                                </a:lnTo>
                                <a:lnTo>
                                  <a:pt x="5047" y="1492"/>
                                </a:lnTo>
                                <a:lnTo>
                                  <a:pt x="5133" y="1556"/>
                                </a:lnTo>
                                <a:lnTo>
                                  <a:pt x="5219" y="1618"/>
                                </a:lnTo>
                                <a:lnTo>
                                  <a:pt x="5304" y="1681"/>
                                </a:lnTo>
                                <a:lnTo>
                                  <a:pt x="5391" y="1744"/>
                                </a:lnTo>
                                <a:lnTo>
                                  <a:pt x="5476" y="1807"/>
                                </a:lnTo>
                                <a:lnTo>
                                  <a:pt x="5563" y="1869"/>
                                </a:lnTo>
                                <a:lnTo>
                                  <a:pt x="5648" y="1933"/>
                                </a:lnTo>
                                <a:lnTo>
                                  <a:pt x="5734" y="1995"/>
                                </a:lnTo>
                                <a:lnTo>
                                  <a:pt x="5820" y="2057"/>
                                </a:lnTo>
                                <a:lnTo>
                                  <a:pt x="5906" y="2121"/>
                                </a:lnTo>
                                <a:lnTo>
                                  <a:pt x="5992" y="2183"/>
                                </a:lnTo>
                                <a:lnTo>
                                  <a:pt x="6078" y="2247"/>
                                </a:lnTo>
                                <a:lnTo>
                                  <a:pt x="6163" y="2309"/>
                                </a:lnTo>
                                <a:lnTo>
                                  <a:pt x="6250" y="2373"/>
                                </a:lnTo>
                                <a:lnTo>
                                  <a:pt x="6335" y="2435"/>
                                </a:lnTo>
                                <a:lnTo>
                                  <a:pt x="6422" y="2499"/>
                                </a:lnTo>
                                <a:lnTo>
                                  <a:pt x="6406" y="2510"/>
                                </a:lnTo>
                                <a:lnTo>
                                  <a:pt x="6391" y="2524"/>
                                </a:lnTo>
                                <a:lnTo>
                                  <a:pt x="6377" y="2536"/>
                                </a:lnTo>
                                <a:lnTo>
                                  <a:pt x="6362" y="2550"/>
                                </a:lnTo>
                                <a:lnTo>
                                  <a:pt x="6320" y="2517"/>
                                </a:lnTo>
                                <a:lnTo>
                                  <a:pt x="6259" y="2469"/>
                                </a:lnTo>
                                <a:lnTo>
                                  <a:pt x="6181" y="2407"/>
                                </a:lnTo>
                                <a:lnTo>
                                  <a:pt x="6091" y="2334"/>
                                </a:lnTo>
                                <a:lnTo>
                                  <a:pt x="5990" y="2254"/>
                                </a:lnTo>
                                <a:lnTo>
                                  <a:pt x="5881" y="2168"/>
                                </a:lnTo>
                                <a:lnTo>
                                  <a:pt x="5768" y="2078"/>
                                </a:lnTo>
                                <a:lnTo>
                                  <a:pt x="5652" y="1988"/>
                                </a:lnTo>
                                <a:lnTo>
                                  <a:pt x="5538" y="1899"/>
                                </a:lnTo>
                                <a:lnTo>
                                  <a:pt x="5426" y="1814"/>
                                </a:lnTo>
                                <a:lnTo>
                                  <a:pt x="5322" y="1735"/>
                                </a:lnTo>
                                <a:lnTo>
                                  <a:pt x="5226" y="1665"/>
                                </a:lnTo>
                                <a:lnTo>
                                  <a:pt x="5184" y="1635"/>
                                </a:lnTo>
                                <a:lnTo>
                                  <a:pt x="5143" y="1607"/>
                                </a:lnTo>
                                <a:lnTo>
                                  <a:pt x="5107" y="1583"/>
                                </a:lnTo>
                                <a:lnTo>
                                  <a:pt x="5075" y="1562"/>
                                </a:lnTo>
                                <a:lnTo>
                                  <a:pt x="5047" y="1545"/>
                                </a:lnTo>
                                <a:lnTo>
                                  <a:pt x="5024" y="1534"/>
                                </a:lnTo>
                                <a:lnTo>
                                  <a:pt x="5007" y="1525"/>
                                </a:lnTo>
                                <a:lnTo>
                                  <a:pt x="4994" y="1523"/>
                                </a:lnTo>
                                <a:lnTo>
                                  <a:pt x="4982" y="1535"/>
                                </a:lnTo>
                                <a:lnTo>
                                  <a:pt x="4969" y="1547"/>
                                </a:lnTo>
                                <a:lnTo>
                                  <a:pt x="4957" y="1560"/>
                                </a:lnTo>
                                <a:lnTo>
                                  <a:pt x="4945" y="1572"/>
                                </a:lnTo>
                                <a:lnTo>
                                  <a:pt x="4946" y="1577"/>
                                </a:lnTo>
                                <a:lnTo>
                                  <a:pt x="4949" y="1583"/>
                                </a:lnTo>
                                <a:lnTo>
                                  <a:pt x="4955" y="1589"/>
                                </a:lnTo>
                                <a:lnTo>
                                  <a:pt x="4964" y="1599"/>
                                </a:lnTo>
                                <a:lnTo>
                                  <a:pt x="4980" y="1612"/>
                                </a:lnTo>
                                <a:lnTo>
                                  <a:pt x="5001" y="1631"/>
                                </a:lnTo>
                                <a:lnTo>
                                  <a:pt x="5033" y="1655"/>
                                </a:lnTo>
                                <a:lnTo>
                                  <a:pt x="5073" y="1686"/>
                                </a:lnTo>
                                <a:lnTo>
                                  <a:pt x="5124" y="1724"/>
                                </a:lnTo>
                                <a:lnTo>
                                  <a:pt x="5189" y="1773"/>
                                </a:lnTo>
                                <a:lnTo>
                                  <a:pt x="5268" y="1832"/>
                                </a:lnTo>
                                <a:lnTo>
                                  <a:pt x="5362" y="1902"/>
                                </a:lnTo>
                                <a:lnTo>
                                  <a:pt x="5473" y="1985"/>
                                </a:lnTo>
                                <a:lnTo>
                                  <a:pt x="5603" y="2081"/>
                                </a:lnTo>
                                <a:lnTo>
                                  <a:pt x="5752" y="2193"/>
                                </a:lnTo>
                                <a:lnTo>
                                  <a:pt x="5923" y="2319"/>
                                </a:lnTo>
                                <a:lnTo>
                                  <a:pt x="5942" y="2348"/>
                                </a:lnTo>
                                <a:lnTo>
                                  <a:pt x="5954" y="2371"/>
                                </a:lnTo>
                                <a:lnTo>
                                  <a:pt x="5965" y="2388"/>
                                </a:lnTo>
                                <a:lnTo>
                                  <a:pt x="5971" y="2400"/>
                                </a:lnTo>
                                <a:lnTo>
                                  <a:pt x="5974" y="2409"/>
                                </a:lnTo>
                                <a:lnTo>
                                  <a:pt x="5975" y="2418"/>
                                </a:lnTo>
                                <a:lnTo>
                                  <a:pt x="5974" y="2426"/>
                                </a:lnTo>
                                <a:lnTo>
                                  <a:pt x="5973" y="2436"/>
                                </a:lnTo>
                                <a:lnTo>
                                  <a:pt x="5939" y="2408"/>
                                </a:lnTo>
                                <a:lnTo>
                                  <a:pt x="5890" y="2368"/>
                                </a:lnTo>
                                <a:lnTo>
                                  <a:pt x="5828" y="2318"/>
                                </a:lnTo>
                                <a:lnTo>
                                  <a:pt x="5757" y="2259"/>
                                </a:lnTo>
                                <a:lnTo>
                                  <a:pt x="5679" y="2195"/>
                                </a:lnTo>
                                <a:lnTo>
                                  <a:pt x="5595" y="2126"/>
                                </a:lnTo>
                                <a:lnTo>
                                  <a:pt x="5507" y="2054"/>
                                </a:lnTo>
                                <a:lnTo>
                                  <a:pt x="5418" y="1983"/>
                                </a:lnTo>
                                <a:lnTo>
                                  <a:pt x="5329" y="1912"/>
                                </a:lnTo>
                                <a:lnTo>
                                  <a:pt x="5244" y="1844"/>
                                </a:lnTo>
                                <a:lnTo>
                                  <a:pt x="5163" y="1783"/>
                                </a:lnTo>
                                <a:lnTo>
                                  <a:pt x="5089" y="1726"/>
                                </a:lnTo>
                                <a:lnTo>
                                  <a:pt x="5055" y="1702"/>
                                </a:lnTo>
                                <a:lnTo>
                                  <a:pt x="5023" y="1681"/>
                                </a:lnTo>
                                <a:lnTo>
                                  <a:pt x="4995" y="1662"/>
                                </a:lnTo>
                                <a:lnTo>
                                  <a:pt x="4969" y="1645"/>
                                </a:lnTo>
                                <a:lnTo>
                                  <a:pt x="4947" y="1632"/>
                                </a:lnTo>
                                <a:lnTo>
                                  <a:pt x="4929" y="1622"/>
                                </a:lnTo>
                                <a:lnTo>
                                  <a:pt x="4914" y="1616"/>
                                </a:lnTo>
                                <a:lnTo>
                                  <a:pt x="4904" y="1614"/>
                                </a:lnTo>
                                <a:lnTo>
                                  <a:pt x="4874" y="1642"/>
                                </a:lnTo>
                                <a:lnTo>
                                  <a:pt x="4845" y="1669"/>
                                </a:lnTo>
                                <a:lnTo>
                                  <a:pt x="4817" y="1693"/>
                                </a:lnTo>
                                <a:lnTo>
                                  <a:pt x="4788" y="1716"/>
                                </a:lnTo>
                                <a:lnTo>
                                  <a:pt x="4760" y="1738"/>
                                </a:lnTo>
                                <a:lnTo>
                                  <a:pt x="4731" y="1758"/>
                                </a:lnTo>
                                <a:lnTo>
                                  <a:pt x="4703" y="1776"/>
                                </a:lnTo>
                                <a:lnTo>
                                  <a:pt x="4673" y="1793"/>
                                </a:lnTo>
                                <a:lnTo>
                                  <a:pt x="4644" y="1809"/>
                                </a:lnTo>
                                <a:lnTo>
                                  <a:pt x="4616" y="1823"/>
                                </a:lnTo>
                                <a:lnTo>
                                  <a:pt x="4587" y="1837"/>
                                </a:lnTo>
                                <a:lnTo>
                                  <a:pt x="4558" y="1848"/>
                                </a:lnTo>
                                <a:lnTo>
                                  <a:pt x="4528" y="1859"/>
                                </a:lnTo>
                                <a:lnTo>
                                  <a:pt x="4498" y="1867"/>
                                </a:lnTo>
                                <a:lnTo>
                                  <a:pt x="4468" y="1875"/>
                                </a:lnTo>
                                <a:lnTo>
                                  <a:pt x="4438" y="1882"/>
                                </a:lnTo>
                                <a:lnTo>
                                  <a:pt x="4408" y="1888"/>
                                </a:lnTo>
                                <a:lnTo>
                                  <a:pt x="4378" y="1892"/>
                                </a:lnTo>
                                <a:lnTo>
                                  <a:pt x="4346" y="1896"/>
                                </a:lnTo>
                                <a:lnTo>
                                  <a:pt x="4315" y="1898"/>
                                </a:lnTo>
                                <a:lnTo>
                                  <a:pt x="4283" y="1900"/>
                                </a:lnTo>
                                <a:lnTo>
                                  <a:pt x="4251" y="1901"/>
                                </a:lnTo>
                                <a:lnTo>
                                  <a:pt x="4218" y="1900"/>
                                </a:lnTo>
                                <a:lnTo>
                                  <a:pt x="4185" y="1899"/>
                                </a:lnTo>
                                <a:lnTo>
                                  <a:pt x="4152" y="1898"/>
                                </a:lnTo>
                                <a:lnTo>
                                  <a:pt x="4117" y="1895"/>
                                </a:lnTo>
                                <a:lnTo>
                                  <a:pt x="4083" y="1892"/>
                                </a:lnTo>
                                <a:lnTo>
                                  <a:pt x="4049" y="1888"/>
                                </a:lnTo>
                                <a:lnTo>
                                  <a:pt x="4012" y="1884"/>
                                </a:lnTo>
                                <a:lnTo>
                                  <a:pt x="3977" y="1878"/>
                                </a:lnTo>
                                <a:lnTo>
                                  <a:pt x="3939" y="1872"/>
                                </a:lnTo>
                                <a:lnTo>
                                  <a:pt x="3902" y="1866"/>
                                </a:lnTo>
                                <a:lnTo>
                                  <a:pt x="3854" y="1834"/>
                                </a:lnTo>
                                <a:lnTo>
                                  <a:pt x="3802" y="1799"/>
                                </a:lnTo>
                                <a:lnTo>
                                  <a:pt x="3748" y="1764"/>
                                </a:lnTo>
                                <a:lnTo>
                                  <a:pt x="3695" y="1727"/>
                                </a:lnTo>
                                <a:lnTo>
                                  <a:pt x="3669" y="1709"/>
                                </a:lnTo>
                                <a:lnTo>
                                  <a:pt x="3644" y="1690"/>
                                </a:lnTo>
                                <a:lnTo>
                                  <a:pt x="3620" y="1670"/>
                                </a:lnTo>
                                <a:lnTo>
                                  <a:pt x="3597" y="1651"/>
                                </a:lnTo>
                                <a:lnTo>
                                  <a:pt x="3576" y="1632"/>
                                </a:lnTo>
                                <a:lnTo>
                                  <a:pt x="3557" y="1612"/>
                                </a:lnTo>
                                <a:lnTo>
                                  <a:pt x="3540" y="1592"/>
                                </a:lnTo>
                                <a:lnTo>
                                  <a:pt x="3526" y="1572"/>
                                </a:lnTo>
                                <a:lnTo>
                                  <a:pt x="3474" y="1620"/>
                                </a:lnTo>
                                <a:lnTo>
                                  <a:pt x="3423" y="1667"/>
                                </a:lnTo>
                                <a:lnTo>
                                  <a:pt x="3372" y="1714"/>
                                </a:lnTo>
                                <a:lnTo>
                                  <a:pt x="3321" y="1761"/>
                                </a:lnTo>
                                <a:lnTo>
                                  <a:pt x="3270" y="1808"/>
                                </a:lnTo>
                                <a:lnTo>
                                  <a:pt x="3219" y="1854"/>
                                </a:lnTo>
                                <a:lnTo>
                                  <a:pt x="3168" y="1902"/>
                                </a:lnTo>
                                <a:lnTo>
                                  <a:pt x="3117" y="1949"/>
                                </a:lnTo>
                                <a:lnTo>
                                  <a:pt x="3154" y="1952"/>
                                </a:lnTo>
                                <a:lnTo>
                                  <a:pt x="3188" y="1954"/>
                                </a:lnTo>
                                <a:lnTo>
                                  <a:pt x="3219" y="1959"/>
                                </a:lnTo>
                                <a:lnTo>
                                  <a:pt x="3248" y="1964"/>
                                </a:lnTo>
                                <a:lnTo>
                                  <a:pt x="3263" y="1967"/>
                                </a:lnTo>
                                <a:lnTo>
                                  <a:pt x="3277" y="1971"/>
                                </a:lnTo>
                                <a:lnTo>
                                  <a:pt x="3293" y="1976"/>
                                </a:lnTo>
                                <a:lnTo>
                                  <a:pt x="3308" y="1983"/>
                                </a:lnTo>
                                <a:lnTo>
                                  <a:pt x="3325" y="1990"/>
                                </a:lnTo>
                                <a:lnTo>
                                  <a:pt x="3342" y="1998"/>
                                </a:lnTo>
                                <a:lnTo>
                                  <a:pt x="3360" y="2009"/>
                                </a:lnTo>
                                <a:lnTo>
                                  <a:pt x="3380" y="2020"/>
                                </a:lnTo>
                                <a:lnTo>
                                  <a:pt x="3374" y="2041"/>
                                </a:lnTo>
                                <a:lnTo>
                                  <a:pt x="3368" y="2062"/>
                                </a:lnTo>
                                <a:lnTo>
                                  <a:pt x="3362" y="2084"/>
                                </a:lnTo>
                                <a:lnTo>
                                  <a:pt x="3356" y="2104"/>
                                </a:lnTo>
                                <a:lnTo>
                                  <a:pt x="3351" y="2126"/>
                                </a:lnTo>
                                <a:lnTo>
                                  <a:pt x="3346" y="2148"/>
                                </a:lnTo>
                                <a:lnTo>
                                  <a:pt x="3341" y="2170"/>
                                </a:lnTo>
                                <a:lnTo>
                                  <a:pt x="3335" y="2191"/>
                                </a:lnTo>
                                <a:lnTo>
                                  <a:pt x="3301" y="2201"/>
                                </a:lnTo>
                                <a:lnTo>
                                  <a:pt x="3268" y="2212"/>
                                </a:lnTo>
                                <a:lnTo>
                                  <a:pt x="3234" y="2222"/>
                                </a:lnTo>
                                <a:lnTo>
                                  <a:pt x="3200" y="2232"/>
                                </a:lnTo>
                                <a:lnTo>
                                  <a:pt x="3192" y="2224"/>
                                </a:lnTo>
                                <a:lnTo>
                                  <a:pt x="3183" y="2216"/>
                                </a:lnTo>
                                <a:lnTo>
                                  <a:pt x="3175" y="2207"/>
                                </a:lnTo>
                                <a:lnTo>
                                  <a:pt x="3167" y="2199"/>
                                </a:lnTo>
                                <a:lnTo>
                                  <a:pt x="3133" y="2208"/>
                                </a:lnTo>
                                <a:lnTo>
                                  <a:pt x="3100" y="2219"/>
                                </a:lnTo>
                                <a:lnTo>
                                  <a:pt x="3067" y="2230"/>
                                </a:lnTo>
                                <a:lnTo>
                                  <a:pt x="3033" y="2241"/>
                                </a:lnTo>
                                <a:lnTo>
                                  <a:pt x="3020" y="2216"/>
                                </a:lnTo>
                                <a:lnTo>
                                  <a:pt x="3007" y="2196"/>
                                </a:lnTo>
                                <a:lnTo>
                                  <a:pt x="3000" y="2188"/>
                                </a:lnTo>
                                <a:lnTo>
                                  <a:pt x="2994" y="2179"/>
                                </a:lnTo>
                                <a:lnTo>
                                  <a:pt x="2988" y="2172"/>
                                </a:lnTo>
                                <a:lnTo>
                                  <a:pt x="2980" y="2166"/>
                                </a:lnTo>
                                <a:lnTo>
                                  <a:pt x="2974" y="2161"/>
                                </a:lnTo>
                                <a:lnTo>
                                  <a:pt x="2967" y="2155"/>
                                </a:lnTo>
                                <a:lnTo>
                                  <a:pt x="2960" y="2150"/>
                                </a:lnTo>
                                <a:lnTo>
                                  <a:pt x="2951" y="2146"/>
                                </a:lnTo>
                                <a:lnTo>
                                  <a:pt x="2936" y="2139"/>
                                </a:lnTo>
                                <a:lnTo>
                                  <a:pt x="2917" y="2131"/>
                                </a:lnTo>
                                <a:lnTo>
                                  <a:pt x="2862" y="2182"/>
                                </a:lnTo>
                                <a:lnTo>
                                  <a:pt x="2806" y="2232"/>
                                </a:lnTo>
                                <a:lnTo>
                                  <a:pt x="2751" y="2283"/>
                                </a:lnTo>
                                <a:lnTo>
                                  <a:pt x="2696" y="2333"/>
                                </a:lnTo>
                                <a:lnTo>
                                  <a:pt x="2640" y="2384"/>
                                </a:lnTo>
                                <a:lnTo>
                                  <a:pt x="2585" y="2435"/>
                                </a:lnTo>
                                <a:lnTo>
                                  <a:pt x="2529" y="2485"/>
                                </a:lnTo>
                                <a:lnTo>
                                  <a:pt x="2474" y="2536"/>
                                </a:lnTo>
                                <a:lnTo>
                                  <a:pt x="2419" y="2587"/>
                                </a:lnTo>
                                <a:lnTo>
                                  <a:pt x="2364" y="2637"/>
                                </a:lnTo>
                                <a:lnTo>
                                  <a:pt x="2309" y="2688"/>
                                </a:lnTo>
                                <a:lnTo>
                                  <a:pt x="2254" y="2739"/>
                                </a:lnTo>
                                <a:lnTo>
                                  <a:pt x="2198" y="2791"/>
                                </a:lnTo>
                                <a:lnTo>
                                  <a:pt x="2143" y="2840"/>
                                </a:lnTo>
                                <a:lnTo>
                                  <a:pt x="2088" y="2892"/>
                                </a:lnTo>
                                <a:lnTo>
                                  <a:pt x="2033" y="2943"/>
                                </a:lnTo>
                                <a:close/>
                              </a:path>
                            </a:pathLst>
                          </a:custGeom>
                          <a:solidFill>
                            <a:srgbClr val="242624"/>
                          </a:solidFill>
                          <a:ln w="0">
                            <a:noFill/>
                          </a:ln>
                        </wps:spPr>
                        <wps:style>
                          <a:lnRef idx="0"/>
                          <a:fillRef idx="0"/>
                          <a:effectRef idx="0"/>
                          <a:fontRef idx="minor"/>
                        </wps:style>
                        <wps:bodyPr/>
                      </wps:wsp>
                      <wps:wsp>
                        <wps:cNvSpPr/>
                        <wps:spPr>
                          <a:xfrm>
                            <a:off x="147960" y="303480"/>
                            <a:ext cx="12240" cy="14040"/>
                          </a:xfrm>
                          <a:custGeom>
                            <a:avLst/>
                            <a:gdLst/>
                            <a:ahLst/>
                            <a:rect l="l" t="t" r="r" b="b"/>
                            <a:pathLst>
                              <a:path w="391" h="450">
                                <a:moveTo>
                                  <a:pt x="135" y="450"/>
                                </a:moveTo>
                                <a:lnTo>
                                  <a:pt x="88" y="377"/>
                                </a:lnTo>
                                <a:lnTo>
                                  <a:pt x="51" y="321"/>
                                </a:lnTo>
                                <a:lnTo>
                                  <a:pt x="38" y="297"/>
                                </a:lnTo>
                                <a:lnTo>
                                  <a:pt x="26" y="274"/>
                                </a:lnTo>
                                <a:lnTo>
                                  <a:pt x="21" y="264"/>
                                </a:lnTo>
                                <a:lnTo>
                                  <a:pt x="17" y="253"/>
                                </a:lnTo>
                                <a:lnTo>
                                  <a:pt x="13" y="243"/>
                                </a:lnTo>
                                <a:lnTo>
                                  <a:pt x="10" y="232"/>
                                </a:lnTo>
                                <a:lnTo>
                                  <a:pt x="7" y="222"/>
                                </a:lnTo>
                                <a:lnTo>
                                  <a:pt x="4" y="211"/>
                                </a:lnTo>
                                <a:lnTo>
                                  <a:pt x="2" y="200"/>
                                </a:lnTo>
                                <a:lnTo>
                                  <a:pt x="1" y="190"/>
                                </a:lnTo>
                                <a:lnTo>
                                  <a:pt x="0" y="166"/>
                                </a:lnTo>
                                <a:lnTo>
                                  <a:pt x="1" y="140"/>
                                </a:lnTo>
                                <a:lnTo>
                                  <a:pt x="3" y="112"/>
                                </a:lnTo>
                                <a:lnTo>
                                  <a:pt x="8" y="78"/>
                                </a:lnTo>
                                <a:lnTo>
                                  <a:pt x="13" y="42"/>
                                </a:lnTo>
                                <a:lnTo>
                                  <a:pt x="20" y="0"/>
                                </a:lnTo>
                                <a:lnTo>
                                  <a:pt x="31" y="1"/>
                                </a:lnTo>
                                <a:lnTo>
                                  <a:pt x="42" y="3"/>
                                </a:lnTo>
                                <a:lnTo>
                                  <a:pt x="53" y="6"/>
                                </a:lnTo>
                                <a:lnTo>
                                  <a:pt x="64" y="11"/>
                                </a:lnTo>
                                <a:lnTo>
                                  <a:pt x="86" y="20"/>
                                </a:lnTo>
                                <a:lnTo>
                                  <a:pt x="107" y="31"/>
                                </a:lnTo>
                                <a:lnTo>
                                  <a:pt x="128" y="45"/>
                                </a:lnTo>
                                <a:lnTo>
                                  <a:pt x="150" y="59"/>
                                </a:lnTo>
                                <a:lnTo>
                                  <a:pt x="172" y="75"/>
                                </a:lnTo>
                                <a:lnTo>
                                  <a:pt x="194" y="91"/>
                                </a:lnTo>
                                <a:lnTo>
                                  <a:pt x="204" y="82"/>
                                </a:lnTo>
                                <a:lnTo>
                                  <a:pt x="215" y="74"/>
                                </a:lnTo>
                                <a:lnTo>
                                  <a:pt x="225" y="66"/>
                                </a:lnTo>
                                <a:lnTo>
                                  <a:pt x="236" y="57"/>
                                </a:lnTo>
                                <a:lnTo>
                                  <a:pt x="274" y="67"/>
                                </a:lnTo>
                                <a:lnTo>
                                  <a:pt x="313" y="76"/>
                                </a:lnTo>
                                <a:lnTo>
                                  <a:pt x="351" y="87"/>
                                </a:lnTo>
                                <a:lnTo>
                                  <a:pt x="390" y="96"/>
                                </a:lnTo>
                                <a:lnTo>
                                  <a:pt x="391" y="108"/>
                                </a:lnTo>
                                <a:lnTo>
                                  <a:pt x="391" y="121"/>
                                </a:lnTo>
                                <a:lnTo>
                                  <a:pt x="390" y="132"/>
                                </a:lnTo>
                                <a:lnTo>
                                  <a:pt x="389" y="144"/>
                                </a:lnTo>
                                <a:lnTo>
                                  <a:pt x="387" y="154"/>
                                </a:lnTo>
                                <a:lnTo>
                                  <a:pt x="385" y="164"/>
                                </a:lnTo>
                                <a:lnTo>
                                  <a:pt x="382" y="173"/>
                                </a:lnTo>
                                <a:lnTo>
                                  <a:pt x="379" y="182"/>
                                </a:lnTo>
                                <a:lnTo>
                                  <a:pt x="375" y="191"/>
                                </a:lnTo>
                                <a:lnTo>
                                  <a:pt x="371" y="199"/>
                                </a:lnTo>
                                <a:lnTo>
                                  <a:pt x="366" y="206"/>
                                </a:lnTo>
                                <a:lnTo>
                                  <a:pt x="362" y="214"/>
                                </a:lnTo>
                                <a:lnTo>
                                  <a:pt x="350" y="226"/>
                                </a:lnTo>
                                <a:lnTo>
                                  <a:pt x="337" y="238"/>
                                </a:lnTo>
                                <a:lnTo>
                                  <a:pt x="322" y="248"/>
                                </a:lnTo>
                                <a:lnTo>
                                  <a:pt x="306" y="257"/>
                                </a:lnTo>
                                <a:lnTo>
                                  <a:pt x="291" y="266"/>
                                </a:lnTo>
                                <a:lnTo>
                                  <a:pt x="273" y="273"/>
                                </a:lnTo>
                                <a:lnTo>
                                  <a:pt x="254" y="279"/>
                                </a:lnTo>
                                <a:lnTo>
                                  <a:pt x="236" y="285"/>
                                </a:lnTo>
                                <a:lnTo>
                                  <a:pt x="217" y="291"/>
                                </a:lnTo>
                                <a:lnTo>
                                  <a:pt x="197" y="296"/>
                                </a:lnTo>
                                <a:lnTo>
                                  <a:pt x="181" y="334"/>
                                </a:lnTo>
                                <a:lnTo>
                                  <a:pt x="166" y="373"/>
                                </a:lnTo>
                                <a:lnTo>
                                  <a:pt x="150" y="411"/>
                                </a:lnTo>
                                <a:lnTo>
                                  <a:pt x="135" y="450"/>
                                </a:lnTo>
                                <a:close/>
                              </a:path>
                            </a:pathLst>
                          </a:custGeom>
                          <a:solidFill>
                            <a:srgbClr val="242624"/>
                          </a:solidFill>
                          <a:ln w="0">
                            <a:noFill/>
                          </a:ln>
                        </wps:spPr>
                        <wps:style>
                          <a:lnRef idx="0"/>
                          <a:fillRef idx="0"/>
                          <a:effectRef idx="0"/>
                          <a:fontRef idx="minor"/>
                        </wps:style>
                        <wps:bodyPr/>
                      </wps:wsp>
                      <wps:wsp>
                        <wps:cNvSpPr/>
                        <wps:spPr>
                          <a:xfrm>
                            <a:off x="168120" y="290160"/>
                            <a:ext cx="9360" cy="4320"/>
                          </a:xfrm>
                          <a:custGeom>
                            <a:avLst/>
                            <a:gdLst/>
                            <a:ahLst/>
                            <a:rect l="l" t="t" r="r" b="b"/>
                            <a:pathLst>
                              <a:path w="301" h="161">
                                <a:moveTo>
                                  <a:pt x="169" y="161"/>
                                </a:moveTo>
                                <a:lnTo>
                                  <a:pt x="136" y="125"/>
                                </a:lnTo>
                                <a:lnTo>
                                  <a:pt x="109" y="97"/>
                                </a:lnTo>
                                <a:lnTo>
                                  <a:pt x="89" y="76"/>
                                </a:lnTo>
                                <a:lnTo>
                                  <a:pt x="72" y="60"/>
                                </a:lnTo>
                                <a:lnTo>
                                  <a:pt x="56" y="45"/>
                                </a:lnTo>
                                <a:lnTo>
                                  <a:pt x="41" y="32"/>
                                </a:lnTo>
                                <a:lnTo>
                                  <a:pt x="23" y="18"/>
                                </a:lnTo>
                                <a:lnTo>
                                  <a:pt x="0" y="0"/>
                                </a:lnTo>
                                <a:lnTo>
                                  <a:pt x="38" y="2"/>
                                </a:lnTo>
                                <a:lnTo>
                                  <a:pt x="75" y="3"/>
                                </a:lnTo>
                                <a:lnTo>
                                  <a:pt x="113" y="4"/>
                                </a:lnTo>
                                <a:lnTo>
                                  <a:pt x="150" y="5"/>
                                </a:lnTo>
                                <a:lnTo>
                                  <a:pt x="188" y="6"/>
                                </a:lnTo>
                                <a:lnTo>
                                  <a:pt x="226" y="7"/>
                                </a:lnTo>
                                <a:lnTo>
                                  <a:pt x="264" y="9"/>
                                </a:lnTo>
                                <a:lnTo>
                                  <a:pt x="301" y="11"/>
                                </a:lnTo>
                                <a:lnTo>
                                  <a:pt x="298" y="36"/>
                                </a:lnTo>
                                <a:lnTo>
                                  <a:pt x="295" y="61"/>
                                </a:lnTo>
                                <a:lnTo>
                                  <a:pt x="291" y="87"/>
                                </a:lnTo>
                                <a:lnTo>
                                  <a:pt x="288" y="113"/>
                                </a:lnTo>
                                <a:lnTo>
                                  <a:pt x="247" y="136"/>
                                </a:lnTo>
                                <a:lnTo>
                                  <a:pt x="221" y="148"/>
                                </a:lnTo>
                                <a:lnTo>
                                  <a:pt x="209" y="151"/>
                                </a:lnTo>
                                <a:lnTo>
                                  <a:pt x="198" y="154"/>
                                </a:lnTo>
                                <a:lnTo>
                                  <a:pt x="185" y="157"/>
                                </a:lnTo>
                                <a:lnTo>
                                  <a:pt x="169" y="161"/>
                                </a:lnTo>
                                <a:close/>
                              </a:path>
                            </a:pathLst>
                          </a:custGeom>
                          <a:solidFill>
                            <a:srgbClr val="242624"/>
                          </a:solidFill>
                          <a:ln w="0">
                            <a:noFill/>
                          </a:ln>
                        </wps:spPr>
                        <wps:style>
                          <a:lnRef idx="0"/>
                          <a:fillRef idx="0"/>
                          <a:effectRef idx="0"/>
                          <a:fontRef idx="minor"/>
                        </wps:style>
                        <wps:bodyPr/>
                      </wps:wsp>
                      <wps:wsp>
                        <wps:cNvSpPr/>
                        <wps:spPr>
                          <a:xfrm>
                            <a:off x="184680" y="268560"/>
                            <a:ext cx="26640" cy="8280"/>
                          </a:xfrm>
                          <a:custGeom>
                            <a:avLst/>
                            <a:gdLst/>
                            <a:ahLst/>
                            <a:rect l="l" t="t" r="r" b="b"/>
                            <a:pathLst>
                              <a:path w="834" h="262">
                                <a:moveTo>
                                  <a:pt x="0" y="262"/>
                                </a:moveTo>
                                <a:lnTo>
                                  <a:pt x="11" y="233"/>
                                </a:lnTo>
                                <a:lnTo>
                                  <a:pt x="24" y="203"/>
                                </a:lnTo>
                                <a:lnTo>
                                  <a:pt x="36" y="175"/>
                                </a:lnTo>
                                <a:lnTo>
                                  <a:pt x="49" y="145"/>
                                </a:lnTo>
                                <a:lnTo>
                                  <a:pt x="75" y="147"/>
                                </a:lnTo>
                                <a:lnTo>
                                  <a:pt x="101" y="151"/>
                                </a:lnTo>
                                <a:lnTo>
                                  <a:pt x="127" y="155"/>
                                </a:lnTo>
                                <a:lnTo>
                                  <a:pt x="153" y="158"/>
                                </a:lnTo>
                                <a:lnTo>
                                  <a:pt x="156" y="138"/>
                                </a:lnTo>
                                <a:lnTo>
                                  <a:pt x="159" y="118"/>
                                </a:lnTo>
                                <a:lnTo>
                                  <a:pt x="162" y="99"/>
                                </a:lnTo>
                                <a:lnTo>
                                  <a:pt x="166" y="79"/>
                                </a:lnTo>
                                <a:lnTo>
                                  <a:pt x="169" y="59"/>
                                </a:lnTo>
                                <a:lnTo>
                                  <a:pt x="172" y="39"/>
                                </a:lnTo>
                                <a:lnTo>
                                  <a:pt x="175" y="19"/>
                                </a:lnTo>
                                <a:lnTo>
                                  <a:pt x="178" y="0"/>
                                </a:lnTo>
                                <a:lnTo>
                                  <a:pt x="253" y="5"/>
                                </a:lnTo>
                                <a:lnTo>
                                  <a:pt x="329" y="9"/>
                                </a:lnTo>
                                <a:lnTo>
                                  <a:pt x="405" y="14"/>
                                </a:lnTo>
                                <a:lnTo>
                                  <a:pt x="481" y="19"/>
                                </a:lnTo>
                                <a:lnTo>
                                  <a:pt x="557" y="25"/>
                                </a:lnTo>
                                <a:lnTo>
                                  <a:pt x="634" y="31"/>
                                </a:lnTo>
                                <a:lnTo>
                                  <a:pt x="710" y="36"/>
                                </a:lnTo>
                                <a:lnTo>
                                  <a:pt x="786" y="41"/>
                                </a:lnTo>
                                <a:lnTo>
                                  <a:pt x="798" y="71"/>
                                </a:lnTo>
                                <a:lnTo>
                                  <a:pt x="810" y="102"/>
                                </a:lnTo>
                                <a:lnTo>
                                  <a:pt x="823" y="132"/>
                                </a:lnTo>
                                <a:lnTo>
                                  <a:pt x="834" y="163"/>
                                </a:lnTo>
                                <a:lnTo>
                                  <a:pt x="782" y="169"/>
                                </a:lnTo>
                                <a:lnTo>
                                  <a:pt x="730" y="175"/>
                                </a:lnTo>
                                <a:lnTo>
                                  <a:pt x="677" y="181"/>
                                </a:lnTo>
                                <a:lnTo>
                                  <a:pt x="625" y="187"/>
                                </a:lnTo>
                                <a:lnTo>
                                  <a:pt x="573" y="193"/>
                                </a:lnTo>
                                <a:lnTo>
                                  <a:pt x="521" y="200"/>
                                </a:lnTo>
                                <a:lnTo>
                                  <a:pt x="469" y="206"/>
                                </a:lnTo>
                                <a:lnTo>
                                  <a:pt x="417" y="212"/>
                                </a:lnTo>
                                <a:lnTo>
                                  <a:pt x="364" y="218"/>
                                </a:lnTo>
                                <a:lnTo>
                                  <a:pt x="312" y="225"/>
                                </a:lnTo>
                                <a:lnTo>
                                  <a:pt x="260" y="231"/>
                                </a:lnTo>
                                <a:lnTo>
                                  <a:pt x="208" y="237"/>
                                </a:lnTo>
                                <a:lnTo>
                                  <a:pt x="155" y="243"/>
                                </a:lnTo>
                                <a:lnTo>
                                  <a:pt x="104" y="250"/>
                                </a:lnTo>
                                <a:lnTo>
                                  <a:pt x="52" y="256"/>
                                </a:lnTo>
                                <a:lnTo>
                                  <a:pt x="0" y="262"/>
                                </a:lnTo>
                                <a:close/>
                              </a:path>
                            </a:pathLst>
                          </a:custGeom>
                          <a:solidFill>
                            <a:srgbClr val="ffffff"/>
                          </a:solidFill>
                          <a:ln w="0">
                            <a:noFill/>
                          </a:ln>
                        </wps:spPr>
                        <wps:style>
                          <a:lnRef idx="0"/>
                          <a:fillRef idx="0"/>
                          <a:effectRef idx="0"/>
                          <a:fontRef idx="minor"/>
                        </wps:style>
                        <wps:bodyPr/>
                      </wps:wsp>
                      <wps:wsp>
                        <wps:cNvSpPr/>
                        <wps:spPr>
                          <a:xfrm>
                            <a:off x="316080" y="270000"/>
                            <a:ext cx="6480" cy="1440"/>
                          </a:xfrm>
                          <a:custGeom>
                            <a:avLst/>
                            <a:gdLst/>
                            <a:ahLst/>
                            <a:rect l="l" t="t" r="r" b="b"/>
                            <a:pathLst>
                              <a:path w="200" h="57">
                                <a:moveTo>
                                  <a:pt x="117" y="57"/>
                                </a:moveTo>
                                <a:lnTo>
                                  <a:pt x="87" y="51"/>
                                </a:lnTo>
                                <a:lnTo>
                                  <a:pt x="58" y="44"/>
                                </a:lnTo>
                                <a:lnTo>
                                  <a:pt x="29" y="38"/>
                                </a:lnTo>
                                <a:lnTo>
                                  <a:pt x="0" y="32"/>
                                </a:lnTo>
                                <a:lnTo>
                                  <a:pt x="35" y="24"/>
                                </a:lnTo>
                                <a:lnTo>
                                  <a:pt x="70" y="16"/>
                                </a:lnTo>
                                <a:lnTo>
                                  <a:pt x="105" y="7"/>
                                </a:lnTo>
                                <a:lnTo>
                                  <a:pt x="141" y="0"/>
                                </a:lnTo>
                                <a:lnTo>
                                  <a:pt x="155" y="12"/>
                                </a:lnTo>
                                <a:lnTo>
                                  <a:pt x="170" y="24"/>
                                </a:lnTo>
                                <a:lnTo>
                                  <a:pt x="185" y="37"/>
                                </a:lnTo>
                                <a:lnTo>
                                  <a:pt x="200" y="49"/>
                                </a:lnTo>
                                <a:lnTo>
                                  <a:pt x="179" y="51"/>
                                </a:lnTo>
                                <a:lnTo>
                                  <a:pt x="158" y="53"/>
                                </a:lnTo>
                                <a:lnTo>
                                  <a:pt x="138" y="55"/>
                                </a:lnTo>
                                <a:lnTo>
                                  <a:pt x="117" y="57"/>
                                </a:lnTo>
                                <a:close/>
                              </a:path>
                            </a:pathLst>
                          </a:custGeom>
                          <a:solidFill>
                            <a:srgbClr val="ffffff"/>
                          </a:solidFill>
                          <a:ln w="0">
                            <a:noFill/>
                          </a:ln>
                        </wps:spPr>
                        <wps:style>
                          <a:lnRef idx="0"/>
                          <a:fillRef idx="0"/>
                          <a:effectRef idx="0"/>
                          <a:fontRef idx="minor"/>
                        </wps:style>
                        <wps:bodyPr/>
                      </wps:wsp>
                      <wps:wsp>
                        <wps:cNvSpPr/>
                        <wps:spPr>
                          <a:xfrm>
                            <a:off x="177120" y="257040"/>
                            <a:ext cx="41400" cy="9000"/>
                          </a:xfrm>
                          <a:custGeom>
                            <a:avLst/>
                            <a:gdLst/>
                            <a:ahLst/>
                            <a:rect l="l" t="t" r="r" b="b"/>
                            <a:pathLst>
                              <a:path w="1302" h="275">
                                <a:moveTo>
                                  <a:pt x="1217" y="275"/>
                                </a:moveTo>
                                <a:lnTo>
                                  <a:pt x="1023" y="242"/>
                                </a:lnTo>
                                <a:lnTo>
                                  <a:pt x="854" y="211"/>
                                </a:lnTo>
                                <a:lnTo>
                                  <a:pt x="706" y="186"/>
                                </a:lnTo>
                                <a:lnTo>
                                  <a:pt x="580" y="163"/>
                                </a:lnTo>
                                <a:lnTo>
                                  <a:pt x="470" y="146"/>
                                </a:lnTo>
                                <a:lnTo>
                                  <a:pt x="379" y="129"/>
                                </a:lnTo>
                                <a:lnTo>
                                  <a:pt x="303" y="117"/>
                                </a:lnTo>
                                <a:lnTo>
                                  <a:pt x="239" y="106"/>
                                </a:lnTo>
                                <a:lnTo>
                                  <a:pt x="188" y="98"/>
                                </a:lnTo>
                                <a:lnTo>
                                  <a:pt x="147" y="92"/>
                                </a:lnTo>
                                <a:lnTo>
                                  <a:pt x="112" y="86"/>
                                </a:lnTo>
                                <a:lnTo>
                                  <a:pt x="85" y="82"/>
                                </a:lnTo>
                                <a:lnTo>
                                  <a:pt x="61" y="80"/>
                                </a:lnTo>
                                <a:lnTo>
                                  <a:pt x="40" y="78"/>
                                </a:lnTo>
                                <a:lnTo>
                                  <a:pt x="21" y="76"/>
                                </a:lnTo>
                                <a:lnTo>
                                  <a:pt x="0" y="75"/>
                                </a:lnTo>
                                <a:lnTo>
                                  <a:pt x="0" y="67"/>
                                </a:lnTo>
                                <a:lnTo>
                                  <a:pt x="0" y="58"/>
                                </a:lnTo>
                                <a:lnTo>
                                  <a:pt x="0" y="50"/>
                                </a:lnTo>
                                <a:lnTo>
                                  <a:pt x="0" y="42"/>
                                </a:lnTo>
                                <a:lnTo>
                                  <a:pt x="16" y="30"/>
                                </a:lnTo>
                                <a:lnTo>
                                  <a:pt x="33" y="20"/>
                                </a:lnTo>
                                <a:lnTo>
                                  <a:pt x="51" y="9"/>
                                </a:lnTo>
                                <a:lnTo>
                                  <a:pt x="67" y="0"/>
                                </a:lnTo>
                                <a:lnTo>
                                  <a:pt x="284" y="46"/>
                                </a:lnTo>
                                <a:lnTo>
                                  <a:pt x="475" y="85"/>
                                </a:lnTo>
                                <a:lnTo>
                                  <a:pt x="639" y="120"/>
                                </a:lnTo>
                                <a:lnTo>
                                  <a:pt x="781" y="150"/>
                                </a:lnTo>
                                <a:lnTo>
                                  <a:pt x="900" y="175"/>
                                </a:lnTo>
                                <a:lnTo>
                                  <a:pt x="1000" y="197"/>
                                </a:lnTo>
                                <a:lnTo>
                                  <a:pt x="1083" y="214"/>
                                </a:lnTo>
                                <a:lnTo>
                                  <a:pt x="1148" y="229"/>
                                </a:lnTo>
                                <a:lnTo>
                                  <a:pt x="1198" y="240"/>
                                </a:lnTo>
                                <a:lnTo>
                                  <a:pt x="1237" y="250"/>
                                </a:lnTo>
                                <a:lnTo>
                                  <a:pt x="1265" y="256"/>
                                </a:lnTo>
                                <a:lnTo>
                                  <a:pt x="1283" y="261"/>
                                </a:lnTo>
                                <a:lnTo>
                                  <a:pt x="1294" y="267"/>
                                </a:lnTo>
                                <a:lnTo>
                                  <a:pt x="1299" y="270"/>
                                </a:lnTo>
                                <a:lnTo>
                                  <a:pt x="1302" y="273"/>
                                </a:lnTo>
                                <a:lnTo>
                                  <a:pt x="1302" y="275"/>
                                </a:lnTo>
                                <a:lnTo>
                                  <a:pt x="1280" y="275"/>
                                </a:lnTo>
                                <a:lnTo>
                                  <a:pt x="1259" y="275"/>
                                </a:lnTo>
                                <a:lnTo>
                                  <a:pt x="1238" y="275"/>
                                </a:lnTo>
                                <a:lnTo>
                                  <a:pt x="1217" y="275"/>
                                </a:lnTo>
                                <a:close/>
                              </a:path>
                            </a:pathLst>
                          </a:custGeom>
                          <a:solidFill>
                            <a:srgbClr val="242624"/>
                          </a:solidFill>
                          <a:ln w="0">
                            <a:noFill/>
                          </a:ln>
                        </wps:spPr>
                        <wps:style>
                          <a:lnRef idx="0"/>
                          <a:fillRef idx="0"/>
                          <a:effectRef idx="0"/>
                          <a:fontRef idx="minor"/>
                        </wps:style>
                        <wps:bodyPr/>
                      </wps:wsp>
                      <wps:wsp>
                        <wps:cNvSpPr/>
                        <wps:spPr>
                          <a:xfrm>
                            <a:off x="209520" y="122400"/>
                            <a:ext cx="134640" cy="142200"/>
                          </a:xfrm>
                          <a:custGeom>
                            <a:avLst/>
                            <a:gdLst/>
                            <a:ahLst/>
                            <a:rect l="l" t="t" r="r" b="b"/>
                            <a:pathLst>
                              <a:path w="4231" h="4455">
                                <a:moveTo>
                                  <a:pt x="0" y="4054"/>
                                </a:moveTo>
                                <a:lnTo>
                                  <a:pt x="8" y="4054"/>
                                </a:lnTo>
                                <a:lnTo>
                                  <a:pt x="17" y="4054"/>
                                </a:lnTo>
                                <a:lnTo>
                                  <a:pt x="25" y="4054"/>
                                </a:lnTo>
                                <a:lnTo>
                                  <a:pt x="33" y="4054"/>
                                </a:lnTo>
                                <a:lnTo>
                                  <a:pt x="46" y="4018"/>
                                </a:lnTo>
                                <a:lnTo>
                                  <a:pt x="58" y="3985"/>
                                </a:lnTo>
                                <a:lnTo>
                                  <a:pt x="72" y="3953"/>
                                </a:lnTo>
                                <a:lnTo>
                                  <a:pt x="84" y="3922"/>
                                </a:lnTo>
                                <a:lnTo>
                                  <a:pt x="98" y="3893"/>
                                </a:lnTo>
                                <a:lnTo>
                                  <a:pt x="111" y="3865"/>
                                </a:lnTo>
                                <a:lnTo>
                                  <a:pt x="125" y="3839"/>
                                </a:lnTo>
                                <a:lnTo>
                                  <a:pt x="139" y="3814"/>
                                </a:lnTo>
                                <a:lnTo>
                                  <a:pt x="153" y="3790"/>
                                </a:lnTo>
                                <a:lnTo>
                                  <a:pt x="168" y="3767"/>
                                </a:lnTo>
                                <a:lnTo>
                                  <a:pt x="183" y="3745"/>
                                </a:lnTo>
                                <a:lnTo>
                                  <a:pt x="199" y="3724"/>
                                </a:lnTo>
                                <a:lnTo>
                                  <a:pt x="215" y="3704"/>
                                </a:lnTo>
                                <a:lnTo>
                                  <a:pt x="231" y="3684"/>
                                </a:lnTo>
                                <a:lnTo>
                                  <a:pt x="249" y="3665"/>
                                </a:lnTo>
                                <a:lnTo>
                                  <a:pt x="267" y="3647"/>
                                </a:lnTo>
                                <a:lnTo>
                                  <a:pt x="284" y="3629"/>
                                </a:lnTo>
                                <a:lnTo>
                                  <a:pt x="304" y="3611"/>
                                </a:lnTo>
                                <a:lnTo>
                                  <a:pt x="323" y="3594"/>
                                </a:lnTo>
                                <a:lnTo>
                                  <a:pt x="344" y="3578"/>
                                </a:lnTo>
                                <a:lnTo>
                                  <a:pt x="386" y="3543"/>
                                </a:lnTo>
                                <a:lnTo>
                                  <a:pt x="432" y="3510"/>
                                </a:lnTo>
                                <a:lnTo>
                                  <a:pt x="534" y="3440"/>
                                </a:lnTo>
                                <a:lnTo>
                                  <a:pt x="652" y="3362"/>
                                </a:lnTo>
                                <a:lnTo>
                                  <a:pt x="698" y="3356"/>
                                </a:lnTo>
                                <a:lnTo>
                                  <a:pt x="743" y="3349"/>
                                </a:lnTo>
                                <a:lnTo>
                                  <a:pt x="789" y="3342"/>
                                </a:lnTo>
                                <a:lnTo>
                                  <a:pt x="835" y="3336"/>
                                </a:lnTo>
                                <a:lnTo>
                                  <a:pt x="881" y="3330"/>
                                </a:lnTo>
                                <a:lnTo>
                                  <a:pt x="927" y="3323"/>
                                </a:lnTo>
                                <a:lnTo>
                                  <a:pt x="973" y="3316"/>
                                </a:lnTo>
                                <a:lnTo>
                                  <a:pt x="1018" y="3311"/>
                                </a:lnTo>
                                <a:lnTo>
                                  <a:pt x="1090" y="3328"/>
                                </a:lnTo>
                                <a:lnTo>
                                  <a:pt x="1144" y="3340"/>
                                </a:lnTo>
                                <a:lnTo>
                                  <a:pt x="1185" y="3350"/>
                                </a:lnTo>
                                <a:lnTo>
                                  <a:pt x="1215" y="3355"/>
                                </a:lnTo>
                                <a:lnTo>
                                  <a:pt x="1237" y="3358"/>
                                </a:lnTo>
                                <a:lnTo>
                                  <a:pt x="1255" y="3359"/>
                                </a:lnTo>
                                <a:lnTo>
                                  <a:pt x="1271" y="3359"/>
                                </a:lnTo>
                                <a:lnTo>
                                  <a:pt x="1289" y="3357"/>
                                </a:lnTo>
                                <a:lnTo>
                                  <a:pt x="1384" y="2998"/>
                                </a:lnTo>
                                <a:lnTo>
                                  <a:pt x="1467" y="2683"/>
                                </a:lnTo>
                                <a:lnTo>
                                  <a:pt x="1539" y="2411"/>
                                </a:lnTo>
                                <a:lnTo>
                                  <a:pt x="1601" y="2175"/>
                                </a:lnTo>
                                <a:lnTo>
                                  <a:pt x="1654" y="1975"/>
                                </a:lnTo>
                                <a:lnTo>
                                  <a:pt x="1698" y="1806"/>
                                </a:lnTo>
                                <a:lnTo>
                                  <a:pt x="1735" y="1664"/>
                                </a:lnTo>
                                <a:lnTo>
                                  <a:pt x="1766" y="1548"/>
                                </a:lnTo>
                                <a:lnTo>
                                  <a:pt x="1790" y="1454"/>
                                </a:lnTo>
                                <a:lnTo>
                                  <a:pt x="1810" y="1377"/>
                                </a:lnTo>
                                <a:lnTo>
                                  <a:pt x="1824" y="1315"/>
                                </a:lnTo>
                                <a:lnTo>
                                  <a:pt x="1837" y="1265"/>
                                </a:lnTo>
                                <a:lnTo>
                                  <a:pt x="1846" y="1225"/>
                                </a:lnTo>
                                <a:lnTo>
                                  <a:pt x="1855" y="1188"/>
                                </a:lnTo>
                                <a:lnTo>
                                  <a:pt x="1862" y="1154"/>
                                </a:lnTo>
                                <a:lnTo>
                                  <a:pt x="1869" y="1118"/>
                                </a:lnTo>
                                <a:lnTo>
                                  <a:pt x="1895" y="1129"/>
                                </a:lnTo>
                                <a:lnTo>
                                  <a:pt x="1921" y="1140"/>
                                </a:lnTo>
                                <a:lnTo>
                                  <a:pt x="1947" y="1151"/>
                                </a:lnTo>
                                <a:lnTo>
                                  <a:pt x="1973" y="1163"/>
                                </a:lnTo>
                                <a:lnTo>
                                  <a:pt x="1974" y="1184"/>
                                </a:lnTo>
                                <a:lnTo>
                                  <a:pt x="1976" y="1206"/>
                                </a:lnTo>
                                <a:lnTo>
                                  <a:pt x="1977" y="1229"/>
                                </a:lnTo>
                                <a:lnTo>
                                  <a:pt x="1978" y="1251"/>
                                </a:lnTo>
                                <a:lnTo>
                                  <a:pt x="1884" y="1547"/>
                                </a:lnTo>
                                <a:lnTo>
                                  <a:pt x="1801" y="1808"/>
                                </a:lnTo>
                                <a:lnTo>
                                  <a:pt x="1730" y="2033"/>
                                </a:lnTo>
                                <a:lnTo>
                                  <a:pt x="1669" y="2226"/>
                                </a:lnTo>
                                <a:lnTo>
                                  <a:pt x="1617" y="2390"/>
                                </a:lnTo>
                                <a:lnTo>
                                  <a:pt x="1573" y="2527"/>
                                </a:lnTo>
                                <a:lnTo>
                                  <a:pt x="1538" y="2641"/>
                                </a:lnTo>
                                <a:lnTo>
                                  <a:pt x="1510" y="2731"/>
                                </a:lnTo>
                                <a:lnTo>
                                  <a:pt x="1488" y="2804"/>
                                </a:lnTo>
                                <a:lnTo>
                                  <a:pt x="1471" y="2859"/>
                                </a:lnTo>
                                <a:lnTo>
                                  <a:pt x="1460" y="2901"/>
                                </a:lnTo>
                                <a:lnTo>
                                  <a:pt x="1452" y="2931"/>
                                </a:lnTo>
                                <a:lnTo>
                                  <a:pt x="1446" y="2952"/>
                                </a:lnTo>
                                <a:lnTo>
                                  <a:pt x="1444" y="2967"/>
                                </a:lnTo>
                                <a:lnTo>
                                  <a:pt x="1443" y="2978"/>
                                </a:lnTo>
                                <a:lnTo>
                                  <a:pt x="1443" y="2987"/>
                                </a:lnTo>
                                <a:lnTo>
                                  <a:pt x="1509" y="2801"/>
                                </a:lnTo>
                                <a:lnTo>
                                  <a:pt x="1575" y="2614"/>
                                </a:lnTo>
                                <a:lnTo>
                                  <a:pt x="1642" y="2427"/>
                                </a:lnTo>
                                <a:lnTo>
                                  <a:pt x="1708" y="2240"/>
                                </a:lnTo>
                                <a:lnTo>
                                  <a:pt x="1774" y="2053"/>
                                </a:lnTo>
                                <a:lnTo>
                                  <a:pt x="1840" y="1867"/>
                                </a:lnTo>
                                <a:lnTo>
                                  <a:pt x="1907" y="1680"/>
                                </a:lnTo>
                                <a:lnTo>
                                  <a:pt x="1973" y="1493"/>
                                </a:lnTo>
                                <a:lnTo>
                                  <a:pt x="2039" y="1307"/>
                                </a:lnTo>
                                <a:lnTo>
                                  <a:pt x="2105" y="1119"/>
                                </a:lnTo>
                                <a:lnTo>
                                  <a:pt x="2172" y="933"/>
                                </a:lnTo>
                                <a:lnTo>
                                  <a:pt x="2238" y="747"/>
                                </a:lnTo>
                                <a:lnTo>
                                  <a:pt x="2304" y="559"/>
                                </a:lnTo>
                                <a:lnTo>
                                  <a:pt x="2371" y="373"/>
                                </a:lnTo>
                                <a:lnTo>
                                  <a:pt x="2438" y="186"/>
                                </a:lnTo>
                                <a:lnTo>
                                  <a:pt x="2503" y="0"/>
                                </a:lnTo>
                                <a:lnTo>
                                  <a:pt x="2530" y="12"/>
                                </a:lnTo>
                                <a:lnTo>
                                  <a:pt x="2558" y="23"/>
                                </a:lnTo>
                                <a:lnTo>
                                  <a:pt x="2585" y="34"/>
                                </a:lnTo>
                                <a:lnTo>
                                  <a:pt x="2613" y="47"/>
                                </a:lnTo>
                                <a:lnTo>
                                  <a:pt x="2640" y="58"/>
                                </a:lnTo>
                                <a:lnTo>
                                  <a:pt x="2668" y="71"/>
                                </a:lnTo>
                                <a:lnTo>
                                  <a:pt x="2695" y="82"/>
                                </a:lnTo>
                                <a:lnTo>
                                  <a:pt x="2723" y="95"/>
                                </a:lnTo>
                                <a:lnTo>
                                  <a:pt x="2724" y="113"/>
                                </a:lnTo>
                                <a:lnTo>
                                  <a:pt x="2725" y="130"/>
                                </a:lnTo>
                                <a:lnTo>
                                  <a:pt x="2727" y="149"/>
                                </a:lnTo>
                                <a:lnTo>
                                  <a:pt x="2728" y="167"/>
                                </a:lnTo>
                                <a:lnTo>
                                  <a:pt x="2659" y="357"/>
                                </a:lnTo>
                                <a:lnTo>
                                  <a:pt x="2591" y="548"/>
                                </a:lnTo>
                                <a:lnTo>
                                  <a:pt x="2522" y="739"/>
                                </a:lnTo>
                                <a:lnTo>
                                  <a:pt x="2453" y="930"/>
                                </a:lnTo>
                                <a:lnTo>
                                  <a:pt x="2383" y="1120"/>
                                </a:lnTo>
                                <a:lnTo>
                                  <a:pt x="2315" y="1311"/>
                                </a:lnTo>
                                <a:lnTo>
                                  <a:pt x="2246" y="1502"/>
                                </a:lnTo>
                                <a:lnTo>
                                  <a:pt x="2177" y="1692"/>
                                </a:lnTo>
                                <a:lnTo>
                                  <a:pt x="2109" y="1884"/>
                                </a:lnTo>
                                <a:lnTo>
                                  <a:pt x="2040" y="2074"/>
                                </a:lnTo>
                                <a:lnTo>
                                  <a:pt x="1971" y="2265"/>
                                </a:lnTo>
                                <a:lnTo>
                                  <a:pt x="1902" y="2455"/>
                                </a:lnTo>
                                <a:lnTo>
                                  <a:pt x="1834" y="2647"/>
                                </a:lnTo>
                                <a:lnTo>
                                  <a:pt x="1765" y="2837"/>
                                </a:lnTo>
                                <a:lnTo>
                                  <a:pt x="1696" y="3029"/>
                                </a:lnTo>
                                <a:lnTo>
                                  <a:pt x="1628" y="3220"/>
                                </a:lnTo>
                                <a:lnTo>
                                  <a:pt x="1622" y="3245"/>
                                </a:lnTo>
                                <a:lnTo>
                                  <a:pt x="1618" y="3270"/>
                                </a:lnTo>
                                <a:lnTo>
                                  <a:pt x="1614" y="3296"/>
                                </a:lnTo>
                                <a:lnTo>
                                  <a:pt x="1610" y="3321"/>
                                </a:lnTo>
                                <a:lnTo>
                                  <a:pt x="1754" y="3042"/>
                                </a:lnTo>
                                <a:lnTo>
                                  <a:pt x="1879" y="2797"/>
                                </a:lnTo>
                                <a:lnTo>
                                  <a:pt x="1989" y="2584"/>
                                </a:lnTo>
                                <a:lnTo>
                                  <a:pt x="2084" y="2402"/>
                                </a:lnTo>
                                <a:lnTo>
                                  <a:pt x="2163" y="2247"/>
                                </a:lnTo>
                                <a:lnTo>
                                  <a:pt x="2229" y="2118"/>
                                </a:lnTo>
                                <a:lnTo>
                                  <a:pt x="2285" y="2010"/>
                                </a:lnTo>
                                <a:lnTo>
                                  <a:pt x="2329" y="1922"/>
                                </a:lnTo>
                                <a:lnTo>
                                  <a:pt x="2364" y="1852"/>
                                </a:lnTo>
                                <a:lnTo>
                                  <a:pt x="2392" y="1798"/>
                                </a:lnTo>
                                <a:lnTo>
                                  <a:pt x="2412" y="1756"/>
                                </a:lnTo>
                                <a:lnTo>
                                  <a:pt x="2426" y="1724"/>
                                </a:lnTo>
                                <a:lnTo>
                                  <a:pt x="2437" y="1700"/>
                                </a:lnTo>
                                <a:lnTo>
                                  <a:pt x="2444" y="1682"/>
                                </a:lnTo>
                                <a:lnTo>
                                  <a:pt x="2449" y="1666"/>
                                </a:lnTo>
                                <a:lnTo>
                                  <a:pt x="2454" y="1651"/>
                                </a:lnTo>
                                <a:lnTo>
                                  <a:pt x="2479" y="1662"/>
                                </a:lnTo>
                                <a:lnTo>
                                  <a:pt x="2504" y="1673"/>
                                </a:lnTo>
                                <a:lnTo>
                                  <a:pt x="2530" y="1685"/>
                                </a:lnTo>
                                <a:lnTo>
                                  <a:pt x="2556" y="1696"/>
                                </a:lnTo>
                                <a:lnTo>
                                  <a:pt x="2557" y="1710"/>
                                </a:lnTo>
                                <a:lnTo>
                                  <a:pt x="2558" y="1723"/>
                                </a:lnTo>
                                <a:lnTo>
                                  <a:pt x="2560" y="1738"/>
                                </a:lnTo>
                                <a:lnTo>
                                  <a:pt x="2562" y="1752"/>
                                </a:lnTo>
                                <a:lnTo>
                                  <a:pt x="2498" y="1859"/>
                                </a:lnTo>
                                <a:lnTo>
                                  <a:pt x="2436" y="1965"/>
                                </a:lnTo>
                                <a:lnTo>
                                  <a:pt x="2373" y="2071"/>
                                </a:lnTo>
                                <a:lnTo>
                                  <a:pt x="2311" y="2177"/>
                                </a:lnTo>
                                <a:lnTo>
                                  <a:pt x="2248" y="2284"/>
                                </a:lnTo>
                                <a:lnTo>
                                  <a:pt x="2186" y="2390"/>
                                </a:lnTo>
                                <a:lnTo>
                                  <a:pt x="2122" y="2497"/>
                                </a:lnTo>
                                <a:lnTo>
                                  <a:pt x="2060" y="2603"/>
                                </a:lnTo>
                                <a:lnTo>
                                  <a:pt x="1997" y="2709"/>
                                </a:lnTo>
                                <a:lnTo>
                                  <a:pt x="1935" y="2816"/>
                                </a:lnTo>
                                <a:lnTo>
                                  <a:pt x="1872" y="2922"/>
                                </a:lnTo>
                                <a:lnTo>
                                  <a:pt x="1810" y="3028"/>
                                </a:lnTo>
                                <a:lnTo>
                                  <a:pt x="1747" y="3134"/>
                                </a:lnTo>
                                <a:lnTo>
                                  <a:pt x="1685" y="3240"/>
                                </a:lnTo>
                                <a:lnTo>
                                  <a:pt x="1622" y="3347"/>
                                </a:lnTo>
                                <a:lnTo>
                                  <a:pt x="1560" y="3453"/>
                                </a:lnTo>
                                <a:lnTo>
                                  <a:pt x="1558" y="3465"/>
                                </a:lnTo>
                                <a:lnTo>
                                  <a:pt x="1556" y="3478"/>
                                </a:lnTo>
                                <a:lnTo>
                                  <a:pt x="1554" y="3490"/>
                                </a:lnTo>
                                <a:lnTo>
                                  <a:pt x="1553" y="3503"/>
                                </a:lnTo>
                                <a:lnTo>
                                  <a:pt x="1576" y="3521"/>
                                </a:lnTo>
                                <a:lnTo>
                                  <a:pt x="1600" y="3538"/>
                                </a:lnTo>
                                <a:lnTo>
                                  <a:pt x="1624" y="3556"/>
                                </a:lnTo>
                                <a:lnTo>
                                  <a:pt x="1648" y="3574"/>
                                </a:lnTo>
                                <a:lnTo>
                                  <a:pt x="1672" y="3591"/>
                                </a:lnTo>
                                <a:lnTo>
                                  <a:pt x="1696" y="3609"/>
                                </a:lnTo>
                                <a:lnTo>
                                  <a:pt x="1720" y="3628"/>
                                </a:lnTo>
                                <a:lnTo>
                                  <a:pt x="1744" y="3645"/>
                                </a:lnTo>
                                <a:lnTo>
                                  <a:pt x="1764" y="3627"/>
                                </a:lnTo>
                                <a:lnTo>
                                  <a:pt x="1783" y="3608"/>
                                </a:lnTo>
                                <a:lnTo>
                                  <a:pt x="1800" y="3589"/>
                                </a:lnTo>
                                <a:lnTo>
                                  <a:pt x="1817" y="3570"/>
                                </a:lnTo>
                                <a:lnTo>
                                  <a:pt x="1847" y="3534"/>
                                </a:lnTo>
                                <a:lnTo>
                                  <a:pt x="1877" y="3498"/>
                                </a:lnTo>
                                <a:lnTo>
                                  <a:pt x="1892" y="3480"/>
                                </a:lnTo>
                                <a:lnTo>
                                  <a:pt x="1908" y="3462"/>
                                </a:lnTo>
                                <a:lnTo>
                                  <a:pt x="1923" y="3446"/>
                                </a:lnTo>
                                <a:lnTo>
                                  <a:pt x="1940" y="3428"/>
                                </a:lnTo>
                                <a:lnTo>
                                  <a:pt x="1958" y="3411"/>
                                </a:lnTo>
                                <a:lnTo>
                                  <a:pt x="1977" y="3395"/>
                                </a:lnTo>
                                <a:lnTo>
                                  <a:pt x="1997" y="3378"/>
                                </a:lnTo>
                                <a:lnTo>
                                  <a:pt x="2020" y="3362"/>
                                </a:lnTo>
                                <a:lnTo>
                                  <a:pt x="2151" y="3219"/>
                                </a:lnTo>
                                <a:lnTo>
                                  <a:pt x="2281" y="3076"/>
                                </a:lnTo>
                                <a:lnTo>
                                  <a:pt x="2413" y="2932"/>
                                </a:lnTo>
                                <a:lnTo>
                                  <a:pt x="2544" y="2790"/>
                                </a:lnTo>
                                <a:lnTo>
                                  <a:pt x="2674" y="2646"/>
                                </a:lnTo>
                                <a:lnTo>
                                  <a:pt x="2805" y="2503"/>
                                </a:lnTo>
                                <a:lnTo>
                                  <a:pt x="2936" y="2360"/>
                                </a:lnTo>
                                <a:lnTo>
                                  <a:pt x="3068" y="2216"/>
                                </a:lnTo>
                                <a:lnTo>
                                  <a:pt x="3199" y="2073"/>
                                </a:lnTo>
                                <a:lnTo>
                                  <a:pt x="3330" y="1929"/>
                                </a:lnTo>
                                <a:lnTo>
                                  <a:pt x="3461" y="1787"/>
                                </a:lnTo>
                                <a:lnTo>
                                  <a:pt x="3591" y="1643"/>
                                </a:lnTo>
                                <a:lnTo>
                                  <a:pt x="3723" y="1500"/>
                                </a:lnTo>
                                <a:lnTo>
                                  <a:pt x="3854" y="1358"/>
                                </a:lnTo>
                                <a:lnTo>
                                  <a:pt x="3985" y="1214"/>
                                </a:lnTo>
                                <a:lnTo>
                                  <a:pt x="4116" y="1071"/>
                                </a:lnTo>
                                <a:lnTo>
                                  <a:pt x="4144" y="1095"/>
                                </a:lnTo>
                                <a:lnTo>
                                  <a:pt x="4172" y="1119"/>
                                </a:lnTo>
                                <a:lnTo>
                                  <a:pt x="4201" y="1143"/>
                                </a:lnTo>
                                <a:lnTo>
                                  <a:pt x="4231" y="1167"/>
                                </a:lnTo>
                                <a:lnTo>
                                  <a:pt x="4109" y="1301"/>
                                </a:lnTo>
                                <a:lnTo>
                                  <a:pt x="3986" y="1433"/>
                                </a:lnTo>
                                <a:lnTo>
                                  <a:pt x="3862" y="1564"/>
                                </a:lnTo>
                                <a:lnTo>
                                  <a:pt x="3738" y="1695"/>
                                </a:lnTo>
                                <a:lnTo>
                                  <a:pt x="3612" y="1825"/>
                                </a:lnTo>
                                <a:lnTo>
                                  <a:pt x="3486" y="1956"/>
                                </a:lnTo>
                                <a:lnTo>
                                  <a:pt x="3359" y="2086"/>
                                </a:lnTo>
                                <a:lnTo>
                                  <a:pt x="3231" y="2214"/>
                                </a:lnTo>
                                <a:lnTo>
                                  <a:pt x="3103" y="2343"/>
                                </a:lnTo>
                                <a:lnTo>
                                  <a:pt x="2975" y="2472"/>
                                </a:lnTo>
                                <a:lnTo>
                                  <a:pt x="2846" y="2600"/>
                                </a:lnTo>
                                <a:lnTo>
                                  <a:pt x="2718" y="2728"/>
                                </a:lnTo>
                                <a:lnTo>
                                  <a:pt x="2590" y="2856"/>
                                </a:lnTo>
                                <a:lnTo>
                                  <a:pt x="2462" y="2984"/>
                                </a:lnTo>
                                <a:lnTo>
                                  <a:pt x="2333" y="3112"/>
                                </a:lnTo>
                                <a:lnTo>
                                  <a:pt x="2205" y="3240"/>
                                </a:lnTo>
                                <a:lnTo>
                                  <a:pt x="2232" y="3240"/>
                                </a:lnTo>
                                <a:lnTo>
                                  <a:pt x="2259" y="3241"/>
                                </a:lnTo>
                                <a:lnTo>
                                  <a:pt x="2286" y="3243"/>
                                </a:lnTo>
                                <a:lnTo>
                                  <a:pt x="2313" y="3243"/>
                                </a:lnTo>
                                <a:lnTo>
                                  <a:pt x="2340" y="3244"/>
                                </a:lnTo>
                                <a:lnTo>
                                  <a:pt x="2366" y="3244"/>
                                </a:lnTo>
                                <a:lnTo>
                                  <a:pt x="2393" y="3245"/>
                                </a:lnTo>
                                <a:lnTo>
                                  <a:pt x="2420" y="3245"/>
                                </a:lnTo>
                                <a:lnTo>
                                  <a:pt x="2458" y="3213"/>
                                </a:lnTo>
                                <a:lnTo>
                                  <a:pt x="2496" y="3181"/>
                                </a:lnTo>
                                <a:lnTo>
                                  <a:pt x="2533" y="3150"/>
                                </a:lnTo>
                                <a:lnTo>
                                  <a:pt x="2572" y="3118"/>
                                </a:lnTo>
                                <a:lnTo>
                                  <a:pt x="2609" y="3086"/>
                                </a:lnTo>
                                <a:lnTo>
                                  <a:pt x="2647" y="3054"/>
                                </a:lnTo>
                                <a:lnTo>
                                  <a:pt x="2685" y="3022"/>
                                </a:lnTo>
                                <a:lnTo>
                                  <a:pt x="2723" y="2991"/>
                                </a:lnTo>
                                <a:lnTo>
                                  <a:pt x="2724" y="3001"/>
                                </a:lnTo>
                                <a:lnTo>
                                  <a:pt x="2724" y="3012"/>
                                </a:lnTo>
                                <a:lnTo>
                                  <a:pt x="2719" y="3028"/>
                                </a:lnTo>
                                <a:lnTo>
                                  <a:pt x="2709" y="3053"/>
                                </a:lnTo>
                                <a:lnTo>
                                  <a:pt x="2693" y="3092"/>
                                </a:lnTo>
                                <a:lnTo>
                                  <a:pt x="2669" y="3146"/>
                                </a:lnTo>
                                <a:lnTo>
                                  <a:pt x="2633" y="3221"/>
                                </a:lnTo>
                                <a:lnTo>
                                  <a:pt x="2587" y="3321"/>
                                </a:lnTo>
                                <a:lnTo>
                                  <a:pt x="2578" y="3321"/>
                                </a:lnTo>
                                <a:lnTo>
                                  <a:pt x="2570" y="3321"/>
                                </a:lnTo>
                                <a:lnTo>
                                  <a:pt x="2562" y="3321"/>
                                </a:lnTo>
                                <a:lnTo>
                                  <a:pt x="2553" y="3321"/>
                                </a:lnTo>
                                <a:lnTo>
                                  <a:pt x="2551" y="3327"/>
                                </a:lnTo>
                                <a:lnTo>
                                  <a:pt x="2547" y="3334"/>
                                </a:lnTo>
                                <a:lnTo>
                                  <a:pt x="2542" y="3341"/>
                                </a:lnTo>
                                <a:lnTo>
                                  <a:pt x="2535" y="3351"/>
                                </a:lnTo>
                                <a:lnTo>
                                  <a:pt x="2519" y="3371"/>
                                </a:lnTo>
                                <a:lnTo>
                                  <a:pt x="2498" y="3392"/>
                                </a:lnTo>
                                <a:lnTo>
                                  <a:pt x="2475" y="3416"/>
                                </a:lnTo>
                                <a:lnTo>
                                  <a:pt x="2448" y="3441"/>
                                </a:lnTo>
                                <a:lnTo>
                                  <a:pt x="2420" y="3466"/>
                                </a:lnTo>
                                <a:lnTo>
                                  <a:pt x="2391" y="3491"/>
                                </a:lnTo>
                                <a:lnTo>
                                  <a:pt x="2362" y="3516"/>
                                </a:lnTo>
                                <a:lnTo>
                                  <a:pt x="2331" y="3540"/>
                                </a:lnTo>
                                <a:lnTo>
                                  <a:pt x="2302" y="3562"/>
                                </a:lnTo>
                                <a:lnTo>
                                  <a:pt x="2275" y="3581"/>
                                </a:lnTo>
                                <a:lnTo>
                                  <a:pt x="2251" y="3598"/>
                                </a:lnTo>
                                <a:lnTo>
                                  <a:pt x="2229" y="3610"/>
                                </a:lnTo>
                                <a:lnTo>
                                  <a:pt x="2220" y="3615"/>
                                </a:lnTo>
                                <a:lnTo>
                                  <a:pt x="2211" y="3619"/>
                                </a:lnTo>
                                <a:lnTo>
                                  <a:pt x="2203" y="3622"/>
                                </a:lnTo>
                                <a:lnTo>
                                  <a:pt x="2198" y="3623"/>
                                </a:lnTo>
                                <a:lnTo>
                                  <a:pt x="2185" y="3585"/>
                                </a:lnTo>
                                <a:lnTo>
                                  <a:pt x="2171" y="3547"/>
                                </a:lnTo>
                                <a:lnTo>
                                  <a:pt x="2158" y="3508"/>
                                </a:lnTo>
                                <a:lnTo>
                                  <a:pt x="2145" y="3471"/>
                                </a:lnTo>
                                <a:lnTo>
                                  <a:pt x="2117" y="3485"/>
                                </a:lnTo>
                                <a:lnTo>
                                  <a:pt x="2088" y="3500"/>
                                </a:lnTo>
                                <a:lnTo>
                                  <a:pt x="2060" y="3514"/>
                                </a:lnTo>
                                <a:lnTo>
                                  <a:pt x="2032" y="3529"/>
                                </a:lnTo>
                                <a:lnTo>
                                  <a:pt x="2003" y="3543"/>
                                </a:lnTo>
                                <a:lnTo>
                                  <a:pt x="1975" y="3558"/>
                                </a:lnTo>
                                <a:lnTo>
                                  <a:pt x="1947" y="3573"/>
                                </a:lnTo>
                                <a:lnTo>
                                  <a:pt x="1919" y="3588"/>
                                </a:lnTo>
                                <a:lnTo>
                                  <a:pt x="1911" y="3575"/>
                                </a:lnTo>
                                <a:lnTo>
                                  <a:pt x="1903" y="3562"/>
                                </a:lnTo>
                                <a:lnTo>
                                  <a:pt x="1872" y="3592"/>
                                </a:lnTo>
                                <a:lnTo>
                                  <a:pt x="1848" y="3615"/>
                                </a:lnTo>
                                <a:lnTo>
                                  <a:pt x="1832" y="3634"/>
                                </a:lnTo>
                                <a:lnTo>
                                  <a:pt x="1819" y="3649"/>
                                </a:lnTo>
                                <a:lnTo>
                                  <a:pt x="1809" y="3661"/>
                                </a:lnTo>
                                <a:lnTo>
                                  <a:pt x="1801" y="3673"/>
                                </a:lnTo>
                                <a:lnTo>
                                  <a:pt x="1794" y="3687"/>
                                </a:lnTo>
                                <a:lnTo>
                                  <a:pt x="1786" y="3703"/>
                                </a:lnTo>
                                <a:lnTo>
                                  <a:pt x="1794" y="3706"/>
                                </a:lnTo>
                                <a:lnTo>
                                  <a:pt x="1803" y="3709"/>
                                </a:lnTo>
                                <a:lnTo>
                                  <a:pt x="1813" y="3712"/>
                                </a:lnTo>
                                <a:lnTo>
                                  <a:pt x="1823" y="3716"/>
                                </a:lnTo>
                                <a:lnTo>
                                  <a:pt x="1825" y="3726"/>
                                </a:lnTo>
                                <a:lnTo>
                                  <a:pt x="1828" y="3735"/>
                                </a:lnTo>
                                <a:lnTo>
                                  <a:pt x="1832" y="3744"/>
                                </a:lnTo>
                                <a:lnTo>
                                  <a:pt x="1836" y="3755"/>
                                </a:lnTo>
                                <a:lnTo>
                                  <a:pt x="1815" y="3757"/>
                                </a:lnTo>
                                <a:lnTo>
                                  <a:pt x="1794" y="3760"/>
                                </a:lnTo>
                                <a:lnTo>
                                  <a:pt x="1774" y="3764"/>
                                </a:lnTo>
                                <a:lnTo>
                                  <a:pt x="1757" y="3769"/>
                                </a:lnTo>
                                <a:lnTo>
                                  <a:pt x="1738" y="3775"/>
                                </a:lnTo>
                                <a:lnTo>
                                  <a:pt x="1721" y="3781"/>
                                </a:lnTo>
                                <a:lnTo>
                                  <a:pt x="1705" y="3788"/>
                                </a:lnTo>
                                <a:lnTo>
                                  <a:pt x="1688" y="3795"/>
                                </a:lnTo>
                                <a:lnTo>
                                  <a:pt x="1672" y="3804"/>
                                </a:lnTo>
                                <a:lnTo>
                                  <a:pt x="1658" y="3812"/>
                                </a:lnTo>
                                <a:lnTo>
                                  <a:pt x="1643" y="3821"/>
                                </a:lnTo>
                                <a:lnTo>
                                  <a:pt x="1629" y="3831"/>
                                </a:lnTo>
                                <a:lnTo>
                                  <a:pt x="1615" y="3841"/>
                                </a:lnTo>
                                <a:lnTo>
                                  <a:pt x="1601" y="3852"/>
                                </a:lnTo>
                                <a:lnTo>
                                  <a:pt x="1588" y="3863"/>
                                </a:lnTo>
                                <a:lnTo>
                                  <a:pt x="1575" y="3875"/>
                                </a:lnTo>
                                <a:lnTo>
                                  <a:pt x="1549" y="3898"/>
                                </a:lnTo>
                                <a:lnTo>
                                  <a:pt x="1524" y="3925"/>
                                </a:lnTo>
                                <a:lnTo>
                                  <a:pt x="1499" y="3952"/>
                                </a:lnTo>
                                <a:lnTo>
                                  <a:pt x="1474" y="3980"/>
                                </a:lnTo>
                                <a:lnTo>
                                  <a:pt x="1448" y="4009"/>
                                </a:lnTo>
                                <a:lnTo>
                                  <a:pt x="1422" y="4038"/>
                                </a:lnTo>
                                <a:lnTo>
                                  <a:pt x="1394" y="4068"/>
                                </a:lnTo>
                                <a:lnTo>
                                  <a:pt x="1365" y="4098"/>
                                </a:lnTo>
                                <a:lnTo>
                                  <a:pt x="1362" y="4085"/>
                                </a:lnTo>
                                <a:lnTo>
                                  <a:pt x="1360" y="4071"/>
                                </a:lnTo>
                                <a:lnTo>
                                  <a:pt x="1396" y="4033"/>
                                </a:lnTo>
                                <a:lnTo>
                                  <a:pt x="1432" y="3994"/>
                                </a:lnTo>
                                <a:lnTo>
                                  <a:pt x="1468" y="3957"/>
                                </a:lnTo>
                                <a:lnTo>
                                  <a:pt x="1504" y="3918"/>
                                </a:lnTo>
                                <a:lnTo>
                                  <a:pt x="1540" y="3880"/>
                                </a:lnTo>
                                <a:lnTo>
                                  <a:pt x="1576" y="3841"/>
                                </a:lnTo>
                                <a:lnTo>
                                  <a:pt x="1612" y="3804"/>
                                </a:lnTo>
                                <a:lnTo>
                                  <a:pt x="1648" y="3765"/>
                                </a:lnTo>
                                <a:lnTo>
                                  <a:pt x="1624" y="3765"/>
                                </a:lnTo>
                                <a:lnTo>
                                  <a:pt x="1601" y="3765"/>
                                </a:lnTo>
                                <a:lnTo>
                                  <a:pt x="1579" y="3765"/>
                                </a:lnTo>
                                <a:lnTo>
                                  <a:pt x="1556" y="3765"/>
                                </a:lnTo>
                                <a:lnTo>
                                  <a:pt x="1533" y="3765"/>
                                </a:lnTo>
                                <a:lnTo>
                                  <a:pt x="1510" y="3765"/>
                                </a:lnTo>
                                <a:lnTo>
                                  <a:pt x="1487" y="3765"/>
                                </a:lnTo>
                                <a:lnTo>
                                  <a:pt x="1464" y="3765"/>
                                </a:lnTo>
                                <a:lnTo>
                                  <a:pt x="1456" y="3790"/>
                                </a:lnTo>
                                <a:lnTo>
                                  <a:pt x="1448" y="3815"/>
                                </a:lnTo>
                                <a:lnTo>
                                  <a:pt x="1441" y="3840"/>
                                </a:lnTo>
                                <a:lnTo>
                                  <a:pt x="1434" y="3865"/>
                                </a:lnTo>
                                <a:lnTo>
                                  <a:pt x="1427" y="3890"/>
                                </a:lnTo>
                                <a:lnTo>
                                  <a:pt x="1419" y="3915"/>
                                </a:lnTo>
                                <a:lnTo>
                                  <a:pt x="1412" y="3940"/>
                                </a:lnTo>
                                <a:lnTo>
                                  <a:pt x="1405" y="3966"/>
                                </a:lnTo>
                                <a:lnTo>
                                  <a:pt x="1364" y="3959"/>
                                </a:lnTo>
                                <a:lnTo>
                                  <a:pt x="1325" y="3952"/>
                                </a:lnTo>
                                <a:lnTo>
                                  <a:pt x="1285" y="3945"/>
                                </a:lnTo>
                                <a:lnTo>
                                  <a:pt x="1244" y="3938"/>
                                </a:lnTo>
                                <a:lnTo>
                                  <a:pt x="1205" y="3932"/>
                                </a:lnTo>
                                <a:lnTo>
                                  <a:pt x="1165" y="3925"/>
                                </a:lnTo>
                                <a:lnTo>
                                  <a:pt x="1126" y="3918"/>
                                </a:lnTo>
                                <a:lnTo>
                                  <a:pt x="1086" y="3911"/>
                                </a:lnTo>
                                <a:lnTo>
                                  <a:pt x="1101" y="3945"/>
                                </a:lnTo>
                                <a:lnTo>
                                  <a:pt x="1115" y="3980"/>
                                </a:lnTo>
                                <a:lnTo>
                                  <a:pt x="1129" y="4015"/>
                                </a:lnTo>
                                <a:lnTo>
                                  <a:pt x="1143" y="4049"/>
                                </a:lnTo>
                                <a:lnTo>
                                  <a:pt x="1158" y="4084"/>
                                </a:lnTo>
                                <a:lnTo>
                                  <a:pt x="1172" y="4119"/>
                                </a:lnTo>
                                <a:lnTo>
                                  <a:pt x="1187" y="4154"/>
                                </a:lnTo>
                                <a:lnTo>
                                  <a:pt x="1202" y="4188"/>
                                </a:lnTo>
                                <a:lnTo>
                                  <a:pt x="1193" y="4188"/>
                                </a:lnTo>
                                <a:lnTo>
                                  <a:pt x="1185" y="4188"/>
                                </a:lnTo>
                                <a:lnTo>
                                  <a:pt x="1177" y="4188"/>
                                </a:lnTo>
                                <a:lnTo>
                                  <a:pt x="1169" y="4188"/>
                                </a:lnTo>
                                <a:lnTo>
                                  <a:pt x="1123" y="4255"/>
                                </a:lnTo>
                                <a:lnTo>
                                  <a:pt x="1086" y="4306"/>
                                </a:lnTo>
                                <a:lnTo>
                                  <a:pt x="1058" y="4343"/>
                                </a:lnTo>
                                <a:lnTo>
                                  <a:pt x="1036" y="4372"/>
                                </a:lnTo>
                                <a:lnTo>
                                  <a:pt x="1017" y="4394"/>
                                </a:lnTo>
                                <a:lnTo>
                                  <a:pt x="1001" y="4413"/>
                                </a:lnTo>
                                <a:lnTo>
                                  <a:pt x="982" y="4433"/>
                                </a:lnTo>
                                <a:lnTo>
                                  <a:pt x="959" y="4455"/>
                                </a:lnTo>
                                <a:lnTo>
                                  <a:pt x="957" y="4446"/>
                                </a:lnTo>
                                <a:lnTo>
                                  <a:pt x="955" y="4438"/>
                                </a:lnTo>
                                <a:lnTo>
                                  <a:pt x="953" y="4430"/>
                                </a:lnTo>
                                <a:lnTo>
                                  <a:pt x="952" y="4421"/>
                                </a:lnTo>
                                <a:lnTo>
                                  <a:pt x="901" y="4397"/>
                                </a:lnTo>
                                <a:lnTo>
                                  <a:pt x="850" y="4372"/>
                                </a:lnTo>
                                <a:lnTo>
                                  <a:pt x="799" y="4348"/>
                                </a:lnTo>
                                <a:lnTo>
                                  <a:pt x="748" y="4324"/>
                                </a:lnTo>
                                <a:lnTo>
                                  <a:pt x="696" y="4300"/>
                                </a:lnTo>
                                <a:lnTo>
                                  <a:pt x="646" y="4276"/>
                                </a:lnTo>
                                <a:lnTo>
                                  <a:pt x="594" y="4253"/>
                                </a:lnTo>
                                <a:lnTo>
                                  <a:pt x="544" y="4229"/>
                                </a:lnTo>
                                <a:lnTo>
                                  <a:pt x="498" y="4235"/>
                                </a:lnTo>
                                <a:lnTo>
                                  <a:pt x="452" y="4242"/>
                                </a:lnTo>
                                <a:lnTo>
                                  <a:pt x="406" y="4248"/>
                                </a:lnTo>
                                <a:lnTo>
                                  <a:pt x="360" y="4256"/>
                                </a:lnTo>
                                <a:lnTo>
                                  <a:pt x="316" y="4262"/>
                                </a:lnTo>
                                <a:lnTo>
                                  <a:pt x="270" y="4269"/>
                                </a:lnTo>
                                <a:lnTo>
                                  <a:pt x="225" y="4276"/>
                                </a:lnTo>
                                <a:lnTo>
                                  <a:pt x="179" y="4283"/>
                                </a:lnTo>
                                <a:lnTo>
                                  <a:pt x="153" y="4256"/>
                                </a:lnTo>
                                <a:lnTo>
                                  <a:pt x="125" y="4228"/>
                                </a:lnTo>
                                <a:lnTo>
                                  <a:pt x="97" y="4198"/>
                                </a:lnTo>
                                <a:lnTo>
                                  <a:pt x="71" y="4170"/>
                                </a:lnTo>
                                <a:lnTo>
                                  <a:pt x="57" y="4156"/>
                                </a:lnTo>
                                <a:lnTo>
                                  <a:pt x="46" y="4141"/>
                                </a:lnTo>
                                <a:lnTo>
                                  <a:pt x="35" y="4127"/>
                                </a:lnTo>
                                <a:lnTo>
                                  <a:pt x="25" y="4112"/>
                                </a:lnTo>
                                <a:lnTo>
                                  <a:pt x="17" y="4097"/>
                                </a:lnTo>
                                <a:lnTo>
                                  <a:pt x="9" y="4083"/>
                                </a:lnTo>
                                <a:lnTo>
                                  <a:pt x="4" y="4068"/>
                                </a:lnTo>
                                <a:lnTo>
                                  <a:pt x="0" y="4054"/>
                                </a:lnTo>
                                <a:close/>
                              </a:path>
                            </a:pathLst>
                          </a:custGeom>
                          <a:solidFill>
                            <a:srgbClr val="242624"/>
                          </a:solidFill>
                          <a:ln w="0">
                            <a:noFill/>
                          </a:ln>
                        </wps:spPr>
                        <wps:style>
                          <a:lnRef idx="0"/>
                          <a:fillRef idx="0"/>
                          <a:effectRef idx="0"/>
                          <a:fontRef idx="minor"/>
                        </wps:style>
                        <wps:bodyPr/>
                      </wps:wsp>
                      <wps:wsp>
                        <wps:cNvSpPr/>
                        <wps:spPr>
                          <a:xfrm>
                            <a:off x="191880" y="248760"/>
                            <a:ext cx="25560" cy="13320"/>
                          </a:xfrm>
                          <a:custGeom>
                            <a:avLst/>
                            <a:gdLst/>
                            <a:ahLst/>
                            <a:rect l="l" t="t" r="r" b="b"/>
                            <a:pathLst>
                              <a:path w="815" h="423">
                                <a:moveTo>
                                  <a:pt x="781" y="423"/>
                                </a:moveTo>
                                <a:lnTo>
                                  <a:pt x="770" y="418"/>
                                </a:lnTo>
                                <a:lnTo>
                                  <a:pt x="745" y="407"/>
                                </a:lnTo>
                                <a:lnTo>
                                  <a:pt x="708" y="391"/>
                                </a:lnTo>
                                <a:lnTo>
                                  <a:pt x="661" y="369"/>
                                </a:lnTo>
                                <a:lnTo>
                                  <a:pt x="605" y="344"/>
                                </a:lnTo>
                                <a:lnTo>
                                  <a:pt x="543" y="315"/>
                                </a:lnTo>
                                <a:lnTo>
                                  <a:pt x="477" y="283"/>
                                </a:lnTo>
                                <a:lnTo>
                                  <a:pt x="408" y="250"/>
                                </a:lnTo>
                                <a:lnTo>
                                  <a:pt x="338" y="216"/>
                                </a:lnTo>
                                <a:lnTo>
                                  <a:pt x="270" y="181"/>
                                </a:lnTo>
                                <a:lnTo>
                                  <a:pt x="206" y="146"/>
                                </a:lnTo>
                                <a:lnTo>
                                  <a:pt x="147" y="113"/>
                                </a:lnTo>
                                <a:lnTo>
                                  <a:pt x="119" y="96"/>
                                </a:lnTo>
                                <a:lnTo>
                                  <a:pt x="94" y="80"/>
                                </a:lnTo>
                                <a:lnTo>
                                  <a:pt x="72" y="65"/>
                                </a:lnTo>
                                <a:lnTo>
                                  <a:pt x="51" y="50"/>
                                </a:lnTo>
                                <a:lnTo>
                                  <a:pt x="33" y="37"/>
                                </a:lnTo>
                                <a:lnTo>
                                  <a:pt x="18" y="23"/>
                                </a:lnTo>
                                <a:lnTo>
                                  <a:pt x="7" y="11"/>
                                </a:lnTo>
                                <a:lnTo>
                                  <a:pt x="0" y="0"/>
                                </a:lnTo>
                                <a:lnTo>
                                  <a:pt x="11" y="1"/>
                                </a:lnTo>
                                <a:lnTo>
                                  <a:pt x="26" y="3"/>
                                </a:lnTo>
                                <a:lnTo>
                                  <a:pt x="42" y="8"/>
                                </a:lnTo>
                                <a:lnTo>
                                  <a:pt x="61" y="15"/>
                                </a:lnTo>
                                <a:lnTo>
                                  <a:pt x="82" y="22"/>
                                </a:lnTo>
                                <a:lnTo>
                                  <a:pt x="105" y="31"/>
                                </a:lnTo>
                                <a:lnTo>
                                  <a:pt x="129" y="42"/>
                                </a:lnTo>
                                <a:lnTo>
                                  <a:pt x="154" y="53"/>
                                </a:lnTo>
                                <a:lnTo>
                                  <a:pt x="209" y="79"/>
                                </a:lnTo>
                                <a:lnTo>
                                  <a:pt x="267" y="110"/>
                                </a:lnTo>
                                <a:lnTo>
                                  <a:pt x="329" y="142"/>
                                </a:lnTo>
                                <a:lnTo>
                                  <a:pt x="392" y="176"/>
                                </a:lnTo>
                                <a:lnTo>
                                  <a:pt x="456" y="212"/>
                                </a:lnTo>
                                <a:lnTo>
                                  <a:pt x="519" y="247"/>
                                </a:lnTo>
                                <a:lnTo>
                                  <a:pt x="580" y="281"/>
                                </a:lnTo>
                                <a:lnTo>
                                  <a:pt x="638" y="314"/>
                                </a:lnTo>
                                <a:lnTo>
                                  <a:pt x="691" y="345"/>
                                </a:lnTo>
                                <a:lnTo>
                                  <a:pt x="740" y="372"/>
                                </a:lnTo>
                                <a:lnTo>
                                  <a:pt x="781" y="395"/>
                                </a:lnTo>
                                <a:lnTo>
                                  <a:pt x="815" y="414"/>
                                </a:lnTo>
                                <a:lnTo>
                                  <a:pt x="806" y="416"/>
                                </a:lnTo>
                                <a:lnTo>
                                  <a:pt x="797" y="418"/>
                                </a:lnTo>
                                <a:lnTo>
                                  <a:pt x="789" y="421"/>
                                </a:lnTo>
                                <a:lnTo>
                                  <a:pt x="781" y="423"/>
                                </a:lnTo>
                                <a:close/>
                              </a:path>
                            </a:pathLst>
                          </a:custGeom>
                          <a:solidFill>
                            <a:srgbClr val="242624"/>
                          </a:solidFill>
                          <a:ln w="0">
                            <a:noFill/>
                          </a:ln>
                        </wps:spPr>
                        <wps:style>
                          <a:lnRef idx="0"/>
                          <a:fillRef idx="0"/>
                          <a:effectRef idx="0"/>
                          <a:fontRef idx="minor"/>
                        </wps:style>
                        <wps:bodyPr/>
                      </wps:wsp>
                      <wps:wsp>
                        <wps:cNvSpPr/>
                        <wps:spPr>
                          <a:xfrm>
                            <a:off x="254520" y="219600"/>
                            <a:ext cx="154800" cy="39240"/>
                          </a:xfrm>
                          <a:custGeom>
                            <a:avLst/>
                            <a:gdLst/>
                            <a:ahLst/>
                            <a:rect l="l" t="t" r="r" b="b"/>
                            <a:pathLst>
                              <a:path w="4843" h="1235">
                                <a:moveTo>
                                  <a:pt x="0" y="1235"/>
                                </a:moveTo>
                                <a:lnTo>
                                  <a:pt x="0" y="1235"/>
                                </a:lnTo>
                                <a:lnTo>
                                  <a:pt x="1" y="1234"/>
                                </a:lnTo>
                                <a:lnTo>
                                  <a:pt x="4" y="1232"/>
                                </a:lnTo>
                                <a:lnTo>
                                  <a:pt x="9" y="1230"/>
                                </a:lnTo>
                                <a:lnTo>
                                  <a:pt x="31" y="1224"/>
                                </a:lnTo>
                                <a:lnTo>
                                  <a:pt x="75" y="1211"/>
                                </a:lnTo>
                                <a:lnTo>
                                  <a:pt x="146" y="1193"/>
                                </a:lnTo>
                                <a:lnTo>
                                  <a:pt x="253" y="1164"/>
                                </a:lnTo>
                                <a:lnTo>
                                  <a:pt x="401" y="1126"/>
                                </a:lnTo>
                                <a:lnTo>
                                  <a:pt x="600" y="1074"/>
                                </a:lnTo>
                                <a:lnTo>
                                  <a:pt x="854" y="1009"/>
                                </a:lnTo>
                                <a:lnTo>
                                  <a:pt x="1173" y="928"/>
                                </a:lnTo>
                                <a:lnTo>
                                  <a:pt x="1560" y="828"/>
                                </a:lnTo>
                                <a:lnTo>
                                  <a:pt x="2027" y="709"/>
                                </a:lnTo>
                                <a:lnTo>
                                  <a:pt x="2577" y="569"/>
                                </a:lnTo>
                                <a:lnTo>
                                  <a:pt x="3219" y="405"/>
                                </a:lnTo>
                                <a:lnTo>
                                  <a:pt x="3958" y="217"/>
                                </a:lnTo>
                                <a:lnTo>
                                  <a:pt x="4805" y="0"/>
                                </a:lnTo>
                                <a:lnTo>
                                  <a:pt x="4818" y="28"/>
                                </a:lnTo>
                                <a:lnTo>
                                  <a:pt x="4829" y="49"/>
                                </a:lnTo>
                                <a:lnTo>
                                  <a:pt x="4836" y="66"/>
                                </a:lnTo>
                                <a:lnTo>
                                  <a:pt x="4840" y="78"/>
                                </a:lnTo>
                                <a:lnTo>
                                  <a:pt x="4843" y="89"/>
                                </a:lnTo>
                                <a:lnTo>
                                  <a:pt x="4843" y="98"/>
                                </a:lnTo>
                                <a:lnTo>
                                  <a:pt x="4843" y="109"/>
                                </a:lnTo>
                                <a:lnTo>
                                  <a:pt x="4841" y="121"/>
                                </a:lnTo>
                                <a:lnTo>
                                  <a:pt x="4539" y="191"/>
                                </a:lnTo>
                                <a:lnTo>
                                  <a:pt x="4236" y="261"/>
                                </a:lnTo>
                                <a:lnTo>
                                  <a:pt x="3933" y="330"/>
                                </a:lnTo>
                                <a:lnTo>
                                  <a:pt x="3630" y="400"/>
                                </a:lnTo>
                                <a:lnTo>
                                  <a:pt x="3328" y="469"/>
                                </a:lnTo>
                                <a:lnTo>
                                  <a:pt x="3025" y="539"/>
                                </a:lnTo>
                                <a:lnTo>
                                  <a:pt x="2722" y="608"/>
                                </a:lnTo>
                                <a:lnTo>
                                  <a:pt x="2420" y="678"/>
                                </a:lnTo>
                                <a:lnTo>
                                  <a:pt x="2117" y="748"/>
                                </a:lnTo>
                                <a:lnTo>
                                  <a:pt x="1814" y="818"/>
                                </a:lnTo>
                                <a:lnTo>
                                  <a:pt x="1512" y="887"/>
                                </a:lnTo>
                                <a:lnTo>
                                  <a:pt x="1209" y="957"/>
                                </a:lnTo>
                                <a:lnTo>
                                  <a:pt x="906" y="1027"/>
                                </a:lnTo>
                                <a:lnTo>
                                  <a:pt x="605" y="1097"/>
                                </a:lnTo>
                                <a:lnTo>
                                  <a:pt x="302" y="1167"/>
                                </a:lnTo>
                                <a:lnTo>
                                  <a:pt x="0" y="1235"/>
                                </a:lnTo>
                                <a:close/>
                              </a:path>
                            </a:pathLst>
                          </a:custGeom>
                          <a:solidFill>
                            <a:srgbClr val="242624"/>
                          </a:solidFill>
                          <a:ln w="0">
                            <a:noFill/>
                          </a:ln>
                        </wps:spPr>
                        <wps:style>
                          <a:lnRef idx="0"/>
                          <a:fillRef idx="0"/>
                          <a:effectRef idx="0"/>
                          <a:fontRef idx="minor"/>
                        </wps:style>
                        <wps:bodyPr/>
                      </wps:wsp>
                      <wps:wsp>
                        <wps:cNvSpPr/>
                        <wps:spPr>
                          <a:xfrm>
                            <a:off x="261000" y="194400"/>
                            <a:ext cx="83880" cy="59040"/>
                          </a:xfrm>
                          <a:custGeom>
                            <a:avLst/>
                            <a:gdLst/>
                            <a:ahLst/>
                            <a:rect l="l" t="t" r="r" b="b"/>
                            <a:pathLst>
                              <a:path w="2624" h="1865">
                                <a:moveTo>
                                  <a:pt x="0" y="1865"/>
                                </a:moveTo>
                                <a:lnTo>
                                  <a:pt x="186" y="1730"/>
                                </a:lnTo>
                                <a:lnTo>
                                  <a:pt x="351" y="1612"/>
                                </a:lnTo>
                                <a:lnTo>
                                  <a:pt x="499" y="1505"/>
                                </a:lnTo>
                                <a:lnTo>
                                  <a:pt x="634" y="1409"/>
                                </a:lnTo>
                                <a:lnTo>
                                  <a:pt x="759" y="1318"/>
                                </a:lnTo>
                                <a:lnTo>
                                  <a:pt x="879" y="1233"/>
                                </a:lnTo>
                                <a:lnTo>
                                  <a:pt x="997" y="1148"/>
                                </a:lnTo>
                                <a:lnTo>
                                  <a:pt x="1118" y="1062"/>
                                </a:lnTo>
                                <a:lnTo>
                                  <a:pt x="1245" y="972"/>
                                </a:lnTo>
                                <a:lnTo>
                                  <a:pt x="1381" y="875"/>
                                </a:lnTo>
                                <a:lnTo>
                                  <a:pt x="1531" y="769"/>
                                </a:lnTo>
                                <a:lnTo>
                                  <a:pt x="1700" y="651"/>
                                </a:lnTo>
                                <a:lnTo>
                                  <a:pt x="1889" y="517"/>
                                </a:lnTo>
                                <a:lnTo>
                                  <a:pt x="2104" y="366"/>
                                </a:lnTo>
                                <a:lnTo>
                                  <a:pt x="2347" y="194"/>
                                </a:lnTo>
                                <a:lnTo>
                                  <a:pt x="2624" y="0"/>
                                </a:lnTo>
                                <a:lnTo>
                                  <a:pt x="2624" y="29"/>
                                </a:lnTo>
                                <a:lnTo>
                                  <a:pt x="2624" y="58"/>
                                </a:lnTo>
                                <a:lnTo>
                                  <a:pt x="2624" y="87"/>
                                </a:lnTo>
                                <a:lnTo>
                                  <a:pt x="2624" y="116"/>
                                </a:lnTo>
                                <a:lnTo>
                                  <a:pt x="2624" y="146"/>
                                </a:lnTo>
                                <a:lnTo>
                                  <a:pt x="2624" y="175"/>
                                </a:lnTo>
                                <a:lnTo>
                                  <a:pt x="2624" y="205"/>
                                </a:lnTo>
                                <a:lnTo>
                                  <a:pt x="2624" y="234"/>
                                </a:lnTo>
                                <a:lnTo>
                                  <a:pt x="2183" y="511"/>
                                </a:lnTo>
                                <a:lnTo>
                                  <a:pt x="1797" y="754"/>
                                </a:lnTo>
                                <a:lnTo>
                                  <a:pt x="1461" y="964"/>
                                </a:lnTo>
                                <a:lnTo>
                                  <a:pt x="1173" y="1144"/>
                                </a:lnTo>
                                <a:lnTo>
                                  <a:pt x="928" y="1298"/>
                                </a:lnTo>
                                <a:lnTo>
                                  <a:pt x="723" y="1426"/>
                                </a:lnTo>
                                <a:lnTo>
                                  <a:pt x="553" y="1532"/>
                                </a:lnTo>
                                <a:lnTo>
                                  <a:pt x="416" y="1618"/>
                                </a:lnTo>
                                <a:lnTo>
                                  <a:pt x="307" y="1686"/>
                                </a:lnTo>
                                <a:lnTo>
                                  <a:pt x="221" y="1739"/>
                                </a:lnTo>
                                <a:lnTo>
                                  <a:pt x="156" y="1778"/>
                                </a:lnTo>
                                <a:lnTo>
                                  <a:pt x="108" y="1806"/>
                                </a:lnTo>
                                <a:lnTo>
                                  <a:pt x="71" y="1827"/>
                                </a:lnTo>
                                <a:lnTo>
                                  <a:pt x="44" y="1843"/>
                                </a:lnTo>
                                <a:lnTo>
                                  <a:pt x="22" y="1854"/>
                                </a:lnTo>
                                <a:lnTo>
                                  <a:pt x="0" y="1865"/>
                                </a:lnTo>
                                <a:close/>
                              </a:path>
                            </a:pathLst>
                          </a:custGeom>
                          <a:solidFill>
                            <a:srgbClr val="242624"/>
                          </a:solidFill>
                          <a:ln w="0">
                            <a:noFill/>
                          </a:ln>
                        </wps:spPr>
                        <wps:style>
                          <a:lnRef idx="0"/>
                          <a:fillRef idx="0"/>
                          <a:effectRef idx="0"/>
                          <a:fontRef idx="minor"/>
                        </wps:style>
                        <wps:bodyPr/>
                      </wps:wsp>
                      <wps:wsp>
                        <wps:cNvSpPr/>
                        <wps:spPr>
                          <a:xfrm>
                            <a:off x="268560" y="230400"/>
                            <a:ext cx="48960" cy="22320"/>
                          </a:xfrm>
                          <a:custGeom>
                            <a:avLst/>
                            <a:gdLst/>
                            <a:ahLst/>
                            <a:rect l="l" t="t" r="r" b="b"/>
                            <a:pathLst>
                              <a:path w="1544" h="710">
                                <a:moveTo>
                                  <a:pt x="0" y="710"/>
                                </a:moveTo>
                                <a:lnTo>
                                  <a:pt x="93" y="665"/>
                                </a:lnTo>
                                <a:lnTo>
                                  <a:pt x="187" y="620"/>
                                </a:lnTo>
                                <a:lnTo>
                                  <a:pt x="281" y="577"/>
                                </a:lnTo>
                                <a:lnTo>
                                  <a:pt x="375" y="532"/>
                                </a:lnTo>
                                <a:lnTo>
                                  <a:pt x="468" y="487"/>
                                </a:lnTo>
                                <a:lnTo>
                                  <a:pt x="562" y="443"/>
                                </a:lnTo>
                                <a:lnTo>
                                  <a:pt x="656" y="399"/>
                                </a:lnTo>
                                <a:lnTo>
                                  <a:pt x="751" y="354"/>
                                </a:lnTo>
                                <a:lnTo>
                                  <a:pt x="844" y="310"/>
                                </a:lnTo>
                                <a:lnTo>
                                  <a:pt x="938" y="265"/>
                                </a:lnTo>
                                <a:lnTo>
                                  <a:pt x="1032" y="222"/>
                                </a:lnTo>
                                <a:lnTo>
                                  <a:pt x="1126" y="177"/>
                                </a:lnTo>
                                <a:lnTo>
                                  <a:pt x="1220" y="133"/>
                                </a:lnTo>
                                <a:lnTo>
                                  <a:pt x="1314" y="88"/>
                                </a:lnTo>
                                <a:lnTo>
                                  <a:pt x="1409" y="45"/>
                                </a:lnTo>
                                <a:lnTo>
                                  <a:pt x="1502" y="0"/>
                                </a:lnTo>
                                <a:lnTo>
                                  <a:pt x="1511" y="1"/>
                                </a:lnTo>
                                <a:lnTo>
                                  <a:pt x="1520" y="2"/>
                                </a:lnTo>
                                <a:lnTo>
                                  <a:pt x="1529" y="4"/>
                                </a:lnTo>
                                <a:lnTo>
                                  <a:pt x="1539" y="5"/>
                                </a:lnTo>
                                <a:lnTo>
                                  <a:pt x="1540" y="30"/>
                                </a:lnTo>
                                <a:lnTo>
                                  <a:pt x="1542" y="56"/>
                                </a:lnTo>
                                <a:lnTo>
                                  <a:pt x="1543" y="82"/>
                                </a:lnTo>
                                <a:lnTo>
                                  <a:pt x="1544" y="109"/>
                                </a:lnTo>
                                <a:lnTo>
                                  <a:pt x="1501" y="103"/>
                                </a:lnTo>
                                <a:lnTo>
                                  <a:pt x="1458" y="100"/>
                                </a:lnTo>
                                <a:lnTo>
                                  <a:pt x="1414" y="102"/>
                                </a:lnTo>
                                <a:lnTo>
                                  <a:pt x="1369" y="106"/>
                                </a:lnTo>
                                <a:lnTo>
                                  <a:pt x="1323" y="114"/>
                                </a:lnTo>
                                <a:lnTo>
                                  <a:pt x="1277" y="125"/>
                                </a:lnTo>
                                <a:lnTo>
                                  <a:pt x="1231" y="138"/>
                                </a:lnTo>
                                <a:lnTo>
                                  <a:pt x="1184" y="154"/>
                                </a:lnTo>
                                <a:lnTo>
                                  <a:pt x="1136" y="173"/>
                                </a:lnTo>
                                <a:lnTo>
                                  <a:pt x="1088" y="194"/>
                                </a:lnTo>
                                <a:lnTo>
                                  <a:pt x="1039" y="215"/>
                                </a:lnTo>
                                <a:lnTo>
                                  <a:pt x="990" y="239"/>
                                </a:lnTo>
                                <a:lnTo>
                                  <a:pt x="940" y="265"/>
                                </a:lnTo>
                                <a:lnTo>
                                  <a:pt x="891" y="291"/>
                                </a:lnTo>
                                <a:lnTo>
                                  <a:pt x="841" y="318"/>
                                </a:lnTo>
                                <a:lnTo>
                                  <a:pt x="791" y="347"/>
                                </a:lnTo>
                                <a:lnTo>
                                  <a:pt x="690" y="405"/>
                                </a:lnTo>
                                <a:lnTo>
                                  <a:pt x="589" y="462"/>
                                </a:lnTo>
                                <a:lnTo>
                                  <a:pt x="539" y="490"/>
                                </a:lnTo>
                                <a:lnTo>
                                  <a:pt x="489" y="518"/>
                                </a:lnTo>
                                <a:lnTo>
                                  <a:pt x="438" y="545"/>
                                </a:lnTo>
                                <a:lnTo>
                                  <a:pt x="388" y="570"/>
                                </a:lnTo>
                                <a:lnTo>
                                  <a:pt x="339" y="595"/>
                                </a:lnTo>
                                <a:lnTo>
                                  <a:pt x="289" y="618"/>
                                </a:lnTo>
                                <a:lnTo>
                                  <a:pt x="240" y="639"/>
                                </a:lnTo>
                                <a:lnTo>
                                  <a:pt x="191" y="658"/>
                                </a:lnTo>
                                <a:lnTo>
                                  <a:pt x="142" y="675"/>
                                </a:lnTo>
                                <a:lnTo>
                                  <a:pt x="95" y="689"/>
                                </a:lnTo>
                                <a:lnTo>
                                  <a:pt x="47" y="701"/>
                                </a:lnTo>
                                <a:lnTo>
                                  <a:pt x="0" y="710"/>
                                </a:lnTo>
                                <a:close/>
                              </a:path>
                            </a:pathLst>
                          </a:custGeom>
                          <a:solidFill>
                            <a:srgbClr val="242624"/>
                          </a:solidFill>
                          <a:ln w="0">
                            <a:noFill/>
                          </a:ln>
                        </wps:spPr>
                        <wps:style>
                          <a:lnRef idx="0"/>
                          <a:fillRef idx="0"/>
                          <a:effectRef idx="0"/>
                          <a:fontRef idx="minor"/>
                        </wps:style>
                        <wps:bodyPr/>
                      </wps:wsp>
                      <wps:wsp>
                        <wps:cNvSpPr/>
                        <wps:spPr>
                          <a:xfrm>
                            <a:off x="199440" y="244440"/>
                            <a:ext cx="6480" cy="4320"/>
                          </a:xfrm>
                          <a:custGeom>
                            <a:avLst/>
                            <a:gdLst/>
                            <a:ahLst/>
                            <a:rect l="l" t="t" r="r" b="b"/>
                            <a:pathLst>
                              <a:path w="199" h="150">
                                <a:moveTo>
                                  <a:pt x="199" y="150"/>
                                </a:moveTo>
                                <a:lnTo>
                                  <a:pt x="174" y="136"/>
                                </a:lnTo>
                                <a:lnTo>
                                  <a:pt x="149" y="121"/>
                                </a:lnTo>
                                <a:lnTo>
                                  <a:pt x="124" y="107"/>
                                </a:lnTo>
                                <a:lnTo>
                                  <a:pt x="98" y="92"/>
                                </a:lnTo>
                                <a:lnTo>
                                  <a:pt x="73" y="77"/>
                                </a:lnTo>
                                <a:lnTo>
                                  <a:pt x="48" y="63"/>
                                </a:lnTo>
                                <a:lnTo>
                                  <a:pt x="25" y="48"/>
                                </a:lnTo>
                                <a:lnTo>
                                  <a:pt x="0" y="34"/>
                                </a:lnTo>
                                <a:lnTo>
                                  <a:pt x="0" y="25"/>
                                </a:lnTo>
                                <a:lnTo>
                                  <a:pt x="0" y="17"/>
                                </a:lnTo>
                                <a:lnTo>
                                  <a:pt x="0" y="9"/>
                                </a:lnTo>
                                <a:lnTo>
                                  <a:pt x="0" y="0"/>
                                </a:lnTo>
                                <a:lnTo>
                                  <a:pt x="7" y="2"/>
                                </a:lnTo>
                                <a:lnTo>
                                  <a:pt x="16" y="8"/>
                                </a:lnTo>
                                <a:lnTo>
                                  <a:pt x="28" y="14"/>
                                </a:lnTo>
                                <a:lnTo>
                                  <a:pt x="40" y="22"/>
                                </a:lnTo>
                                <a:lnTo>
                                  <a:pt x="70" y="42"/>
                                </a:lnTo>
                                <a:lnTo>
                                  <a:pt x="102" y="66"/>
                                </a:lnTo>
                                <a:lnTo>
                                  <a:pt x="134" y="90"/>
                                </a:lnTo>
                                <a:lnTo>
                                  <a:pt x="162" y="114"/>
                                </a:lnTo>
                                <a:lnTo>
                                  <a:pt x="185" y="135"/>
                                </a:lnTo>
                                <a:lnTo>
                                  <a:pt x="199" y="150"/>
                                </a:lnTo>
                                <a:close/>
                              </a:path>
                            </a:pathLst>
                          </a:custGeom>
                          <a:solidFill>
                            <a:srgbClr val="242624"/>
                          </a:solidFill>
                          <a:ln w="0">
                            <a:noFill/>
                          </a:ln>
                        </wps:spPr>
                        <wps:style>
                          <a:lnRef idx="0"/>
                          <a:fillRef idx="0"/>
                          <a:effectRef idx="0"/>
                          <a:fontRef idx="minor"/>
                        </wps:style>
                        <wps:bodyPr/>
                      </wps:wsp>
                      <wps:wsp>
                        <wps:cNvSpPr/>
                        <wps:spPr>
                          <a:xfrm>
                            <a:off x="330840" y="218520"/>
                            <a:ext cx="15120" cy="10080"/>
                          </a:xfrm>
                          <a:custGeom>
                            <a:avLst/>
                            <a:gdLst/>
                            <a:ahLst/>
                            <a:rect l="l" t="t" r="r" b="b"/>
                            <a:pathLst>
                              <a:path w="494" h="326">
                                <a:moveTo>
                                  <a:pt x="414" y="326"/>
                                </a:moveTo>
                                <a:lnTo>
                                  <a:pt x="362" y="317"/>
                                </a:lnTo>
                                <a:lnTo>
                                  <a:pt x="311" y="309"/>
                                </a:lnTo>
                                <a:lnTo>
                                  <a:pt x="258" y="301"/>
                                </a:lnTo>
                                <a:lnTo>
                                  <a:pt x="207" y="292"/>
                                </a:lnTo>
                                <a:lnTo>
                                  <a:pt x="155" y="285"/>
                                </a:lnTo>
                                <a:lnTo>
                                  <a:pt x="103" y="277"/>
                                </a:lnTo>
                                <a:lnTo>
                                  <a:pt x="52" y="269"/>
                                </a:lnTo>
                                <a:lnTo>
                                  <a:pt x="0" y="261"/>
                                </a:lnTo>
                                <a:lnTo>
                                  <a:pt x="23" y="221"/>
                                </a:lnTo>
                                <a:lnTo>
                                  <a:pt x="41" y="187"/>
                                </a:lnTo>
                                <a:lnTo>
                                  <a:pt x="56" y="156"/>
                                </a:lnTo>
                                <a:lnTo>
                                  <a:pt x="71" y="127"/>
                                </a:lnTo>
                                <a:lnTo>
                                  <a:pt x="78" y="113"/>
                                </a:lnTo>
                                <a:lnTo>
                                  <a:pt x="87" y="99"/>
                                </a:lnTo>
                                <a:lnTo>
                                  <a:pt x="96" y="84"/>
                                </a:lnTo>
                                <a:lnTo>
                                  <a:pt x="106" y="68"/>
                                </a:lnTo>
                                <a:lnTo>
                                  <a:pt x="118" y="53"/>
                                </a:lnTo>
                                <a:lnTo>
                                  <a:pt x="131" y="37"/>
                                </a:lnTo>
                                <a:lnTo>
                                  <a:pt x="146" y="19"/>
                                </a:lnTo>
                                <a:lnTo>
                                  <a:pt x="164" y="0"/>
                                </a:lnTo>
                                <a:lnTo>
                                  <a:pt x="204" y="39"/>
                                </a:lnTo>
                                <a:lnTo>
                                  <a:pt x="246" y="78"/>
                                </a:lnTo>
                                <a:lnTo>
                                  <a:pt x="287" y="116"/>
                                </a:lnTo>
                                <a:lnTo>
                                  <a:pt x="328" y="155"/>
                                </a:lnTo>
                                <a:lnTo>
                                  <a:pt x="370" y="194"/>
                                </a:lnTo>
                                <a:lnTo>
                                  <a:pt x="410" y="233"/>
                                </a:lnTo>
                                <a:lnTo>
                                  <a:pt x="452" y="271"/>
                                </a:lnTo>
                                <a:lnTo>
                                  <a:pt x="494" y="311"/>
                                </a:lnTo>
                                <a:lnTo>
                                  <a:pt x="473" y="314"/>
                                </a:lnTo>
                                <a:lnTo>
                                  <a:pt x="453" y="318"/>
                                </a:lnTo>
                                <a:lnTo>
                                  <a:pt x="433" y="321"/>
                                </a:lnTo>
                                <a:lnTo>
                                  <a:pt x="414" y="326"/>
                                </a:lnTo>
                                <a:close/>
                              </a:path>
                            </a:pathLst>
                          </a:custGeom>
                          <a:solidFill>
                            <a:srgbClr val="242624"/>
                          </a:solidFill>
                          <a:ln w="0">
                            <a:noFill/>
                          </a:ln>
                        </wps:spPr>
                        <wps:style>
                          <a:lnRef idx="0"/>
                          <a:fillRef idx="0"/>
                          <a:effectRef idx="0"/>
                          <a:fontRef idx="minor"/>
                        </wps:style>
                        <wps:bodyPr/>
                      </wps:wsp>
                      <wps:wsp>
                        <wps:cNvSpPr/>
                        <wps:spPr>
                          <a:xfrm>
                            <a:off x="363240" y="186840"/>
                            <a:ext cx="22320" cy="23400"/>
                          </a:xfrm>
                          <a:custGeom>
                            <a:avLst/>
                            <a:gdLst/>
                            <a:ahLst/>
                            <a:rect l="l" t="t" r="r" b="b"/>
                            <a:pathLst>
                              <a:path w="706" h="741">
                                <a:moveTo>
                                  <a:pt x="698" y="741"/>
                                </a:moveTo>
                                <a:lnTo>
                                  <a:pt x="656" y="714"/>
                                </a:lnTo>
                                <a:lnTo>
                                  <a:pt x="614" y="687"/>
                                </a:lnTo>
                                <a:lnTo>
                                  <a:pt x="572" y="661"/>
                                </a:lnTo>
                                <a:lnTo>
                                  <a:pt x="531" y="633"/>
                                </a:lnTo>
                                <a:lnTo>
                                  <a:pt x="489" y="607"/>
                                </a:lnTo>
                                <a:lnTo>
                                  <a:pt x="447" y="580"/>
                                </a:lnTo>
                                <a:lnTo>
                                  <a:pt x="407" y="553"/>
                                </a:lnTo>
                                <a:lnTo>
                                  <a:pt x="365" y="526"/>
                                </a:lnTo>
                                <a:lnTo>
                                  <a:pt x="359" y="539"/>
                                </a:lnTo>
                                <a:lnTo>
                                  <a:pt x="353" y="552"/>
                                </a:lnTo>
                                <a:lnTo>
                                  <a:pt x="345" y="563"/>
                                </a:lnTo>
                                <a:lnTo>
                                  <a:pt x="335" y="577"/>
                                </a:lnTo>
                                <a:lnTo>
                                  <a:pt x="319" y="594"/>
                                </a:lnTo>
                                <a:lnTo>
                                  <a:pt x="298" y="615"/>
                                </a:lnTo>
                                <a:lnTo>
                                  <a:pt x="269" y="646"/>
                                </a:lnTo>
                                <a:lnTo>
                                  <a:pt x="231" y="684"/>
                                </a:lnTo>
                                <a:lnTo>
                                  <a:pt x="191" y="667"/>
                                </a:lnTo>
                                <a:lnTo>
                                  <a:pt x="161" y="653"/>
                                </a:lnTo>
                                <a:lnTo>
                                  <a:pt x="136" y="641"/>
                                </a:lnTo>
                                <a:lnTo>
                                  <a:pt x="114" y="630"/>
                                </a:lnTo>
                                <a:lnTo>
                                  <a:pt x="91" y="619"/>
                                </a:lnTo>
                                <a:lnTo>
                                  <a:pt x="67" y="604"/>
                                </a:lnTo>
                                <a:lnTo>
                                  <a:pt x="37" y="586"/>
                                </a:lnTo>
                                <a:lnTo>
                                  <a:pt x="0" y="562"/>
                                </a:lnTo>
                                <a:lnTo>
                                  <a:pt x="31" y="461"/>
                                </a:lnTo>
                                <a:lnTo>
                                  <a:pt x="54" y="391"/>
                                </a:lnTo>
                                <a:lnTo>
                                  <a:pt x="59" y="377"/>
                                </a:lnTo>
                                <a:lnTo>
                                  <a:pt x="63" y="364"/>
                                </a:lnTo>
                                <a:lnTo>
                                  <a:pt x="68" y="354"/>
                                </a:lnTo>
                                <a:lnTo>
                                  <a:pt x="75" y="345"/>
                                </a:lnTo>
                                <a:lnTo>
                                  <a:pt x="80" y="336"/>
                                </a:lnTo>
                                <a:lnTo>
                                  <a:pt x="86" y="328"/>
                                </a:lnTo>
                                <a:lnTo>
                                  <a:pt x="92" y="322"/>
                                </a:lnTo>
                                <a:lnTo>
                                  <a:pt x="99" y="317"/>
                                </a:lnTo>
                                <a:lnTo>
                                  <a:pt x="107" y="312"/>
                                </a:lnTo>
                                <a:lnTo>
                                  <a:pt x="116" y="308"/>
                                </a:lnTo>
                                <a:lnTo>
                                  <a:pt x="126" y="305"/>
                                </a:lnTo>
                                <a:lnTo>
                                  <a:pt x="136" y="303"/>
                                </a:lnTo>
                                <a:lnTo>
                                  <a:pt x="161" y="300"/>
                                </a:lnTo>
                                <a:lnTo>
                                  <a:pt x="191" y="298"/>
                                </a:lnTo>
                                <a:lnTo>
                                  <a:pt x="270" y="296"/>
                                </a:lnTo>
                                <a:lnTo>
                                  <a:pt x="381" y="292"/>
                                </a:lnTo>
                                <a:lnTo>
                                  <a:pt x="392" y="256"/>
                                </a:lnTo>
                                <a:lnTo>
                                  <a:pt x="404" y="221"/>
                                </a:lnTo>
                                <a:lnTo>
                                  <a:pt x="415" y="185"/>
                                </a:lnTo>
                                <a:lnTo>
                                  <a:pt x="426" y="150"/>
                                </a:lnTo>
                                <a:lnTo>
                                  <a:pt x="438" y="115"/>
                                </a:lnTo>
                                <a:lnTo>
                                  <a:pt x="449" y="79"/>
                                </a:lnTo>
                                <a:lnTo>
                                  <a:pt x="461" y="44"/>
                                </a:lnTo>
                                <a:lnTo>
                                  <a:pt x="472" y="8"/>
                                </a:lnTo>
                                <a:lnTo>
                                  <a:pt x="485" y="3"/>
                                </a:lnTo>
                                <a:lnTo>
                                  <a:pt x="497" y="0"/>
                                </a:lnTo>
                                <a:lnTo>
                                  <a:pt x="523" y="45"/>
                                </a:lnTo>
                                <a:lnTo>
                                  <a:pt x="549" y="90"/>
                                </a:lnTo>
                                <a:lnTo>
                                  <a:pt x="575" y="134"/>
                                </a:lnTo>
                                <a:lnTo>
                                  <a:pt x="601" y="179"/>
                                </a:lnTo>
                                <a:lnTo>
                                  <a:pt x="627" y="224"/>
                                </a:lnTo>
                                <a:lnTo>
                                  <a:pt x="653" y="269"/>
                                </a:lnTo>
                                <a:lnTo>
                                  <a:pt x="679" y="313"/>
                                </a:lnTo>
                                <a:lnTo>
                                  <a:pt x="706" y="359"/>
                                </a:lnTo>
                                <a:lnTo>
                                  <a:pt x="704" y="406"/>
                                </a:lnTo>
                                <a:lnTo>
                                  <a:pt x="703" y="454"/>
                                </a:lnTo>
                                <a:lnTo>
                                  <a:pt x="702" y="502"/>
                                </a:lnTo>
                                <a:lnTo>
                                  <a:pt x="701" y="550"/>
                                </a:lnTo>
                                <a:lnTo>
                                  <a:pt x="700" y="598"/>
                                </a:lnTo>
                                <a:lnTo>
                                  <a:pt x="699" y="646"/>
                                </a:lnTo>
                                <a:lnTo>
                                  <a:pt x="698" y="694"/>
                                </a:lnTo>
                                <a:lnTo>
                                  <a:pt x="698" y="741"/>
                                </a:lnTo>
                                <a:close/>
                              </a:path>
                            </a:pathLst>
                          </a:custGeom>
                          <a:solidFill>
                            <a:srgbClr val="242624"/>
                          </a:solidFill>
                          <a:ln w="0">
                            <a:noFill/>
                          </a:ln>
                        </wps:spPr>
                        <wps:style>
                          <a:lnRef idx="0"/>
                          <a:fillRef idx="0"/>
                          <a:effectRef idx="0"/>
                          <a:fontRef idx="minor"/>
                        </wps:style>
                        <wps:bodyPr/>
                      </wps:wsp>
                      <wps:wsp>
                        <wps:cNvSpPr/>
                        <wps:spPr>
                          <a:xfrm>
                            <a:off x="286920" y="189720"/>
                            <a:ext cx="8280" cy="13320"/>
                          </a:xfrm>
                          <a:custGeom>
                            <a:avLst/>
                            <a:gdLst/>
                            <a:ahLst/>
                            <a:rect l="l" t="t" r="r" b="b"/>
                            <a:pathLst>
                              <a:path w="271" h="442">
                                <a:moveTo>
                                  <a:pt x="142" y="442"/>
                                </a:moveTo>
                                <a:lnTo>
                                  <a:pt x="128" y="437"/>
                                </a:lnTo>
                                <a:lnTo>
                                  <a:pt x="114" y="432"/>
                                </a:lnTo>
                                <a:lnTo>
                                  <a:pt x="102" y="426"/>
                                </a:lnTo>
                                <a:lnTo>
                                  <a:pt x="91" y="419"/>
                                </a:lnTo>
                                <a:lnTo>
                                  <a:pt x="81" y="411"/>
                                </a:lnTo>
                                <a:lnTo>
                                  <a:pt x="71" y="403"/>
                                </a:lnTo>
                                <a:lnTo>
                                  <a:pt x="64" y="394"/>
                                </a:lnTo>
                                <a:lnTo>
                                  <a:pt x="56" y="384"/>
                                </a:lnTo>
                                <a:lnTo>
                                  <a:pt x="29" y="345"/>
                                </a:lnTo>
                                <a:lnTo>
                                  <a:pt x="0" y="302"/>
                                </a:lnTo>
                                <a:lnTo>
                                  <a:pt x="10" y="257"/>
                                </a:lnTo>
                                <a:lnTo>
                                  <a:pt x="20" y="217"/>
                                </a:lnTo>
                                <a:lnTo>
                                  <a:pt x="31" y="178"/>
                                </a:lnTo>
                                <a:lnTo>
                                  <a:pt x="42" y="142"/>
                                </a:lnTo>
                                <a:lnTo>
                                  <a:pt x="56" y="106"/>
                                </a:lnTo>
                                <a:lnTo>
                                  <a:pt x="70" y="72"/>
                                </a:lnTo>
                                <a:lnTo>
                                  <a:pt x="79" y="54"/>
                                </a:lnTo>
                                <a:lnTo>
                                  <a:pt x="88" y="36"/>
                                </a:lnTo>
                                <a:lnTo>
                                  <a:pt x="97" y="19"/>
                                </a:lnTo>
                                <a:lnTo>
                                  <a:pt x="109" y="0"/>
                                </a:lnTo>
                                <a:lnTo>
                                  <a:pt x="126" y="9"/>
                                </a:lnTo>
                                <a:lnTo>
                                  <a:pt x="142" y="18"/>
                                </a:lnTo>
                                <a:lnTo>
                                  <a:pt x="159" y="26"/>
                                </a:lnTo>
                                <a:lnTo>
                                  <a:pt x="176" y="34"/>
                                </a:lnTo>
                                <a:lnTo>
                                  <a:pt x="188" y="26"/>
                                </a:lnTo>
                                <a:lnTo>
                                  <a:pt x="200" y="18"/>
                                </a:lnTo>
                                <a:lnTo>
                                  <a:pt x="213" y="9"/>
                                </a:lnTo>
                                <a:lnTo>
                                  <a:pt x="225" y="0"/>
                                </a:lnTo>
                                <a:lnTo>
                                  <a:pt x="236" y="31"/>
                                </a:lnTo>
                                <a:lnTo>
                                  <a:pt x="246" y="62"/>
                                </a:lnTo>
                                <a:lnTo>
                                  <a:pt x="255" y="92"/>
                                </a:lnTo>
                                <a:lnTo>
                                  <a:pt x="262" y="121"/>
                                </a:lnTo>
                                <a:lnTo>
                                  <a:pt x="267" y="150"/>
                                </a:lnTo>
                                <a:lnTo>
                                  <a:pt x="270" y="178"/>
                                </a:lnTo>
                                <a:lnTo>
                                  <a:pt x="271" y="192"/>
                                </a:lnTo>
                                <a:lnTo>
                                  <a:pt x="271" y="205"/>
                                </a:lnTo>
                                <a:lnTo>
                                  <a:pt x="271" y="219"/>
                                </a:lnTo>
                                <a:lnTo>
                                  <a:pt x="270" y="232"/>
                                </a:lnTo>
                                <a:lnTo>
                                  <a:pt x="268" y="246"/>
                                </a:lnTo>
                                <a:lnTo>
                                  <a:pt x="266" y="259"/>
                                </a:lnTo>
                                <a:lnTo>
                                  <a:pt x="263" y="273"/>
                                </a:lnTo>
                                <a:lnTo>
                                  <a:pt x="260" y="286"/>
                                </a:lnTo>
                                <a:lnTo>
                                  <a:pt x="255" y="299"/>
                                </a:lnTo>
                                <a:lnTo>
                                  <a:pt x="249" y="312"/>
                                </a:lnTo>
                                <a:lnTo>
                                  <a:pt x="243" y="325"/>
                                </a:lnTo>
                                <a:lnTo>
                                  <a:pt x="236" y="338"/>
                                </a:lnTo>
                                <a:lnTo>
                                  <a:pt x="228" y="351"/>
                                </a:lnTo>
                                <a:lnTo>
                                  <a:pt x="218" y="364"/>
                                </a:lnTo>
                                <a:lnTo>
                                  <a:pt x="209" y="378"/>
                                </a:lnTo>
                                <a:lnTo>
                                  <a:pt x="197" y="390"/>
                                </a:lnTo>
                                <a:lnTo>
                                  <a:pt x="185" y="404"/>
                                </a:lnTo>
                                <a:lnTo>
                                  <a:pt x="172" y="416"/>
                                </a:lnTo>
                                <a:lnTo>
                                  <a:pt x="158" y="430"/>
                                </a:lnTo>
                                <a:lnTo>
                                  <a:pt x="142" y="442"/>
                                </a:lnTo>
                                <a:close/>
                              </a:path>
                            </a:pathLst>
                          </a:custGeom>
                          <a:solidFill>
                            <a:srgbClr val="242624"/>
                          </a:solidFill>
                          <a:ln w="0">
                            <a:noFill/>
                          </a:ln>
                        </wps:spPr>
                        <wps:style>
                          <a:lnRef idx="0"/>
                          <a:fillRef idx="0"/>
                          <a:effectRef idx="0"/>
                          <a:fontRef idx="minor"/>
                        </wps:style>
                        <wps:bodyPr/>
                      </wps:wsp>
                      <wps:wsp>
                        <wps:cNvSpPr/>
                        <wps:spPr>
                          <a:xfrm>
                            <a:off x="250920" y="163800"/>
                            <a:ext cx="13320" cy="20160"/>
                          </a:xfrm>
                          <a:custGeom>
                            <a:avLst/>
                            <a:gdLst/>
                            <a:ahLst/>
                            <a:rect l="l" t="t" r="r" b="b"/>
                            <a:pathLst>
                              <a:path w="437" h="650">
                                <a:moveTo>
                                  <a:pt x="164" y="650"/>
                                </a:moveTo>
                                <a:lnTo>
                                  <a:pt x="148" y="593"/>
                                </a:lnTo>
                                <a:lnTo>
                                  <a:pt x="137" y="548"/>
                                </a:lnTo>
                                <a:lnTo>
                                  <a:pt x="130" y="527"/>
                                </a:lnTo>
                                <a:lnTo>
                                  <a:pt x="124" y="509"/>
                                </a:lnTo>
                                <a:lnTo>
                                  <a:pt x="118" y="492"/>
                                </a:lnTo>
                                <a:lnTo>
                                  <a:pt x="112" y="477"/>
                                </a:lnTo>
                                <a:lnTo>
                                  <a:pt x="103" y="462"/>
                                </a:lnTo>
                                <a:lnTo>
                                  <a:pt x="95" y="449"/>
                                </a:lnTo>
                                <a:lnTo>
                                  <a:pt x="84" y="435"/>
                                </a:lnTo>
                                <a:lnTo>
                                  <a:pt x="72" y="423"/>
                                </a:lnTo>
                                <a:lnTo>
                                  <a:pt x="57" y="410"/>
                                </a:lnTo>
                                <a:lnTo>
                                  <a:pt x="42" y="397"/>
                                </a:lnTo>
                                <a:lnTo>
                                  <a:pt x="22" y="383"/>
                                </a:lnTo>
                                <a:lnTo>
                                  <a:pt x="0" y="370"/>
                                </a:lnTo>
                                <a:lnTo>
                                  <a:pt x="6" y="336"/>
                                </a:lnTo>
                                <a:lnTo>
                                  <a:pt x="12" y="302"/>
                                </a:lnTo>
                                <a:lnTo>
                                  <a:pt x="17" y="269"/>
                                </a:lnTo>
                                <a:lnTo>
                                  <a:pt x="23" y="235"/>
                                </a:lnTo>
                                <a:lnTo>
                                  <a:pt x="29" y="202"/>
                                </a:lnTo>
                                <a:lnTo>
                                  <a:pt x="34" y="168"/>
                                </a:lnTo>
                                <a:lnTo>
                                  <a:pt x="41" y="134"/>
                                </a:lnTo>
                                <a:lnTo>
                                  <a:pt x="47" y="100"/>
                                </a:lnTo>
                                <a:lnTo>
                                  <a:pt x="77" y="109"/>
                                </a:lnTo>
                                <a:lnTo>
                                  <a:pt x="107" y="118"/>
                                </a:lnTo>
                                <a:lnTo>
                                  <a:pt x="137" y="126"/>
                                </a:lnTo>
                                <a:lnTo>
                                  <a:pt x="167" y="135"/>
                                </a:lnTo>
                                <a:lnTo>
                                  <a:pt x="178" y="101"/>
                                </a:lnTo>
                                <a:lnTo>
                                  <a:pt x="190" y="67"/>
                                </a:lnTo>
                                <a:lnTo>
                                  <a:pt x="201" y="33"/>
                                </a:lnTo>
                                <a:lnTo>
                                  <a:pt x="214" y="0"/>
                                </a:lnTo>
                                <a:lnTo>
                                  <a:pt x="246" y="0"/>
                                </a:lnTo>
                                <a:lnTo>
                                  <a:pt x="279" y="0"/>
                                </a:lnTo>
                                <a:lnTo>
                                  <a:pt x="312" y="0"/>
                                </a:lnTo>
                                <a:lnTo>
                                  <a:pt x="347" y="0"/>
                                </a:lnTo>
                                <a:lnTo>
                                  <a:pt x="357" y="38"/>
                                </a:lnTo>
                                <a:lnTo>
                                  <a:pt x="369" y="76"/>
                                </a:lnTo>
                                <a:lnTo>
                                  <a:pt x="380" y="114"/>
                                </a:lnTo>
                                <a:lnTo>
                                  <a:pt x="392" y="153"/>
                                </a:lnTo>
                                <a:lnTo>
                                  <a:pt x="403" y="193"/>
                                </a:lnTo>
                                <a:lnTo>
                                  <a:pt x="415" y="231"/>
                                </a:lnTo>
                                <a:lnTo>
                                  <a:pt x="426" y="270"/>
                                </a:lnTo>
                                <a:lnTo>
                                  <a:pt x="437" y="308"/>
                                </a:lnTo>
                                <a:lnTo>
                                  <a:pt x="403" y="352"/>
                                </a:lnTo>
                                <a:lnTo>
                                  <a:pt x="369" y="395"/>
                                </a:lnTo>
                                <a:lnTo>
                                  <a:pt x="335" y="436"/>
                                </a:lnTo>
                                <a:lnTo>
                                  <a:pt x="301" y="479"/>
                                </a:lnTo>
                                <a:lnTo>
                                  <a:pt x="267" y="522"/>
                                </a:lnTo>
                                <a:lnTo>
                                  <a:pt x="232" y="564"/>
                                </a:lnTo>
                                <a:lnTo>
                                  <a:pt x="198" y="607"/>
                                </a:lnTo>
                                <a:lnTo>
                                  <a:pt x="164" y="650"/>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41.95pt;height:41.95pt" coordorigin="0,0" coordsize="839,839">
                <v:rect id="shape_0" stroked="f" o:allowincell="f" style="position:absolute;left:0;top:0;width:838;height:838;mso-wrap-style:none;v-text-anchor:middle;mso-position-horizontal-relative:char">
                  <v:fill o:detectmouseclick="t" on="false"/>
                  <v:stroke color="#3465a4" joinstyle="round" endcap="flat"/>
                  <w10:wrap type="none"/>
                </v:rect>
                <v:shape id="shape_0" coordsize="16660,16660" path="m8301,16660l8291,16648l8283,16635l8275,16623l8266,16610l7812,16154l7407,15746l7038,15374l6692,15026l6358,14691l6025,14356l5678,14008l5306,13636l4898,13229l4442,12773l3924,12257l3334,11667l2658,10994l1886,10222l1004,9343l0,8342l0,8331l0,8321l0,8310l0,8301l520,7781l1040,7263l1561,6744l2080,6225l2601,5706l3121,5188l3641,4669l4162,4149l4681,3631l5202,3112l5723,2594l6242,2075l6763,1557l7284,1037l7804,519l8325,0l8845,520l9366,1038l9887,1558l10407,2077l10929,2597l11450,3115l11970,3635l12492,4155l13013,4674l13533,5194l14055,5712l14575,6232l15097,6751l15618,7271l16138,7791l16660,8310l16660,8318l16660,8326l16660,8334l16660,8342l15308,9692l14126,10875l13097,11901l12213,12786l11459,13538l10825,14172l10297,14699l9865,15132l9514,15483l9234,15765l9012,15987l8837,16164l8694,16308l8575,16431l8463,16543l8350,16660l8336,16660l8325,16660l8312,16660l8301,16660xe" fillcolor="#ad3029" stroked="f" o:allowincell="f" style="position:absolute;left:0;top:0;width:838;height:838;mso-wrap-style:none;v-text-anchor:middle;mso-position-horizontal-relative:char">
                  <v:fill o:detectmouseclick="t" type="solid" color2="#52cfd6"/>
                  <v:stroke color="#3465a4" joinstyle="round" endcap="flat"/>
                  <w10:wrap type="none"/>
                </v:shape>
                <v:shape id="shape_0" coordsize="16584,16594" path="m8293,16594l7972,16270l7683,15976l7411,15700l7144,15431l6873,15156l6582,14865l6261,14542l5898,14177l5480,13757l4995,13271l4431,12705l3776,12049l3017,11289l2143,10414l1141,9411l0,8268l1127,7140l2116,6150l2979,5285l3729,4535l4377,3886l4936,3327l5417,2846l5833,2429l6197,2066l6520,1744l6813,1451l7091,1176l7364,905l7644,627l7944,329l8276,0l8289,0l8300,0l8313,0l8326,0l8842,515l9356,1030l9871,1545l10386,2060l10901,2575l11417,3090l11932,3606l12446,4120l12962,4636l13477,5151l13993,5666l14507,6181l15022,6696l15538,7212l16053,7727l16569,8243l16573,8255l16576,8266l16580,8279l16584,8292l16067,8811l15548,9330l15030,9848l14511,10367l13993,10886l13474,11405l12957,11923l12438,12443l11919,12961l11401,13480l10883,14000l10365,14518l9846,15038l9329,15556l8810,16075l8293,16594xe" fillcolor="red" stroked="f" o:allowincell="f" style="position:absolute;left:1;top:2;width:834;height:834;mso-wrap-style:none;v-text-anchor:middle;mso-position-horizontal-relative:char">
                  <v:fill o:detectmouseclick="t" type="solid" color2="aqua"/>
                  <v:stroke color="#3465a4" joinstyle="round" endcap="flat"/>
                  <w10:wrap type="none"/>
                </v:shape>
                <v:shape id="shape_0" coordsize="13982,13976" path="m6982,13976l6546,13539l6110,13102l5673,12665l5236,12228l4800,11791l4364,11354l3927,10917l3491,10480l3055,10043l2619,9606l2182,9169l1746,8732l1310,8295l873,7858l436,7421l0,6984l436,6548l873,6111l1310,5674l1746,5238l2182,4801l2619,4365l3055,3928l3491,3491l3927,3055l4364,2619l4800,2183l5236,1746l5673,1310l6110,873l6546,436l6982,0l6991,0l6999,0l7007,0l7016,0l7451,435l7886,871l8320,1306l8756,1741l9191,2176l9626,2612l10060,3047l10496,3482l10931,3917l11366,4353l11801,4788l12237,5222l12672,5658l13107,6093l13542,6528l13978,6963l13979,6972l13980,6981l13981,6990l13982,7000l13548,7435l13113,7869l12678,8303l12244,8737l11810,9172l11375,9606l10940,10040l10506,10474l10072,10909l9638,11344l9203,11778l8769,12212l8335,12647l7901,13081l7467,13516l7032,13950l7019,13956l7006,13962l6994,13969l6982,13976xe" fillcolor="white" stroked="f" o:allowincell="f" style="position:absolute;left:67;top:67;width:703;height:702;mso-wrap-style:none;v-text-anchor:middle;mso-position-horizontal-relative:char">
                  <v:fill o:detectmouseclick="t" type="solid" color2="black"/>
                  <v:stroke color="#3465a4" joinstyle="round" endcap="flat"/>
                  <w10:wrap type="none"/>
                </v:shape>
                <v:shape id="shape_0" coordsize="10094,2943" path="m2033,2943l2029,2929l2023,2917l2018,2906l2012,2897l1998,2880l1984,2865l1978,2858l1971,2851l1965,2844l1960,2836l1956,2829l1953,2820l1951,2810l1950,2800l2204,2596l2425,2417l2619,2262l2786,2128l2926,2014l3046,1918l3145,1839l3225,1773l3290,1720l3342,1677l3382,1644l3414,1618l3439,1596l3459,1577l3478,1561l3497,1544l3467,1500l3436,1460l3429,1451l3421,1443l3412,1436l3404,1430l3396,1423l3386,1419l3377,1416l3367,1414l3284,1462l3201,1511l3119,1559l3036,1607l2953,1655l2870,1703l2788,1751l2704,1799l2622,1848l2540,1896l2457,1945l2374,1993l2292,2041l2209,2090l2127,2138l2044,2187l2044,2170l2044,2152l2044,2136l2044,2119l2127,2073l2209,2026l2292,1980l2374,1934l2457,1888l2540,1842l2622,1795l2704,1749l2788,1703l2870,1657l2953,1611l3036,1565l3119,1519l3201,1472l3284,1426l3367,1381l3220,1428l3092,1469l2980,1505l2885,1535l2803,1561l2736,1583l2679,1600l2635,1614l2598,1625l2570,1633l2549,1639l2535,1642l2523,1644l2515,1644l2509,1644l2503,1643l2510,1628l2516,1614l2522,1600l2529,1586l2581,1571l2632,1557l2684,1542l2735,1527l2786,1514l2838,1499l2889,1485l2940,1470l2991,1456l3043,1442l3094,1428l3146,1413l3197,1399l3248,1385l3300,1370l3351,1357l3347,1344l3344,1333l3341,1321l3339,1310l3185,1347l3032,1386l2880,1423l2727,1462l2575,1499l2422,1537l2270,1575l2118,1613l1965,1650l1813,1689l1660,1726l1508,1764l1356,1802l1203,1840l1051,1877l899,1916l886,1914l875,1913l862,1912l851,1911l856,1896l862,1882l869,1868l876,1853l1029,1818l1181,1783l1334,1748l1487,1713l1639,1677l1792,1642l1945,1608l2097,1572l2250,1537l2404,1502l2557,1467l2709,1432l2862,1397l3015,1362l3168,1328l3321,1292l3320,1271l3319,1249l3318,1228l3318,1206l2809,1275l2364,1336l1977,1388l1641,1434l1356,1472l1112,1505l908,1533l738,1555l596,1573l478,1589l379,1601l294,1611l219,1620l148,1627l76,1636l0,1643l6,1628l12,1614l19,1600l25,1586l128,1572l230,1560l332,1547l436,1534l538,1521l640,1508l743,1495l845,1483l948,1470l1050,1457l1153,1444l1255,1432l1358,1418l1460,1406l1563,1393l1666,1381l1611,1375l1557,1370l1503,1365l1449,1360l1393,1355l1339,1350l1286,1345l1232,1340l1238,1314l1246,1292l1252,1273l1259,1258l1266,1243l1273,1231l1278,1218l1281,1206l1299,1199l1315,1194l1331,1190l1346,1186l1360,1184l1374,1182l1386,1181l1399,1181l1411,1182l1423,1183l1433,1185l1445,1188l1455,1191l1465,1195l1477,1201l1487,1206l1508,1219l1530,1234l1552,1252l1577,1271l1603,1292l1632,1315l1664,1339l1700,1364l1826,1353l1936,1342l2032,1333l2115,1325l2185,1318l2243,1313l2292,1308l2332,1304l2363,1300l2387,1297l2406,1294l2419,1291l2430,1289l2437,1287l2443,1284l2449,1281l2420,1273l2392,1265l2366,1258l2341,1248l2317,1240l2295,1232l2273,1222l2251,1212l2231,1203l2211,1191l2190,1181l2169,1168l2128,1143l2083,1114l2099,1087l2116,1060l2133,1033l2149,1006l2073,1004l1996,1001l1920,999l1843,996l1767,993l1690,991l1614,989l1538,986l1461,984l1385,982l1309,980l1232,977l1156,975l1080,972l1004,969l927,967l912,951l897,934l882,917l869,902l964,907l1060,912l1156,918l1253,924l1349,930l1445,935l1541,940l1638,944l1734,949l1831,952l1929,954l2026,954l2123,953l2220,951l2319,946l2417,940l2419,949l2422,957l2425,966l2428,976l2614,988l2776,1000l2918,1009l3040,1017l3143,1025l3229,1031l3300,1036l3358,1040l3404,1044l3441,1047l3469,1051l3488,1054l3504,1057l3517,1059l3526,1062l3535,1065l3513,1065l3493,1065l3472,1065l3451,1065l3430,1065l3409,1065l3387,1065l3367,1065l3408,1076l3450,1085l3492,1095l3533,1106l3576,1116l3618,1127l3659,1138l3702,1148l3740,1116l3779,1085l3816,1054l3855,1021l3894,990l3932,959l3971,928l4009,896l4060,940l4111,985l4162,1029l4213,1072l4265,1116l4316,1160l4367,1204l4419,1247l4438,1245l4454,1242l4467,1239l4481,1234l4496,1228l4514,1219l4538,1207l4568,1190l4568,1182l4568,1173l4568,1165l4568,1156l4580,1155l4591,1153l4603,1150l4614,1145l4624,1140l4636,1135l4646,1129l4657,1122l4678,1108l4698,1092l4719,1077l4740,1060l4742,1033l4745,1005l4748,978l4752,951l4755,924l4758,896l4761,869l4764,842l4781,850l4797,856l4815,859l4833,862l4853,863l4872,864l4895,864l4919,864l5818,712l6605,578l7287,462l7872,363l8368,279l8782,209l9123,151l9395,105l9610,70l9772,44l9892,24l9974,11l10029,4l10062,0l10081,0l10094,0l10094,20l10093,41l10093,61l10092,81l10092,102l10091,123l10091,143l10091,163l9762,209l9434,255l9105,301l8777,346l8448,393l8120,437l7791,484l7463,529l7134,576l6806,622l6478,667l6149,713l5821,759l5493,805l5164,851l4836,896l4859,914l4882,931l4904,946l4925,964l4936,972l4946,983l4957,992l4966,1004l4975,1015l4985,1029l4994,1042l5002,1057l5093,1060l5184,1063l5274,1066l5365,1069l5455,1072l5546,1076l5637,1079l5728,1081l5819,1084l5909,1087l6000,1090l6091,1093l6181,1097l6272,1101l6362,1104l6454,1107l6449,1081l6444,1055l6439,1030l6434,1004l6430,978l6425,953l6421,927l6416,902l6450,891l6480,882l6508,873l6534,862l6558,853l6581,843l6603,833l6624,822l6643,809l6663,795l6683,781l6704,764l6726,747l6748,727l6772,705l6797,681l6837,697l6906,723l6992,757l7088,797l7136,817l7183,839l7227,860l7267,880l7302,900l7332,918l7343,928l7353,936l7361,943l7366,952l7346,972l7327,994l7307,1016l7287,1038l7267,1060l7247,1082l7228,1104l7208,1126l7345,1131l7483,1137l7620,1142l7758,1147l7894,1153l8033,1159l8169,1164l8307,1169l8444,1174l8582,1181l8720,1186l8857,1191l8995,1197l9132,1203l9270,1209l9407,1214l9433,1227l9458,1239l9483,1252l9508,1265l9018,1246l8552,1229l8114,1211l7701,1194l7317,1178l6961,1163l6632,1150l6333,1136l6062,1125l5822,1115l5611,1106l5431,1098l5283,1093l5165,1090l5081,1089l5028,1089l5047,1103l5063,1114l5076,1122l5089,1130l5121,1145l5172,1167l5173,1181l5174,1190l5174,1198l5173,1206l5171,1213l5168,1221l5163,1231l5157,1243l5274,1260l5393,1278l5512,1295l5630,1313l5749,1331l5868,1347l5986,1365l6105,1383l6224,1400l6343,1417l6461,1435l6580,1453l6699,1470l6817,1488l6935,1506l7054,1523l7040,1595l7030,1649l7021,1689l7015,1717l7010,1736l7005,1749l6999,1759l6992,1768l6945,1756l6900,1744l6853,1732l6807,1719l6760,1707l6714,1694l6668,1683l6622,1670l6576,1658l6530,1645l6483,1634l6437,1621l6391,1609l6346,1597l6299,1585l6253,1572l6253,1582l6253,1590l6253,1598l6253,1607l6266,1610l6276,1613l6285,1617l6295,1621l6303,1626l6311,1632l6318,1638l6324,1644l6330,1650l6335,1658l6339,1665l6344,1672l6350,1689l6354,1706l6357,1724l6358,1743l6359,1763l6359,1784l6358,1826l6357,1869l6287,1855l6219,1843l6149,1829l6080,1816l6010,1803l5942,1791l5872,1777l5803,1765l5758,1737l5716,1710l5678,1684l5644,1661l5614,1640l5589,1624l5578,1618l5569,1613l5561,1609l5553,1607l5571,1570l5587,1542l5600,1519l5612,1502l5617,1497l5622,1492l5627,1488l5632,1485l5638,1483l5643,1482l5648,1482l5653,1482l5680,1488l5717,1499l5740,1506l5768,1511l5782,1513l5799,1514l5818,1515l5837,1515l5845,1507l5853,1498l5861,1490l5871,1482l5824,1470l5778,1459l5731,1447l5686,1436l5639,1425l5593,1414l5547,1403l5500,1391l5454,1381l5409,1369l5362,1358l5316,1346l5270,1336l5224,1324l5178,1313l5133,1302l5119,1325l5110,1343l5102,1358l5097,1370l5093,1382l5091,1393l5088,1407l5086,1423l5159,1464l5232,1504l5304,1543l5377,1583l5450,1622l5523,1662l5596,1701l5670,1741l5743,1781l5816,1820l5889,1860l5961,1899l6034,1939l6107,1978l6180,2019l6253,2057l6266,2087l6278,2116l6292,2145l6305,2173l6217,2123l6123,2068l6024,2011l5923,1951l5821,1891l5719,1830l5618,1770l5521,1713l5429,1659l5344,1608l5266,1562l5198,1521l5141,1489l5097,1463l5067,1446l5052,1440l5050,1454l5049,1466l5048,1480l5047,1492l5133,1556l5219,1618l5304,1681l5391,1744l5476,1807l5563,1869l5648,1933l5734,1995l5820,2057l5906,2121l5992,2183l6078,2247l6163,2309l6250,2373l6335,2435l6422,2499l6406,2510l6391,2524l6377,2536l6362,2550l6320,2517l6259,2469l6181,2407l6091,2334l5990,2254l5881,2168l5768,2078l5652,1988l5538,1899l5426,1814l5322,1735l5226,1665l5184,1635l5143,1607l5107,1583l5075,1562l5047,1545l5024,1534l5007,1525l4994,1523l4982,1535l4969,1547l4957,1560l4945,1572l4946,1577l4949,1583l4955,1589l4964,1599l4980,1612l5001,1631l5033,1655l5073,1686l5124,1724l5189,1773l5268,1832l5362,1902l5473,1985l5603,2081l5752,2193l5923,2319l5942,2348l5954,2371l5965,2388l5971,2400l5974,2409l5975,2418l5974,2426l5973,2436l5939,2408l5890,2368l5828,2318l5757,2259l5679,2195l5595,2126l5507,2054l5418,1983l5329,1912l5244,1844l5163,1783l5089,1726l5055,1702l5023,1681l4995,1662l4969,1645l4947,1632l4929,1622l4914,1616l4904,1614l4874,1642l4845,1669l4817,1693l4788,1716l4760,1738l4731,1758l4703,1776l4673,1793l4644,1809l4616,1823l4587,1837l4558,1848l4528,1859l4498,1867l4468,1875l4438,1882l4408,1888l4378,1892l4346,1896l4315,1898l4283,1900l4251,1901l4218,1900l4185,1899l4152,1898l4117,1895l4083,1892l4049,1888l4012,1884l3977,1878l3939,1872l3902,1866l3854,1834l3802,1799l3748,1764l3695,1727l3669,1709l3644,1690l3620,1670l3597,1651l3576,1632l3557,1612l3540,1592l3526,1572l3474,1620l3423,1667l3372,1714l3321,1761l3270,1808l3219,1854l3168,1902l3117,1949l3154,1952l3188,1954l3219,1959l3248,1964l3263,1967l3277,1971l3293,1976l3308,1983l3325,1990l3342,1998l3360,2009l3380,2020l3374,2041l3368,2062l3362,2084l3356,2104l3351,2126l3346,2148l3341,2170l3335,2191l3301,2201l3268,2212l3234,2222l3200,2232l3192,2224l3183,2216l3175,2207l3167,2199l3133,2208l3100,2219l3067,2230l3033,2241l3020,2216l3007,2196l3000,2188l2994,2179l2988,2172l2980,2166l2974,2161l2967,2155l2960,2150l2951,2146l2936,2139l2917,2131l2862,2182l2806,2232l2751,2283l2696,2333l2640,2384l2585,2435l2529,2485l2474,2536l2419,2587l2364,2637l2309,2688l2254,2739l2198,2791l2143,2840l2088,2892l2033,2943xe" fillcolor="#242624" stroked="f" o:allowincell="f" style="position:absolute;left:167;top:370;width:507;height:147;mso-wrap-style:none;v-text-anchor:middle;mso-position-horizontal-relative:char">
                  <v:fill o:detectmouseclick="t" type="solid" color2="#dbd9db"/>
                  <v:stroke color="#3465a4" joinstyle="round" endcap="flat"/>
                  <w10:wrap type="none"/>
                </v:shape>
                <v:shape id="shape_0" coordsize="391,450" path="m135,450l88,377l51,321l38,297l26,274l21,264l17,253l13,243l10,232l7,222l4,211l2,200l1,190l0,166l1,140l3,112l8,78l13,42l20,0l31,1l42,3l53,6l64,11l86,20l107,31l128,45l150,59l172,75l194,91l204,82l215,74l225,66l236,57l274,67l313,76l351,87l390,96l391,108l391,121l390,132l389,144l387,154l385,164l382,173l379,182l375,191l371,199l366,206l362,214l350,226l337,238l322,248l306,257l291,266l273,273l254,279l236,285l217,291l197,296l181,334l166,373l150,411l135,450xe" fillcolor="#242624" stroked="f" o:allowincell="f" style="position:absolute;left:233;top:478;width:18;height:21;mso-wrap-style:none;v-text-anchor:middle;mso-position-horizontal-relative:char">
                  <v:fill o:detectmouseclick="t" type="solid" color2="#dbd9db"/>
                  <v:stroke color="#3465a4" joinstyle="round" endcap="flat"/>
                  <w10:wrap type="none"/>
                </v:shape>
                <v:shape id="shape_0" coordsize="301,161" path="m169,161l136,125l109,97l89,76l72,60l56,45l41,32l23,18l0,0l38,2l75,3l113,4l150,5l188,6l226,7l264,9l301,11l298,36l295,61l291,87l288,113l247,136l221,148l209,151l198,154l185,157l169,161xe" fillcolor="#242624" stroked="f" o:allowincell="f" style="position:absolute;left:265;top:457;width:14;height:6;mso-wrap-style:none;v-text-anchor:middle;mso-position-horizontal-relative:char">
                  <v:fill o:detectmouseclick="t" type="solid" color2="#dbd9db"/>
                  <v:stroke color="#3465a4" joinstyle="round" endcap="flat"/>
                  <w10:wrap type="none"/>
                </v:shape>
                <v:shape id="shape_0" coordsize="834,262" path="m0,262l11,233l24,203l36,175l49,145l75,147l101,151l127,155l153,158l156,138l159,118l162,99l166,79l169,59l172,39l175,19l178,0l253,5l329,9l405,14l481,19l557,25l634,31l710,36l786,41l798,71l810,102l823,132l834,163l782,169l730,175l677,181l625,187l573,193l521,200l469,206l417,212l364,218l312,225l260,231l208,237l155,243l104,250l52,256l0,262xe" fillcolor="white" stroked="f" o:allowincell="f" style="position:absolute;left:291;top:423;width:41;height:12;mso-wrap-style:none;v-text-anchor:middle;mso-position-horizontal-relative:char">
                  <v:fill o:detectmouseclick="t" type="solid" color2="black"/>
                  <v:stroke color="#3465a4" joinstyle="round" endcap="flat"/>
                  <w10:wrap type="none"/>
                </v:shape>
                <v:shape id="shape_0" coordsize="200,57" path="m117,57l87,51l58,44l29,38l0,32l35,24l70,16l105,7l141,0l155,12l170,24l185,37l200,49l179,51l158,53l138,55l117,57xe" fillcolor="white" stroked="f" o:allowincell="f" style="position:absolute;left:498;top:425;width:9;height:1;mso-wrap-style:none;v-text-anchor:middle;mso-position-horizontal-relative:char">
                  <v:fill o:detectmouseclick="t" type="solid" color2="black"/>
                  <v:stroke color="#3465a4" joinstyle="round" endcap="flat"/>
                  <w10:wrap type="none"/>
                </v:shape>
                <v:shape id="shape_0" coordsize="1302,275" path="m1217,275l1023,242l854,211l706,186l580,163l470,146l379,129l303,117l239,106l188,98l147,92l112,86l85,82l61,80l40,78l21,76l0,75l0,67l0,58l0,50l0,42l16,30l33,20l51,9l67,0l284,46l475,85l639,120l781,150l900,175l1000,197l1083,214l1148,229l1198,240l1237,250l1265,256l1283,261l1294,267l1299,270l1302,273l1302,275l1280,275l1259,275l1238,275l1217,275xe" fillcolor="#242624" stroked="f" o:allowincell="f" style="position:absolute;left:279;top:405;width:64;height:13;mso-wrap-style:none;v-text-anchor:middle;mso-position-horizontal-relative:char">
                  <v:fill o:detectmouseclick="t" type="solid" color2="#dbd9db"/>
                  <v:stroke color="#3465a4" joinstyle="round" endcap="flat"/>
                  <w10:wrap type="none"/>
                </v:shape>
                <v:shape id="shape_0" coordsize="4231,4455" path="m0,4054l8,4054l17,4054l25,4054l33,4054l46,4018l58,3985l72,3953l84,3922l98,3893l111,3865l125,3839l139,3814l153,3790l168,3767l183,3745l199,3724l215,3704l231,3684l249,3665l267,3647l284,3629l304,3611l323,3594l344,3578l386,3543l432,3510l534,3440l652,3362l698,3356l743,3349l789,3342l835,3336l881,3330l927,3323l973,3316l1018,3311l1090,3328l1144,3340l1185,3350l1215,3355l1237,3358l1255,3359l1271,3359l1289,3357l1384,2998l1467,2683l1539,2411l1601,2175l1654,1975l1698,1806l1735,1664l1766,1548l1790,1454l1810,1377l1824,1315l1837,1265l1846,1225l1855,1188l1862,1154l1869,1118l1895,1129l1921,1140l1947,1151l1973,1163l1974,1184l1976,1206l1977,1229l1978,1251l1884,1547l1801,1808l1730,2033l1669,2226l1617,2390l1573,2527l1538,2641l1510,2731l1488,2804l1471,2859l1460,2901l1452,2931l1446,2952l1444,2967l1443,2978l1443,2987l1509,2801l1575,2614l1642,2427l1708,2240l1774,2053l1840,1867l1907,1680l1973,1493l2039,1307l2105,1119l2172,933l2238,747l2304,559l2371,373l2438,186l2503,0l2530,12l2558,23l2585,34l2613,47l2640,58l2668,71l2695,82l2723,95l2724,113l2725,130l2727,149l2728,167l2659,357l2591,548l2522,739l2453,930l2383,1120l2315,1311l2246,1502l2177,1692l2109,1884l2040,2074l1971,2265l1902,2455l1834,2647l1765,2837l1696,3029l1628,3220l1622,3245l1618,3270l1614,3296l1610,3321l1754,3042l1879,2797l1989,2584l2084,2402l2163,2247l2229,2118l2285,2010l2329,1922l2364,1852l2392,1798l2412,1756l2426,1724l2437,1700l2444,1682l2449,1666l2454,1651l2479,1662l2504,1673l2530,1685l2556,1696l2557,1710l2558,1723l2560,1738l2562,1752l2498,1859l2436,1965l2373,2071l2311,2177l2248,2284l2186,2390l2122,2497l2060,2603l1997,2709l1935,2816l1872,2922l1810,3028l1747,3134l1685,3240l1622,3347l1560,3453l1558,3465l1556,3478l1554,3490l1553,3503l1576,3521l1600,3538l1624,3556l1648,3574l1672,3591l1696,3609l1720,3628l1744,3645l1764,3627l1783,3608l1800,3589l1817,3570l1847,3534l1877,3498l1892,3480l1908,3462l1923,3446l1940,3428l1958,3411l1977,3395l1997,3378l2020,3362l2151,3219l2281,3076l2413,2932l2544,2790l2674,2646l2805,2503l2936,2360l3068,2216l3199,2073l3330,1929l3461,1787l3591,1643l3723,1500l3854,1358l3985,1214l4116,1071l4144,1095l4172,1119l4201,1143l4231,1167l4109,1301l3986,1433l3862,1564l3738,1695l3612,1825l3486,1956l3359,2086l3231,2214l3103,2343l2975,2472l2846,2600l2718,2728l2590,2856l2462,2984l2333,3112l2205,3240l2232,3240l2259,3241l2286,3243l2313,3243l2340,3244l2366,3244l2393,3245l2420,3245l2458,3213l2496,3181l2533,3150l2572,3118l2609,3086l2647,3054l2685,3022l2723,2991l2724,3001l2724,3012l2719,3028l2709,3053l2693,3092l2669,3146l2633,3221l2587,3321l2578,3321l2570,3321l2562,3321l2553,3321l2551,3327l2547,3334l2542,3341l2535,3351l2519,3371l2498,3392l2475,3416l2448,3441l2420,3466l2391,3491l2362,3516l2331,3540l2302,3562l2275,3581l2251,3598l2229,3610l2220,3615l2211,3619l2203,3622l2198,3623l2185,3585l2171,3547l2158,3508l2145,3471l2117,3485l2088,3500l2060,3514l2032,3529l2003,3543l1975,3558l1947,3573l1919,3588l1911,3575l1903,3562l1872,3592l1848,3615l1832,3634l1819,3649l1809,3661l1801,3673l1794,3687l1786,3703l1794,3706l1803,3709l1813,3712l1823,3716l1825,3726l1828,3735l1832,3744l1836,3755l1815,3757l1794,3760l1774,3764l1757,3769l1738,3775l1721,3781l1705,3788l1688,3795l1672,3804l1658,3812l1643,3821l1629,3831l1615,3841l1601,3852l1588,3863l1575,3875l1549,3898l1524,3925l1499,3952l1474,3980l1448,4009l1422,4038l1394,4068l1365,4098l1362,4085l1360,4071l1396,4033l1432,3994l1468,3957l1504,3918l1540,3880l1576,3841l1612,3804l1648,3765l1624,3765l1601,3765l1579,3765l1556,3765l1533,3765l1510,3765l1487,3765l1464,3765l1456,3790l1448,3815l1441,3840l1434,3865l1427,3890l1419,3915l1412,3940l1405,3966l1364,3959l1325,3952l1285,3945l1244,3938l1205,3932l1165,3925l1126,3918l1086,3911l1101,3945l1115,3980l1129,4015l1143,4049l1158,4084l1172,4119l1187,4154l1202,4188l1193,4188l1185,4188l1177,4188l1169,4188l1123,4255l1086,4306l1058,4343l1036,4372l1017,4394l1001,4413l982,4433l959,4455l957,4446l955,4438l953,4430l952,4421l901,4397l850,4372l799,4348l748,4324l696,4300l646,4276l594,4253l544,4229l498,4235l452,4242l406,4248l360,4256l316,4262l270,4269l225,4276l179,4283l153,4256l125,4228l97,4198l71,4170l57,4156l46,4141l35,4127l25,4112l17,4097l9,4083l4,4068l0,4054xe" fillcolor="#242624" stroked="f" o:allowincell="f" style="position:absolute;left:330;top:193;width:211;height:223;mso-wrap-style:none;v-text-anchor:middle;mso-position-horizontal-relative:char">
                  <v:fill o:detectmouseclick="t" type="solid" color2="#dbd9db"/>
                  <v:stroke color="#3465a4" joinstyle="round" endcap="flat"/>
                  <w10:wrap type="none"/>
                </v:shape>
                <v:shape id="shape_0" coordsize="815,423" path="m781,423l770,418l745,407l708,391l661,369l605,344l543,315l477,283l408,250l338,216l270,181l206,146l147,113l119,96l94,80l72,65l51,50l33,37l18,23l7,11l0,0l11,1l26,3l42,8l61,15l82,22l105,31l129,42l154,53l209,79l267,110l329,142l392,176l456,212l519,247l580,281l638,314l691,345l740,372l781,395l815,414l806,416l797,418l789,421l781,423xe" fillcolor="#242624" stroked="f" o:allowincell="f" style="position:absolute;left:302;top:392;width:39;height:20;mso-wrap-style:none;v-text-anchor:middle;mso-position-horizontal-relative:char">
                  <v:fill o:detectmouseclick="t" type="solid" color2="#dbd9db"/>
                  <v:stroke color="#3465a4" joinstyle="round" endcap="flat"/>
                  <w10:wrap type="none"/>
                </v:shape>
                <v:shape id="shape_0" coordsize="4843,1235" path="m0,1235l0,1235l1,1234l4,1232l9,1230l31,1224l75,1211l146,1193l253,1164l401,1126l600,1074l854,1009l1173,928l1560,828l2027,709l2577,569l3219,405l3958,217l4805,0l4818,28l4829,49l4836,66l4840,78l4843,89l4843,98l4843,109l4841,121l4539,191l4236,261l3933,330l3630,400l3328,469l3025,539l2722,608l2420,678l2117,748l1814,818l1512,887l1209,957l906,1027l605,1097l302,1167l0,1235xe" fillcolor="#242624" stroked="f" o:allowincell="f" style="position:absolute;left:401;top:346;width:243;height:61;mso-wrap-style:none;v-text-anchor:middle;mso-position-horizontal-relative:char">
                  <v:fill o:detectmouseclick="t" type="solid" color2="#dbd9db"/>
                  <v:stroke color="#3465a4" joinstyle="round" endcap="flat"/>
                  <w10:wrap type="none"/>
                </v:shape>
                <v:shape id="shape_0" coordsize="2624,1865" path="m0,1865l186,1730l351,1612l499,1505l634,1409l759,1318l879,1233l997,1148l1118,1062l1245,972l1381,875l1531,769l1700,651l1889,517l2104,366l2347,194l2624,0l2624,29l2624,58l2624,87l2624,116l2624,146l2624,175l2624,205l2624,234l2183,511l1797,754l1461,964l1173,1144l928,1298l723,1426l553,1532l416,1618l307,1686l221,1739l156,1778l108,1806l71,1827l44,1843l22,1854l0,1865xe" fillcolor="#242624" stroked="f" o:allowincell="f" style="position:absolute;left:411;top:306;width:131;height:92;mso-wrap-style:none;v-text-anchor:middle;mso-position-horizontal-relative:char">
                  <v:fill o:detectmouseclick="t" type="solid" color2="#dbd9db"/>
                  <v:stroke color="#3465a4" joinstyle="round" endcap="flat"/>
                  <w10:wrap type="none"/>
                </v:shape>
                <v:shape id="shape_0" coordsize="1544,710" path="m0,710l93,665l187,620l281,577l375,532l468,487l562,443l656,399l751,354l844,310l938,265l1032,222l1126,177l1220,133l1314,88l1409,45l1502,0l1511,1l1520,2l1529,4l1539,5l1540,30l1542,56l1543,82l1544,109l1501,103l1458,100l1414,102l1369,106l1323,114l1277,125l1231,138l1184,154l1136,173l1088,194l1039,215l990,239l940,265l891,291l841,318l791,347l690,405l589,462l539,490l489,518l438,545l388,570l339,595l289,618l240,639l191,658l142,675l95,689l47,701l0,710xe" fillcolor="#242624" stroked="f" o:allowincell="f" style="position:absolute;left:423;top:363;width:76;height:34;mso-wrap-style:none;v-text-anchor:middle;mso-position-horizontal-relative:char">
                  <v:fill o:detectmouseclick="t" type="solid" color2="#dbd9db"/>
                  <v:stroke color="#3465a4" joinstyle="round" endcap="flat"/>
                  <w10:wrap type="none"/>
                </v:shape>
                <v:shape id="shape_0" coordsize="199,150" path="m199,150l174,136l149,121l124,107l98,92l73,77l48,63l25,48l0,34l0,25l0,17l0,9l0,0l7,2l16,8l28,14l40,22l70,42l102,66l134,90l162,114l185,135l199,150xe" fillcolor="#242624" stroked="f" o:allowincell="f" style="position:absolute;left:314;top:385;width:9;height:6;mso-wrap-style:none;v-text-anchor:middle;mso-position-horizontal-relative:char">
                  <v:fill o:detectmouseclick="t" type="solid" color2="#dbd9db"/>
                  <v:stroke color="#3465a4" joinstyle="round" endcap="flat"/>
                  <w10:wrap type="none"/>
                </v:shape>
                <v:shape id="shape_0" coordsize="494,326" path="m414,326l362,317l311,309l258,301l207,292l155,285l103,277l52,269l0,261l23,221l41,187l56,156l71,127l78,113l87,99l96,84l106,68l118,53l131,37l146,19l164,0l204,39l246,78l287,116l328,155l370,194l410,233l452,271l494,311l473,314l453,318l433,321l414,326xe" fillcolor="#242624" stroked="f" o:allowincell="f" style="position:absolute;left:521;top:344;width:23;height:15;mso-wrap-style:none;v-text-anchor:middle;mso-position-horizontal-relative:char">
                  <v:fill o:detectmouseclick="t" type="solid" color2="#dbd9db"/>
                  <v:stroke color="#3465a4" joinstyle="round" endcap="flat"/>
                  <w10:wrap type="none"/>
                </v:shape>
                <v:shape id="shape_0" coordsize="706,741" path="m698,741l656,714l614,687l572,661l531,633l489,607l447,580l407,553l365,526l359,539l353,552l345,563l335,577l319,594l298,615l269,646l231,684l191,667l161,653l136,641l114,630l91,619l67,604l37,586l0,562l31,461l54,391l59,377l63,364l68,354l75,345l80,336l86,328l92,322l99,317l107,312l116,308l126,305l136,303l161,300l191,298l270,296l381,292l392,256l404,221l415,185l426,150l438,115l449,79l461,44l472,8l485,3l497,0l523,45l549,90l575,134l601,179l627,224l653,269l679,313l706,359l704,406l703,454l702,502l701,550l700,598l699,646l698,694l698,741xe" fillcolor="#242624" stroked="f" o:allowincell="f" style="position:absolute;left:572;top:294;width:34;height:36;mso-wrap-style:none;v-text-anchor:middle;mso-position-horizontal-relative:char">
                  <v:fill o:detectmouseclick="t" type="solid" color2="#dbd9db"/>
                  <v:stroke color="#3465a4" joinstyle="round" endcap="flat"/>
                  <w10:wrap type="none"/>
                </v:shape>
                <v:shape id="shape_0" coordsize="271,442" path="m142,442l128,437l114,432l102,426l91,419l81,411l71,403l64,394l56,384l29,345l0,302l10,257l20,217l31,178l42,142l56,106l70,72l79,54l88,36l97,19l109,0l126,9l142,18l159,26l176,34l188,26l200,18l213,9l225,0l236,31l246,62l255,92l262,121l267,150l270,178l271,192l271,205l271,219l270,232l268,246l266,259l263,273l260,286l255,299l249,312l243,325l236,338l228,351l218,364l209,378l197,390l185,404l172,416l158,430l142,442xe" fillcolor="#242624" stroked="f" o:allowincell="f" style="position:absolute;left:452;top:299;width:12;height:20;mso-wrap-style:none;v-text-anchor:middle;mso-position-horizontal-relative:char">
                  <v:fill o:detectmouseclick="t" type="solid" color2="#dbd9db"/>
                  <v:stroke color="#3465a4" joinstyle="round" endcap="flat"/>
                  <w10:wrap type="none"/>
                </v:shape>
                <v:shape id="shape_0" coordsize="437,650" path="m164,650l148,593l137,548l130,527l124,509l118,492l112,477l103,462l95,449l84,435l72,423l57,410l42,397l22,383l0,370l6,336l12,302l17,269l23,235l29,202l34,168l41,134l47,100l77,109l107,118l137,126l167,135l178,101l190,67l201,33l214,0l246,0l279,0l312,0l347,0l357,38l369,76l380,114l392,153l403,193l415,231l426,270l437,308l403,352l369,395l335,436l301,479l267,522l232,564l198,607l164,650xe" fillcolor="#242624" stroked="f" o:allowincell="f" style="position:absolute;left:395;top:258;width:20;height:31;mso-wrap-style:none;v-text-anchor:middle;mso-position-horizontal-relative:char">
                  <v:fill o:detectmouseclick="t" type="solid" color2="#dbd9db"/>
                  <v:stroke color="#3465a4" joinstyle="round" endcap="flat"/>
                  <w10:wrap type="none"/>
                </v:shape>
              </v:group>
            </w:pict>
          </mc:Fallback>
        </mc:AlternateContent>
      </w:r>
      <w:r>
        <w:rPr>
          <w:rFonts w:cs="Verdana" w:ascii="Verdana" w:hAnsi="Verdana"/>
          <w:szCs w:val="22"/>
          <w:lang w:val="en-US" w:eastAsia="en-US"/>
        </w:rPr>
        <mc:AlternateContent>
          <mc:Choice Requires="wpg">
            <w:drawing>
              <wp:inline distT="0" distB="0" distL="0" distR="0">
                <wp:extent cx="532765" cy="532765"/>
                <wp:effectExtent l="0" t="0" r="0" b="0"/>
                <wp:docPr id="8" name=""/>
                <a:graphic xmlns:a="http://schemas.openxmlformats.org/drawingml/2006/main">
                  <a:graphicData uri="http://schemas.microsoft.com/office/word/2010/wordprocessingGroup">
                    <wpg:wgp>
                      <wpg:cNvGrpSpPr/>
                      <wpg:grpSpPr>
                        <a:xfrm>
                          <a:off x="0" y="0"/>
                          <a:ext cx="532800" cy="532800"/>
                          <a:chOff x="0" y="0"/>
                          <a:chExt cx="532800" cy="532800"/>
                        </a:xfrm>
                      </wpg:grpSpPr>
                      <wps:wsp>
                        <wps:cNvSpPr/>
                        <wps:nvSpPr>
                          <wps:cNvPr id="5" name=""/>
                          <wps:cNvSpPr/>
                        </wps:nvSpPr>
                        <wps:spPr>
                          <a:xfrm>
                            <a:off x="0" y="0"/>
                            <a:ext cx="532800" cy="532800"/>
                          </a:xfrm>
                          <a:prstGeom prst="rect">
                            <a:avLst/>
                          </a:prstGeom>
                          <a:noFill/>
                          <a:ln w="0">
                            <a:noFill/>
                          </a:ln>
                        </wps:spPr>
                        <wps:bodyPr/>
                      </wps:wsp>
                      <wps:wsp>
                        <wps:cNvSpPr/>
                        <wps:spPr>
                          <a:xfrm>
                            <a:off x="0" y="0"/>
                            <a:ext cx="532800" cy="532800"/>
                          </a:xfrm>
                          <a:custGeom>
                            <a:avLst/>
                            <a:gdLst/>
                            <a:ahLst/>
                            <a:rect l="l" t="t" r="r" b="b"/>
                            <a:pathLst>
                              <a:path w="16660" h="16660">
                                <a:moveTo>
                                  <a:pt x="8301" y="16660"/>
                                </a:moveTo>
                                <a:lnTo>
                                  <a:pt x="8291" y="16648"/>
                                </a:lnTo>
                                <a:lnTo>
                                  <a:pt x="8283" y="16635"/>
                                </a:lnTo>
                                <a:lnTo>
                                  <a:pt x="8275" y="16623"/>
                                </a:lnTo>
                                <a:lnTo>
                                  <a:pt x="8266" y="16610"/>
                                </a:lnTo>
                                <a:lnTo>
                                  <a:pt x="7812" y="16154"/>
                                </a:lnTo>
                                <a:lnTo>
                                  <a:pt x="7407" y="15746"/>
                                </a:lnTo>
                                <a:lnTo>
                                  <a:pt x="7038" y="15374"/>
                                </a:lnTo>
                                <a:lnTo>
                                  <a:pt x="6692" y="15026"/>
                                </a:lnTo>
                                <a:lnTo>
                                  <a:pt x="6358" y="14691"/>
                                </a:lnTo>
                                <a:lnTo>
                                  <a:pt x="6025" y="14356"/>
                                </a:lnTo>
                                <a:lnTo>
                                  <a:pt x="5678" y="14008"/>
                                </a:lnTo>
                                <a:lnTo>
                                  <a:pt x="5306" y="13636"/>
                                </a:lnTo>
                                <a:lnTo>
                                  <a:pt x="4898" y="13229"/>
                                </a:lnTo>
                                <a:lnTo>
                                  <a:pt x="4442" y="12773"/>
                                </a:lnTo>
                                <a:lnTo>
                                  <a:pt x="3924" y="12257"/>
                                </a:lnTo>
                                <a:lnTo>
                                  <a:pt x="3334" y="11667"/>
                                </a:lnTo>
                                <a:lnTo>
                                  <a:pt x="2658" y="10994"/>
                                </a:lnTo>
                                <a:lnTo>
                                  <a:pt x="1886" y="10222"/>
                                </a:lnTo>
                                <a:lnTo>
                                  <a:pt x="1004" y="9343"/>
                                </a:lnTo>
                                <a:lnTo>
                                  <a:pt x="0" y="8342"/>
                                </a:lnTo>
                                <a:lnTo>
                                  <a:pt x="0" y="8331"/>
                                </a:lnTo>
                                <a:lnTo>
                                  <a:pt x="0" y="8321"/>
                                </a:lnTo>
                                <a:lnTo>
                                  <a:pt x="0" y="8310"/>
                                </a:lnTo>
                                <a:lnTo>
                                  <a:pt x="0" y="8301"/>
                                </a:lnTo>
                                <a:lnTo>
                                  <a:pt x="520" y="7781"/>
                                </a:lnTo>
                                <a:lnTo>
                                  <a:pt x="1040" y="7263"/>
                                </a:lnTo>
                                <a:lnTo>
                                  <a:pt x="1561" y="6744"/>
                                </a:lnTo>
                                <a:lnTo>
                                  <a:pt x="2080" y="6225"/>
                                </a:lnTo>
                                <a:lnTo>
                                  <a:pt x="2601" y="5706"/>
                                </a:lnTo>
                                <a:lnTo>
                                  <a:pt x="3121" y="5188"/>
                                </a:lnTo>
                                <a:lnTo>
                                  <a:pt x="3641" y="4669"/>
                                </a:lnTo>
                                <a:lnTo>
                                  <a:pt x="4162" y="4149"/>
                                </a:lnTo>
                                <a:lnTo>
                                  <a:pt x="4681" y="3631"/>
                                </a:lnTo>
                                <a:lnTo>
                                  <a:pt x="5202" y="3112"/>
                                </a:lnTo>
                                <a:lnTo>
                                  <a:pt x="5723" y="2594"/>
                                </a:lnTo>
                                <a:lnTo>
                                  <a:pt x="6242" y="2075"/>
                                </a:lnTo>
                                <a:lnTo>
                                  <a:pt x="6763" y="1557"/>
                                </a:lnTo>
                                <a:lnTo>
                                  <a:pt x="7284" y="1037"/>
                                </a:lnTo>
                                <a:lnTo>
                                  <a:pt x="7804" y="519"/>
                                </a:lnTo>
                                <a:lnTo>
                                  <a:pt x="8325" y="0"/>
                                </a:lnTo>
                                <a:lnTo>
                                  <a:pt x="8845" y="520"/>
                                </a:lnTo>
                                <a:lnTo>
                                  <a:pt x="9366" y="1038"/>
                                </a:lnTo>
                                <a:lnTo>
                                  <a:pt x="9887" y="1558"/>
                                </a:lnTo>
                                <a:lnTo>
                                  <a:pt x="10407" y="2077"/>
                                </a:lnTo>
                                <a:lnTo>
                                  <a:pt x="10929" y="2597"/>
                                </a:lnTo>
                                <a:lnTo>
                                  <a:pt x="11450" y="3115"/>
                                </a:lnTo>
                                <a:lnTo>
                                  <a:pt x="11970" y="3635"/>
                                </a:lnTo>
                                <a:lnTo>
                                  <a:pt x="12492" y="4155"/>
                                </a:lnTo>
                                <a:lnTo>
                                  <a:pt x="13013" y="4674"/>
                                </a:lnTo>
                                <a:lnTo>
                                  <a:pt x="13533" y="5194"/>
                                </a:lnTo>
                                <a:lnTo>
                                  <a:pt x="14055" y="5712"/>
                                </a:lnTo>
                                <a:lnTo>
                                  <a:pt x="14575" y="6232"/>
                                </a:lnTo>
                                <a:lnTo>
                                  <a:pt x="15097" y="6751"/>
                                </a:lnTo>
                                <a:lnTo>
                                  <a:pt x="15618" y="7271"/>
                                </a:lnTo>
                                <a:lnTo>
                                  <a:pt x="16138" y="7791"/>
                                </a:lnTo>
                                <a:lnTo>
                                  <a:pt x="16660" y="8310"/>
                                </a:lnTo>
                                <a:lnTo>
                                  <a:pt x="16660" y="8318"/>
                                </a:lnTo>
                                <a:lnTo>
                                  <a:pt x="16660" y="8326"/>
                                </a:lnTo>
                                <a:lnTo>
                                  <a:pt x="16660" y="8334"/>
                                </a:lnTo>
                                <a:lnTo>
                                  <a:pt x="16660" y="8342"/>
                                </a:lnTo>
                                <a:lnTo>
                                  <a:pt x="15308" y="9692"/>
                                </a:lnTo>
                                <a:lnTo>
                                  <a:pt x="14126" y="10875"/>
                                </a:lnTo>
                                <a:lnTo>
                                  <a:pt x="13097" y="11901"/>
                                </a:lnTo>
                                <a:lnTo>
                                  <a:pt x="12213" y="12786"/>
                                </a:lnTo>
                                <a:lnTo>
                                  <a:pt x="11459" y="13538"/>
                                </a:lnTo>
                                <a:lnTo>
                                  <a:pt x="10825" y="14172"/>
                                </a:lnTo>
                                <a:lnTo>
                                  <a:pt x="10297" y="14699"/>
                                </a:lnTo>
                                <a:lnTo>
                                  <a:pt x="9865" y="15132"/>
                                </a:lnTo>
                                <a:lnTo>
                                  <a:pt x="9514" y="15483"/>
                                </a:lnTo>
                                <a:lnTo>
                                  <a:pt x="9234" y="15765"/>
                                </a:lnTo>
                                <a:lnTo>
                                  <a:pt x="9012" y="15987"/>
                                </a:lnTo>
                                <a:lnTo>
                                  <a:pt x="8837" y="16164"/>
                                </a:lnTo>
                                <a:lnTo>
                                  <a:pt x="8694" y="16308"/>
                                </a:lnTo>
                                <a:lnTo>
                                  <a:pt x="8575" y="16431"/>
                                </a:lnTo>
                                <a:lnTo>
                                  <a:pt x="8463" y="16543"/>
                                </a:lnTo>
                                <a:lnTo>
                                  <a:pt x="8350" y="16660"/>
                                </a:lnTo>
                                <a:lnTo>
                                  <a:pt x="8336" y="16660"/>
                                </a:lnTo>
                                <a:lnTo>
                                  <a:pt x="8325" y="16660"/>
                                </a:lnTo>
                                <a:lnTo>
                                  <a:pt x="8312" y="16660"/>
                                </a:lnTo>
                                <a:lnTo>
                                  <a:pt x="8301" y="16660"/>
                                </a:lnTo>
                                <a:close/>
                              </a:path>
                            </a:pathLst>
                          </a:custGeom>
                          <a:solidFill>
                            <a:srgbClr val="ad3029"/>
                          </a:solidFill>
                          <a:ln w="0">
                            <a:noFill/>
                          </a:ln>
                        </wps:spPr>
                        <wps:style>
                          <a:lnRef idx="0"/>
                          <a:fillRef idx="0"/>
                          <a:effectRef idx="0"/>
                          <a:fontRef idx="minor"/>
                        </wps:style>
                        <wps:bodyPr/>
                      </wps:wsp>
                      <wps:wsp>
                        <wps:cNvSpPr/>
                        <wps:spPr>
                          <a:xfrm>
                            <a:off x="720" y="1440"/>
                            <a:ext cx="530280" cy="530280"/>
                          </a:xfrm>
                          <a:custGeom>
                            <a:avLst/>
                            <a:gdLst/>
                            <a:ahLst/>
                            <a:rect l="l" t="t" r="r" b="b"/>
                            <a:pathLst>
                              <a:path w="16584" h="16594">
                                <a:moveTo>
                                  <a:pt x="8293" y="16594"/>
                                </a:moveTo>
                                <a:lnTo>
                                  <a:pt x="7972" y="16270"/>
                                </a:lnTo>
                                <a:lnTo>
                                  <a:pt x="7683" y="15976"/>
                                </a:lnTo>
                                <a:lnTo>
                                  <a:pt x="7411" y="15700"/>
                                </a:lnTo>
                                <a:lnTo>
                                  <a:pt x="7144" y="15431"/>
                                </a:lnTo>
                                <a:lnTo>
                                  <a:pt x="6873" y="15156"/>
                                </a:lnTo>
                                <a:lnTo>
                                  <a:pt x="6582" y="14865"/>
                                </a:lnTo>
                                <a:lnTo>
                                  <a:pt x="6261" y="14542"/>
                                </a:lnTo>
                                <a:lnTo>
                                  <a:pt x="5898" y="14177"/>
                                </a:lnTo>
                                <a:lnTo>
                                  <a:pt x="5480" y="13757"/>
                                </a:lnTo>
                                <a:lnTo>
                                  <a:pt x="4995" y="13271"/>
                                </a:lnTo>
                                <a:lnTo>
                                  <a:pt x="4431" y="12705"/>
                                </a:lnTo>
                                <a:lnTo>
                                  <a:pt x="3776" y="12049"/>
                                </a:lnTo>
                                <a:lnTo>
                                  <a:pt x="3017" y="11289"/>
                                </a:lnTo>
                                <a:lnTo>
                                  <a:pt x="2143" y="10414"/>
                                </a:lnTo>
                                <a:lnTo>
                                  <a:pt x="1141" y="9411"/>
                                </a:lnTo>
                                <a:lnTo>
                                  <a:pt x="0" y="8268"/>
                                </a:lnTo>
                                <a:lnTo>
                                  <a:pt x="1127" y="7140"/>
                                </a:lnTo>
                                <a:lnTo>
                                  <a:pt x="2116" y="6150"/>
                                </a:lnTo>
                                <a:lnTo>
                                  <a:pt x="2979" y="5285"/>
                                </a:lnTo>
                                <a:lnTo>
                                  <a:pt x="3729" y="4535"/>
                                </a:lnTo>
                                <a:lnTo>
                                  <a:pt x="4377" y="3886"/>
                                </a:lnTo>
                                <a:lnTo>
                                  <a:pt x="4936" y="3327"/>
                                </a:lnTo>
                                <a:lnTo>
                                  <a:pt x="5417" y="2846"/>
                                </a:lnTo>
                                <a:lnTo>
                                  <a:pt x="5833" y="2429"/>
                                </a:lnTo>
                                <a:lnTo>
                                  <a:pt x="6197" y="2066"/>
                                </a:lnTo>
                                <a:lnTo>
                                  <a:pt x="6520" y="1744"/>
                                </a:lnTo>
                                <a:lnTo>
                                  <a:pt x="6813" y="1451"/>
                                </a:lnTo>
                                <a:lnTo>
                                  <a:pt x="7091" y="1176"/>
                                </a:lnTo>
                                <a:lnTo>
                                  <a:pt x="7364" y="905"/>
                                </a:lnTo>
                                <a:lnTo>
                                  <a:pt x="7644" y="627"/>
                                </a:lnTo>
                                <a:lnTo>
                                  <a:pt x="7944" y="329"/>
                                </a:lnTo>
                                <a:lnTo>
                                  <a:pt x="8276" y="0"/>
                                </a:lnTo>
                                <a:lnTo>
                                  <a:pt x="8289" y="0"/>
                                </a:lnTo>
                                <a:lnTo>
                                  <a:pt x="8300" y="0"/>
                                </a:lnTo>
                                <a:lnTo>
                                  <a:pt x="8313" y="0"/>
                                </a:lnTo>
                                <a:lnTo>
                                  <a:pt x="8326" y="0"/>
                                </a:lnTo>
                                <a:lnTo>
                                  <a:pt x="8842" y="515"/>
                                </a:lnTo>
                                <a:lnTo>
                                  <a:pt x="9356" y="1030"/>
                                </a:lnTo>
                                <a:lnTo>
                                  <a:pt x="9871" y="1545"/>
                                </a:lnTo>
                                <a:lnTo>
                                  <a:pt x="10386" y="2060"/>
                                </a:lnTo>
                                <a:lnTo>
                                  <a:pt x="10901" y="2575"/>
                                </a:lnTo>
                                <a:lnTo>
                                  <a:pt x="11417" y="3090"/>
                                </a:lnTo>
                                <a:lnTo>
                                  <a:pt x="11932" y="3606"/>
                                </a:lnTo>
                                <a:lnTo>
                                  <a:pt x="12446" y="4120"/>
                                </a:lnTo>
                                <a:lnTo>
                                  <a:pt x="12962" y="4636"/>
                                </a:lnTo>
                                <a:lnTo>
                                  <a:pt x="13477" y="5151"/>
                                </a:lnTo>
                                <a:lnTo>
                                  <a:pt x="13993" y="5666"/>
                                </a:lnTo>
                                <a:lnTo>
                                  <a:pt x="14507" y="6181"/>
                                </a:lnTo>
                                <a:lnTo>
                                  <a:pt x="15022" y="6696"/>
                                </a:lnTo>
                                <a:lnTo>
                                  <a:pt x="15538" y="7212"/>
                                </a:lnTo>
                                <a:lnTo>
                                  <a:pt x="16053" y="7727"/>
                                </a:lnTo>
                                <a:lnTo>
                                  <a:pt x="16569" y="8243"/>
                                </a:lnTo>
                                <a:lnTo>
                                  <a:pt x="16573" y="8255"/>
                                </a:lnTo>
                                <a:lnTo>
                                  <a:pt x="16576" y="8266"/>
                                </a:lnTo>
                                <a:lnTo>
                                  <a:pt x="16580" y="8279"/>
                                </a:lnTo>
                                <a:lnTo>
                                  <a:pt x="16584" y="8292"/>
                                </a:lnTo>
                                <a:lnTo>
                                  <a:pt x="16067" y="8811"/>
                                </a:lnTo>
                                <a:lnTo>
                                  <a:pt x="15548" y="9330"/>
                                </a:lnTo>
                                <a:lnTo>
                                  <a:pt x="15030" y="9848"/>
                                </a:lnTo>
                                <a:lnTo>
                                  <a:pt x="14511" y="10367"/>
                                </a:lnTo>
                                <a:lnTo>
                                  <a:pt x="13993" y="10886"/>
                                </a:lnTo>
                                <a:lnTo>
                                  <a:pt x="13474" y="11405"/>
                                </a:lnTo>
                                <a:lnTo>
                                  <a:pt x="12957" y="11923"/>
                                </a:lnTo>
                                <a:lnTo>
                                  <a:pt x="12438" y="12443"/>
                                </a:lnTo>
                                <a:lnTo>
                                  <a:pt x="11919" y="12961"/>
                                </a:lnTo>
                                <a:lnTo>
                                  <a:pt x="11401" y="13480"/>
                                </a:lnTo>
                                <a:lnTo>
                                  <a:pt x="10883" y="14000"/>
                                </a:lnTo>
                                <a:lnTo>
                                  <a:pt x="10365" y="14518"/>
                                </a:lnTo>
                                <a:lnTo>
                                  <a:pt x="9846" y="15038"/>
                                </a:lnTo>
                                <a:lnTo>
                                  <a:pt x="9329" y="15556"/>
                                </a:lnTo>
                                <a:lnTo>
                                  <a:pt x="8810" y="16075"/>
                                </a:lnTo>
                                <a:lnTo>
                                  <a:pt x="8293" y="16594"/>
                                </a:lnTo>
                                <a:close/>
                              </a:path>
                            </a:pathLst>
                          </a:custGeom>
                          <a:solidFill>
                            <a:srgbClr val="ff0000"/>
                          </a:solidFill>
                          <a:ln w="0">
                            <a:noFill/>
                          </a:ln>
                        </wps:spPr>
                        <wps:style>
                          <a:lnRef idx="0"/>
                          <a:fillRef idx="0"/>
                          <a:effectRef idx="0"/>
                          <a:fontRef idx="minor"/>
                        </wps:style>
                        <wps:bodyPr/>
                      </wps:wsp>
                      <wps:wsp>
                        <wps:cNvSpPr/>
                        <wps:spPr>
                          <a:xfrm>
                            <a:off x="42480" y="42480"/>
                            <a:ext cx="447120" cy="446400"/>
                          </a:xfrm>
                          <a:custGeom>
                            <a:avLst/>
                            <a:gdLst/>
                            <a:ahLst/>
                            <a:rect l="l" t="t" r="r" b="b"/>
                            <a:pathLst>
                              <a:path w="13982" h="13976">
                                <a:moveTo>
                                  <a:pt x="6982" y="13976"/>
                                </a:moveTo>
                                <a:lnTo>
                                  <a:pt x="6546" y="13539"/>
                                </a:lnTo>
                                <a:lnTo>
                                  <a:pt x="6110" y="13102"/>
                                </a:lnTo>
                                <a:lnTo>
                                  <a:pt x="5673" y="12665"/>
                                </a:lnTo>
                                <a:lnTo>
                                  <a:pt x="5236" y="12228"/>
                                </a:lnTo>
                                <a:lnTo>
                                  <a:pt x="4800" y="11791"/>
                                </a:lnTo>
                                <a:lnTo>
                                  <a:pt x="4364" y="11354"/>
                                </a:lnTo>
                                <a:lnTo>
                                  <a:pt x="3927" y="10917"/>
                                </a:lnTo>
                                <a:lnTo>
                                  <a:pt x="3491" y="10480"/>
                                </a:lnTo>
                                <a:lnTo>
                                  <a:pt x="3055" y="10043"/>
                                </a:lnTo>
                                <a:lnTo>
                                  <a:pt x="2619" y="9606"/>
                                </a:lnTo>
                                <a:lnTo>
                                  <a:pt x="2182" y="9169"/>
                                </a:lnTo>
                                <a:lnTo>
                                  <a:pt x="1746" y="8732"/>
                                </a:lnTo>
                                <a:lnTo>
                                  <a:pt x="1310" y="8295"/>
                                </a:lnTo>
                                <a:lnTo>
                                  <a:pt x="873" y="7858"/>
                                </a:lnTo>
                                <a:lnTo>
                                  <a:pt x="436" y="7421"/>
                                </a:lnTo>
                                <a:lnTo>
                                  <a:pt x="0" y="6984"/>
                                </a:lnTo>
                                <a:lnTo>
                                  <a:pt x="436" y="6548"/>
                                </a:lnTo>
                                <a:lnTo>
                                  <a:pt x="873" y="6111"/>
                                </a:lnTo>
                                <a:lnTo>
                                  <a:pt x="1310" y="5674"/>
                                </a:lnTo>
                                <a:lnTo>
                                  <a:pt x="1746" y="5238"/>
                                </a:lnTo>
                                <a:lnTo>
                                  <a:pt x="2182" y="4801"/>
                                </a:lnTo>
                                <a:lnTo>
                                  <a:pt x="2619" y="4365"/>
                                </a:lnTo>
                                <a:lnTo>
                                  <a:pt x="3055" y="3928"/>
                                </a:lnTo>
                                <a:lnTo>
                                  <a:pt x="3491" y="3491"/>
                                </a:lnTo>
                                <a:lnTo>
                                  <a:pt x="3927" y="3055"/>
                                </a:lnTo>
                                <a:lnTo>
                                  <a:pt x="4364" y="2619"/>
                                </a:lnTo>
                                <a:lnTo>
                                  <a:pt x="4800" y="2183"/>
                                </a:lnTo>
                                <a:lnTo>
                                  <a:pt x="5236" y="1746"/>
                                </a:lnTo>
                                <a:lnTo>
                                  <a:pt x="5673" y="1310"/>
                                </a:lnTo>
                                <a:lnTo>
                                  <a:pt x="6110" y="873"/>
                                </a:lnTo>
                                <a:lnTo>
                                  <a:pt x="6546" y="436"/>
                                </a:lnTo>
                                <a:lnTo>
                                  <a:pt x="6982" y="0"/>
                                </a:lnTo>
                                <a:lnTo>
                                  <a:pt x="6991" y="0"/>
                                </a:lnTo>
                                <a:lnTo>
                                  <a:pt x="6999" y="0"/>
                                </a:lnTo>
                                <a:lnTo>
                                  <a:pt x="7007" y="0"/>
                                </a:lnTo>
                                <a:lnTo>
                                  <a:pt x="7016" y="0"/>
                                </a:lnTo>
                                <a:lnTo>
                                  <a:pt x="7451" y="435"/>
                                </a:lnTo>
                                <a:lnTo>
                                  <a:pt x="7886" y="871"/>
                                </a:lnTo>
                                <a:lnTo>
                                  <a:pt x="8320" y="1306"/>
                                </a:lnTo>
                                <a:lnTo>
                                  <a:pt x="8756" y="1741"/>
                                </a:lnTo>
                                <a:lnTo>
                                  <a:pt x="9191" y="2176"/>
                                </a:lnTo>
                                <a:lnTo>
                                  <a:pt x="9626" y="2612"/>
                                </a:lnTo>
                                <a:lnTo>
                                  <a:pt x="10060" y="3047"/>
                                </a:lnTo>
                                <a:lnTo>
                                  <a:pt x="10496" y="3482"/>
                                </a:lnTo>
                                <a:lnTo>
                                  <a:pt x="10931" y="3917"/>
                                </a:lnTo>
                                <a:lnTo>
                                  <a:pt x="11366" y="4353"/>
                                </a:lnTo>
                                <a:lnTo>
                                  <a:pt x="11801" y="4788"/>
                                </a:lnTo>
                                <a:lnTo>
                                  <a:pt x="12237" y="5222"/>
                                </a:lnTo>
                                <a:lnTo>
                                  <a:pt x="12672" y="5658"/>
                                </a:lnTo>
                                <a:lnTo>
                                  <a:pt x="13107" y="6093"/>
                                </a:lnTo>
                                <a:lnTo>
                                  <a:pt x="13542" y="6528"/>
                                </a:lnTo>
                                <a:lnTo>
                                  <a:pt x="13978" y="6963"/>
                                </a:lnTo>
                                <a:lnTo>
                                  <a:pt x="13979" y="6972"/>
                                </a:lnTo>
                                <a:lnTo>
                                  <a:pt x="13980" y="6981"/>
                                </a:lnTo>
                                <a:lnTo>
                                  <a:pt x="13981" y="6990"/>
                                </a:lnTo>
                                <a:lnTo>
                                  <a:pt x="13982" y="7000"/>
                                </a:lnTo>
                                <a:lnTo>
                                  <a:pt x="13548" y="7435"/>
                                </a:lnTo>
                                <a:lnTo>
                                  <a:pt x="13113" y="7869"/>
                                </a:lnTo>
                                <a:lnTo>
                                  <a:pt x="12678" y="8303"/>
                                </a:lnTo>
                                <a:lnTo>
                                  <a:pt x="12244" y="8737"/>
                                </a:lnTo>
                                <a:lnTo>
                                  <a:pt x="11810" y="9172"/>
                                </a:lnTo>
                                <a:lnTo>
                                  <a:pt x="11375" y="9606"/>
                                </a:lnTo>
                                <a:lnTo>
                                  <a:pt x="10940" y="10040"/>
                                </a:lnTo>
                                <a:lnTo>
                                  <a:pt x="10506" y="10474"/>
                                </a:lnTo>
                                <a:lnTo>
                                  <a:pt x="10072" y="10909"/>
                                </a:lnTo>
                                <a:lnTo>
                                  <a:pt x="9638" y="11344"/>
                                </a:lnTo>
                                <a:lnTo>
                                  <a:pt x="9203" y="11778"/>
                                </a:lnTo>
                                <a:lnTo>
                                  <a:pt x="8769" y="12212"/>
                                </a:lnTo>
                                <a:lnTo>
                                  <a:pt x="8335" y="12647"/>
                                </a:lnTo>
                                <a:lnTo>
                                  <a:pt x="7901" y="13081"/>
                                </a:lnTo>
                                <a:lnTo>
                                  <a:pt x="7467" y="13516"/>
                                </a:lnTo>
                                <a:lnTo>
                                  <a:pt x="7032" y="13950"/>
                                </a:lnTo>
                                <a:lnTo>
                                  <a:pt x="7019" y="13956"/>
                                </a:lnTo>
                                <a:lnTo>
                                  <a:pt x="7006" y="13962"/>
                                </a:lnTo>
                                <a:lnTo>
                                  <a:pt x="6994" y="13969"/>
                                </a:lnTo>
                                <a:lnTo>
                                  <a:pt x="6982" y="13976"/>
                                </a:lnTo>
                                <a:close/>
                              </a:path>
                            </a:pathLst>
                          </a:custGeom>
                          <a:solidFill>
                            <a:srgbClr val="ffffff"/>
                          </a:solidFill>
                          <a:ln w="0">
                            <a:noFill/>
                          </a:ln>
                        </wps:spPr>
                        <wps:style>
                          <a:lnRef idx="0"/>
                          <a:fillRef idx="0"/>
                          <a:effectRef idx="0"/>
                          <a:fontRef idx="minor"/>
                        </wps:style>
                        <wps:bodyPr/>
                      </wps:wsp>
                      <wps:wsp>
                        <wps:cNvSpPr/>
                        <wps:spPr>
                          <a:xfrm>
                            <a:off x="238680" y="317520"/>
                            <a:ext cx="58320" cy="63000"/>
                          </a:xfrm>
                          <a:custGeom>
                            <a:avLst/>
                            <a:gdLst/>
                            <a:ahLst/>
                            <a:rect l="l" t="t" r="r" b="b"/>
                            <a:pathLst>
                              <a:path w="1838" h="1978">
                                <a:moveTo>
                                  <a:pt x="893" y="1978"/>
                                </a:moveTo>
                                <a:lnTo>
                                  <a:pt x="830" y="1963"/>
                                </a:lnTo>
                                <a:lnTo>
                                  <a:pt x="768" y="1947"/>
                                </a:lnTo>
                                <a:lnTo>
                                  <a:pt x="710" y="1929"/>
                                </a:lnTo>
                                <a:lnTo>
                                  <a:pt x="654" y="1910"/>
                                </a:lnTo>
                                <a:lnTo>
                                  <a:pt x="601" y="1889"/>
                                </a:lnTo>
                                <a:lnTo>
                                  <a:pt x="549" y="1867"/>
                                </a:lnTo>
                                <a:lnTo>
                                  <a:pt x="500" y="1843"/>
                                </a:lnTo>
                                <a:lnTo>
                                  <a:pt x="453" y="1817"/>
                                </a:lnTo>
                                <a:lnTo>
                                  <a:pt x="409" y="1791"/>
                                </a:lnTo>
                                <a:lnTo>
                                  <a:pt x="367" y="1761"/>
                                </a:lnTo>
                                <a:lnTo>
                                  <a:pt x="327" y="1731"/>
                                </a:lnTo>
                                <a:lnTo>
                                  <a:pt x="290" y="1700"/>
                                </a:lnTo>
                                <a:lnTo>
                                  <a:pt x="254" y="1667"/>
                                </a:lnTo>
                                <a:lnTo>
                                  <a:pt x="222" y="1632"/>
                                </a:lnTo>
                                <a:lnTo>
                                  <a:pt x="191" y="1596"/>
                                </a:lnTo>
                                <a:lnTo>
                                  <a:pt x="162" y="1557"/>
                                </a:lnTo>
                                <a:lnTo>
                                  <a:pt x="136" y="1519"/>
                                </a:lnTo>
                                <a:lnTo>
                                  <a:pt x="114" y="1477"/>
                                </a:lnTo>
                                <a:lnTo>
                                  <a:pt x="92" y="1435"/>
                                </a:lnTo>
                                <a:lnTo>
                                  <a:pt x="73" y="1391"/>
                                </a:lnTo>
                                <a:lnTo>
                                  <a:pt x="55" y="1346"/>
                                </a:lnTo>
                                <a:lnTo>
                                  <a:pt x="41" y="1298"/>
                                </a:lnTo>
                                <a:lnTo>
                                  <a:pt x="28" y="1250"/>
                                </a:lnTo>
                                <a:lnTo>
                                  <a:pt x="19" y="1199"/>
                                </a:lnTo>
                                <a:lnTo>
                                  <a:pt x="10" y="1148"/>
                                </a:lnTo>
                                <a:lnTo>
                                  <a:pt x="5" y="1095"/>
                                </a:lnTo>
                                <a:lnTo>
                                  <a:pt x="1" y="1040"/>
                                </a:lnTo>
                                <a:lnTo>
                                  <a:pt x="0" y="984"/>
                                </a:lnTo>
                                <a:lnTo>
                                  <a:pt x="1" y="926"/>
                                </a:lnTo>
                                <a:lnTo>
                                  <a:pt x="4" y="867"/>
                                </a:lnTo>
                                <a:lnTo>
                                  <a:pt x="9" y="806"/>
                                </a:lnTo>
                                <a:lnTo>
                                  <a:pt x="17" y="743"/>
                                </a:lnTo>
                                <a:lnTo>
                                  <a:pt x="38" y="685"/>
                                </a:lnTo>
                                <a:lnTo>
                                  <a:pt x="61" y="629"/>
                                </a:lnTo>
                                <a:lnTo>
                                  <a:pt x="86" y="574"/>
                                </a:lnTo>
                                <a:lnTo>
                                  <a:pt x="115" y="521"/>
                                </a:lnTo>
                                <a:lnTo>
                                  <a:pt x="144" y="471"/>
                                </a:lnTo>
                                <a:lnTo>
                                  <a:pt x="175" y="422"/>
                                </a:lnTo>
                                <a:lnTo>
                                  <a:pt x="208" y="377"/>
                                </a:lnTo>
                                <a:lnTo>
                                  <a:pt x="243" y="332"/>
                                </a:lnTo>
                                <a:lnTo>
                                  <a:pt x="279" y="290"/>
                                </a:lnTo>
                                <a:lnTo>
                                  <a:pt x="318" y="252"/>
                                </a:lnTo>
                                <a:lnTo>
                                  <a:pt x="357" y="215"/>
                                </a:lnTo>
                                <a:lnTo>
                                  <a:pt x="399" y="181"/>
                                </a:lnTo>
                                <a:lnTo>
                                  <a:pt x="441" y="150"/>
                                </a:lnTo>
                                <a:lnTo>
                                  <a:pt x="485" y="120"/>
                                </a:lnTo>
                                <a:lnTo>
                                  <a:pt x="530" y="94"/>
                                </a:lnTo>
                                <a:lnTo>
                                  <a:pt x="577" y="71"/>
                                </a:lnTo>
                                <a:lnTo>
                                  <a:pt x="624" y="52"/>
                                </a:lnTo>
                                <a:lnTo>
                                  <a:pt x="673" y="35"/>
                                </a:lnTo>
                                <a:lnTo>
                                  <a:pt x="722" y="21"/>
                                </a:lnTo>
                                <a:lnTo>
                                  <a:pt x="773" y="10"/>
                                </a:lnTo>
                                <a:lnTo>
                                  <a:pt x="824" y="4"/>
                                </a:lnTo>
                                <a:lnTo>
                                  <a:pt x="877" y="0"/>
                                </a:lnTo>
                                <a:lnTo>
                                  <a:pt x="929" y="0"/>
                                </a:lnTo>
                                <a:lnTo>
                                  <a:pt x="983" y="3"/>
                                </a:lnTo>
                                <a:lnTo>
                                  <a:pt x="1037" y="9"/>
                                </a:lnTo>
                                <a:lnTo>
                                  <a:pt x="1092" y="20"/>
                                </a:lnTo>
                                <a:lnTo>
                                  <a:pt x="1148" y="35"/>
                                </a:lnTo>
                                <a:lnTo>
                                  <a:pt x="1203" y="53"/>
                                </a:lnTo>
                                <a:lnTo>
                                  <a:pt x="1259" y="75"/>
                                </a:lnTo>
                                <a:lnTo>
                                  <a:pt x="1315" y="102"/>
                                </a:lnTo>
                                <a:lnTo>
                                  <a:pt x="1371" y="132"/>
                                </a:lnTo>
                                <a:lnTo>
                                  <a:pt x="1428" y="166"/>
                                </a:lnTo>
                                <a:lnTo>
                                  <a:pt x="1468" y="203"/>
                                </a:lnTo>
                                <a:lnTo>
                                  <a:pt x="1507" y="240"/>
                                </a:lnTo>
                                <a:lnTo>
                                  <a:pt x="1543" y="278"/>
                                </a:lnTo>
                                <a:lnTo>
                                  <a:pt x="1578" y="316"/>
                                </a:lnTo>
                                <a:lnTo>
                                  <a:pt x="1610" y="355"/>
                                </a:lnTo>
                                <a:lnTo>
                                  <a:pt x="1640" y="393"/>
                                </a:lnTo>
                                <a:lnTo>
                                  <a:pt x="1668" y="434"/>
                                </a:lnTo>
                                <a:lnTo>
                                  <a:pt x="1694" y="473"/>
                                </a:lnTo>
                                <a:lnTo>
                                  <a:pt x="1717" y="514"/>
                                </a:lnTo>
                                <a:lnTo>
                                  <a:pt x="1739" y="556"/>
                                </a:lnTo>
                                <a:lnTo>
                                  <a:pt x="1759" y="597"/>
                                </a:lnTo>
                                <a:lnTo>
                                  <a:pt x="1776" y="639"/>
                                </a:lnTo>
                                <a:lnTo>
                                  <a:pt x="1791" y="682"/>
                                </a:lnTo>
                                <a:lnTo>
                                  <a:pt x="1805" y="724"/>
                                </a:lnTo>
                                <a:lnTo>
                                  <a:pt x="1815" y="768"/>
                                </a:lnTo>
                                <a:lnTo>
                                  <a:pt x="1824" y="812"/>
                                </a:lnTo>
                                <a:lnTo>
                                  <a:pt x="1831" y="856"/>
                                </a:lnTo>
                                <a:lnTo>
                                  <a:pt x="1835" y="900"/>
                                </a:lnTo>
                                <a:lnTo>
                                  <a:pt x="1838" y="945"/>
                                </a:lnTo>
                                <a:lnTo>
                                  <a:pt x="1838" y="991"/>
                                </a:lnTo>
                                <a:lnTo>
                                  <a:pt x="1836" y="1037"/>
                                </a:lnTo>
                                <a:lnTo>
                                  <a:pt x="1832" y="1083"/>
                                </a:lnTo>
                                <a:lnTo>
                                  <a:pt x="1825" y="1129"/>
                                </a:lnTo>
                                <a:lnTo>
                                  <a:pt x="1817" y="1175"/>
                                </a:lnTo>
                                <a:lnTo>
                                  <a:pt x="1806" y="1223"/>
                                </a:lnTo>
                                <a:lnTo>
                                  <a:pt x="1793" y="1270"/>
                                </a:lnTo>
                                <a:lnTo>
                                  <a:pt x="1779" y="1318"/>
                                </a:lnTo>
                                <a:lnTo>
                                  <a:pt x="1761" y="1366"/>
                                </a:lnTo>
                                <a:lnTo>
                                  <a:pt x="1741" y="1414"/>
                                </a:lnTo>
                                <a:lnTo>
                                  <a:pt x="1720" y="1463"/>
                                </a:lnTo>
                                <a:lnTo>
                                  <a:pt x="1696" y="1512"/>
                                </a:lnTo>
                                <a:lnTo>
                                  <a:pt x="1670" y="1559"/>
                                </a:lnTo>
                                <a:lnTo>
                                  <a:pt x="1624" y="1608"/>
                                </a:lnTo>
                                <a:lnTo>
                                  <a:pt x="1580" y="1653"/>
                                </a:lnTo>
                                <a:lnTo>
                                  <a:pt x="1537" y="1694"/>
                                </a:lnTo>
                                <a:lnTo>
                                  <a:pt x="1494" y="1732"/>
                                </a:lnTo>
                                <a:lnTo>
                                  <a:pt x="1473" y="1750"/>
                                </a:lnTo>
                                <a:lnTo>
                                  <a:pt x="1453" y="1767"/>
                                </a:lnTo>
                                <a:lnTo>
                                  <a:pt x="1431" y="1782"/>
                                </a:lnTo>
                                <a:lnTo>
                                  <a:pt x="1410" y="1798"/>
                                </a:lnTo>
                                <a:lnTo>
                                  <a:pt x="1388" y="1812"/>
                                </a:lnTo>
                                <a:lnTo>
                                  <a:pt x="1367" y="1827"/>
                                </a:lnTo>
                                <a:lnTo>
                                  <a:pt x="1345" y="1839"/>
                                </a:lnTo>
                                <a:lnTo>
                                  <a:pt x="1323" y="1853"/>
                                </a:lnTo>
                                <a:lnTo>
                                  <a:pt x="1301" y="1864"/>
                                </a:lnTo>
                                <a:lnTo>
                                  <a:pt x="1279" y="1876"/>
                                </a:lnTo>
                                <a:lnTo>
                                  <a:pt x="1255" y="1886"/>
                                </a:lnTo>
                                <a:lnTo>
                                  <a:pt x="1232" y="1897"/>
                                </a:lnTo>
                                <a:lnTo>
                                  <a:pt x="1207" y="1906"/>
                                </a:lnTo>
                                <a:lnTo>
                                  <a:pt x="1183" y="1916"/>
                                </a:lnTo>
                                <a:lnTo>
                                  <a:pt x="1157" y="1924"/>
                                </a:lnTo>
                                <a:lnTo>
                                  <a:pt x="1132" y="1931"/>
                                </a:lnTo>
                                <a:lnTo>
                                  <a:pt x="1105" y="1938"/>
                                </a:lnTo>
                                <a:lnTo>
                                  <a:pt x="1077" y="1946"/>
                                </a:lnTo>
                                <a:lnTo>
                                  <a:pt x="1049" y="1952"/>
                                </a:lnTo>
                                <a:lnTo>
                                  <a:pt x="1019" y="1958"/>
                                </a:lnTo>
                                <a:lnTo>
                                  <a:pt x="989" y="1963"/>
                                </a:lnTo>
                                <a:lnTo>
                                  <a:pt x="958" y="1969"/>
                                </a:lnTo>
                                <a:lnTo>
                                  <a:pt x="926" y="1974"/>
                                </a:lnTo>
                                <a:lnTo>
                                  <a:pt x="893" y="1978"/>
                                </a:lnTo>
                                <a:close/>
                              </a:path>
                            </a:pathLst>
                          </a:custGeom>
                          <a:solidFill>
                            <a:srgbClr val="242624"/>
                          </a:solidFill>
                          <a:ln w="0">
                            <a:noFill/>
                          </a:ln>
                        </wps:spPr>
                        <wps:style>
                          <a:lnRef idx="0"/>
                          <a:fillRef idx="0"/>
                          <a:effectRef idx="0"/>
                          <a:fontRef idx="minor"/>
                        </wps:style>
                        <wps:bodyPr/>
                      </wps:wsp>
                      <wps:wsp>
                        <wps:cNvSpPr/>
                        <wps:spPr>
                          <a:xfrm>
                            <a:off x="230040" y="128880"/>
                            <a:ext cx="76320" cy="171360"/>
                          </a:xfrm>
                          <a:custGeom>
                            <a:avLst/>
                            <a:gdLst/>
                            <a:ahLst/>
                            <a:rect l="l" t="t" r="r" b="b"/>
                            <a:pathLst>
                              <a:path w="2402" h="5364">
                                <a:moveTo>
                                  <a:pt x="1159" y="5364"/>
                                </a:moveTo>
                                <a:lnTo>
                                  <a:pt x="1109" y="5351"/>
                                </a:lnTo>
                                <a:lnTo>
                                  <a:pt x="1061" y="5337"/>
                                </a:lnTo>
                                <a:lnTo>
                                  <a:pt x="1015" y="5324"/>
                                </a:lnTo>
                                <a:lnTo>
                                  <a:pt x="970" y="5308"/>
                                </a:lnTo>
                                <a:lnTo>
                                  <a:pt x="949" y="5301"/>
                                </a:lnTo>
                                <a:lnTo>
                                  <a:pt x="929" y="5292"/>
                                </a:lnTo>
                                <a:lnTo>
                                  <a:pt x="908" y="5284"/>
                                </a:lnTo>
                                <a:lnTo>
                                  <a:pt x="888" y="5275"/>
                                </a:lnTo>
                                <a:lnTo>
                                  <a:pt x="869" y="5265"/>
                                </a:lnTo>
                                <a:lnTo>
                                  <a:pt x="851" y="5255"/>
                                </a:lnTo>
                                <a:lnTo>
                                  <a:pt x="833" y="5244"/>
                                </a:lnTo>
                                <a:lnTo>
                                  <a:pt x="815" y="5233"/>
                                </a:lnTo>
                                <a:lnTo>
                                  <a:pt x="799" y="5222"/>
                                </a:lnTo>
                                <a:lnTo>
                                  <a:pt x="782" y="5210"/>
                                </a:lnTo>
                                <a:lnTo>
                                  <a:pt x="766" y="5197"/>
                                </a:lnTo>
                                <a:lnTo>
                                  <a:pt x="752" y="5183"/>
                                </a:lnTo>
                                <a:lnTo>
                                  <a:pt x="737" y="5168"/>
                                </a:lnTo>
                                <a:lnTo>
                                  <a:pt x="724" y="5153"/>
                                </a:lnTo>
                                <a:lnTo>
                                  <a:pt x="711" y="5137"/>
                                </a:lnTo>
                                <a:lnTo>
                                  <a:pt x="699" y="5119"/>
                                </a:lnTo>
                                <a:lnTo>
                                  <a:pt x="687" y="5102"/>
                                </a:lnTo>
                                <a:lnTo>
                                  <a:pt x="676" y="5083"/>
                                </a:lnTo>
                                <a:lnTo>
                                  <a:pt x="665" y="5063"/>
                                </a:lnTo>
                                <a:lnTo>
                                  <a:pt x="656" y="5042"/>
                                </a:lnTo>
                                <a:lnTo>
                                  <a:pt x="648" y="5020"/>
                                </a:lnTo>
                                <a:lnTo>
                                  <a:pt x="639" y="4997"/>
                                </a:lnTo>
                                <a:lnTo>
                                  <a:pt x="632" y="4972"/>
                                </a:lnTo>
                                <a:lnTo>
                                  <a:pt x="626" y="4947"/>
                                </a:lnTo>
                                <a:lnTo>
                                  <a:pt x="617" y="4947"/>
                                </a:lnTo>
                                <a:lnTo>
                                  <a:pt x="609" y="4947"/>
                                </a:lnTo>
                                <a:lnTo>
                                  <a:pt x="601" y="4947"/>
                                </a:lnTo>
                                <a:lnTo>
                                  <a:pt x="592" y="4947"/>
                                </a:lnTo>
                                <a:lnTo>
                                  <a:pt x="593" y="4930"/>
                                </a:lnTo>
                                <a:lnTo>
                                  <a:pt x="595" y="4913"/>
                                </a:lnTo>
                                <a:lnTo>
                                  <a:pt x="598" y="4897"/>
                                </a:lnTo>
                                <a:lnTo>
                                  <a:pt x="600" y="4881"/>
                                </a:lnTo>
                                <a:lnTo>
                                  <a:pt x="562" y="4637"/>
                                </a:lnTo>
                                <a:lnTo>
                                  <a:pt x="525" y="4394"/>
                                </a:lnTo>
                                <a:lnTo>
                                  <a:pt x="487" y="4150"/>
                                </a:lnTo>
                                <a:lnTo>
                                  <a:pt x="450" y="3906"/>
                                </a:lnTo>
                                <a:lnTo>
                                  <a:pt x="412" y="3663"/>
                                </a:lnTo>
                                <a:lnTo>
                                  <a:pt x="375" y="3419"/>
                                </a:lnTo>
                                <a:lnTo>
                                  <a:pt x="337" y="3175"/>
                                </a:lnTo>
                                <a:lnTo>
                                  <a:pt x="300" y="2932"/>
                                </a:lnTo>
                                <a:lnTo>
                                  <a:pt x="262" y="2688"/>
                                </a:lnTo>
                                <a:lnTo>
                                  <a:pt x="225" y="2446"/>
                                </a:lnTo>
                                <a:lnTo>
                                  <a:pt x="187" y="2202"/>
                                </a:lnTo>
                                <a:lnTo>
                                  <a:pt x="150" y="1958"/>
                                </a:lnTo>
                                <a:lnTo>
                                  <a:pt x="112" y="1715"/>
                                </a:lnTo>
                                <a:lnTo>
                                  <a:pt x="75" y="1471"/>
                                </a:lnTo>
                                <a:lnTo>
                                  <a:pt x="36" y="1227"/>
                                </a:lnTo>
                                <a:lnTo>
                                  <a:pt x="0" y="984"/>
                                </a:lnTo>
                                <a:lnTo>
                                  <a:pt x="0" y="936"/>
                                </a:lnTo>
                                <a:lnTo>
                                  <a:pt x="1" y="890"/>
                                </a:lnTo>
                                <a:lnTo>
                                  <a:pt x="3" y="845"/>
                                </a:lnTo>
                                <a:lnTo>
                                  <a:pt x="7" y="803"/>
                                </a:lnTo>
                                <a:lnTo>
                                  <a:pt x="11" y="764"/>
                                </a:lnTo>
                                <a:lnTo>
                                  <a:pt x="17" y="725"/>
                                </a:lnTo>
                                <a:lnTo>
                                  <a:pt x="23" y="689"/>
                                </a:lnTo>
                                <a:lnTo>
                                  <a:pt x="30" y="654"/>
                                </a:lnTo>
                                <a:lnTo>
                                  <a:pt x="38" y="620"/>
                                </a:lnTo>
                                <a:lnTo>
                                  <a:pt x="49" y="588"/>
                                </a:lnTo>
                                <a:lnTo>
                                  <a:pt x="59" y="558"/>
                                </a:lnTo>
                                <a:lnTo>
                                  <a:pt x="72" y="528"/>
                                </a:lnTo>
                                <a:lnTo>
                                  <a:pt x="85" y="499"/>
                                </a:lnTo>
                                <a:lnTo>
                                  <a:pt x="100" y="472"/>
                                </a:lnTo>
                                <a:lnTo>
                                  <a:pt x="115" y="447"/>
                                </a:lnTo>
                                <a:lnTo>
                                  <a:pt x="132" y="421"/>
                                </a:lnTo>
                                <a:lnTo>
                                  <a:pt x="151" y="397"/>
                                </a:lnTo>
                                <a:lnTo>
                                  <a:pt x="171" y="374"/>
                                </a:lnTo>
                                <a:lnTo>
                                  <a:pt x="191" y="352"/>
                                </a:lnTo>
                                <a:lnTo>
                                  <a:pt x="214" y="330"/>
                                </a:lnTo>
                                <a:lnTo>
                                  <a:pt x="238" y="308"/>
                                </a:lnTo>
                                <a:lnTo>
                                  <a:pt x="264" y="287"/>
                                </a:lnTo>
                                <a:lnTo>
                                  <a:pt x="291" y="266"/>
                                </a:lnTo>
                                <a:lnTo>
                                  <a:pt x="321" y="246"/>
                                </a:lnTo>
                                <a:lnTo>
                                  <a:pt x="351" y="226"/>
                                </a:lnTo>
                                <a:lnTo>
                                  <a:pt x="382" y="206"/>
                                </a:lnTo>
                                <a:lnTo>
                                  <a:pt x="415" y="186"/>
                                </a:lnTo>
                                <a:lnTo>
                                  <a:pt x="451" y="166"/>
                                </a:lnTo>
                                <a:lnTo>
                                  <a:pt x="526" y="126"/>
                                </a:lnTo>
                                <a:lnTo>
                                  <a:pt x="608" y="83"/>
                                </a:lnTo>
                                <a:lnTo>
                                  <a:pt x="660" y="71"/>
                                </a:lnTo>
                                <a:lnTo>
                                  <a:pt x="711" y="61"/>
                                </a:lnTo>
                                <a:lnTo>
                                  <a:pt x="763" y="51"/>
                                </a:lnTo>
                                <a:lnTo>
                                  <a:pt x="815" y="41"/>
                                </a:lnTo>
                                <a:lnTo>
                                  <a:pt x="867" y="32"/>
                                </a:lnTo>
                                <a:lnTo>
                                  <a:pt x="919" y="25"/>
                                </a:lnTo>
                                <a:lnTo>
                                  <a:pt x="971" y="17"/>
                                </a:lnTo>
                                <a:lnTo>
                                  <a:pt x="1023" y="11"/>
                                </a:lnTo>
                                <a:lnTo>
                                  <a:pt x="1075" y="7"/>
                                </a:lnTo>
                                <a:lnTo>
                                  <a:pt x="1128" y="3"/>
                                </a:lnTo>
                                <a:lnTo>
                                  <a:pt x="1179" y="1"/>
                                </a:lnTo>
                                <a:lnTo>
                                  <a:pt x="1231" y="0"/>
                                </a:lnTo>
                                <a:lnTo>
                                  <a:pt x="1282" y="0"/>
                                </a:lnTo>
                                <a:lnTo>
                                  <a:pt x="1334" y="2"/>
                                </a:lnTo>
                                <a:lnTo>
                                  <a:pt x="1385" y="5"/>
                                </a:lnTo>
                                <a:lnTo>
                                  <a:pt x="1436" y="9"/>
                                </a:lnTo>
                                <a:lnTo>
                                  <a:pt x="1486" y="15"/>
                                </a:lnTo>
                                <a:lnTo>
                                  <a:pt x="1537" y="23"/>
                                </a:lnTo>
                                <a:lnTo>
                                  <a:pt x="1586" y="32"/>
                                </a:lnTo>
                                <a:lnTo>
                                  <a:pt x="1636" y="43"/>
                                </a:lnTo>
                                <a:lnTo>
                                  <a:pt x="1686" y="56"/>
                                </a:lnTo>
                                <a:lnTo>
                                  <a:pt x="1735" y="71"/>
                                </a:lnTo>
                                <a:lnTo>
                                  <a:pt x="1782" y="88"/>
                                </a:lnTo>
                                <a:lnTo>
                                  <a:pt x="1830" y="107"/>
                                </a:lnTo>
                                <a:lnTo>
                                  <a:pt x="1878" y="128"/>
                                </a:lnTo>
                                <a:lnTo>
                                  <a:pt x="1925" y="151"/>
                                </a:lnTo>
                                <a:lnTo>
                                  <a:pt x="1972" y="176"/>
                                </a:lnTo>
                                <a:lnTo>
                                  <a:pt x="2018" y="203"/>
                                </a:lnTo>
                                <a:lnTo>
                                  <a:pt x="2064" y="233"/>
                                </a:lnTo>
                                <a:lnTo>
                                  <a:pt x="2108" y="265"/>
                                </a:lnTo>
                                <a:lnTo>
                                  <a:pt x="2153" y="300"/>
                                </a:lnTo>
                                <a:lnTo>
                                  <a:pt x="2197" y="336"/>
                                </a:lnTo>
                                <a:lnTo>
                                  <a:pt x="2244" y="409"/>
                                </a:lnTo>
                                <a:lnTo>
                                  <a:pt x="2283" y="473"/>
                                </a:lnTo>
                                <a:lnTo>
                                  <a:pt x="2300" y="503"/>
                                </a:lnTo>
                                <a:lnTo>
                                  <a:pt x="2316" y="532"/>
                                </a:lnTo>
                                <a:lnTo>
                                  <a:pt x="2329" y="561"/>
                                </a:lnTo>
                                <a:lnTo>
                                  <a:pt x="2342" y="590"/>
                                </a:lnTo>
                                <a:lnTo>
                                  <a:pt x="2352" y="620"/>
                                </a:lnTo>
                                <a:lnTo>
                                  <a:pt x="2362" y="651"/>
                                </a:lnTo>
                                <a:lnTo>
                                  <a:pt x="2371" y="685"/>
                                </a:lnTo>
                                <a:lnTo>
                                  <a:pt x="2379" y="720"/>
                                </a:lnTo>
                                <a:lnTo>
                                  <a:pt x="2385" y="758"/>
                                </a:lnTo>
                                <a:lnTo>
                                  <a:pt x="2392" y="798"/>
                                </a:lnTo>
                                <a:lnTo>
                                  <a:pt x="2397" y="843"/>
                                </a:lnTo>
                                <a:lnTo>
                                  <a:pt x="2402" y="892"/>
                                </a:lnTo>
                                <a:lnTo>
                                  <a:pt x="2361" y="1152"/>
                                </a:lnTo>
                                <a:lnTo>
                                  <a:pt x="2320" y="1412"/>
                                </a:lnTo>
                                <a:lnTo>
                                  <a:pt x="2279" y="1671"/>
                                </a:lnTo>
                                <a:lnTo>
                                  <a:pt x="2239" y="1930"/>
                                </a:lnTo>
                                <a:lnTo>
                                  <a:pt x="2198" y="2190"/>
                                </a:lnTo>
                                <a:lnTo>
                                  <a:pt x="2157" y="2450"/>
                                </a:lnTo>
                                <a:lnTo>
                                  <a:pt x="2117" y="2710"/>
                                </a:lnTo>
                                <a:lnTo>
                                  <a:pt x="2076" y="2969"/>
                                </a:lnTo>
                                <a:lnTo>
                                  <a:pt x="2036" y="3230"/>
                                </a:lnTo>
                                <a:lnTo>
                                  <a:pt x="1995" y="3489"/>
                                </a:lnTo>
                                <a:lnTo>
                                  <a:pt x="1954" y="3748"/>
                                </a:lnTo>
                                <a:lnTo>
                                  <a:pt x="1914" y="4008"/>
                                </a:lnTo>
                                <a:lnTo>
                                  <a:pt x="1873" y="4268"/>
                                </a:lnTo>
                                <a:lnTo>
                                  <a:pt x="1832" y="4528"/>
                                </a:lnTo>
                                <a:lnTo>
                                  <a:pt x="1792" y="4787"/>
                                </a:lnTo>
                                <a:lnTo>
                                  <a:pt x="1751" y="5048"/>
                                </a:lnTo>
                                <a:lnTo>
                                  <a:pt x="1737" y="5071"/>
                                </a:lnTo>
                                <a:lnTo>
                                  <a:pt x="1721" y="5092"/>
                                </a:lnTo>
                                <a:lnTo>
                                  <a:pt x="1706" y="5113"/>
                                </a:lnTo>
                                <a:lnTo>
                                  <a:pt x="1692" y="5132"/>
                                </a:lnTo>
                                <a:lnTo>
                                  <a:pt x="1676" y="5151"/>
                                </a:lnTo>
                                <a:lnTo>
                                  <a:pt x="1662" y="5167"/>
                                </a:lnTo>
                                <a:lnTo>
                                  <a:pt x="1647" y="5184"/>
                                </a:lnTo>
                                <a:lnTo>
                                  <a:pt x="1632" y="5199"/>
                                </a:lnTo>
                                <a:lnTo>
                                  <a:pt x="1617" y="5213"/>
                                </a:lnTo>
                                <a:lnTo>
                                  <a:pt x="1601" y="5227"/>
                                </a:lnTo>
                                <a:lnTo>
                                  <a:pt x="1586" y="5239"/>
                                </a:lnTo>
                                <a:lnTo>
                                  <a:pt x="1570" y="5250"/>
                                </a:lnTo>
                                <a:lnTo>
                                  <a:pt x="1554" y="5261"/>
                                </a:lnTo>
                                <a:lnTo>
                                  <a:pt x="1538" y="5270"/>
                                </a:lnTo>
                                <a:lnTo>
                                  <a:pt x="1521" y="5280"/>
                                </a:lnTo>
                                <a:lnTo>
                                  <a:pt x="1504" y="5288"/>
                                </a:lnTo>
                                <a:lnTo>
                                  <a:pt x="1487" y="5296"/>
                                </a:lnTo>
                                <a:lnTo>
                                  <a:pt x="1469" y="5304"/>
                                </a:lnTo>
                                <a:lnTo>
                                  <a:pt x="1451" y="5310"/>
                                </a:lnTo>
                                <a:lnTo>
                                  <a:pt x="1433" y="5316"/>
                                </a:lnTo>
                                <a:lnTo>
                                  <a:pt x="1413" y="5321"/>
                                </a:lnTo>
                                <a:lnTo>
                                  <a:pt x="1393" y="5327"/>
                                </a:lnTo>
                                <a:lnTo>
                                  <a:pt x="1373" y="5332"/>
                                </a:lnTo>
                                <a:lnTo>
                                  <a:pt x="1352" y="5336"/>
                                </a:lnTo>
                                <a:lnTo>
                                  <a:pt x="1309" y="5344"/>
                                </a:lnTo>
                                <a:lnTo>
                                  <a:pt x="1262" y="5352"/>
                                </a:lnTo>
                                <a:lnTo>
                                  <a:pt x="1212" y="5358"/>
                                </a:lnTo>
                                <a:lnTo>
                                  <a:pt x="1159" y="5364"/>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41.95pt;height:41.95pt" coordorigin="0,0" coordsize="839,839">
                <v:rect id="shape_0" stroked="f" o:allowincell="f" style="position:absolute;left:0;top:0;width:838;height:838;mso-wrap-style:none;v-text-anchor:middle;mso-position-horizontal-relative:char">
                  <v:fill o:detectmouseclick="t" on="false"/>
                  <v:stroke color="#3465a4" joinstyle="round" endcap="flat"/>
                  <w10:wrap type="none"/>
                </v:rect>
                <v:shape id="shape_0" coordsize="16660,16660" path="m8301,16660l8291,16648l8283,16635l8275,16623l8266,16610l7812,16154l7407,15746l7038,15374l6692,15026l6358,14691l6025,14356l5678,14008l5306,13636l4898,13229l4442,12773l3924,12257l3334,11667l2658,10994l1886,10222l1004,9343l0,8342l0,8331l0,8321l0,8310l0,8301l520,7781l1040,7263l1561,6744l2080,6225l2601,5706l3121,5188l3641,4669l4162,4149l4681,3631l5202,3112l5723,2594l6242,2075l6763,1557l7284,1037l7804,519l8325,0l8845,520l9366,1038l9887,1558l10407,2077l10929,2597l11450,3115l11970,3635l12492,4155l13013,4674l13533,5194l14055,5712l14575,6232l15097,6751l15618,7271l16138,7791l16660,8310l16660,8318l16660,8326l16660,8334l16660,8342l15308,9692l14126,10875l13097,11901l12213,12786l11459,13538l10825,14172l10297,14699l9865,15132l9514,15483l9234,15765l9012,15987l8837,16164l8694,16308l8575,16431l8463,16543l8350,16660l8336,16660l8325,16660l8312,16660l8301,16660xe" fillcolor="#ad3029" stroked="f" o:allowincell="f" style="position:absolute;left:0;top:0;width:838;height:838;mso-wrap-style:none;v-text-anchor:middle;mso-position-horizontal-relative:char">
                  <v:fill o:detectmouseclick="t" type="solid" color2="#52cfd6"/>
                  <v:stroke color="#3465a4" joinstyle="round" endcap="flat"/>
                  <w10:wrap type="none"/>
                </v:shape>
                <v:shape id="shape_0" coordsize="16584,16594" path="m8293,16594l7972,16270l7683,15976l7411,15700l7144,15431l6873,15156l6582,14865l6261,14542l5898,14177l5480,13757l4995,13271l4431,12705l3776,12049l3017,11289l2143,10414l1141,9411l0,8268l1127,7140l2116,6150l2979,5285l3729,4535l4377,3886l4936,3327l5417,2846l5833,2429l6197,2066l6520,1744l6813,1451l7091,1176l7364,905l7644,627l7944,329l8276,0l8289,0l8300,0l8313,0l8326,0l8842,515l9356,1030l9871,1545l10386,2060l10901,2575l11417,3090l11932,3606l12446,4120l12962,4636l13477,5151l13993,5666l14507,6181l15022,6696l15538,7212l16053,7727l16569,8243l16573,8255l16576,8266l16580,8279l16584,8292l16067,8811l15548,9330l15030,9848l14511,10367l13993,10886l13474,11405l12957,11923l12438,12443l11919,12961l11401,13480l10883,14000l10365,14518l9846,15038l9329,15556l8810,16075l8293,16594xe" fillcolor="red" stroked="f" o:allowincell="f" style="position:absolute;left:1;top:2;width:834;height:834;mso-wrap-style:none;v-text-anchor:middle;mso-position-horizontal-relative:char">
                  <v:fill o:detectmouseclick="t" type="solid" color2="aqua"/>
                  <v:stroke color="#3465a4" joinstyle="round" endcap="flat"/>
                  <w10:wrap type="none"/>
                </v:shape>
                <v:shape id="shape_0" coordsize="13982,13976" path="m6982,13976l6546,13539l6110,13102l5673,12665l5236,12228l4800,11791l4364,11354l3927,10917l3491,10480l3055,10043l2619,9606l2182,9169l1746,8732l1310,8295l873,7858l436,7421l0,6984l436,6548l873,6111l1310,5674l1746,5238l2182,4801l2619,4365l3055,3928l3491,3491l3927,3055l4364,2619l4800,2183l5236,1746l5673,1310l6110,873l6546,436l6982,0l6991,0l6999,0l7007,0l7016,0l7451,435l7886,871l8320,1306l8756,1741l9191,2176l9626,2612l10060,3047l10496,3482l10931,3917l11366,4353l11801,4788l12237,5222l12672,5658l13107,6093l13542,6528l13978,6963l13979,6972l13980,6981l13981,6990l13982,7000l13548,7435l13113,7869l12678,8303l12244,8737l11810,9172l11375,9606l10940,10040l10506,10474l10072,10909l9638,11344l9203,11778l8769,12212l8335,12647l7901,13081l7467,13516l7032,13950l7019,13956l7006,13962l6994,13969l6982,13976xe" fillcolor="white" stroked="f" o:allowincell="f" style="position:absolute;left:67;top:67;width:703;height:702;mso-wrap-style:none;v-text-anchor:middle;mso-position-horizontal-relative:char">
                  <v:fill o:detectmouseclick="t" type="solid" color2="black"/>
                  <v:stroke color="#3465a4" joinstyle="round" endcap="flat"/>
                  <w10:wrap type="none"/>
                </v:shape>
                <v:shape id="shape_0" coordsize="1838,1978" path="m893,1978l830,1963l768,1947l710,1929l654,1910l601,1889l549,1867l500,1843l453,1817l409,1791l367,1761l327,1731l290,1700l254,1667l222,1632l191,1596l162,1557l136,1519l114,1477l92,1435l73,1391l55,1346l41,1298l28,1250l19,1199l10,1148l5,1095l1,1040l0,984l1,926l4,867l9,806l17,743l38,685l61,629l86,574l115,521l144,471l175,422l208,377l243,332l279,290l318,252l357,215l399,181l441,150l485,120l530,94l577,71l624,52l673,35l722,21l773,10l824,4l877,0l929,0l983,3l1037,9l1092,20l1148,35l1203,53l1259,75l1315,102l1371,132l1428,166l1468,203l1507,240l1543,278l1578,316l1610,355l1640,393l1668,434l1694,473l1717,514l1739,556l1759,597l1776,639l1791,682l1805,724l1815,768l1824,812l1831,856l1835,900l1838,945l1838,991l1836,1037l1832,1083l1825,1129l1817,1175l1806,1223l1793,1270l1779,1318l1761,1366l1741,1414l1720,1463l1696,1512l1670,1559l1624,1608l1580,1653l1537,1694l1494,1732l1473,1750l1453,1767l1431,1782l1410,1798l1388,1812l1367,1827l1345,1839l1323,1853l1301,1864l1279,1876l1255,1886l1232,1897l1207,1906l1183,1916l1157,1924l1132,1931l1105,1938l1077,1946l1049,1952l1019,1958l989,1963l958,1969l926,1974l893,1978xe" fillcolor="#242624" stroked="f" o:allowincell="f" style="position:absolute;left:376;top:500;width:91;height:98;mso-wrap-style:none;v-text-anchor:middle;mso-position-horizontal-relative:char">
                  <v:fill o:detectmouseclick="t" type="solid" color2="#dbd9db"/>
                  <v:stroke color="#3465a4" joinstyle="round" endcap="flat"/>
                  <w10:wrap type="none"/>
                </v:shape>
                <v:shape id="shape_0" coordsize="2402,5364" path="m1159,5364l1109,5351l1061,5337l1015,5324l970,5308l949,5301l929,5292l908,5284l888,5275l869,5265l851,5255l833,5244l815,5233l799,5222l782,5210l766,5197l752,5183l737,5168l724,5153l711,5137l699,5119l687,5102l676,5083l665,5063l656,5042l648,5020l639,4997l632,4972l626,4947l617,4947l609,4947l601,4947l592,4947l593,4930l595,4913l598,4897l600,4881l562,4637l525,4394l487,4150l450,3906l412,3663l375,3419l337,3175l300,2932l262,2688l225,2446l187,2202l150,1958l112,1715l75,1471l36,1227l0,984l0,936l1,890l3,845l7,803l11,764l17,725l23,689l30,654l38,620l49,588l59,558l72,528l85,499l100,472l115,447l132,421l151,397l171,374l191,352l214,330l238,308l264,287l291,266l321,246l351,226l382,206l415,186l451,166l526,126l608,83l660,71l711,61l763,51l815,41l867,32l919,25l971,17l1023,11l1075,7l1128,3l1179,1l1231,0l1282,0l1334,2l1385,5l1436,9l1486,15l1537,23l1586,32l1636,43l1686,56l1735,71l1782,88l1830,107l1878,128l1925,151l1972,176l2018,203l2064,233l2108,265l2153,300l2197,336l2244,409l2283,473l2300,503l2316,532l2329,561l2342,590l2352,620l2362,651l2371,685l2379,720l2385,758l2392,798l2397,843l2402,892l2361,1152l2320,1412l2279,1671l2239,1930l2198,2190l2157,2450l2117,2710l2076,2969l2036,3230l1995,3489l1954,3748l1914,4008l1873,4268l1832,4528l1792,4787l1751,5048l1737,5071l1721,5092l1706,5113l1692,5132l1676,5151l1662,5167l1647,5184l1632,5199l1617,5213l1601,5227l1586,5239l1570,5250l1554,5261l1538,5270l1521,5280l1504,5288l1487,5296l1469,5304l1451,5310l1433,5316l1413,5321l1393,5327l1373,5332l1352,5336l1309,5344l1262,5352l1212,5358l1159,5364xe" fillcolor="#242624" stroked="f" o:allowincell="f" style="position:absolute;left:362;top:203;width:119;height:269;mso-wrap-style:none;v-text-anchor:middle;mso-position-horizontal-relative:char">
                  <v:fill o:detectmouseclick="t" type="solid" color2="#dbd9db"/>
                  <v:stroke color="#3465a4" joinstyle="round" endcap="flat"/>
                  <w10:wrap type="none"/>
                </v:shape>
              </v:group>
            </w:pict>
          </mc:Fallback>
        </mc:AlternateContent>
      </w:r>
      <w:r>
        <w:rPr>
          <w:rFonts w:cs="Verdana" w:ascii="Verdana" w:hAnsi="Verdana"/>
          <w:szCs w:val="22"/>
          <w:lang w:val="en-US" w:eastAsia="en-US"/>
        </w:rPr>
        <mc:AlternateContent>
          <mc:Choice Requires="wpg">
            <w:drawing>
              <wp:inline distT="0" distB="0" distL="0" distR="0">
                <wp:extent cx="532765" cy="532765"/>
                <wp:effectExtent l="0" t="0" r="0" b="0"/>
                <wp:docPr id="9" name=""/>
                <a:graphic xmlns:a="http://schemas.openxmlformats.org/drawingml/2006/main">
                  <a:graphicData uri="http://schemas.microsoft.com/office/word/2010/wordprocessingGroup">
                    <wpg:wgp>
                      <wpg:cNvGrpSpPr/>
                      <wpg:grpSpPr>
                        <a:xfrm>
                          <a:off x="0" y="0"/>
                          <a:ext cx="532800" cy="532800"/>
                          <a:chOff x="0" y="0"/>
                          <a:chExt cx="532800" cy="532800"/>
                        </a:xfrm>
                      </wpg:grpSpPr>
                      <wps:wsp>
                        <wps:cNvSpPr/>
                        <wps:nvSpPr>
                          <wps:cNvPr id="6" name=""/>
                          <wps:cNvSpPr/>
                        </wps:nvSpPr>
                        <wps:spPr>
                          <a:xfrm>
                            <a:off x="0" y="0"/>
                            <a:ext cx="532800" cy="532800"/>
                          </a:xfrm>
                          <a:prstGeom prst="rect">
                            <a:avLst/>
                          </a:prstGeom>
                          <a:noFill/>
                          <a:ln w="0">
                            <a:noFill/>
                          </a:ln>
                        </wps:spPr>
                        <wps:bodyPr/>
                      </wps:wsp>
                      <wps:wsp>
                        <wps:cNvSpPr/>
                        <wps:spPr>
                          <a:xfrm>
                            <a:off x="0" y="0"/>
                            <a:ext cx="532800" cy="532800"/>
                          </a:xfrm>
                          <a:custGeom>
                            <a:avLst/>
                            <a:gdLst/>
                            <a:ahLst/>
                            <a:rect l="l" t="t" r="r" b="b"/>
                            <a:pathLst>
                              <a:path w="16660" h="16660">
                                <a:moveTo>
                                  <a:pt x="8301" y="16660"/>
                                </a:moveTo>
                                <a:lnTo>
                                  <a:pt x="8291" y="16648"/>
                                </a:lnTo>
                                <a:lnTo>
                                  <a:pt x="8283" y="16635"/>
                                </a:lnTo>
                                <a:lnTo>
                                  <a:pt x="8275" y="16623"/>
                                </a:lnTo>
                                <a:lnTo>
                                  <a:pt x="8266" y="16610"/>
                                </a:lnTo>
                                <a:lnTo>
                                  <a:pt x="7812" y="16154"/>
                                </a:lnTo>
                                <a:lnTo>
                                  <a:pt x="7407" y="15746"/>
                                </a:lnTo>
                                <a:lnTo>
                                  <a:pt x="7038" y="15374"/>
                                </a:lnTo>
                                <a:lnTo>
                                  <a:pt x="6692" y="15026"/>
                                </a:lnTo>
                                <a:lnTo>
                                  <a:pt x="6358" y="14691"/>
                                </a:lnTo>
                                <a:lnTo>
                                  <a:pt x="6025" y="14356"/>
                                </a:lnTo>
                                <a:lnTo>
                                  <a:pt x="5678" y="14008"/>
                                </a:lnTo>
                                <a:lnTo>
                                  <a:pt x="5306" y="13636"/>
                                </a:lnTo>
                                <a:lnTo>
                                  <a:pt x="4898" y="13229"/>
                                </a:lnTo>
                                <a:lnTo>
                                  <a:pt x="4442" y="12773"/>
                                </a:lnTo>
                                <a:lnTo>
                                  <a:pt x="3924" y="12257"/>
                                </a:lnTo>
                                <a:lnTo>
                                  <a:pt x="3334" y="11667"/>
                                </a:lnTo>
                                <a:lnTo>
                                  <a:pt x="2658" y="10994"/>
                                </a:lnTo>
                                <a:lnTo>
                                  <a:pt x="1886" y="10222"/>
                                </a:lnTo>
                                <a:lnTo>
                                  <a:pt x="1004" y="9343"/>
                                </a:lnTo>
                                <a:lnTo>
                                  <a:pt x="0" y="8342"/>
                                </a:lnTo>
                                <a:lnTo>
                                  <a:pt x="0" y="8331"/>
                                </a:lnTo>
                                <a:lnTo>
                                  <a:pt x="0" y="8321"/>
                                </a:lnTo>
                                <a:lnTo>
                                  <a:pt x="0" y="8310"/>
                                </a:lnTo>
                                <a:lnTo>
                                  <a:pt x="0" y="8301"/>
                                </a:lnTo>
                                <a:lnTo>
                                  <a:pt x="520" y="7781"/>
                                </a:lnTo>
                                <a:lnTo>
                                  <a:pt x="1040" y="7263"/>
                                </a:lnTo>
                                <a:lnTo>
                                  <a:pt x="1561" y="6744"/>
                                </a:lnTo>
                                <a:lnTo>
                                  <a:pt x="2080" y="6225"/>
                                </a:lnTo>
                                <a:lnTo>
                                  <a:pt x="2601" y="5706"/>
                                </a:lnTo>
                                <a:lnTo>
                                  <a:pt x="3121" y="5188"/>
                                </a:lnTo>
                                <a:lnTo>
                                  <a:pt x="3641" y="4669"/>
                                </a:lnTo>
                                <a:lnTo>
                                  <a:pt x="4162" y="4149"/>
                                </a:lnTo>
                                <a:lnTo>
                                  <a:pt x="4681" y="3631"/>
                                </a:lnTo>
                                <a:lnTo>
                                  <a:pt x="5202" y="3112"/>
                                </a:lnTo>
                                <a:lnTo>
                                  <a:pt x="5723" y="2594"/>
                                </a:lnTo>
                                <a:lnTo>
                                  <a:pt x="6242" y="2075"/>
                                </a:lnTo>
                                <a:lnTo>
                                  <a:pt x="6763" y="1557"/>
                                </a:lnTo>
                                <a:lnTo>
                                  <a:pt x="7284" y="1037"/>
                                </a:lnTo>
                                <a:lnTo>
                                  <a:pt x="7804" y="519"/>
                                </a:lnTo>
                                <a:lnTo>
                                  <a:pt x="8325" y="0"/>
                                </a:lnTo>
                                <a:lnTo>
                                  <a:pt x="8845" y="520"/>
                                </a:lnTo>
                                <a:lnTo>
                                  <a:pt x="9366" y="1038"/>
                                </a:lnTo>
                                <a:lnTo>
                                  <a:pt x="9887" y="1558"/>
                                </a:lnTo>
                                <a:lnTo>
                                  <a:pt x="10407" y="2077"/>
                                </a:lnTo>
                                <a:lnTo>
                                  <a:pt x="10929" y="2597"/>
                                </a:lnTo>
                                <a:lnTo>
                                  <a:pt x="11450" y="3115"/>
                                </a:lnTo>
                                <a:lnTo>
                                  <a:pt x="11970" y="3635"/>
                                </a:lnTo>
                                <a:lnTo>
                                  <a:pt x="12492" y="4155"/>
                                </a:lnTo>
                                <a:lnTo>
                                  <a:pt x="13013" y="4674"/>
                                </a:lnTo>
                                <a:lnTo>
                                  <a:pt x="13533" y="5194"/>
                                </a:lnTo>
                                <a:lnTo>
                                  <a:pt x="14055" y="5712"/>
                                </a:lnTo>
                                <a:lnTo>
                                  <a:pt x="14575" y="6232"/>
                                </a:lnTo>
                                <a:lnTo>
                                  <a:pt x="15097" y="6751"/>
                                </a:lnTo>
                                <a:lnTo>
                                  <a:pt x="15618" y="7271"/>
                                </a:lnTo>
                                <a:lnTo>
                                  <a:pt x="16138" y="7791"/>
                                </a:lnTo>
                                <a:lnTo>
                                  <a:pt x="16660" y="8310"/>
                                </a:lnTo>
                                <a:lnTo>
                                  <a:pt x="16660" y="8318"/>
                                </a:lnTo>
                                <a:lnTo>
                                  <a:pt x="16660" y="8326"/>
                                </a:lnTo>
                                <a:lnTo>
                                  <a:pt x="16660" y="8334"/>
                                </a:lnTo>
                                <a:lnTo>
                                  <a:pt x="16660" y="8342"/>
                                </a:lnTo>
                                <a:lnTo>
                                  <a:pt x="15308" y="9692"/>
                                </a:lnTo>
                                <a:lnTo>
                                  <a:pt x="14126" y="10875"/>
                                </a:lnTo>
                                <a:lnTo>
                                  <a:pt x="13097" y="11901"/>
                                </a:lnTo>
                                <a:lnTo>
                                  <a:pt x="12213" y="12786"/>
                                </a:lnTo>
                                <a:lnTo>
                                  <a:pt x="11459" y="13538"/>
                                </a:lnTo>
                                <a:lnTo>
                                  <a:pt x="10825" y="14172"/>
                                </a:lnTo>
                                <a:lnTo>
                                  <a:pt x="10297" y="14699"/>
                                </a:lnTo>
                                <a:lnTo>
                                  <a:pt x="9865" y="15132"/>
                                </a:lnTo>
                                <a:lnTo>
                                  <a:pt x="9514" y="15483"/>
                                </a:lnTo>
                                <a:lnTo>
                                  <a:pt x="9234" y="15765"/>
                                </a:lnTo>
                                <a:lnTo>
                                  <a:pt x="9012" y="15987"/>
                                </a:lnTo>
                                <a:lnTo>
                                  <a:pt x="8837" y="16164"/>
                                </a:lnTo>
                                <a:lnTo>
                                  <a:pt x="8694" y="16308"/>
                                </a:lnTo>
                                <a:lnTo>
                                  <a:pt x="8575" y="16431"/>
                                </a:lnTo>
                                <a:lnTo>
                                  <a:pt x="8463" y="16543"/>
                                </a:lnTo>
                                <a:lnTo>
                                  <a:pt x="8350" y="16660"/>
                                </a:lnTo>
                                <a:lnTo>
                                  <a:pt x="8336" y="16660"/>
                                </a:lnTo>
                                <a:lnTo>
                                  <a:pt x="8325" y="16660"/>
                                </a:lnTo>
                                <a:lnTo>
                                  <a:pt x="8312" y="16660"/>
                                </a:lnTo>
                                <a:lnTo>
                                  <a:pt x="8301" y="16660"/>
                                </a:lnTo>
                                <a:close/>
                              </a:path>
                            </a:pathLst>
                          </a:custGeom>
                          <a:solidFill>
                            <a:srgbClr val="ad3029"/>
                          </a:solidFill>
                          <a:ln w="0">
                            <a:noFill/>
                          </a:ln>
                        </wps:spPr>
                        <wps:style>
                          <a:lnRef idx="0"/>
                          <a:fillRef idx="0"/>
                          <a:effectRef idx="0"/>
                          <a:fontRef idx="minor"/>
                        </wps:style>
                        <wps:bodyPr/>
                      </wps:wsp>
                      <wps:wsp>
                        <wps:cNvSpPr/>
                        <wps:spPr>
                          <a:xfrm>
                            <a:off x="720" y="1440"/>
                            <a:ext cx="530280" cy="530280"/>
                          </a:xfrm>
                          <a:custGeom>
                            <a:avLst/>
                            <a:gdLst/>
                            <a:ahLst/>
                            <a:rect l="l" t="t" r="r" b="b"/>
                            <a:pathLst>
                              <a:path w="16584" h="16594">
                                <a:moveTo>
                                  <a:pt x="8293" y="16594"/>
                                </a:moveTo>
                                <a:lnTo>
                                  <a:pt x="7972" y="16270"/>
                                </a:lnTo>
                                <a:lnTo>
                                  <a:pt x="7683" y="15976"/>
                                </a:lnTo>
                                <a:lnTo>
                                  <a:pt x="7411" y="15700"/>
                                </a:lnTo>
                                <a:lnTo>
                                  <a:pt x="7144" y="15431"/>
                                </a:lnTo>
                                <a:lnTo>
                                  <a:pt x="6873" y="15156"/>
                                </a:lnTo>
                                <a:lnTo>
                                  <a:pt x="6582" y="14865"/>
                                </a:lnTo>
                                <a:lnTo>
                                  <a:pt x="6261" y="14542"/>
                                </a:lnTo>
                                <a:lnTo>
                                  <a:pt x="5898" y="14177"/>
                                </a:lnTo>
                                <a:lnTo>
                                  <a:pt x="5480" y="13757"/>
                                </a:lnTo>
                                <a:lnTo>
                                  <a:pt x="4995" y="13271"/>
                                </a:lnTo>
                                <a:lnTo>
                                  <a:pt x="4431" y="12705"/>
                                </a:lnTo>
                                <a:lnTo>
                                  <a:pt x="3776" y="12049"/>
                                </a:lnTo>
                                <a:lnTo>
                                  <a:pt x="3017" y="11289"/>
                                </a:lnTo>
                                <a:lnTo>
                                  <a:pt x="2143" y="10414"/>
                                </a:lnTo>
                                <a:lnTo>
                                  <a:pt x="1141" y="9411"/>
                                </a:lnTo>
                                <a:lnTo>
                                  <a:pt x="0" y="8268"/>
                                </a:lnTo>
                                <a:lnTo>
                                  <a:pt x="1127" y="7140"/>
                                </a:lnTo>
                                <a:lnTo>
                                  <a:pt x="2116" y="6150"/>
                                </a:lnTo>
                                <a:lnTo>
                                  <a:pt x="2979" y="5285"/>
                                </a:lnTo>
                                <a:lnTo>
                                  <a:pt x="3729" y="4535"/>
                                </a:lnTo>
                                <a:lnTo>
                                  <a:pt x="4377" y="3886"/>
                                </a:lnTo>
                                <a:lnTo>
                                  <a:pt x="4936" y="3327"/>
                                </a:lnTo>
                                <a:lnTo>
                                  <a:pt x="5417" y="2846"/>
                                </a:lnTo>
                                <a:lnTo>
                                  <a:pt x="5833" y="2429"/>
                                </a:lnTo>
                                <a:lnTo>
                                  <a:pt x="6197" y="2066"/>
                                </a:lnTo>
                                <a:lnTo>
                                  <a:pt x="6520" y="1744"/>
                                </a:lnTo>
                                <a:lnTo>
                                  <a:pt x="6813" y="1451"/>
                                </a:lnTo>
                                <a:lnTo>
                                  <a:pt x="7091" y="1176"/>
                                </a:lnTo>
                                <a:lnTo>
                                  <a:pt x="7364" y="905"/>
                                </a:lnTo>
                                <a:lnTo>
                                  <a:pt x="7644" y="627"/>
                                </a:lnTo>
                                <a:lnTo>
                                  <a:pt x="7944" y="329"/>
                                </a:lnTo>
                                <a:lnTo>
                                  <a:pt x="8276" y="0"/>
                                </a:lnTo>
                                <a:lnTo>
                                  <a:pt x="8289" y="0"/>
                                </a:lnTo>
                                <a:lnTo>
                                  <a:pt x="8300" y="0"/>
                                </a:lnTo>
                                <a:lnTo>
                                  <a:pt x="8313" y="0"/>
                                </a:lnTo>
                                <a:lnTo>
                                  <a:pt x="8326" y="0"/>
                                </a:lnTo>
                                <a:lnTo>
                                  <a:pt x="8842" y="515"/>
                                </a:lnTo>
                                <a:lnTo>
                                  <a:pt x="9356" y="1030"/>
                                </a:lnTo>
                                <a:lnTo>
                                  <a:pt x="9871" y="1545"/>
                                </a:lnTo>
                                <a:lnTo>
                                  <a:pt x="10386" y="2060"/>
                                </a:lnTo>
                                <a:lnTo>
                                  <a:pt x="10901" y="2575"/>
                                </a:lnTo>
                                <a:lnTo>
                                  <a:pt x="11417" y="3090"/>
                                </a:lnTo>
                                <a:lnTo>
                                  <a:pt x="11932" y="3606"/>
                                </a:lnTo>
                                <a:lnTo>
                                  <a:pt x="12446" y="4120"/>
                                </a:lnTo>
                                <a:lnTo>
                                  <a:pt x="12962" y="4636"/>
                                </a:lnTo>
                                <a:lnTo>
                                  <a:pt x="13477" y="5151"/>
                                </a:lnTo>
                                <a:lnTo>
                                  <a:pt x="13993" y="5666"/>
                                </a:lnTo>
                                <a:lnTo>
                                  <a:pt x="14507" y="6181"/>
                                </a:lnTo>
                                <a:lnTo>
                                  <a:pt x="15022" y="6696"/>
                                </a:lnTo>
                                <a:lnTo>
                                  <a:pt x="15538" y="7212"/>
                                </a:lnTo>
                                <a:lnTo>
                                  <a:pt x="16053" y="7727"/>
                                </a:lnTo>
                                <a:lnTo>
                                  <a:pt x="16569" y="8243"/>
                                </a:lnTo>
                                <a:lnTo>
                                  <a:pt x="16573" y="8255"/>
                                </a:lnTo>
                                <a:lnTo>
                                  <a:pt x="16576" y="8266"/>
                                </a:lnTo>
                                <a:lnTo>
                                  <a:pt x="16580" y="8279"/>
                                </a:lnTo>
                                <a:lnTo>
                                  <a:pt x="16584" y="8292"/>
                                </a:lnTo>
                                <a:lnTo>
                                  <a:pt x="16067" y="8811"/>
                                </a:lnTo>
                                <a:lnTo>
                                  <a:pt x="15548" y="9330"/>
                                </a:lnTo>
                                <a:lnTo>
                                  <a:pt x="15030" y="9848"/>
                                </a:lnTo>
                                <a:lnTo>
                                  <a:pt x="14511" y="10367"/>
                                </a:lnTo>
                                <a:lnTo>
                                  <a:pt x="13993" y="10886"/>
                                </a:lnTo>
                                <a:lnTo>
                                  <a:pt x="13474" y="11405"/>
                                </a:lnTo>
                                <a:lnTo>
                                  <a:pt x="12957" y="11923"/>
                                </a:lnTo>
                                <a:lnTo>
                                  <a:pt x="12438" y="12443"/>
                                </a:lnTo>
                                <a:lnTo>
                                  <a:pt x="11919" y="12961"/>
                                </a:lnTo>
                                <a:lnTo>
                                  <a:pt x="11401" y="13480"/>
                                </a:lnTo>
                                <a:lnTo>
                                  <a:pt x="10883" y="14000"/>
                                </a:lnTo>
                                <a:lnTo>
                                  <a:pt x="10365" y="14518"/>
                                </a:lnTo>
                                <a:lnTo>
                                  <a:pt x="9846" y="15038"/>
                                </a:lnTo>
                                <a:lnTo>
                                  <a:pt x="9329" y="15556"/>
                                </a:lnTo>
                                <a:lnTo>
                                  <a:pt x="8810" y="16075"/>
                                </a:lnTo>
                                <a:lnTo>
                                  <a:pt x="8293" y="16594"/>
                                </a:lnTo>
                                <a:close/>
                              </a:path>
                            </a:pathLst>
                          </a:custGeom>
                          <a:solidFill>
                            <a:srgbClr val="ff0000"/>
                          </a:solidFill>
                          <a:ln w="0">
                            <a:noFill/>
                          </a:ln>
                        </wps:spPr>
                        <wps:style>
                          <a:lnRef idx="0"/>
                          <a:fillRef idx="0"/>
                          <a:effectRef idx="0"/>
                          <a:fontRef idx="minor"/>
                        </wps:style>
                        <wps:bodyPr/>
                      </wps:wsp>
                      <wps:wsp>
                        <wps:cNvSpPr/>
                        <wps:spPr>
                          <a:xfrm>
                            <a:off x="42480" y="42480"/>
                            <a:ext cx="447120" cy="446400"/>
                          </a:xfrm>
                          <a:custGeom>
                            <a:avLst/>
                            <a:gdLst/>
                            <a:ahLst/>
                            <a:rect l="l" t="t" r="r" b="b"/>
                            <a:pathLst>
                              <a:path w="13982" h="13976">
                                <a:moveTo>
                                  <a:pt x="6982" y="13976"/>
                                </a:moveTo>
                                <a:lnTo>
                                  <a:pt x="6546" y="13539"/>
                                </a:lnTo>
                                <a:lnTo>
                                  <a:pt x="6110" y="13102"/>
                                </a:lnTo>
                                <a:lnTo>
                                  <a:pt x="5673" y="12665"/>
                                </a:lnTo>
                                <a:lnTo>
                                  <a:pt x="5236" y="12228"/>
                                </a:lnTo>
                                <a:lnTo>
                                  <a:pt x="4800" y="11791"/>
                                </a:lnTo>
                                <a:lnTo>
                                  <a:pt x="4364" y="11354"/>
                                </a:lnTo>
                                <a:lnTo>
                                  <a:pt x="3927" y="10917"/>
                                </a:lnTo>
                                <a:lnTo>
                                  <a:pt x="3491" y="10480"/>
                                </a:lnTo>
                                <a:lnTo>
                                  <a:pt x="3055" y="10043"/>
                                </a:lnTo>
                                <a:lnTo>
                                  <a:pt x="2619" y="9606"/>
                                </a:lnTo>
                                <a:lnTo>
                                  <a:pt x="2182" y="9169"/>
                                </a:lnTo>
                                <a:lnTo>
                                  <a:pt x="1746" y="8732"/>
                                </a:lnTo>
                                <a:lnTo>
                                  <a:pt x="1310" y="8295"/>
                                </a:lnTo>
                                <a:lnTo>
                                  <a:pt x="873" y="7858"/>
                                </a:lnTo>
                                <a:lnTo>
                                  <a:pt x="436" y="7421"/>
                                </a:lnTo>
                                <a:lnTo>
                                  <a:pt x="0" y="6984"/>
                                </a:lnTo>
                                <a:lnTo>
                                  <a:pt x="436" y="6548"/>
                                </a:lnTo>
                                <a:lnTo>
                                  <a:pt x="873" y="6111"/>
                                </a:lnTo>
                                <a:lnTo>
                                  <a:pt x="1310" y="5674"/>
                                </a:lnTo>
                                <a:lnTo>
                                  <a:pt x="1746" y="5238"/>
                                </a:lnTo>
                                <a:lnTo>
                                  <a:pt x="2182" y="4801"/>
                                </a:lnTo>
                                <a:lnTo>
                                  <a:pt x="2619" y="4365"/>
                                </a:lnTo>
                                <a:lnTo>
                                  <a:pt x="3055" y="3928"/>
                                </a:lnTo>
                                <a:lnTo>
                                  <a:pt x="3491" y="3491"/>
                                </a:lnTo>
                                <a:lnTo>
                                  <a:pt x="3927" y="3055"/>
                                </a:lnTo>
                                <a:lnTo>
                                  <a:pt x="4364" y="2619"/>
                                </a:lnTo>
                                <a:lnTo>
                                  <a:pt x="4800" y="2183"/>
                                </a:lnTo>
                                <a:lnTo>
                                  <a:pt x="5236" y="1746"/>
                                </a:lnTo>
                                <a:lnTo>
                                  <a:pt x="5673" y="1310"/>
                                </a:lnTo>
                                <a:lnTo>
                                  <a:pt x="6110" y="873"/>
                                </a:lnTo>
                                <a:lnTo>
                                  <a:pt x="6546" y="436"/>
                                </a:lnTo>
                                <a:lnTo>
                                  <a:pt x="6982" y="0"/>
                                </a:lnTo>
                                <a:lnTo>
                                  <a:pt x="6991" y="0"/>
                                </a:lnTo>
                                <a:lnTo>
                                  <a:pt x="6999" y="0"/>
                                </a:lnTo>
                                <a:lnTo>
                                  <a:pt x="7007" y="0"/>
                                </a:lnTo>
                                <a:lnTo>
                                  <a:pt x="7016" y="0"/>
                                </a:lnTo>
                                <a:lnTo>
                                  <a:pt x="7451" y="435"/>
                                </a:lnTo>
                                <a:lnTo>
                                  <a:pt x="7886" y="871"/>
                                </a:lnTo>
                                <a:lnTo>
                                  <a:pt x="8320" y="1306"/>
                                </a:lnTo>
                                <a:lnTo>
                                  <a:pt x="8756" y="1741"/>
                                </a:lnTo>
                                <a:lnTo>
                                  <a:pt x="9191" y="2176"/>
                                </a:lnTo>
                                <a:lnTo>
                                  <a:pt x="9626" y="2612"/>
                                </a:lnTo>
                                <a:lnTo>
                                  <a:pt x="10060" y="3047"/>
                                </a:lnTo>
                                <a:lnTo>
                                  <a:pt x="10496" y="3482"/>
                                </a:lnTo>
                                <a:lnTo>
                                  <a:pt x="10931" y="3917"/>
                                </a:lnTo>
                                <a:lnTo>
                                  <a:pt x="11366" y="4353"/>
                                </a:lnTo>
                                <a:lnTo>
                                  <a:pt x="11801" y="4788"/>
                                </a:lnTo>
                                <a:lnTo>
                                  <a:pt x="12237" y="5222"/>
                                </a:lnTo>
                                <a:lnTo>
                                  <a:pt x="12672" y="5658"/>
                                </a:lnTo>
                                <a:lnTo>
                                  <a:pt x="13107" y="6093"/>
                                </a:lnTo>
                                <a:lnTo>
                                  <a:pt x="13542" y="6528"/>
                                </a:lnTo>
                                <a:lnTo>
                                  <a:pt x="13978" y="6963"/>
                                </a:lnTo>
                                <a:lnTo>
                                  <a:pt x="13979" y="6972"/>
                                </a:lnTo>
                                <a:lnTo>
                                  <a:pt x="13980" y="6981"/>
                                </a:lnTo>
                                <a:lnTo>
                                  <a:pt x="13981" y="6990"/>
                                </a:lnTo>
                                <a:lnTo>
                                  <a:pt x="13982" y="7000"/>
                                </a:lnTo>
                                <a:lnTo>
                                  <a:pt x="13548" y="7435"/>
                                </a:lnTo>
                                <a:lnTo>
                                  <a:pt x="13113" y="7869"/>
                                </a:lnTo>
                                <a:lnTo>
                                  <a:pt x="12678" y="8303"/>
                                </a:lnTo>
                                <a:lnTo>
                                  <a:pt x="12244" y="8737"/>
                                </a:lnTo>
                                <a:lnTo>
                                  <a:pt x="11810" y="9172"/>
                                </a:lnTo>
                                <a:lnTo>
                                  <a:pt x="11375" y="9606"/>
                                </a:lnTo>
                                <a:lnTo>
                                  <a:pt x="10940" y="10040"/>
                                </a:lnTo>
                                <a:lnTo>
                                  <a:pt x="10506" y="10474"/>
                                </a:lnTo>
                                <a:lnTo>
                                  <a:pt x="10072" y="10909"/>
                                </a:lnTo>
                                <a:lnTo>
                                  <a:pt x="9638" y="11344"/>
                                </a:lnTo>
                                <a:lnTo>
                                  <a:pt x="9203" y="11778"/>
                                </a:lnTo>
                                <a:lnTo>
                                  <a:pt x="8769" y="12212"/>
                                </a:lnTo>
                                <a:lnTo>
                                  <a:pt x="8335" y="12647"/>
                                </a:lnTo>
                                <a:lnTo>
                                  <a:pt x="7901" y="13081"/>
                                </a:lnTo>
                                <a:lnTo>
                                  <a:pt x="7467" y="13516"/>
                                </a:lnTo>
                                <a:lnTo>
                                  <a:pt x="7032" y="13950"/>
                                </a:lnTo>
                                <a:lnTo>
                                  <a:pt x="7019" y="13956"/>
                                </a:lnTo>
                                <a:lnTo>
                                  <a:pt x="7006" y="13962"/>
                                </a:lnTo>
                                <a:lnTo>
                                  <a:pt x="6994" y="13969"/>
                                </a:lnTo>
                                <a:lnTo>
                                  <a:pt x="6982" y="13976"/>
                                </a:lnTo>
                                <a:close/>
                              </a:path>
                            </a:pathLst>
                          </a:custGeom>
                          <a:solidFill>
                            <a:srgbClr val="ffffff"/>
                          </a:solidFill>
                          <a:ln w="0">
                            <a:noFill/>
                          </a:ln>
                        </wps:spPr>
                        <wps:style>
                          <a:lnRef idx="0"/>
                          <a:fillRef idx="0"/>
                          <a:effectRef idx="0"/>
                          <a:fontRef idx="minor"/>
                        </wps:style>
                        <wps:bodyPr/>
                      </wps:wsp>
                      <wps:wsp>
                        <wps:cNvSpPr/>
                        <wps:spPr>
                          <a:xfrm>
                            <a:off x="137880" y="212040"/>
                            <a:ext cx="255960" cy="98280"/>
                          </a:xfrm>
                          <a:custGeom>
                            <a:avLst/>
                            <a:gdLst/>
                            <a:ahLst/>
                            <a:rect l="l" t="t" r="r" b="b"/>
                            <a:pathLst>
                              <a:path w="8013" h="3094">
                                <a:moveTo>
                                  <a:pt x="577" y="3094"/>
                                </a:moveTo>
                                <a:lnTo>
                                  <a:pt x="528" y="3071"/>
                                </a:lnTo>
                                <a:lnTo>
                                  <a:pt x="483" y="3046"/>
                                </a:lnTo>
                                <a:lnTo>
                                  <a:pt x="441" y="3020"/>
                                </a:lnTo>
                                <a:lnTo>
                                  <a:pt x="400" y="2992"/>
                                </a:lnTo>
                                <a:lnTo>
                                  <a:pt x="363" y="2964"/>
                                </a:lnTo>
                                <a:lnTo>
                                  <a:pt x="327" y="2934"/>
                                </a:lnTo>
                                <a:lnTo>
                                  <a:pt x="295" y="2903"/>
                                </a:lnTo>
                                <a:lnTo>
                                  <a:pt x="265" y="2872"/>
                                </a:lnTo>
                                <a:lnTo>
                                  <a:pt x="235" y="2838"/>
                                </a:lnTo>
                                <a:lnTo>
                                  <a:pt x="209" y="2804"/>
                                </a:lnTo>
                                <a:lnTo>
                                  <a:pt x="184" y="2768"/>
                                </a:lnTo>
                                <a:lnTo>
                                  <a:pt x="163" y="2732"/>
                                </a:lnTo>
                                <a:lnTo>
                                  <a:pt x="142" y="2695"/>
                                </a:lnTo>
                                <a:lnTo>
                                  <a:pt x="123" y="2657"/>
                                </a:lnTo>
                                <a:lnTo>
                                  <a:pt x="106" y="2617"/>
                                </a:lnTo>
                                <a:lnTo>
                                  <a:pt x="91" y="2578"/>
                                </a:lnTo>
                                <a:lnTo>
                                  <a:pt x="76" y="2537"/>
                                </a:lnTo>
                                <a:lnTo>
                                  <a:pt x="64" y="2497"/>
                                </a:lnTo>
                                <a:lnTo>
                                  <a:pt x="53" y="2454"/>
                                </a:lnTo>
                                <a:lnTo>
                                  <a:pt x="43" y="2411"/>
                                </a:lnTo>
                                <a:lnTo>
                                  <a:pt x="35" y="2369"/>
                                </a:lnTo>
                                <a:lnTo>
                                  <a:pt x="27" y="2324"/>
                                </a:lnTo>
                                <a:lnTo>
                                  <a:pt x="21" y="2280"/>
                                </a:lnTo>
                                <a:lnTo>
                                  <a:pt x="16" y="2234"/>
                                </a:lnTo>
                                <a:lnTo>
                                  <a:pt x="12" y="2190"/>
                                </a:lnTo>
                                <a:lnTo>
                                  <a:pt x="7" y="2143"/>
                                </a:lnTo>
                                <a:lnTo>
                                  <a:pt x="5" y="2097"/>
                                </a:lnTo>
                                <a:lnTo>
                                  <a:pt x="3" y="2050"/>
                                </a:lnTo>
                                <a:lnTo>
                                  <a:pt x="0" y="1955"/>
                                </a:lnTo>
                                <a:lnTo>
                                  <a:pt x="0" y="1859"/>
                                </a:lnTo>
                                <a:lnTo>
                                  <a:pt x="22" y="1784"/>
                                </a:lnTo>
                                <a:lnTo>
                                  <a:pt x="43" y="1718"/>
                                </a:lnTo>
                                <a:lnTo>
                                  <a:pt x="53" y="1688"/>
                                </a:lnTo>
                                <a:lnTo>
                                  <a:pt x="65" y="1658"/>
                                </a:lnTo>
                                <a:lnTo>
                                  <a:pt x="77" y="1632"/>
                                </a:lnTo>
                                <a:lnTo>
                                  <a:pt x="91" y="1606"/>
                                </a:lnTo>
                                <a:lnTo>
                                  <a:pt x="98" y="1594"/>
                                </a:lnTo>
                                <a:lnTo>
                                  <a:pt x="105" y="1582"/>
                                </a:lnTo>
                                <a:lnTo>
                                  <a:pt x="115" y="1571"/>
                                </a:lnTo>
                                <a:lnTo>
                                  <a:pt x="123" y="1560"/>
                                </a:lnTo>
                                <a:lnTo>
                                  <a:pt x="132" y="1548"/>
                                </a:lnTo>
                                <a:lnTo>
                                  <a:pt x="143" y="1537"/>
                                </a:lnTo>
                                <a:lnTo>
                                  <a:pt x="154" y="1526"/>
                                </a:lnTo>
                                <a:lnTo>
                                  <a:pt x="166" y="1515"/>
                                </a:lnTo>
                                <a:lnTo>
                                  <a:pt x="178" y="1504"/>
                                </a:lnTo>
                                <a:lnTo>
                                  <a:pt x="192" y="1494"/>
                                </a:lnTo>
                                <a:lnTo>
                                  <a:pt x="206" y="1485"/>
                                </a:lnTo>
                                <a:lnTo>
                                  <a:pt x="222" y="1474"/>
                                </a:lnTo>
                                <a:lnTo>
                                  <a:pt x="238" y="1464"/>
                                </a:lnTo>
                                <a:lnTo>
                                  <a:pt x="255" y="1453"/>
                                </a:lnTo>
                                <a:lnTo>
                                  <a:pt x="273" y="1444"/>
                                </a:lnTo>
                                <a:lnTo>
                                  <a:pt x="293" y="1434"/>
                                </a:lnTo>
                                <a:lnTo>
                                  <a:pt x="629" y="1344"/>
                                </a:lnTo>
                                <a:lnTo>
                                  <a:pt x="964" y="1254"/>
                                </a:lnTo>
                                <a:lnTo>
                                  <a:pt x="1301" y="1165"/>
                                </a:lnTo>
                                <a:lnTo>
                                  <a:pt x="1636" y="1074"/>
                                </a:lnTo>
                                <a:lnTo>
                                  <a:pt x="1971" y="985"/>
                                </a:lnTo>
                                <a:lnTo>
                                  <a:pt x="2308" y="895"/>
                                </a:lnTo>
                                <a:lnTo>
                                  <a:pt x="2643" y="806"/>
                                </a:lnTo>
                                <a:lnTo>
                                  <a:pt x="2979" y="716"/>
                                </a:lnTo>
                                <a:lnTo>
                                  <a:pt x="3314" y="627"/>
                                </a:lnTo>
                                <a:lnTo>
                                  <a:pt x="3651" y="537"/>
                                </a:lnTo>
                                <a:lnTo>
                                  <a:pt x="3986" y="448"/>
                                </a:lnTo>
                                <a:lnTo>
                                  <a:pt x="4322" y="358"/>
                                </a:lnTo>
                                <a:lnTo>
                                  <a:pt x="4658" y="268"/>
                                </a:lnTo>
                                <a:lnTo>
                                  <a:pt x="4994" y="179"/>
                                </a:lnTo>
                                <a:lnTo>
                                  <a:pt x="5329" y="89"/>
                                </a:lnTo>
                                <a:lnTo>
                                  <a:pt x="5666" y="0"/>
                                </a:lnTo>
                                <a:lnTo>
                                  <a:pt x="5688" y="0"/>
                                </a:lnTo>
                                <a:lnTo>
                                  <a:pt x="5711" y="0"/>
                                </a:lnTo>
                                <a:lnTo>
                                  <a:pt x="5733" y="0"/>
                                </a:lnTo>
                                <a:lnTo>
                                  <a:pt x="5756" y="0"/>
                                </a:lnTo>
                                <a:lnTo>
                                  <a:pt x="5779" y="0"/>
                                </a:lnTo>
                                <a:lnTo>
                                  <a:pt x="5802" y="0"/>
                                </a:lnTo>
                                <a:lnTo>
                                  <a:pt x="5825" y="0"/>
                                </a:lnTo>
                                <a:lnTo>
                                  <a:pt x="5848" y="0"/>
                                </a:lnTo>
                                <a:lnTo>
                                  <a:pt x="5869" y="6"/>
                                </a:lnTo>
                                <a:lnTo>
                                  <a:pt x="5888" y="12"/>
                                </a:lnTo>
                                <a:lnTo>
                                  <a:pt x="5907" y="19"/>
                                </a:lnTo>
                                <a:lnTo>
                                  <a:pt x="5927" y="27"/>
                                </a:lnTo>
                                <a:lnTo>
                                  <a:pt x="5945" y="35"/>
                                </a:lnTo>
                                <a:lnTo>
                                  <a:pt x="5963" y="45"/>
                                </a:lnTo>
                                <a:lnTo>
                                  <a:pt x="5981" y="54"/>
                                </a:lnTo>
                                <a:lnTo>
                                  <a:pt x="5999" y="64"/>
                                </a:lnTo>
                                <a:lnTo>
                                  <a:pt x="6033" y="86"/>
                                </a:lnTo>
                                <a:lnTo>
                                  <a:pt x="6068" y="109"/>
                                </a:lnTo>
                                <a:lnTo>
                                  <a:pt x="6101" y="133"/>
                                </a:lnTo>
                                <a:lnTo>
                                  <a:pt x="6135" y="158"/>
                                </a:lnTo>
                                <a:lnTo>
                                  <a:pt x="6169" y="183"/>
                                </a:lnTo>
                                <a:lnTo>
                                  <a:pt x="6203" y="208"/>
                                </a:lnTo>
                                <a:lnTo>
                                  <a:pt x="6237" y="233"/>
                                </a:lnTo>
                                <a:lnTo>
                                  <a:pt x="6274" y="256"/>
                                </a:lnTo>
                                <a:lnTo>
                                  <a:pt x="6291" y="267"/>
                                </a:lnTo>
                                <a:lnTo>
                                  <a:pt x="6310" y="279"/>
                                </a:lnTo>
                                <a:lnTo>
                                  <a:pt x="6330" y="289"/>
                                </a:lnTo>
                                <a:lnTo>
                                  <a:pt x="6350" y="299"/>
                                </a:lnTo>
                                <a:lnTo>
                                  <a:pt x="6369" y="309"/>
                                </a:lnTo>
                                <a:lnTo>
                                  <a:pt x="6390" y="317"/>
                                </a:lnTo>
                                <a:lnTo>
                                  <a:pt x="6411" y="326"/>
                                </a:lnTo>
                                <a:lnTo>
                                  <a:pt x="6433" y="333"/>
                                </a:lnTo>
                                <a:lnTo>
                                  <a:pt x="6476" y="329"/>
                                </a:lnTo>
                                <a:lnTo>
                                  <a:pt x="6519" y="324"/>
                                </a:lnTo>
                                <a:lnTo>
                                  <a:pt x="6563" y="317"/>
                                </a:lnTo>
                                <a:lnTo>
                                  <a:pt x="6607" y="309"/>
                                </a:lnTo>
                                <a:lnTo>
                                  <a:pt x="6651" y="302"/>
                                </a:lnTo>
                                <a:lnTo>
                                  <a:pt x="6694" y="292"/>
                                </a:lnTo>
                                <a:lnTo>
                                  <a:pt x="6738" y="283"/>
                                </a:lnTo>
                                <a:lnTo>
                                  <a:pt x="6783" y="272"/>
                                </a:lnTo>
                                <a:lnTo>
                                  <a:pt x="6871" y="250"/>
                                </a:lnTo>
                                <a:lnTo>
                                  <a:pt x="6961" y="226"/>
                                </a:lnTo>
                                <a:lnTo>
                                  <a:pt x="7050" y="202"/>
                                </a:lnTo>
                                <a:lnTo>
                                  <a:pt x="7140" y="177"/>
                                </a:lnTo>
                                <a:lnTo>
                                  <a:pt x="7230" y="152"/>
                                </a:lnTo>
                                <a:lnTo>
                                  <a:pt x="7319" y="129"/>
                                </a:lnTo>
                                <a:lnTo>
                                  <a:pt x="7364" y="117"/>
                                </a:lnTo>
                                <a:lnTo>
                                  <a:pt x="7409" y="107"/>
                                </a:lnTo>
                                <a:lnTo>
                                  <a:pt x="7453" y="98"/>
                                </a:lnTo>
                                <a:lnTo>
                                  <a:pt x="7498" y="88"/>
                                </a:lnTo>
                                <a:lnTo>
                                  <a:pt x="7542" y="80"/>
                                </a:lnTo>
                                <a:lnTo>
                                  <a:pt x="7587" y="73"/>
                                </a:lnTo>
                                <a:lnTo>
                                  <a:pt x="7631" y="65"/>
                                </a:lnTo>
                                <a:lnTo>
                                  <a:pt x="7675" y="60"/>
                                </a:lnTo>
                                <a:lnTo>
                                  <a:pt x="7719" y="56"/>
                                </a:lnTo>
                                <a:lnTo>
                                  <a:pt x="7763" y="52"/>
                                </a:lnTo>
                                <a:lnTo>
                                  <a:pt x="7806" y="51"/>
                                </a:lnTo>
                                <a:lnTo>
                                  <a:pt x="7850" y="50"/>
                                </a:lnTo>
                                <a:lnTo>
                                  <a:pt x="7866" y="61"/>
                                </a:lnTo>
                                <a:lnTo>
                                  <a:pt x="7881" y="73"/>
                                </a:lnTo>
                                <a:lnTo>
                                  <a:pt x="7895" y="86"/>
                                </a:lnTo>
                                <a:lnTo>
                                  <a:pt x="7909" y="100"/>
                                </a:lnTo>
                                <a:lnTo>
                                  <a:pt x="7922" y="113"/>
                                </a:lnTo>
                                <a:lnTo>
                                  <a:pt x="7934" y="129"/>
                                </a:lnTo>
                                <a:lnTo>
                                  <a:pt x="7946" y="144"/>
                                </a:lnTo>
                                <a:lnTo>
                                  <a:pt x="7956" y="161"/>
                                </a:lnTo>
                                <a:lnTo>
                                  <a:pt x="7966" y="178"/>
                                </a:lnTo>
                                <a:lnTo>
                                  <a:pt x="7975" y="194"/>
                                </a:lnTo>
                                <a:lnTo>
                                  <a:pt x="7983" y="212"/>
                                </a:lnTo>
                                <a:lnTo>
                                  <a:pt x="7990" y="231"/>
                                </a:lnTo>
                                <a:lnTo>
                                  <a:pt x="7996" y="249"/>
                                </a:lnTo>
                                <a:lnTo>
                                  <a:pt x="8001" y="267"/>
                                </a:lnTo>
                                <a:lnTo>
                                  <a:pt x="8005" y="286"/>
                                </a:lnTo>
                                <a:lnTo>
                                  <a:pt x="8009" y="305"/>
                                </a:lnTo>
                                <a:lnTo>
                                  <a:pt x="8012" y="324"/>
                                </a:lnTo>
                                <a:lnTo>
                                  <a:pt x="8013" y="343"/>
                                </a:lnTo>
                                <a:lnTo>
                                  <a:pt x="8013" y="362"/>
                                </a:lnTo>
                                <a:lnTo>
                                  <a:pt x="8012" y="381"/>
                                </a:lnTo>
                                <a:lnTo>
                                  <a:pt x="8009" y="400"/>
                                </a:lnTo>
                                <a:lnTo>
                                  <a:pt x="8005" y="418"/>
                                </a:lnTo>
                                <a:lnTo>
                                  <a:pt x="8001" y="437"/>
                                </a:lnTo>
                                <a:lnTo>
                                  <a:pt x="7995" y="455"/>
                                </a:lnTo>
                                <a:lnTo>
                                  <a:pt x="7988" y="472"/>
                                </a:lnTo>
                                <a:lnTo>
                                  <a:pt x="7979" y="490"/>
                                </a:lnTo>
                                <a:lnTo>
                                  <a:pt x="7970" y="507"/>
                                </a:lnTo>
                                <a:lnTo>
                                  <a:pt x="7959" y="524"/>
                                </a:lnTo>
                                <a:lnTo>
                                  <a:pt x="7947" y="539"/>
                                </a:lnTo>
                                <a:lnTo>
                                  <a:pt x="7933" y="555"/>
                                </a:lnTo>
                                <a:lnTo>
                                  <a:pt x="7918" y="569"/>
                                </a:lnTo>
                                <a:lnTo>
                                  <a:pt x="7901" y="583"/>
                                </a:lnTo>
                                <a:lnTo>
                                  <a:pt x="7824" y="604"/>
                                </a:lnTo>
                                <a:lnTo>
                                  <a:pt x="7747" y="625"/>
                                </a:lnTo>
                                <a:lnTo>
                                  <a:pt x="7670" y="645"/>
                                </a:lnTo>
                                <a:lnTo>
                                  <a:pt x="7593" y="666"/>
                                </a:lnTo>
                                <a:lnTo>
                                  <a:pt x="7515" y="687"/>
                                </a:lnTo>
                                <a:lnTo>
                                  <a:pt x="7438" y="708"/>
                                </a:lnTo>
                                <a:lnTo>
                                  <a:pt x="7361" y="729"/>
                                </a:lnTo>
                                <a:lnTo>
                                  <a:pt x="7284" y="749"/>
                                </a:lnTo>
                                <a:lnTo>
                                  <a:pt x="7207" y="770"/>
                                </a:lnTo>
                                <a:lnTo>
                                  <a:pt x="7130" y="791"/>
                                </a:lnTo>
                                <a:lnTo>
                                  <a:pt x="7053" y="812"/>
                                </a:lnTo>
                                <a:lnTo>
                                  <a:pt x="6975" y="833"/>
                                </a:lnTo>
                                <a:lnTo>
                                  <a:pt x="6897" y="854"/>
                                </a:lnTo>
                                <a:lnTo>
                                  <a:pt x="6820" y="874"/>
                                </a:lnTo>
                                <a:lnTo>
                                  <a:pt x="6743" y="895"/>
                                </a:lnTo>
                                <a:lnTo>
                                  <a:pt x="6666" y="916"/>
                                </a:lnTo>
                                <a:lnTo>
                                  <a:pt x="6645" y="934"/>
                                </a:lnTo>
                                <a:lnTo>
                                  <a:pt x="6627" y="953"/>
                                </a:lnTo>
                                <a:lnTo>
                                  <a:pt x="6609" y="972"/>
                                </a:lnTo>
                                <a:lnTo>
                                  <a:pt x="6593" y="992"/>
                                </a:lnTo>
                                <a:lnTo>
                                  <a:pt x="6579" y="1013"/>
                                </a:lnTo>
                                <a:lnTo>
                                  <a:pt x="6565" y="1034"/>
                                </a:lnTo>
                                <a:lnTo>
                                  <a:pt x="6553" y="1056"/>
                                </a:lnTo>
                                <a:lnTo>
                                  <a:pt x="6541" y="1077"/>
                                </a:lnTo>
                                <a:lnTo>
                                  <a:pt x="6531" y="1100"/>
                                </a:lnTo>
                                <a:lnTo>
                                  <a:pt x="6521" y="1122"/>
                                </a:lnTo>
                                <a:lnTo>
                                  <a:pt x="6512" y="1146"/>
                                </a:lnTo>
                                <a:lnTo>
                                  <a:pt x="6504" y="1169"/>
                                </a:lnTo>
                                <a:lnTo>
                                  <a:pt x="6488" y="1216"/>
                                </a:lnTo>
                                <a:lnTo>
                                  <a:pt x="6473" y="1262"/>
                                </a:lnTo>
                                <a:lnTo>
                                  <a:pt x="6457" y="1308"/>
                                </a:lnTo>
                                <a:lnTo>
                                  <a:pt x="6441" y="1352"/>
                                </a:lnTo>
                                <a:lnTo>
                                  <a:pt x="6432" y="1374"/>
                                </a:lnTo>
                                <a:lnTo>
                                  <a:pt x="6423" y="1396"/>
                                </a:lnTo>
                                <a:lnTo>
                                  <a:pt x="6412" y="1417"/>
                                </a:lnTo>
                                <a:lnTo>
                                  <a:pt x="6401" y="1437"/>
                                </a:lnTo>
                                <a:lnTo>
                                  <a:pt x="6388" y="1456"/>
                                </a:lnTo>
                                <a:lnTo>
                                  <a:pt x="6376" y="1475"/>
                                </a:lnTo>
                                <a:lnTo>
                                  <a:pt x="6361" y="1493"/>
                                </a:lnTo>
                                <a:lnTo>
                                  <a:pt x="6346" y="1510"/>
                                </a:lnTo>
                                <a:lnTo>
                                  <a:pt x="6328" y="1526"/>
                                </a:lnTo>
                                <a:lnTo>
                                  <a:pt x="6309" y="1541"/>
                                </a:lnTo>
                                <a:lnTo>
                                  <a:pt x="6288" y="1555"/>
                                </a:lnTo>
                                <a:lnTo>
                                  <a:pt x="6266" y="1568"/>
                                </a:lnTo>
                                <a:lnTo>
                                  <a:pt x="5922" y="1662"/>
                                </a:lnTo>
                                <a:lnTo>
                                  <a:pt x="5577" y="1755"/>
                                </a:lnTo>
                                <a:lnTo>
                                  <a:pt x="5233" y="1849"/>
                                </a:lnTo>
                                <a:lnTo>
                                  <a:pt x="4889" y="1943"/>
                                </a:lnTo>
                                <a:lnTo>
                                  <a:pt x="4545" y="2036"/>
                                </a:lnTo>
                                <a:lnTo>
                                  <a:pt x="4201" y="2130"/>
                                </a:lnTo>
                                <a:lnTo>
                                  <a:pt x="3857" y="2224"/>
                                </a:lnTo>
                                <a:lnTo>
                                  <a:pt x="3512" y="2318"/>
                                </a:lnTo>
                                <a:lnTo>
                                  <a:pt x="3169" y="2412"/>
                                </a:lnTo>
                                <a:lnTo>
                                  <a:pt x="2824" y="2506"/>
                                </a:lnTo>
                                <a:lnTo>
                                  <a:pt x="2480" y="2600"/>
                                </a:lnTo>
                                <a:lnTo>
                                  <a:pt x="2136" y="2693"/>
                                </a:lnTo>
                                <a:lnTo>
                                  <a:pt x="1792" y="2787"/>
                                </a:lnTo>
                                <a:lnTo>
                                  <a:pt x="1447" y="2881"/>
                                </a:lnTo>
                                <a:lnTo>
                                  <a:pt x="1104" y="2975"/>
                                </a:lnTo>
                                <a:lnTo>
                                  <a:pt x="759" y="3069"/>
                                </a:lnTo>
                                <a:lnTo>
                                  <a:pt x="736" y="3072"/>
                                </a:lnTo>
                                <a:lnTo>
                                  <a:pt x="713" y="3076"/>
                                </a:lnTo>
                                <a:lnTo>
                                  <a:pt x="690" y="3078"/>
                                </a:lnTo>
                                <a:lnTo>
                                  <a:pt x="668" y="3081"/>
                                </a:lnTo>
                                <a:lnTo>
                                  <a:pt x="645" y="3085"/>
                                </a:lnTo>
                                <a:lnTo>
                                  <a:pt x="622" y="3088"/>
                                </a:lnTo>
                                <a:lnTo>
                                  <a:pt x="599" y="3091"/>
                                </a:lnTo>
                                <a:lnTo>
                                  <a:pt x="577" y="3094"/>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41.95pt;height:41.95pt" coordorigin="0,0" coordsize="839,839">
                <v:rect id="shape_0" stroked="f" o:allowincell="f" style="position:absolute;left:0;top:0;width:838;height:838;mso-wrap-style:none;v-text-anchor:middle;mso-position-horizontal-relative:char">
                  <v:fill o:detectmouseclick="t" on="false"/>
                  <v:stroke color="#3465a4" joinstyle="round" endcap="flat"/>
                  <w10:wrap type="none"/>
                </v:rect>
                <v:shape id="shape_0" coordsize="16660,16660" path="m8301,16660l8291,16648l8283,16635l8275,16623l8266,16610l7812,16154l7407,15746l7038,15374l6692,15026l6358,14691l6025,14356l5678,14008l5306,13636l4898,13229l4442,12773l3924,12257l3334,11667l2658,10994l1886,10222l1004,9343l0,8342l0,8331l0,8321l0,8310l0,8301l520,7781l1040,7263l1561,6744l2080,6225l2601,5706l3121,5188l3641,4669l4162,4149l4681,3631l5202,3112l5723,2594l6242,2075l6763,1557l7284,1037l7804,519l8325,0l8845,520l9366,1038l9887,1558l10407,2077l10929,2597l11450,3115l11970,3635l12492,4155l13013,4674l13533,5194l14055,5712l14575,6232l15097,6751l15618,7271l16138,7791l16660,8310l16660,8318l16660,8326l16660,8334l16660,8342l15308,9692l14126,10875l13097,11901l12213,12786l11459,13538l10825,14172l10297,14699l9865,15132l9514,15483l9234,15765l9012,15987l8837,16164l8694,16308l8575,16431l8463,16543l8350,16660l8336,16660l8325,16660l8312,16660l8301,16660xe" fillcolor="#ad3029" stroked="f" o:allowincell="f" style="position:absolute;left:0;top:0;width:838;height:838;mso-wrap-style:none;v-text-anchor:middle;mso-position-horizontal-relative:char">
                  <v:fill o:detectmouseclick="t" type="solid" color2="#52cfd6"/>
                  <v:stroke color="#3465a4" joinstyle="round" endcap="flat"/>
                  <w10:wrap type="none"/>
                </v:shape>
                <v:shape id="shape_0" coordsize="16584,16594" path="m8293,16594l7972,16270l7683,15976l7411,15700l7144,15431l6873,15156l6582,14865l6261,14542l5898,14177l5480,13757l4995,13271l4431,12705l3776,12049l3017,11289l2143,10414l1141,9411l0,8268l1127,7140l2116,6150l2979,5285l3729,4535l4377,3886l4936,3327l5417,2846l5833,2429l6197,2066l6520,1744l6813,1451l7091,1176l7364,905l7644,627l7944,329l8276,0l8289,0l8300,0l8313,0l8326,0l8842,515l9356,1030l9871,1545l10386,2060l10901,2575l11417,3090l11932,3606l12446,4120l12962,4636l13477,5151l13993,5666l14507,6181l15022,6696l15538,7212l16053,7727l16569,8243l16573,8255l16576,8266l16580,8279l16584,8292l16067,8811l15548,9330l15030,9848l14511,10367l13993,10886l13474,11405l12957,11923l12438,12443l11919,12961l11401,13480l10883,14000l10365,14518l9846,15038l9329,15556l8810,16075l8293,16594xe" fillcolor="red" stroked="f" o:allowincell="f" style="position:absolute;left:1;top:2;width:834;height:834;mso-wrap-style:none;v-text-anchor:middle;mso-position-horizontal-relative:char">
                  <v:fill o:detectmouseclick="t" type="solid" color2="aqua"/>
                  <v:stroke color="#3465a4" joinstyle="round" endcap="flat"/>
                  <w10:wrap type="none"/>
                </v:shape>
                <v:shape id="shape_0" coordsize="13982,13976" path="m6982,13976l6546,13539l6110,13102l5673,12665l5236,12228l4800,11791l4364,11354l3927,10917l3491,10480l3055,10043l2619,9606l2182,9169l1746,8732l1310,8295l873,7858l436,7421l0,6984l436,6548l873,6111l1310,5674l1746,5238l2182,4801l2619,4365l3055,3928l3491,3491l3927,3055l4364,2619l4800,2183l5236,1746l5673,1310l6110,873l6546,436l6982,0l6991,0l6999,0l7007,0l7016,0l7451,435l7886,871l8320,1306l8756,1741l9191,2176l9626,2612l10060,3047l10496,3482l10931,3917l11366,4353l11801,4788l12237,5222l12672,5658l13107,6093l13542,6528l13978,6963l13979,6972l13980,6981l13981,6990l13982,7000l13548,7435l13113,7869l12678,8303l12244,8737l11810,9172l11375,9606l10940,10040l10506,10474l10072,10909l9638,11344l9203,11778l8769,12212l8335,12647l7901,13081l7467,13516l7032,13950l7019,13956l7006,13962l6994,13969l6982,13976xe" fillcolor="white" stroked="f" o:allowincell="f" style="position:absolute;left:67;top:67;width:703;height:702;mso-wrap-style:none;v-text-anchor:middle;mso-position-horizontal-relative:char">
                  <v:fill o:detectmouseclick="t" type="solid" color2="black"/>
                  <v:stroke color="#3465a4" joinstyle="round" endcap="flat"/>
                  <w10:wrap type="none"/>
                </v:shape>
                <v:shape id="shape_0" coordsize="8013,3094" path="m577,3094l528,3071l483,3046l441,3020l400,2992l363,2964l327,2934l295,2903l265,2872l235,2838l209,2804l184,2768l163,2732l142,2695l123,2657l106,2617l91,2578l76,2537l64,2497l53,2454l43,2411l35,2369l27,2324l21,2280l16,2234l12,2190l7,2143l5,2097l3,2050l0,1955l0,1859l22,1784l43,1718l53,1688l65,1658l77,1632l91,1606l98,1594l105,1582l115,1571l123,1560l132,1548l143,1537l154,1526l166,1515l178,1504l192,1494l206,1485l222,1474l238,1464l255,1453l273,1444l293,1434l629,1344l964,1254l1301,1165l1636,1074l1971,985l2308,895l2643,806l2979,716l3314,627l3651,537l3986,448l4322,358l4658,268l4994,179l5329,89l5666,0l5688,0l5711,0l5733,0l5756,0l5779,0l5802,0l5825,0l5848,0l5869,6l5888,12l5907,19l5927,27l5945,35l5963,45l5981,54l5999,64l6033,86l6068,109l6101,133l6135,158l6169,183l6203,208l6237,233l6274,256l6291,267l6310,279l6330,289l6350,299l6369,309l6390,317l6411,326l6433,333l6476,329l6519,324l6563,317l6607,309l6651,302l6694,292l6738,283l6783,272l6871,250l6961,226l7050,202l7140,177l7230,152l7319,129l7364,117l7409,107l7453,98l7498,88l7542,80l7587,73l7631,65l7675,60l7719,56l7763,52l7806,51l7850,50l7866,61l7881,73l7895,86l7909,100l7922,113l7934,129l7946,144l7956,161l7966,178l7975,194l7983,212l7990,231l7996,249l8001,267l8005,286l8009,305l8012,324l8013,343l8013,362l8012,381l8009,400l8005,418l8001,437l7995,455l7988,472l7979,490l7970,507l7959,524l7947,539l7933,555l7918,569l7901,583l7824,604l7747,625l7670,645l7593,666l7515,687l7438,708l7361,729l7284,749l7207,770l7130,791l7053,812l6975,833l6897,854l6820,874l6743,895l6666,916l6645,934l6627,953l6609,972l6593,992l6579,1013l6565,1034l6553,1056l6541,1077l6531,1100l6521,1122l6512,1146l6504,1169l6488,1216l6473,1262l6457,1308l6441,1352l6432,1374l6423,1396l6412,1417l6401,1437l6388,1456l6376,1475l6361,1493l6346,1510l6328,1526l6309,1541l6288,1555l6266,1568l5922,1662l5577,1755l5233,1849l4889,1943l4545,2036l4201,2130l3857,2224l3512,2318l3169,2412l2824,2506l2480,2600l2136,2693l1792,2787l1447,2881l1104,2975l759,3069l736,3072l713,3076l690,3078l668,3081l645,3085l622,3088l599,3091l577,3094xe" fillcolor="#242624" stroked="f" o:allowincell="f" style="position:absolute;left:217;top:334;width:402;height:154;mso-wrap-style:none;v-text-anchor:middle;mso-position-horizontal-relative:char">
                  <v:fill o:detectmouseclick="t" type="solid" color2="#dbd9db"/>
                  <v:stroke color="#3465a4" joinstyle="round" endcap="flat"/>
                  <w10:wrap type="none"/>
                </v:shape>
              </v:group>
            </w:pict>
          </mc:Fallback>
        </mc:AlternateContent>
      </w:r>
      <w:r>
        <w:rPr>
          <w:rFonts w:cs="Verdana" w:ascii="Verdana" w:hAnsi="Verdana"/>
          <w:szCs w:val="22"/>
          <w:lang w:val="en-US" w:eastAsia="en-US"/>
        </w:rPr>
        <mc:AlternateContent>
          <mc:Choice Requires="wpg">
            <w:drawing>
              <wp:inline distT="0" distB="0" distL="0" distR="0">
                <wp:extent cx="532765" cy="532765"/>
                <wp:effectExtent l="0" t="0" r="0" b="0"/>
                <wp:docPr id="10" name=""/>
                <a:graphic xmlns:a="http://schemas.openxmlformats.org/drawingml/2006/main">
                  <a:graphicData uri="http://schemas.microsoft.com/office/word/2010/wordprocessingGroup">
                    <wpg:wgp>
                      <wpg:cNvGrpSpPr/>
                      <wpg:grpSpPr>
                        <a:xfrm>
                          <a:off x="0" y="0"/>
                          <a:ext cx="532800" cy="532800"/>
                          <a:chOff x="0" y="0"/>
                          <a:chExt cx="532800" cy="532800"/>
                        </a:xfrm>
                      </wpg:grpSpPr>
                      <wps:wsp>
                        <wps:cNvSpPr/>
                        <wps:nvSpPr>
                          <wps:cNvPr id="7" name=""/>
                          <wps:cNvSpPr/>
                        </wps:nvSpPr>
                        <wps:spPr>
                          <a:xfrm>
                            <a:off x="0" y="0"/>
                            <a:ext cx="532800" cy="532800"/>
                          </a:xfrm>
                          <a:prstGeom prst="rect">
                            <a:avLst/>
                          </a:prstGeom>
                          <a:noFill/>
                          <a:ln w="0">
                            <a:noFill/>
                          </a:ln>
                        </wps:spPr>
                        <wps:bodyPr/>
                      </wps:wsp>
                      <wps:wsp>
                        <wps:cNvSpPr/>
                        <wps:spPr>
                          <a:xfrm>
                            <a:off x="0" y="0"/>
                            <a:ext cx="532800" cy="532800"/>
                          </a:xfrm>
                          <a:custGeom>
                            <a:avLst/>
                            <a:gdLst/>
                            <a:ahLst/>
                            <a:rect l="l" t="t" r="r" b="b"/>
                            <a:pathLst>
                              <a:path w="16660" h="16660">
                                <a:moveTo>
                                  <a:pt x="8301" y="16660"/>
                                </a:moveTo>
                                <a:lnTo>
                                  <a:pt x="8291" y="16648"/>
                                </a:lnTo>
                                <a:lnTo>
                                  <a:pt x="8283" y="16635"/>
                                </a:lnTo>
                                <a:lnTo>
                                  <a:pt x="8275" y="16623"/>
                                </a:lnTo>
                                <a:lnTo>
                                  <a:pt x="8266" y="16610"/>
                                </a:lnTo>
                                <a:lnTo>
                                  <a:pt x="7812" y="16154"/>
                                </a:lnTo>
                                <a:lnTo>
                                  <a:pt x="7407" y="15746"/>
                                </a:lnTo>
                                <a:lnTo>
                                  <a:pt x="7038" y="15374"/>
                                </a:lnTo>
                                <a:lnTo>
                                  <a:pt x="6692" y="15026"/>
                                </a:lnTo>
                                <a:lnTo>
                                  <a:pt x="6358" y="14691"/>
                                </a:lnTo>
                                <a:lnTo>
                                  <a:pt x="6025" y="14356"/>
                                </a:lnTo>
                                <a:lnTo>
                                  <a:pt x="5678" y="14008"/>
                                </a:lnTo>
                                <a:lnTo>
                                  <a:pt x="5306" y="13636"/>
                                </a:lnTo>
                                <a:lnTo>
                                  <a:pt x="4898" y="13229"/>
                                </a:lnTo>
                                <a:lnTo>
                                  <a:pt x="4442" y="12773"/>
                                </a:lnTo>
                                <a:lnTo>
                                  <a:pt x="3924" y="12257"/>
                                </a:lnTo>
                                <a:lnTo>
                                  <a:pt x="3334" y="11667"/>
                                </a:lnTo>
                                <a:lnTo>
                                  <a:pt x="2658" y="10994"/>
                                </a:lnTo>
                                <a:lnTo>
                                  <a:pt x="1886" y="10222"/>
                                </a:lnTo>
                                <a:lnTo>
                                  <a:pt x="1004" y="9343"/>
                                </a:lnTo>
                                <a:lnTo>
                                  <a:pt x="0" y="8342"/>
                                </a:lnTo>
                                <a:lnTo>
                                  <a:pt x="0" y="8331"/>
                                </a:lnTo>
                                <a:lnTo>
                                  <a:pt x="0" y="8321"/>
                                </a:lnTo>
                                <a:lnTo>
                                  <a:pt x="0" y="8310"/>
                                </a:lnTo>
                                <a:lnTo>
                                  <a:pt x="0" y="8301"/>
                                </a:lnTo>
                                <a:lnTo>
                                  <a:pt x="520" y="7781"/>
                                </a:lnTo>
                                <a:lnTo>
                                  <a:pt x="1040" y="7263"/>
                                </a:lnTo>
                                <a:lnTo>
                                  <a:pt x="1561" y="6744"/>
                                </a:lnTo>
                                <a:lnTo>
                                  <a:pt x="2080" y="6225"/>
                                </a:lnTo>
                                <a:lnTo>
                                  <a:pt x="2601" y="5706"/>
                                </a:lnTo>
                                <a:lnTo>
                                  <a:pt x="3121" y="5188"/>
                                </a:lnTo>
                                <a:lnTo>
                                  <a:pt x="3641" y="4669"/>
                                </a:lnTo>
                                <a:lnTo>
                                  <a:pt x="4162" y="4149"/>
                                </a:lnTo>
                                <a:lnTo>
                                  <a:pt x="4681" y="3631"/>
                                </a:lnTo>
                                <a:lnTo>
                                  <a:pt x="5202" y="3112"/>
                                </a:lnTo>
                                <a:lnTo>
                                  <a:pt x="5723" y="2594"/>
                                </a:lnTo>
                                <a:lnTo>
                                  <a:pt x="6242" y="2075"/>
                                </a:lnTo>
                                <a:lnTo>
                                  <a:pt x="6763" y="1557"/>
                                </a:lnTo>
                                <a:lnTo>
                                  <a:pt x="7284" y="1037"/>
                                </a:lnTo>
                                <a:lnTo>
                                  <a:pt x="7804" y="519"/>
                                </a:lnTo>
                                <a:lnTo>
                                  <a:pt x="8325" y="0"/>
                                </a:lnTo>
                                <a:lnTo>
                                  <a:pt x="8845" y="520"/>
                                </a:lnTo>
                                <a:lnTo>
                                  <a:pt x="9366" y="1038"/>
                                </a:lnTo>
                                <a:lnTo>
                                  <a:pt x="9887" y="1558"/>
                                </a:lnTo>
                                <a:lnTo>
                                  <a:pt x="10407" y="2077"/>
                                </a:lnTo>
                                <a:lnTo>
                                  <a:pt x="10929" y="2597"/>
                                </a:lnTo>
                                <a:lnTo>
                                  <a:pt x="11450" y="3115"/>
                                </a:lnTo>
                                <a:lnTo>
                                  <a:pt x="11970" y="3635"/>
                                </a:lnTo>
                                <a:lnTo>
                                  <a:pt x="12492" y="4155"/>
                                </a:lnTo>
                                <a:lnTo>
                                  <a:pt x="13013" y="4674"/>
                                </a:lnTo>
                                <a:lnTo>
                                  <a:pt x="13533" y="5194"/>
                                </a:lnTo>
                                <a:lnTo>
                                  <a:pt x="14055" y="5712"/>
                                </a:lnTo>
                                <a:lnTo>
                                  <a:pt x="14575" y="6232"/>
                                </a:lnTo>
                                <a:lnTo>
                                  <a:pt x="15097" y="6751"/>
                                </a:lnTo>
                                <a:lnTo>
                                  <a:pt x="15618" y="7271"/>
                                </a:lnTo>
                                <a:lnTo>
                                  <a:pt x="16138" y="7791"/>
                                </a:lnTo>
                                <a:lnTo>
                                  <a:pt x="16660" y="8310"/>
                                </a:lnTo>
                                <a:lnTo>
                                  <a:pt x="16660" y="8318"/>
                                </a:lnTo>
                                <a:lnTo>
                                  <a:pt x="16660" y="8326"/>
                                </a:lnTo>
                                <a:lnTo>
                                  <a:pt x="16660" y="8334"/>
                                </a:lnTo>
                                <a:lnTo>
                                  <a:pt x="16660" y="8342"/>
                                </a:lnTo>
                                <a:lnTo>
                                  <a:pt x="15308" y="9692"/>
                                </a:lnTo>
                                <a:lnTo>
                                  <a:pt x="14126" y="10875"/>
                                </a:lnTo>
                                <a:lnTo>
                                  <a:pt x="13097" y="11901"/>
                                </a:lnTo>
                                <a:lnTo>
                                  <a:pt x="12213" y="12786"/>
                                </a:lnTo>
                                <a:lnTo>
                                  <a:pt x="11459" y="13538"/>
                                </a:lnTo>
                                <a:lnTo>
                                  <a:pt x="10825" y="14172"/>
                                </a:lnTo>
                                <a:lnTo>
                                  <a:pt x="10297" y="14699"/>
                                </a:lnTo>
                                <a:lnTo>
                                  <a:pt x="9865" y="15132"/>
                                </a:lnTo>
                                <a:lnTo>
                                  <a:pt x="9514" y="15483"/>
                                </a:lnTo>
                                <a:lnTo>
                                  <a:pt x="9234" y="15765"/>
                                </a:lnTo>
                                <a:lnTo>
                                  <a:pt x="9012" y="15987"/>
                                </a:lnTo>
                                <a:lnTo>
                                  <a:pt x="8837" y="16164"/>
                                </a:lnTo>
                                <a:lnTo>
                                  <a:pt x="8694" y="16308"/>
                                </a:lnTo>
                                <a:lnTo>
                                  <a:pt x="8575" y="16431"/>
                                </a:lnTo>
                                <a:lnTo>
                                  <a:pt x="8463" y="16543"/>
                                </a:lnTo>
                                <a:lnTo>
                                  <a:pt x="8350" y="16660"/>
                                </a:lnTo>
                                <a:lnTo>
                                  <a:pt x="8336" y="16660"/>
                                </a:lnTo>
                                <a:lnTo>
                                  <a:pt x="8325" y="16660"/>
                                </a:lnTo>
                                <a:lnTo>
                                  <a:pt x="8312" y="16660"/>
                                </a:lnTo>
                                <a:lnTo>
                                  <a:pt x="8301" y="16660"/>
                                </a:lnTo>
                                <a:close/>
                              </a:path>
                            </a:pathLst>
                          </a:custGeom>
                          <a:solidFill>
                            <a:srgbClr val="ad3029"/>
                          </a:solidFill>
                          <a:ln w="0">
                            <a:noFill/>
                          </a:ln>
                        </wps:spPr>
                        <wps:style>
                          <a:lnRef idx="0"/>
                          <a:fillRef idx="0"/>
                          <a:effectRef idx="0"/>
                          <a:fontRef idx="minor"/>
                        </wps:style>
                        <wps:bodyPr/>
                      </wps:wsp>
                      <wps:wsp>
                        <wps:cNvSpPr/>
                        <wps:spPr>
                          <a:xfrm>
                            <a:off x="720" y="1440"/>
                            <a:ext cx="530280" cy="530280"/>
                          </a:xfrm>
                          <a:custGeom>
                            <a:avLst/>
                            <a:gdLst/>
                            <a:ahLst/>
                            <a:rect l="l" t="t" r="r" b="b"/>
                            <a:pathLst>
                              <a:path w="16584" h="16594">
                                <a:moveTo>
                                  <a:pt x="8293" y="16594"/>
                                </a:moveTo>
                                <a:lnTo>
                                  <a:pt x="7972" y="16270"/>
                                </a:lnTo>
                                <a:lnTo>
                                  <a:pt x="7683" y="15976"/>
                                </a:lnTo>
                                <a:lnTo>
                                  <a:pt x="7411" y="15700"/>
                                </a:lnTo>
                                <a:lnTo>
                                  <a:pt x="7144" y="15431"/>
                                </a:lnTo>
                                <a:lnTo>
                                  <a:pt x="6873" y="15156"/>
                                </a:lnTo>
                                <a:lnTo>
                                  <a:pt x="6582" y="14865"/>
                                </a:lnTo>
                                <a:lnTo>
                                  <a:pt x="6261" y="14542"/>
                                </a:lnTo>
                                <a:lnTo>
                                  <a:pt x="5898" y="14177"/>
                                </a:lnTo>
                                <a:lnTo>
                                  <a:pt x="5480" y="13757"/>
                                </a:lnTo>
                                <a:lnTo>
                                  <a:pt x="4995" y="13271"/>
                                </a:lnTo>
                                <a:lnTo>
                                  <a:pt x="4431" y="12705"/>
                                </a:lnTo>
                                <a:lnTo>
                                  <a:pt x="3776" y="12049"/>
                                </a:lnTo>
                                <a:lnTo>
                                  <a:pt x="3017" y="11289"/>
                                </a:lnTo>
                                <a:lnTo>
                                  <a:pt x="2143" y="10414"/>
                                </a:lnTo>
                                <a:lnTo>
                                  <a:pt x="1141" y="9411"/>
                                </a:lnTo>
                                <a:lnTo>
                                  <a:pt x="0" y="8268"/>
                                </a:lnTo>
                                <a:lnTo>
                                  <a:pt x="1127" y="7140"/>
                                </a:lnTo>
                                <a:lnTo>
                                  <a:pt x="2116" y="6150"/>
                                </a:lnTo>
                                <a:lnTo>
                                  <a:pt x="2979" y="5285"/>
                                </a:lnTo>
                                <a:lnTo>
                                  <a:pt x="3729" y="4535"/>
                                </a:lnTo>
                                <a:lnTo>
                                  <a:pt x="4377" y="3886"/>
                                </a:lnTo>
                                <a:lnTo>
                                  <a:pt x="4936" y="3327"/>
                                </a:lnTo>
                                <a:lnTo>
                                  <a:pt x="5417" y="2846"/>
                                </a:lnTo>
                                <a:lnTo>
                                  <a:pt x="5833" y="2429"/>
                                </a:lnTo>
                                <a:lnTo>
                                  <a:pt x="6197" y="2066"/>
                                </a:lnTo>
                                <a:lnTo>
                                  <a:pt x="6520" y="1744"/>
                                </a:lnTo>
                                <a:lnTo>
                                  <a:pt x="6813" y="1451"/>
                                </a:lnTo>
                                <a:lnTo>
                                  <a:pt x="7091" y="1176"/>
                                </a:lnTo>
                                <a:lnTo>
                                  <a:pt x="7364" y="905"/>
                                </a:lnTo>
                                <a:lnTo>
                                  <a:pt x="7644" y="627"/>
                                </a:lnTo>
                                <a:lnTo>
                                  <a:pt x="7944" y="329"/>
                                </a:lnTo>
                                <a:lnTo>
                                  <a:pt x="8276" y="0"/>
                                </a:lnTo>
                                <a:lnTo>
                                  <a:pt x="8289" y="0"/>
                                </a:lnTo>
                                <a:lnTo>
                                  <a:pt x="8300" y="0"/>
                                </a:lnTo>
                                <a:lnTo>
                                  <a:pt x="8313" y="0"/>
                                </a:lnTo>
                                <a:lnTo>
                                  <a:pt x="8326" y="0"/>
                                </a:lnTo>
                                <a:lnTo>
                                  <a:pt x="8842" y="515"/>
                                </a:lnTo>
                                <a:lnTo>
                                  <a:pt x="9356" y="1030"/>
                                </a:lnTo>
                                <a:lnTo>
                                  <a:pt x="9871" y="1545"/>
                                </a:lnTo>
                                <a:lnTo>
                                  <a:pt x="10386" y="2060"/>
                                </a:lnTo>
                                <a:lnTo>
                                  <a:pt x="10901" y="2575"/>
                                </a:lnTo>
                                <a:lnTo>
                                  <a:pt x="11417" y="3090"/>
                                </a:lnTo>
                                <a:lnTo>
                                  <a:pt x="11932" y="3606"/>
                                </a:lnTo>
                                <a:lnTo>
                                  <a:pt x="12446" y="4120"/>
                                </a:lnTo>
                                <a:lnTo>
                                  <a:pt x="12962" y="4636"/>
                                </a:lnTo>
                                <a:lnTo>
                                  <a:pt x="13477" y="5151"/>
                                </a:lnTo>
                                <a:lnTo>
                                  <a:pt x="13993" y="5666"/>
                                </a:lnTo>
                                <a:lnTo>
                                  <a:pt x="14507" y="6181"/>
                                </a:lnTo>
                                <a:lnTo>
                                  <a:pt x="15022" y="6696"/>
                                </a:lnTo>
                                <a:lnTo>
                                  <a:pt x="15538" y="7212"/>
                                </a:lnTo>
                                <a:lnTo>
                                  <a:pt x="16053" y="7727"/>
                                </a:lnTo>
                                <a:lnTo>
                                  <a:pt x="16569" y="8243"/>
                                </a:lnTo>
                                <a:lnTo>
                                  <a:pt x="16573" y="8255"/>
                                </a:lnTo>
                                <a:lnTo>
                                  <a:pt x="16576" y="8266"/>
                                </a:lnTo>
                                <a:lnTo>
                                  <a:pt x="16580" y="8279"/>
                                </a:lnTo>
                                <a:lnTo>
                                  <a:pt x="16584" y="8292"/>
                                </a:lnTo>
                                <a:lnTo>
                                  <a:pt x="16067" y="8811"/>
                                </a:lnTo>
                                <a:lnTo>
                                  <a:pt x="15548" y="9330"/>
                                </a:lnTo>
                                <a:lnTo>
                                  <a:pt x="15030" y="9848"/>
                                </a:lnTo>
                                <a:lnTo>
                                  <a:pt x="14511" y="10367"/>
                                </a:lnTo>
                                <a:lnTo>
                                  <a:pt x="13993" y="10886"/>
                                </a:lnTo>
                                <a:lnTo>
                                  <a:pt x="13474" y="11405"/>
                                </a:lnTo>
                                <a:lnTo>
                                  <a:pt x="12957" y="11923"/>
                                </a:lnTo>
                                <a:lnTo>
                                  <a:pt x="12438" y="12443"/>
                                </a:lnTo>
                                <a:lnTo>
                                  <a:pt x="11919" y="12961"/>
                                </a:lnTo>
                                <a:lnTo>
                                  <a:pt x="11401" y="13480"/>
                                </a:lnTo>
                                <a:lnTo>
                                  <a:pt x="10883" y="14000"/>
                                </a:lnTo>
                                <a:lnTo>
                                  <a:pt x="10365" y="14518"/>
                                </a:lnTo>
                                <a:lnTo>
                                  <a:pt x="9846" y="15038"/>
                                </a:lnTo>
                                <a:lnTo>
                                  <a:pt x="9329" y="15556"/>
                                </a:lnTo>
                                <a:lnTo>
                                  <a:pt x="8810" y="16075"/>
                                </a:lnTo>
                                <a:lnTo>
                                  <a:pt x="8293" y="16594"/>
                                </a:lnTo>
                                <a:close/>
                              </a:path>
                            </a:pathLst>
                          </a:custGeom>
                          <a:solidFill>
                            <a:srgbClr val="ff0000"/>
                          </a:solidFill>
                          <a:ln w="0">
                            <a:noFill/>
                          </a:ln>
                        </wps:spPr>
                        <wps:style>
                          <a:lnRef idx="0"/>
                          <a:fillRef idx="0"/>
                          <a:effectRef idx="0"/>
                          <a:fontRef idx="minor"/>
                        </wps:style>
                        <wps:bodyPr/>
                      </wps:wsp>
                      <wps:wsp>
                        <wps:cNvSpPr/>
                        <wps:spPr>
                          <a:xfrm>
                            <a:off x="42480" y="42480"/>
                            <a:ext cx="447120" cy="446400"/>
                          </a:xfrm>
                          <a:custGeom>
                            <a:avLst/>
                            <a:gdLst/>
                            <a:ahLst/>
                            <a:rect l="l" t="t" r="r" b="b"/>
                            <a:pathLst>
                              <a:path w="13982" h="13976">
                                <a:moveTo>
                                  <a:pt x="6982" y="13976"/>
                                </a:moveTo>
                                <a:lnTo>
                                  <a:pt x="6546" y="13539"/>
                                </a:lnTo>
                                <a:lnTo>
                                  <a:pt x="6110" y="13102"/>
                                </a:lnTo>
                                <a:lnTo>
                                  <a:pt x="5673" y="12665"/>
                                </a:lnTo>
                                <a:lnTo>
                                  <a:pt x="5236" y="12228"/>
                                </a:lnTo>
                                <a:lnTo>
                                  <a:pt x="4800" y="11791"/>
                                </a:lnTo>
                                <a:lnTo>
                                  <a:pt x="4364" y="11354"/>
                                </a:lnTo>
                                <a:lnTo>
                                  <a:pt x="3927" y="10917"/>
                                </a:lnTo>
                                <a:lnTo>
                                  <a:pt x="3491" y="10480"/>
                                </a:lnTo>
                                <a:lnTo>
                                  <a:pt x="3055" y="10043"/>
                                </a:lnTo>
                                <a:lnTo>
                                  <a:pt x="2619" y="9606"/>
                                </a:lnTo>
                                <a:lnTo>
                                  <a:pt x="2182" y="9169"/>
                                </a:lnTo>
                                <a:lnTo>
                                  <a:pt x="1746" y="8732"/>
                                </a:lnTo>
                                <a:lnTo>
                                  <a:pt x="1310" y="8295"/>
                                </a:lnTo>
                                <a:lnTo>
                                  <a:pt x="873" y="7858"/>
                                </a:lnTo>
                                <a:lnTo>
                                  <a:pt x="436" y="7421"/>
                                </a:lnTo>
                                <a:lnTo>
                                  <a:pt x="0" y="6984"/>
                                </a:lnTo>
                                <a:lnTo>
                                  <a:pt x="436" y="6548"/>
                                </a:lnTo>
                                <a:lnTo>
                                  <a:pt x="873" y="6111"/>
                                </a:lnTo>
                                <a:lnTo>
                                  <a:pt x="1310" y="5674"/>
                                </a:lnTo>
                                <a:lnTo>
                                  <a:pt x="1746" y="5238"/>
                                </a:lnTo>
                                <a:lnTo>
                                  <a:pt x="2182" y="4801"/>
                                </a:lnTo>
                                <a:lnTo>
                                  <a:pt x="2619" y="4365"/>
                                </a:lnTo>
                                <a:lnTo>
                                  <a:pt x="3055" y="3928"/>
                                </a:lnTo>
                                <a:lnTo>
                                  <a:pt x="3491" y="3491"/>
                                </a:lnTo>
                                <a:lnTo>
                                  <a:pt x="3927" y="3055"/>
                                </a:lnTo>
                                <a:lnTo>
                                  <a:pt x="4364" y="2619"/>
                                </a:lnTo>
                                <a:lnTo>
                                  <a:pt x="4800" y="2183"/>
                                </a:lnTo>
                                <a:lnTo>
                                  <a:pt x="5236" y="1746"/>
                                </a:lnTo>
                                <a:lnTo>
                                  <a:pt x="5673" y="1310"/>
                                </a:lnTo>
                                <a:lnTo>
                                  <a:pt x="6110" y="873"/>
                                </a:lnTo>
                                <a:lnTo>
                                  <a:pt x="6546" y="436"/>
                                </a:lnTo>
                                <a:lnTo>
                                  <a:pt x="6982" y="0"/>
                                </a:lnTo>
                                <a:lnTo>
                                  <a:pt x="6991" y="0"/>
                                </a:lnTo>
                                <a:lnTo>
                                  <a:pt x="6999" y="0"/>
                                </a:lnTo>
                                <a:lnTo>
                                  <a:pt x="7007" y="0"/>
                                </a:lnTo>
                                <a:lnTo>
                                  <a:pt x="7016" y="0"/>
                                </a:lnTo>
                                <a:lnTo>
                                  <a:pt x="7451" y="435"/>
                                </a:lnTo>
                                <a:lnTo>
                                  <a:pt x="7886" y="871"/>
                                </a:lnTo>
                                <a:lnTo>
                                  <a:pt x="8320" y="1306"/>
                                </a:lnTo>
                                <a:lnTo>
                                  <a:pt x="8756" y="1741"/>
                                </a:lnTo>
                                <a:lnTo>
                                  <a:pt x="9191" y="2176"/>
                                </a:lnTo>
                                <a:lnTo>
                                  <a:pt x="9626" y="2612"/>
                                </a:lnTo>
                                <a:lnTo>
                                  <a:pt x="10060" y="3047"/>
                                </a:lnTo>
                                <a:lnTo>
                                  <a:pt x="10496" y="3482"/>
                                </a:lnTo>
                                <a:lnTo>
                                  <a:pt x="10931" y="3917"/>
                                </a:lnTo>
                                <a:lnTo>
                                  <a:pt x="11366" y="4353"/>
                                </a:lnTo>
                                <a:lnTo>
                                  <a:pt x="11801" y="4788"/>
                                </a:lnTo>
                                <a:lnTo>
                                  <a:pt x="12237" y="5222"/>
                                </a:lnTo>
                                <a:lnTo>
                                  <a:pt x="12672" y="5658"/>
                                </a:lnTo>
                                <a:lnTo>
                                  <a:pt x="13107" y="6093"/>
                                </a:lnTo>
                                <a:lnTo>
                                  <a:pt x="13542" y="6528"/>
                                </a:lnTo>
                                <a:lnTo>
                                  <a:pt x="13978" y="6963"/>
                                </a:lnTo>
                                <a:lnTo>
                                  <a:pt x="13979" y="6972"/>
                                </a:lnTo>
                                <a:lnTo>
                                  <a:pt x="13980" y="6981"/>
                                </a:lnTo>
                                <a:lnTo>
                                  <a:pt x="13981" y="6990"/>
                                </a:lnTo>
                                <a:lnTo>
                                  <a:pt x="13982" y="7000"/>
                                </a:lnTo>
                                <a:lnTo>
                                  <a:pt x="13548" y="7435"/>
                                </a:lnTo>
                                <a:lnTo>
                                  <a:pt x="13113" y="7869"/>
                                </a:lnTo>
                                <a:lnTo>
                                  <a:pt x="12678" y="8303"/>
                                </a:lnTo>
                                <a:lnTo>
                                  <a:pt x="12244" y="8737"/>
                                </a:lnTo>
                                <a:lnTo>
                                  <a:pt x="11810" y="9172"/>
                                </a:lnTo>
                                <a:lnTo>
                                  <a:pt x="11375" y="9606"/>
                                </a:lnTo>
                                <a:lnTo>
                                  <a:pt x="10940" y="10040"/>
                                </a:lnTo>
                                <a:lnTo>
                                  <a:pt x="10506" y="10474"/>
                                </a:lnTo>
                                <a:lnTo>
                                  <a:pt x="10072" y="10909"/>
                                </a:lnTo>
                                <a:lnTo>
                                  <a:pt x="9638" y="11344"/>
                                </a:lnTo>
                                <a:lnTo>
                                  <a:pt x="9203" y="11778"/>
                                </a:lnTo>
                                <a:lnTo>
                                  <a:pt x="8769" y="12212"/>
                                </a:lnTo>
                                <a:lnTo>
                                  <a:pt x="8335" y="12647"/>
                                </a:lnTo>
                                <a:lnTo>
                                  <a:pt x="7901" y="13081"/>
                                </a:lnTo>
                                <a:lnTo>
                                  <a:pt x="7467" y="13516"/>
                                </a:lnTo>
                                <a:lnTo>
                                  <a:pt x="7032" y="13950"/>
                                </a:lnTo>
                                <a:lnTo>
                                  <a:pt x="7019" y="13956"/>
                                </a:lnTo>
                                <a:lnTo>
                                  <a:pt x="7006" y="13962"/>
                                </a:lnTo>
                                <a:lnTo>
                                  <a:pt x="6994" y="13969"/>
                                </a:lnTo>
                                <a:lnTo>
                                  <a:pt x="6982" y="13976"/>
                                </a:lnTo>
                                <a:close/>
                              </a:path>
                            </a:pathLst>
                          </a:custGeom>
                          <a:solidFill>
                            <a:srgbClr val="ffffff"/>
                          </a:solidFill>
                          <a:ln w="0">
                            <a:noFill/>
                          </a:ln>
                        </wps:spPr>
                        <wps:style>
                          <a:lnRef idx="0"/>
                          <a:fillRef idx="0"/>
                          <a:effectRef idx="0"/>
                          <a:fontRef idx="minor"/>
                        </wps:style>
                        <wps:bodyPr/>
                      </wps:wsp>
                      <wps:wsp>
                        <wps:cNvSpPr/>
                        <wps:spPr>
                          <a:xfrm>
                            <a:off x="295200" y="250200"/>
                            <a:ext cx="111600" cy="58320"/>
                          </a:xfrm>
                          <a:custGeom>
                            <a:avLst/>
                            <a:gdLst/>
                            <a:ahLst/>
                            <a:rect l="l" t="t" r="r" b="b"/>
                            <a:pathLst>
                              <a:path w="3501" h="1838">
                                <a:moveTo>
                                  <a:pt x="1899" y="1838"/>
                                </a:moveTo>
                                <a:lnTo>
                                  <a:pt x="1861" y="1833"/>
                                </a:lnTo>
                                <a:lnTo>
                                  <a:pt x="1823" y="1829"/>
                                </a:lnTo>
                                <a:lnTo>
                                  <a:pt x="1784" y="1826"/>
                                </a:lnTo>
                                <a:lnTo>
                                  <a:pt x="1745" y="1823"/>
                                </a:lnTo>
                                <a:lnTo>
                                  <a:pt x="1666" y="1819"/>
                                </a:lnTo>
                                <a:lnTo>
                                  <a:pt x="1586" y="1817"/>
                                </a:lnTo>
                                <a:lnTo>
                                  <a:pt x="1506" y="1815"/>
                                </a:lnTo>
                                <a:lnTo>
                                  <a:pt x="1425" y="1814"/>
                                </a:lnTo>
                                <a:lnTo>
                                  <a:pt x="1345" y="1813"/>
                                </a:lnTo>
                                <a:lnTo>
                                  <a:pt x="1266" y="1810"/>
                                </a:lnTo>
                                <a:lnTo>
                                  <a:pt x="1227" y="1809"/>
                                </a:lnTo>
                                <a:lnTo>
                                  <a:pt x="1187" y="1806"/>
                                </a:lnTo>
                                <a:lnTo>
                                  <a:pt x="1148" y="1803"/>
                                </a:lnTo>
                                <a:lnTo>
                                  <a:pt x="1110" y="1799"/>
                                </a:lnTo>
                                <a:lnTo>
                                  <a:pt x="1072" y="1794"/>
                                </a:lnTo>
                                <a:lnTo>
                                  <a:pt x="1035" y="1787"/>
                                </a:lnTo>
                                <a:lnTo>
                                  <a:pt x="999" y="1780"/>
                                </a:lnTo>
                                <a:lnTo>
                                  <a:pt x="962" y="1771"/>
                                </a:lnTo>
                                <a:lnTo>
                                  <a:pt x="927" y="1761"/>
                                </a:lnTo>
                                <a:lnTo>
                                  <a:pt x="891" y="1750"/>
                                </a:lnTo>
                                <a:lnTo>
                                  <a:pt x="857" y="1737"/>
                                </a:lnTo>
                                <a:lnTo>
                                  <a:pt x="824" y="1723"/>
                                </a:lnTo>
                                <a:lnTo>
                                  <a:pt x="790" y="1707"/>
                                </a:lnTo>
                                <a:lnTo>
                                  <a:pt x="759" y="1688"/>
                                </a:lnTo>
                                <a:lnTo>
                                  <a:pt x="728" y="1669"/>
                                </a:lnTo>
                                <a:lnTo>
                                  <a:pt x="698" y="1647"/>
                                </a:lnTo>
                                <a:lnTo>
                                  <a:pt x="700" y="1642"/>
                                </a:lnTo>
                                <a:lnTo>
                                  <a:pt x="701" y="1635"/>
                                </a:lnTo>
                                <a:lnTo>
                                  <a:pt x="701" y="1627"/>
                                </a:lnTo>
                                <a:lnTo>
                                  <a:pt x="701" y="1619"/>
                                </a:lnTo>
                                <a:lnTo>
                                  <a:pt x="700" y="1598"/>
                                </a:lnTo>
                                <a:lnTo>
                                  <a:pt x="699" y="1575"/>
                                </a:lnTo>
                                <a:lnTo>
                                  <a:pt x="697" y="1551"/>
                                </a:lnTo>
                                <a:lnTo>
                                  <a:pt x="696" y="1527"/>
                                </a:lnTo>
                                <a:lnTo>
                                  <a:pt x="694" y="1517"/>
                                </a:lnTo>
                                <a:lnTo>
                                  <a:pt x="696" y="1506"/>
                                </a:lnTo>
                                <a:lnTo>
                                  <a:pt x="697" y="1497"/>
                                </a:lnTo>
                                <a:lnTo>
                                  <a:pt x="698" y="1489"/>
                                </a:lnTo>
                                <a:lnTo>
                                  <a:pt x="655" y="1484"/>
                                </a:lnTo>
                                <a:lnTo>
                                  <a:pt x="620" y="1481"/>
                                </a:lnTo>
                                <a:lnTo>
                                  <a:pt x="590" y="1476"/>
                                </a:lnTo>
                                <a:lnTo>
                                  <a:pt x="566" y="1471"/>
                                </a:lnTo>
                                <a:lnTo>
                                  <a:pt x="545" y="1467"/>
                                </a:lnTo>
                                <a:lnTo>
                                  <a:pt x="525" y="1462"/>
                                </a:lnTo>
                                <a:lnTo>
                                  <a:pt x="503" y="1458"/>
                                </a:lnTo>
                                <a:lnTo>
                                  <a:pt x="480" y="1454"/>
                                </a:lnTo>
                                <a:lnTo>
                                  <a:pt x="480" y="1446"/>
                                </a:lnTo>
                                <a:lnTo>
                                  <a:pt x="480" y="1437"/>
                                </a:lnTo>
                                <a:lnTo>
                                  <a:pt x="480" y="1429"/>
                                </a:lnTo>
                                <a:lnTo>
                                  <a:pt x="480" y="1421"/>
                                </a:lnTo>
                                <a:lnTo>
                                  <a:pt x="463" y="1417"/>
                                </a:lnTo>
                                <a:lnTo>
                                  <a:pt x="447" y="1413"/>
                                </a:lnTo>
                                <a:lnTo>
                                  <a:pt x="430" y="1408"/>
                                </a:lnTo>
                                <a:lnTo>
                                  <a:pt x="414" y="1405"/>
                                </a:lnTo>
                                <a:lnTo>
                                  <a:pt x="409" y="1389"/>
                                </a:lnTo>
                                <a:lnTo>
                                  <a:pt x="405" y="1371"/>
                                </a:lnTo>
                                <a:lnTo>
                                  <a:pt x="401" y="1354"/>
                                </a:lnTo>
                                <a:lnTo>
                                  <a:pt x="397" y="1338"/>
                                </a:lnTo>
                                <a:lnTo>
                                  <a:pt x="388" y="1338"/>
                                </a:lnTo>
                                <a:lnTo>
                                  <a:pt x="380" y="1338"/>
                                </a:lnTo>
                                <a:lnTo>
                                  <a:pt x="372" y="1338"/>
                                </a:lnTo>
                                <a:lnTo>
                                  <a:pt x="363" y="1338"/>
                                </a:lnTo>
                                <a:lnTo>
                                  <a:pt x="358" y="1300"/>
                                </a:lnTo>
                                <a:lnTo>
                                  <a:pt x="354" y="1263"/>
                                </a:lnTo>
                                <a:lnTo>
                                  <a:pt x="351" y="1226"/>
                                </a:lnTo>
                                <a:lnTo>
                                  <a:pt x="347" y="1189"/>
                                </a:lnTo>
                                <a:lnTo>
                                  <a:pt x="302" y="1181"/>
                                </a:lnTo>
                                <a:lnTo>
                                  <a:pt x="261" y="1171"/>
                                </a:lnTo>
                                <a:lnTo>
                                  <a:pt x="223" y="1159"/>
                                </a:lnTo>
                                <a:lnTo>
                                  <a:pt x="187" y="1146"/>
                                </a:lnTo>
                                <a:lnTo>
                                  <a:pt x="155" y="1131"/>
                                </a:lnTo>
                                <a:lnTo>
                                  <a:pt x="127" y="1115"/>
                                </a:lnTo>
                                <a:lnTo>
                                  <a:pt x="101" y="1097"/>
                                </a:lnTo>
                                <a:lnTo>
                                  <a:pt x="78" y="1078"/>
                                </a:lnTo>
                                <a:lnTo>
                                  <a:pt x="58" y="1058"/>
                                </a:lnTo>
                                <a:lnTo>
                                  <a:pt x="41" y="1038"/>
                                </a:lnTo>
                                <a:lnTo>
                                  <a:pt x="27" y="1017"/>
                                </a:lnTo>
                                <a:lnTo>
                                  <a:pt x="16" y="995"/>
                                </a:lnTo>
                                <a:lnTo>
                                  <a:pt x="8" y="973"/>
                                </a:lnTo>
                                <a:lnTo>
                                  <a:pt x="3" y="950"/>
                                </a:lnTo>
                                <a:lnTo>
                                  <a:pt x="0" y="927"/>
                                </a:lnTo>
                                <a:lnTo>
                                  <a:pt x="1" y="904"/>
                                </a:lnTo>
                                <a:lnTo>
                                  <a:pt x="4" y="881"/>
                                </a:lnTo>
                                <a:lnTo>
                                  <a:pt x="10" y="860"/>
                                </a:lnTo>
                                <a:lnTo>
                                  <a:pt x="20" y="838"/>
                                </a:lnTo>
                                <a:lnTo>
                                  <a:pt x="31" y="816"/>
                                </a:lnTo>
                                <a:lnTo>
                                  <a:pt x="46" y="795"/>
                                </a:lnTo>
                                <a:lnTo>
                                  <a:pt x="62" y="775"/>
                                </a:lnTo>
                                <a:lnTo>
                                  <a:pt x="82" y="757"/>
                                </a:lnTo>
                                <a:lnTo>
                                  <a:pt x="105" y="739"/>
                                </a:lnTo>
                                <a:lnTo>
                                  <a:pt x="130" y="722"/>
                                </a:lnTo>
                                <a:lnTo>
                                  <a:pt x="158" y="707"/>
                                </a:lnTo>
                                <a:lnTo>
                                  <a:pt x="189" y="693"/>
                                </a:lnTo>
                                <a:lnTo>
                                  <a:pt x="223" y="682"/>
                                </a:lnTo>
                                <a:lnTo>
                                  <a:pt x="258" y="671"/>
                                </a:lnTo>
                                <a:lnTo>
                                  <a:pt x="297" y="664"/>
                                </a:lnTo>
                                <a:lnTo>
                                  <a:pt x="337" y="658"/>
                                </a:lnTo>
                                <a:lnTo>
                                  <a:pt x="381" y="653"/>
                                </a:lnTo>
                                <a:lnTo>
                                  <a:pt x="382" y="620"/>
                                </a:lnTo>
                                <a:lnTo>
                                  <a:pt x="386" y="590"/>
                                </a:lnTo>
                                <a:lnTo>
                                  <a:pt x="390" y="561"/>
                                </a:lnTo>
                                <a:lnTo>
                                  <a:pt x="397" y="535"/>
                                </a:lnTo>
                                <a:lnTo>
                                  <a:pt x="404" y="511"/>
                                </a:lnTo>
                                <a:lnTo>
                                  <a:pt x="413" y="488"/>
                                </a:lnTo>
                                <a:lnTo>
                                  <a:pt x="424" y="468"/>
                                </a:lnTo>
                                <a:lnTo>
                                  <a:pt x="435" y="449"/>
                                </a:lnTo>
                                <a:lnTo>
                                  <a:pt x="448" y="433"/>
                                </a:lnTo>
                                <a:lnTo>
                                  <a:pt x="461" y="418"/>
                                </a:lnTo>
                                <a:lnTo>
                                  <a:pt x="476" y="405"/>
                                </a:lnTo>
                                <a:lnTo>
                                  <a:pt x="492" y="392"/>
                                </a:lnTo>
                                <a:lnTo>
                                  <a:pt x="509" y="382"/>
                                </a:lnTo>
                                <a:lnTo>
                                  <a:pt x="527" y="372"/>
                                </a:lnTo>
                                <a:lnTo>
                                  <a:pt x="547" y="365"/>
                                </a:lnTo>
                                <a:lnTo>
                                  <a:pt x="566" y="358"/>
                                </a:lnTo>
                                <a:lnTo>
                                  <a:pt x="587" y="351"/>
                                </a:lnTo>
                                <a:lnTo>
                                  <a:pt x="608" y="347"/>
                                </a:lnTo>
                                <a:lnTo>
                                  <a:pt x="631" y="343"/>
                                </a:lnTo>
                                <a:lnTo>
                                  <a:pt x="654" y="339"/>
                                </a:lnTo>
                                <a:lnTo>
                                  <a:pt x="703" y="335"/>
                                </a:lnTo>
                                <a:lnTo>
                                  <a:pt x="754" y="332"/>
                                </a:lnTo>
                                <a:lnTo>
                                  <a:pt x="862" y="329"/>
                                </a:lnTo>
                                <a:lnTo>
                                  <a:pt x="977" y="323"/>
                                </a:lnTo>
                                <a:lnTo>
                                  <a:pt x="968" y="309"/>
                                </a:lnTo>
                                <a:lnTo>
                                  <a:pt x="962" y="294"/>
                                </a:lnTo>
                                <a:lnTo>
                                  <a:pt x="956" y="281"/>
                                </a:lnTo>
                                <a:lnTo>
                                  <a:pt x="952" y="266"/>
                                </a:lnTo>
                                <a:lnTo>
                                  <a:pt x="949" y="252"/>
                                </a:lnTo>
                                <a:lnTo>
                                  <a:pt x="945" y="237"/>
                                </a:lnTo>
                                <a:lnTo>
                                  <a:pt x="943" y="223"/>
                                </a:lnTo>
                                <a:lnTo>
                                  <a:pt x="942" y="210"/>
                                </a:lnTo>
                                <a:lnTo>
                                  <a:pt x="941" y="196"/>
                                </a:lnTo>
                                <a:lnTo>
                                  <a:pt x="941" y="182"/>
                                </a:lnTo>
                                <a:lnTo>
                                  <a:pt x="941" y="169"/>
                                </a:lnTo>
                                <a:lnTo>
                                  <a:pt x="942" y="155"/>
                                </a:lnTo>
                                <a:lnTo>
                                  <a:pt x="944" y="129"/>
                                </a:lnTo>
                                <a:lnTo>
                                  <a:pt x="948" y="103"/>
                                </a:lnTo>
                                <a:lnTo>
                                  <a:pt x="995" y="95"/>
                                </a:lnTo>
                                <a:lnTo>
                                  <a:pt x="1042" y="88"/>
                                </a:lnTo>
                                <a:lnTo>
                                  <a:pt x="1090" y="81"/>
                                </a:lnTo>
                                <a:lnTo>
                                  <a:pt x="1138" y="73"/>
                                </a:lnTo>
                                <a:lnTo>
                                  <a:pt x="1186" y="66"/>
                                </a:lnTo>
                                <a:lnTo>
                                  <a:pt x="1234" y="60"/>
                                </a:lnTo>
                                <a:lnTo>
                                  <a:pt x="1283" y="53"/>
                                </a:lnTo>
                                <a:lnTo>
                                  <a:pt x="1331" y="45"/>
                                </a:lnTo>
                                <a:lnTo>
                                  <a:pt x="1400" y="25"/>
                                </a:lnTo>
                                <a:lnTo>
                                  <a:pt x="1451" y="9"/>
                                </a:lnTo>
                                <a:lnTo>
                                  <a:pt x="1472" y="5"/>
                                </a:lnTo>
                                <a:lnTo>
                                  <a:pt x="1491" y="2"/>
                                </a:lnTo>
                                <a:lnTo>
                                  <a:pt x="1509" y="0"/>
                                </a:lnTo>
                                <a:lnTo>
                                  <a:pt x="1524" y="1"/>
                                </a:lnTo>
                                <a:lnTo>
                                  <a:pt x="1532" y="3"/>
                                </a:lnTo>
                                <a:lnTo>
                                  <a:pt x="1540" y="5"/>
                                </a:lnTo>
                                <a:lnTo>
                                  <a:pt x="1547" y="7"/>
                                </a:lnTo>
                                <a:lnTo>
                                  <a:pt x="1556" y="11"/>
                                </a:lnTo>
                                <a:lnTo>
                                  <a:pt x="1572" y="19"/>
                                </a:lnTo>
                                <a:lnTo>
                                  <a:pt x="1592" y="31"/>
                                </a:lnTo>
                                <a:lnTo>
                                  <a:pt x="1638" y="64"/>
                                </a:lnTo>
                                <a:lnTo>
                                  <a:pt x="1699" y="111"/>
                                </a:lnTo>
                                <a:lnTo>
                                  <a:pt x="1791" y="130"/>
                                </a:lnTo>
                                <a:lnTo>
                                  <a:pt x="1876" y="146"/>
                                </a:lnTo>
                                <a:lnTo>
                                  <a:pt x="1916" y="154"/>
                                </a:lnTo>
                                <a:lnTo>
                                  <a:pt x="1955" y="158"/>
                                </a:lnTo>
                                <a:lnTo>
                                  <a:pt x="1974" y="160"/>
                                </a:lnTo>
                                <a:lnTo>
                                  <a:pt x="1994" y="161"/>
                                </a:lnTo>
                                <a:lnTo>
                                  <a:pt x="2013" y="162"/>
                                </a:lnTo>
                                <a:lnTo>
                                  <a:pt x="2031" y="162"/>
                                </a:lnTo>
                                <a:lnTo>
                                  <a:pt x="2050" y="161"/>
                                </a:lnTo>
                                <a:lnTo>
                                  <a:pt x="2069" y="160"/>
                                </a:lnTo>
                                <a:lnTo>
                                  <a:pt x="2088" y="158"/>
                                </a:lnTo>
                                <a:lnTo>
                                  <a:pt x="2107" y="155"/>
                                </a:lnTo>
                                <a:lnTo>
                                  <a:pt x="2126" y="152"/>
                                </a:lnTo>
                                <a:lnTo>
                                  <a:pt x="2145" y="146"/>
                                </a:lnTo>
                                <a:lnTo>
                                  <a:pt x="2165" y="141"/>
                                </a:lnTo>
                                <a:lnTo>
                                  <a:pt x="2183" y="135"/>
                                </a:lnTo>
                                <a:lnTo>
                                  <a:pt x="2203" y="128"/>
                                </a:lnTo>
                                <a:lnTo>
                                  <a:pt x="2223" y="119"/>
                                </a:lnTo>
                                <a:lnTo>
                                  <a:pt x="2243" y="110"/>
                                </a:lnTo>
                                <a:lnTo>
                                  <a:pt x="2264" y="99"/>
                                </a:lnTo>
                                <a:lnTo>
                                  <a:pt x="2284" y="87"/>
                                </a:lnTo>
                                <a:lnTo>
                                  <a:pt x="2305" y="75"/>
                                </a:lnTo>
                                <a:lnTo>
                                  <a:pt x="2327" y="60"/>
                                </a:lnTo>
                                <a:lnTo>
                                  <a:pt x="2349" y="45"/>
                                </a:lnTo>
                                <a:lnTo>
                                  <a:pt x="2368" y="48"/>
                                </a:lnTo>
                                <a:lnTo>
                                  <a:pt x="2388" y="52"/>
                                </a:lnTo>
                                <a:lnTo>
                                  <a:pt x="2406" y="57"/>
                                </a:lnTo>
                                <a:lnTo>
                                  <a:pt x="2426" y="62"/>
                                </a:lnTo>
                                <a:lnTo>
                                  <a:pt x="2464" y="73"/>
                                </a:lnTo>
                                <a:lnTo>
                                  <a:pt x="2502" y="87"/>
                                </a:lnTo>
                                <a:lnTo>
                                  <a:pt x="2541" y="103"/>
                                </a:lnTo>
                                <a:lnTo>
                                  <a:pt x="2579" y="120"/>
                                </a:lnTo>
                                <a:lnTo>
                                  <a:pt x="2617" y="138"/>
                                </a:lnTo>
                                <a:lnTo>
                                  <a:pt x="2655" y="158"/>
                                </a:lnTo>
                                <a:lnTo>
                                  <a:pt x="2730" y="199"/>
                                </a:lnTo>
                                <a:lnTo>
                                  <a:pt x="2805" y="243"/>
                                </a:lnTo>
                                <a:lnTo>
                                  <a:pt x="2878" y="287"/>
                                </a:lnTo>
                                <a:lnTo>
                                  <a:pt x="2950" y="329"/>
                                </a:lnTo>
                                <a:lnTo>
                                  <a:pt x="3019" y="334"/>
                                </a:lnTo>
                                <a:lnTo>
                                  <a:pt x="3087" y="338"/>
                                </a:lnTo>
                                <a:lnTo>
                                  <a:pt x="3156" y="343"/>
                                </a:lnTo>
                                <a:lnTo>
                                  <a:pt x="3225" y="348"/>
                                </a:lnTo>
                                <a:lnTo>
                                  <a:pt x="3293" y="354"/>
                                </a:lnTo>
                                <a:lnTo>
                                  <a:pt x="3362" y="360"/>
                                </a:lnTo>
                                <a:lnTo>
                                  <a:pt x="3432" y="365"/>
                                </a:lnTo>
                                <a:lnTo>
                                  <a:pt x="3501" y="370"/>
                                </a:lnTo>
                                <a:lnTo>
                                  <a:pt x="3501" y="393"/>
                                </a:lnTo>
                                <a:lnTo>
                                  <a:pt x="3501" y="416"/>
                                </a:lnTo>
                                <a:lnTo>
                                  <a:pt x="3501" y="439"/>
                                </a:lnTo>
                                <a:lnTo>
                                  <a:pt x="3501" y="462"/>
                                </a:lnTo>
                                <a:lnTo>
                                  <a:pt x="3501" y="485"/>
                                </a:lnTo>
                                <a:lnTo>
                                  <a:pt x="3501" y="508"/>
                                </a:lnTo>
                                <a:lnTo>
                                  <a:pt x="3501" y="531"/>
                                </a:lnTo>
                                <a:lnTo>
                                  <a:pt x="3501" y="555"/>
                                </a:lnTo>
                                <a:lnTo>
                                  <a:pt x="3432" y="549"/>
                                </a:lnTo>
                                <a:lnTo>
                                  <a:pt x="3362" y="544"/>
                                </a:lnTo>
                                <a:lnTo>
                                  <a:pt x="3293" y="538"/>
                                </a:lnTo>
                                <a:lnTo>
                                  <a:pt x="3225" y="533"/>
                                </a:lnTo>
                                <a:lnTo>
                                  <a:pt x="3156" y="527"/>
                                </a:lnTo>
                                <a:lnTo>
                                  <a:pt x="3087" y="522"/>
                                </a:lnTo>
                                <a:lnTo>
                                  <a:pt x="3019" y="516"/>
                                </a:lnTo>
                                <a:lnTo>
                                  <a:pt x="2950" y="511"/>
                                </a:lnTo>
                                <a:lnTo>
                                  <a:pt x="2930" y="506"/>
                                </a:lnTo>
                                <a:lnTo>
                                  <a:pt x="2911" y="498"/>
                                </a:lnTo>
                                <a:lnTo>
                                  <a:pt x="2890" y="490"/>
                                </a:lnTo>
                                <a:lnTo>
                                  <a:pt x="2871" y="481"/>
                                </a:lnTo>
                                <a:lnTo>
                                  <a:pt x="2851" y="470"/>
                                </a:lnTo>
                                <a:lnTo>
                                  <a:pt x="2830" y="460"/>
                                </a:lnTo>
                                <a:lnTo>
                                  <a:pt x="2810" y="448"/>
                                </a:lnTo>
                                <a:lnTo>
                                  <a:pt x="2789" y="437"/>
                                </a:lnTo>
                                <a:lnTo>
                                  <a:pt x="2707" y="386"/>
                                </a:lnTo>
                                <a:lnTo>
                                  <a:pt x="2626" y="336"/>
                                </a:lnTo>
                                <a:lnTo>
                                  <a:pt x="2585" y="313"/>
                                </a:lnTo>
                                <a:lnTo>
                                  <a:pt x="2546" y="292"/>
                                </a:lnTo>
                                <a:lnTo>
                                  <a:pt x="2526" y="284"/>
                                </a:lnTo>
                                <a:lnTo>
                                  <a:pt x="2506" y="275"/>
                                </a:lnTo>
                                <a:lnTo>
                                  <a:pt x="2488" y="268"/>
                                </a:lnTo>
                                <a:lnTo>
                                  <a:pt x="2469" y="262"/>
                                </a:lnTo>
                                <a:lnTo>
                                  <a:pt x="2450" y="258"/>
                                </a:lnTo>
                                <a:lnTo>
                                  <a:pt x="2432" y="255"/>
                                </a:lnTo>
                                <a:lnTo>
                                  <a:pt x="2415" y="254"/>
                                </a:lnTo>
                                <a:lnTo>
                                  <a:pt x="2397" y="254"/>
                                </a:lnTo>
                                <a:lnTo>
                                  <a:pt x="2380" y="255"/>
                                </a:lnTo>
                                <a:lnTo>
                                  <a:pt x="2364" y="258"/>
                                </a:lnTo>
                                <a:lnTo>
                                  <a:pt x="2347" y="264"/>
                                </a:lnTo>
                                <a:lnTo>
                                  <a:pt x="2331" y="270"/>
                                </a:lnTo>
                                <a:lnTo>
                                  <a:pt x="2331" y="279"/>
                                </a:lnTo>
                                <a:lnTo>
                                  <a:pt x="2331" y="286"/>
                                </a:lnTo>
                                <a:lnTo>
                                  <a:pt x="2331" y="294"/>
                                </a:lnTo>
                                <a:lnTo>
                                  <a:pt x="2331" y="303"/>
                                </a:lnTo>
                                <a:lnTo>
                                  <a:pt x="2282" y="308"/>
                                </a:lnTo>
                                <a:lnTo>
                                  <a:pt x="2254" y="312"/>
                                </a:lnTo>
                                <a:lnTo>
                                  <a:pt x="2245" y="315"/>
                                </a:lnTo>
                                <a:lnTo>
                                  <a:pt x="2236" y="318"/>
                                </a:lnTo>
                                <a:lnTo>
                                  <a:pt x="2227" y="322"/>
                                </a:lnTo>
                                <a:lnTo>
                                  <a:pt x="2216" y="329"/>
                                </a:lnTo>
                                <a:lnTo>
                                  <a:pt x="2288" y="345"/>
                                </a:lnTo>
                                <a:lnTo>
                                  <a:pt x="2342" y="358"/>
                                </a:lnTo>
                                <a:lnTo>
                                  <a:pt x="2381" y="367"/>
                                </a:lnTo>
                                <a:lnTo>
                                  <a:pt x="2410" y="375"/>
                                </a:lnTo>
                                <a:lnTo>
                                  <a:pt x="2431" y="382"/>
                                </a:lnTo>
                                <a:lnTo>
                                  <a:pt x="2447" y="388"/>
                                </a:lnTo>
                                <a:lnTo>
                                  <a:pt x="2459" y="395"/>
                                </a:lnTo>
                                <a:lnTo>
                                  <a:pt x="2474" y="404"/>
                                </a:lnTo>
                                <a:lnTo>
                                  <a:pt x="2382" y="429"/>
                                </a:lnTo>
                                <a:lnTo>
                                  <a:pt x="2312" y="448"/>
                                </a:lnTo>
                                <a:lnTo>
                                  <a:pt x="2253" y="463"/>
                                </a:lnTo>
                                <a:lnTo>
                                  <a:pt x="2203" y="475"/>
                                </a:lnTo>
                                <a:lnTo>
                                  <a:pt x="2156" y="486"/>
                                </a:lnTo>
                                <a:lnTo>
                                  <a:pt x="2104" y="495"/>
                                </a:lnTo>
                                <a:lnTo>
                                  <a:pt x="2043" y="507"/>
                                </a:lnTo>
                                <a:lnTo>
                                  <a:pt x="1965" y="520"/>
                                </a:lnTo>
                                <a:lnTo>
                                  <a:pt x="1971" y="548"/>
                                </a:lnTo>
                                <a:lnTo>
                                  <a:pt x="1977" y="574"/>
                                </a:lnTo>
                                <a:lnTo>
                                  <a:pt x="1985" y="599"/>
                                </a:lnTo>
                                <a:lnTo>
                                  <a:pt x="1992" y="621"/>
                                </a:lnTo>
                                <a:lnTo>
                                  <a:pt x="2000" y="643"/>
                                </a:lnTo>
                                <a:lnTo>
                                  <a:pt x="2009" y="664"/>
                                </a:lnTo>
                                <a:lnTo>
                                  <a:pt x="2018" y="683"/>
                                </a:lnTo>
                                <a:lnTo>
                                  <a:pt x="2028" y="700"/>
                                </a:lnTo>
                                <a:lnTo>
                                  <a:pt x="2039" y="716"/>
                                </a:lnTo>
                                <a:lnTo>
                                  <a:pt x="2049" y="732"/>
                                </a:lnTo>
                                <a:lnTo>
                                  <a:pt x="2061" y="746"/>
                                </a:lnTo>
                                <a:lnTo>
                                  <a:pt x="2073" y="759"/>
                                </a:lnTo>
                                <a:lnTo>
                                  <a:pt x="2086" y="771"/>
                                </a:lnTo>
                                <a:lnTo>
                                  <a:pt x="2099" y="783"/>
                                </a:lnTo>
                                <a:lnTo>
                                  <a:pt x="2114" y="793"/>
                                </a:lnTo>
                                <a:lnTo>
                                  <a:pt x="2128" y="802"/>
                                </a:lnTo>
                                <a:lnTo>
                                  <a:pt x="2144" y="812"/>
                                </a:lnTo>
                                <a:lnTo>
                                  <a:pt x="2161" y="820"/>
                                </a:lnTo>
                                <a:lnTo>
                                  <a:pt x="2177" y="828"/>
                                </a:lnTo>
                                <a:lnTo>
                                  <a:pt x="2195" y="835"/>
                                </a:lnTo>
                                <a:lnTo>
                                  <a:pt x="2214" y="842"/>
                                </a:lnTo>
                                <a:lnTo>
                                  <a:pt x="2232" y="848"/>
                                </a:lnTo>
                                <a:lnTo>
                                  <a:pt x="2252" y="853"/>
                                </a:lnTo>
                                <a:lnTo>
                                  <a:pt x="2273" y="860"/>
                                </a:lnTo>
                                <a:lnTo>
                                  <a:pt x="2318" y="870"/>
                                </a:lnTo>
                                <a:lnTo>
                                  <a:pt x="2365" y="879"/>
                                </a:lnTo>
                                <a:lnTo>
                                  <a:pt x="2415" y="889"/>
                                </a:lnTo>
                                <a:lnTo>
                                  <a:pt x="2470" y="898"/>
                                </a:lnTo>
                                <a:lnTo>
                                  <a:pt x="2471" y="923"/>
                                </a:lnTo>
                                <a:lnTo>
                                  <a:pt x="2472" y="942"/>
                                </a:lnTo>
                                <a:lnTo>
                                  <a:pt x="2472" y="959"/>
                                </a:lnTo>
                                <a:lnTo>
                                  <a:pt x="2470" y="975"/>
                                </a:lnTo>
                                <a:lnTo>
                                  <a:pt x="2468" y="994"/>
                                </a:lnTo>
                                <a:lnTo>
                                  <a:pt x="2464" y="1016"/>
                                </a:lnTo>
                                <a:lnTo>
                                  <a:pt x="2457" y="1044"/>
                                </a:lnTo>
                                <a:lnTo>
                                  <a:pt x="2449" y="1079"/>
                                </a:lnTo>
                                <a:lnTo>
                                  <a:pt x="2385" y="1070"/>
                                </a:lnTo>
                                <a:lnTo>
                                  <a:pt x="2319" y="1058"/>
                                </a:lnTo>
                                <a:lnTo>
                                  <a:pt x="2284" y="1051"/>
                                </a:lnTo>
                                <a:lnTo>
                                  <a:pt x="2249" y="1044"/>
                                </a:lnTo>
                                <a:lnTo>
                                  <a:pt x="2215" y="1036"/>
                                </a:lnTo>
                                <a:lnTo>
                                  <a:pt x="2181" y="1026"/>
                                </a:lnTo>
                                <a:lnTo>
                                  <a:pt x="2148" y="1016"/>
                                </a:lnTo>
                                <a:lnTo>
                                  <a:pt x="2116" y="1004"/>
                                </a:lnTo>
                                <a:lnTo>
                                  <a:pt x="2100" y="998"/>
                                </a:lnTo>
                                <a:lnTo>
                                  <a:pt x="2086" y="991"/>
                                </a:lnTo>
                                <a:lnTo>
                                  <a:pt x="2071" y="984"/>
                                </a:lnTo>
                                <a:lnTo>
                                  <a:pt x="2057" y="976"/>
                                </a:lnTo>
                                <a:lnTo>
                                  <a:pt x="2044" y="968"/>
                                </a:lnTo>
                                <a:lnTo>
                                  <a:pt x="2030" y="960"/>
                                </a:lnTo>
                                <a:lnTo>
                                  <a:pt x="2019" y="951"/>
                                </a:lnTo>
                                <a:lnTo>
                                  <a:pt x="2006" y="941"/>
                                </a:lnTo>
                                <a:lnTo>
                                  <a:pt x="1996" y="931"/>
                                </a:lnTo>
                                <a:lnTo>
                                  <a:pt x="1986" y="921"/>
                                </a:lnTo>
                                <a:lnTo>
                                  <a:pt x="1976" y="911"/>
                                </a:lnTo>
                                <a:lnTo>
                                  <a:pt x="1968" y="898"/>
                                </a:lnTo>
                                <a:lnTo>
                                  <a:pt x="1954" y="895"/>
                                </a:lnTo>
                                <a:lnTo>
                                  <a:pt x="1942" y="893"/>
                                </a:lnTo>
                                <a:lnTo>
                                  <a:pt x="1928" y="890"/>
                                </a:lnTo>
                                <a:lnTo>
                                  <a:pt x="1915" y="888"/>
                                </a:lnTo>
                                <a:lnTo>
                                  <a:pt x="1911" y="863"/>
                                </a:lnTo>
                                <a:lnTo>
                                  <a:pt x="1904" y="839"/>
                                </a:lnTo>
                                <a:lnTo>
                                  <a:pt x="1896" y="816"/>
                                </a:lnTo>
                                <a:lnTo>
                                  <a:pt x="1888" y="793"/>
                                </a:lnTo>
                                <a:lnTo>
                                  <a:pt x="1869" y="748"/>
                                </a:lnTo>
                                <a:lnTo>
                                  <a:pt x="1848" y="704"/>
                                </a:lnTo>
                                <a:lnTo>
                                  <a:pt x="1838" y="683"/>
                                </a:lnTo>
                                <a:lnTo>
                                  <a:pt x="1827" y="661"/>
                                </a:lnTo>
                                <a:lnTo>
                                  <a:pt x="1817" y="639"/>
                                </a:lnTo>
                                <a:lnTo>
                                  <a:pt x="1808" y="616"/>
                                </a:lnTo>
                                <a:lnTo>
                                  <a:pt x="1799" y="593"/>
                                </a:lnTo>
                                <a:lnTo>
                                  <a:pt x="1792" y="570"/>
                                </a:lnTo>
                                <a:lnTo>
                                  <a:pt x="1787" y="545"/>
                                </a:lnTo>
                                <a:lnTo>
                                  <a:pt x="1783" y="520"/>
                                </a:lnTo>
                                <a:lnTo>
                                  <a:pt x="1710" y="524"/>
                                </a:lnTo>
                                <a:lnTo>
                                  <a:pt x="1638" y="527"/>
                                </a:lnTo>
                                <a:lnTo>
                                  <a:pt x="1566" y="530"/>
                                </a:lnTo>
                                <a:lnTo>
                                  <a:pt x="1493" y="532"/>
                                </a:lnTo>
                                <a:lnTo>
                                  <a:pt x="1420" y="533"/>
                                </a:lnTo>
                                <a:lnTo>
                                  <a:pt x="1348" y="533"/>
                                </a:lnTo>
                                <a:lnTo>
                                  <a:pt x="1276" y="534"/>
                                </a:lnTo>
                                <a:lnTo>
                                  <a:pt x="1204" y="533"/>
                                </a:lnTo>
                                <a:lnTo>
                                  <a:pt x="1131" y="533"/>
                                </a:lnTo>
                                <a:lnTo>
                                  <a:pt x="1059" y="532"/>
                                </a:lnTo>
                                <a:lnTo>
                                  <a:pt x="986" y="532"/>
                                </a:lnTo>
                                <a:lnTo>
                                  <a:pt x="914" y="531"/>
                                </a:lnTo>
                                <a:lnTo>
                                  <a:pt x="843" y="530"/>
                                </a:lnTo>
                                <a:lnTo>
                                  <a:pt x="772" y="530"/>
                                </a:lnTo>
                                <a:lnTo>
                                  <a:pt x="701" y="528"/>
                                </a:lnTo>
                                <a:lnTo>
                                  <a:pt x="631" y="528"/>
                                </a:lnTo>
                                <a:lnTo>
                                  <a:pt x="613" y="535"/>
                                </a:lnTo>
                                <a:lnTo>
                                  <a:pt x="597" y="541"/>
                                </a:lnTo>
                                <a:lnTo>
                                  <a:pt x="580" y="547"/>
                                </a:lnTo>
                                <a:lnTo>
                                  <a:pt x="563" y="555"/>
                                </a:lnTo>
                                <a:lnTo>
                                  <a:pt x="563" y="575"/>
                                </a:lnTo>
                                <a:lnTo>
                                  <a:pt x="563" y="595"/>
                                </a:lnTo>
                                <a:lnTo>
                                  <a:pt x="563" y="616"/>
                                </a:lnTo>
                                <a:lnTo>
                                  <a:pt x="563" y="638"/>
                                </a:lnTo>
                                <a:lnTo>
                                  <a:pt x="618" y="639"/>
                                </a:lnTo>
                                <a:lnTo>
                                  <a:pt x="674" y="640"/>
                                </a:lnTo>
                                <a:lnTo>
                                  <a:pt x="729" y="640"/>
                                </a:lnTo>
                                <a:lnTo>
                                  <a:pt x="784" y="641"/>
                                </a:lnTo>
                                <a:lnTo>
                                  <a:pt x="839" y="642"/>
                                </a:lnTo>
                                <a:lnTo>
                                  <a:pt x="894" y="643"/>
                                </a:lnTo>
                                <a:lnTo>
                                  <a:pt x="950" y="644"/>
                                </a:lnTo>
                                <a:lnTo>
                                  <a:pt x="1005" y="645"/>
                                </a:lnTo>
                                <a:lnTo>
                                  <a:pt x="1060" y="646"/>
                                </a:lnTo>
                                <a:lnTo>
                                  <a:pt x="1115" y="647"/>
                                </a:lnTo>
                                <a:lnTo>
                                  <a:pt x="1170" y="648"/>
                                </a:lnTo>
                                <a:lnTo>
                                  <a:pt x="1227" y="649"/>
                                </a:lnTo>
                                <a:lnTo>
                                  <a:pt x="1282" y="650"/>
                                </a:lnTo>
                                <a:lnTo>
                                  <a:pt x="1337" y="651"/>
                                </a:lnTo>
                                <a:lnTo>
                                  <a:pt x="1392" y="652"/>
                                </a:lnTo>
                                <a:lnTo>
                                  <a:pt x="1447" y="653"/>
                                </a:lnTo>
                                <a:lnTo>
                                  <a:pt x="1446" y="676"/>
                                </a:lnTo>
                                <a:lnTo>
                                  <a:pt x="1445" y="699"/>
                                </a:lnTo>
                                <a:lnTo>
                                  <a:pt x="1444" y="722"/>
                                </a:lnTo>
                                <a:lnTo>
                                  <a:pt x="1443" y="745"/>
                                </a:lnTo>
                                <a:lnTo>
                                  <a:pt x="1442" y="768"/>
                                </a:lnTo>
                                <a:lnTo>
                                  <a:pt x="1441" y="791"/>
                                </a:lnTo>
                                <a:lnTo>
                                  <a:pt x="1440" y="815"/>
                                </a:lnTo>
                                <a:lnTo>
                                  <a:pt x="1439" y="838"/>
                                </a:lnTo>
                                <a:lnTo>
                                  <a:pt x="1436" y="836"/>
                                </a:lnTo>
                                <a:lnTo>
                                  <a:pt x="1431" y="834"/>
                                </a:lnTo>
                                <a:lnTo>
                                  <a:pt x="1422" y="831"/>
                                </a:lnTo>
                                <a:lnTo>
                                  <a:pt x="1409" y="829"/>
                                </a:lnTo>
                                <a:lnTo>
                                  <a:pt x="1389" y="829"/>
                                </a:lnTo>
                                <a:lnTo>
                                  <a:pt x="1362" y="828"/>
                                </a:lnTo>
                                <a:lnTo>
                                  <a:pt x="1324" y="828"/>
                                </a:lnTo>
                                <a:lnTo>
                                  <a:pt x="1274" y="828"/>
                                </a:lnTo>
                                <a:lnTo>
                                  <a:pt x="1212" y="828"/>
                                </a:lnTo>
                                <a:lnTo>
                                  <a:pt x="1133" y="829"/>
                                </a:lnTo>
                                <a:lnTo>
                                  <a:pt x="1038" y="831"/>
                                </a:lnTo>
                                <a:lnTo>
                                  <a:pt x="925" y="834"/>
                                </a:lnTo>
                                <a:lnTo>
                                  <a:pt x="789" y="836"/>
                                </a:lnTo>
                                <a:lnTo>
                                  <a:pt x="633" y="839"/>
                                </a:lnTo>
                                <a:lnTo>
                                  <a:pt x="452" y="842"/>
                                </a:lnTo>
                                <a:lnTo>
                                  <a:pt x="246" y="846"/>
                                </a:lnTo>
                                <a:lnTo>
                                  <a:pt x="232" y="854"/>
                                </a:lnTo>
                                <a:lnTo>
                                  <a:pt x="219" y="864"/>
                                </a:lnTo>
                                <a:lnTo>
                                  <a:pt x="205" y="873"/>
                                </a:lnTo>
                                <a:lnTo>
                                  <a:pt x="192" y="883"/>
                                </a:lnTo>
                                <a:lnTo>
                                  <a:pt x="193" y="904"/>
                                </a:lnTo>
                                <a:lnTo>
                                  <a:pt x="194" y="926"/>
                                </a:lnTo>
                                <a:lnTo>
                                  <a:pt x="196" y="948"/>
                                </a:lnTo>
                                <a:lnTo>
                                  <a:pt x="197" y="971"/>
                                </a:lnTo>
                                <a:lnTo>
                                  <a:pt x="226" y="978"/>
                                </a:lnTo>
                                <a:lnTo>
                                  <a:pt x="257" y="986"/>
                                </a:lnTo>
                                <a:lnTo>
                                  <a:pt x="290" y="993"/>
                                </a:lnTo>
                                <a:lnTo>
                                  <a:pt x="325" y="998"/>
                                </a:lnTo>
                                <a:lnTo>
                                  <a:pt x="359" y="1003"/>
                                </a:lnTo>
                                <a:lnTo>
                                  <a:pt x="397" y="1007"/>
                                </a:lnTo>
                                <a:lnTo>
                                  <a:pt x="434" y="1011"/>
                                </a:lnTo>
                                <a:lnTo>
                                  <a:pt x="473" y="1014"/>
                                </a:lnTo>
                                <a:lnTo>
                                  <a:pt x="512" y="1016"/>
                                </a:lnTo>
                                <a:lnTo>
                                  <a:pt x="553" y="1018"/>
                                </a:lnTo>
                                <a:lnTo>
                                  <a:pt x="593" y="1020"/>
                                </a:lnTo>
                                <a:lnTo>
                                  <a:pt x="635" y="1021"/>
                                </a:lnTo>
                                <a:lnTo>
                                  <a:pt x="719" y="1021"/>
                                </a:lnTo>
                                <a:lnTo>
                                  <a:pt x="806" y="1021"/>
                                </a:lnTo>
                                <a:lnTo>
                                  <a:pt x="892" y="1019"/>
                                </a:lnTo>
                                <a:lnTo>
                                  <a:pt x="978" y="1017"/>
                                </a:lnTo>
                                <a:lnTo>
                                  <a:pt x="1063" y="1014"/>
                                </a:lnTo>
                                <a:lnTo>
                                  <a:pt x="1146" y="1012"/>
                                </a:lnTo>
                                <a:lnTo>
                                  <a:pt x="1228" y="1009"/>
                                </a:lnTo>
                                <a:lnTo>
                                  <a:pt x="1305" y="1006"/>
                                </a:lnTo>
                                <a:lnTo>
                                  <a:pt x="1379" y="1004"/>
                                </a:lnTo>
                                <a:lnTo>
                                  <a:pt x="1447" y="1004"/>
                                </a:lnTo>
                                <a:lnTo>
                                  <a:pt x="1446" y="1027"/>
                                </a:lnTo>
                                <a:lnTo>
                                  <a:pt x="1445" y="1050"/>
                                </a:lnTo>
                                <a:lnTo>
                                  <a:pt x="1444" y="1073"/>
                                </a:lnTo>
                                <a:lnTo>
                                  <a:pt x="1443" y="1096"/>
                                </a:lnTo>
                                <a:lnTo>
                                  <a:pt x="1442" y="1119"/>
                                </a:lnTo>
                                <a:lnTo>
                                  <a:pt x="1441" y="1142"/>
                                </a:lnTo>
                                <a:lnTo>
                                  <a:pt x="1440" y="1166"/>
                                </a:lnTo>
                                <a:lnTo>
                                  <a:pt x="1439" y="1189"/>
                                </a:lnTo>
                                <a:lnTo>
                                  <a:pt x="1436" y="1187"/>
                                </a:lnTo>
                                <a:lnTo>
                                  <a:pt x="1431" y="1184"/>
                                </a:lnTo>
                                <a:lnTo>
                                  <a:pt x="1423" y="1182"/>
                                </a:lnTo>
                                <a:lnTo>
                                  <a:pt x="1414" y="1180"/>
                                </a:lnTo>
                                <a:lnTo>
                                  <a:pt x="1398" y="1179"/>
                                </a:lnTo>
                                <a:lnTo>
                                  <a:pt x="1378" y="1179"/>
                                </a:lnTo>
                                <a:lnTo>
                                  <a:pt x="1348" y="1179"/>
                                </a:lnTo>
                                <a:lnTo>
                                  <a:pt x="1312" y="1179"/>
                                </a:lnTo>
                                <a:lnTo>
                                  <a:pt x="1264" y="1180"/>
                                </a:lnTo>
                                <a:lnTo>
                                  <a:pt x="1206" y="1181"/>
                                </a:lnTo>
                                <a:lnTo>
                                  <a:pt x="1134" y="1183"/>
                                </a:lnTo>
                                <a:lnTo>
                                  <a:pt x="1050" y="1186"/>
                                </a:lnTo>
                                <a:lnTo>
                                  <a:pt x="949" y="1189"/>
                                </a:lnTo>
                                <a:lnTo>
                                  <a:pt x="832" y="1192"/>
                                </a:lnTo>
                                <a:lnTo>
                                  <a:pt x="697" y="1195"/>
                                </a:lnTo>
                                <a:lnTo>
                                  <a:pt x="542" y="1200"/>
                                </a:lnTo>
                                <a:lnTo>
                                  <a:pt x="541" y="1213"/>
                                </a:lnTo>
                                <a:lnTo>
                                  <a:pt x="540" y="1226"/>
                                </a:lnTo>
                                <a:lnTo>
                                  <a:pt x="538" y="1241"/>
                                </a:lnTo>
                                <a:lnTo>
                                  <a:pt x="537" y="1254"/>
                                </a:lnTo>
                                <a:lnTo>
                                  <a:pt x="558" y="1264"/>
                                </a:lnTo>
                                <a:lnTo>
                                  <a:pt x="581" y="1272"/>
                                </a:lnTo>
                                <a:lnTo>
                                  <a:pt x="606" y="1280"/>
                                </a:lnTo>
                                <a:lnTo>
                                  <a:pt x="633" y="1287"/>
                                </a:lnTo>
                                <a:lnTo>
                                  <a:pt x="661" y="1293"/>
                                </a:lnTo>
                                <a:lnTo>
                                  <a:pt x="691" y="1299"/>
                                </a:lnTo>
                                <a:lnTo>
                                  <a:pt x="722" y="1303"/>
                                </a:lnTo>
                                <a:lnTo>
                                  <a:pt x="755" y="1307"/>
                                </a:lnTo>
                                <a:lnTo>
                                  <a:pt x="788" y="1310"/>
                                </a:lnTo>
                                <a:lnTo>
                                  <a:pt x="823" y="1314"/>
                                </a:lnTo>
                                <a:lnTo>
                                  <a:pt x="858" y="1316"/>
                                </a:lnTo>
                                <a:lnTo>
                                  <a:pt x="894" y="1318"/>
                                </a:lnTo>
                                <a:lnTo>
                                  <a:pt x="968" y="1320"/>
                                </a:lnTo>
                                <a:lnTo>
                                  <a:pt x="1045" y="1321"/>
                                </a:lnTo>
                                <a:lnTo>
                                  <a:pt x="1121" y="1321"/>
                                </a:lnTo>
                                <a:lnTo>
                                  <a:pt x="1198" y="1320"/>
                                </a:lnTo>
                                <a:lnTo>
                                  <a:pt x="1273" y="1318"/>
                                </a:lnTo>
                                <a:lnTo>
                                  <a:pt x="1346" y="1316"/>
                                </a:lnTo>
                                <a:lnTo>
                                  <a:pt x="1416" y="1314"/>
                                </a:lnTo>
                                <a:lnTo>
                                  <a:pt x="1483" y="1313"/>
                                </a:lnTo>
                                <a:lnTo>
                                  <a:pt x="1543" y="1312"/>
                                </a:lnTo>
                                <a:lnTo>
                                  <a:pt x="1598" y="1312"/>
                                </a:lnTo>
                                <a:lnTo>
                                  <a:pt x="1618" y="1333"/>
                                </a:lnTo>
                                <a:lnTo>
                                  <a:pt x="1639" y="1354"/>
                                </a:lnTo>
                                <a:lnTo>
                                  <a:pt x="1660" y="1375"/>
                                </a:lnTo>
                                <a:lnTo>
                                  <a:pt x="1681" y="1396"/>
                                </a:lnTo>
                                <a:lnTo>
                                  <a:pt x="1701" y="1418"/>
                                </a:lnTo>
                                <a:lnTo>
                                  <a:pt x="1722" y="1439"/>
                                </a:lnTo>
                                <a:lnTo>
                                  <a:pt x="1743" y="1459"/>
                                </a:lnTo>
                                <a:lnTo>
                                  <a:pt x="1765" y="1480"/>
                                </a:lnTo>
                                <a:lnTo>
                                  <a:pt x="1737" y="1483"/>
                                </a:lnTo>
                                <a:lnTo>
                                  <a:pt x="1711" y="1485"/>
                                </a:lnTo>
                                <a:lnTo>
                                  <a:pt x="1687" y="1487"/>
                                </a:lnTo>
                                <a:lnTo>
                                  <a:pt x="1662" y="1490"/>
                                </a:lnTo>
                                <a:lnTo>
                                  <a:pt x="1636" y="1492"/>
                                </a:lnTo>
                                <a:lnTo>
                                  <a:pt x="1608" y="1493"/>
                                </a:lnTo>
                                <a:lnTo>
                                  <a:pt x="1575" y="1494"/>
                                </a:lnTo>
                                <a:lnTo>
                                  <a:pt x="1538" y="1495"/>
                                </a:lnTo>
                                <a:lnTo>
                                  <a:pt x="1494" y="1496"/>
                                </a:lnTo>
                                <a:lnTo>
                                  <a:pt x="1443" y="1497"/>
                                </a:lnTo>
                                <a:lnTo>
                                  <a:pt x="1383" y="1498"/>
                                </a:lnTo>
                                <a:lnTo>
                                  <a:pt x="1313" y="1499"/>
                                </a:lnTo>
                                <a:lnTo>
                                  <a:pt x="1232" y="1501"/>
                                </a:lnTo>
                                <a:lnTo>
                                  <a:pt x="1137" y="1502"/>
                                </a:lnTo>
                                <a:lnTo>
                                  <a:pt x="1029" y="1503"/>
                                </a:lnTo>
                                <a:lnTo>
                                  <a:pt x="906" y="1504"/>
                                </a:lnTo>
                                <a:lnTo>
                                  <a:pt x="899" y="1521"/>
                                </a:lnTo>
                                <a:lnTo>
                                  <a:pt x="892" y="1537"/>
                                </a:lnTo>
                                <a:lnTo>
                                  <a:pt x="886" y="1555"/>
                                </a:lnTo>
                                <a:lnTo>
                                  <a:pt x="881" y="1572"/>
                                </a:lnTo>
                                <a:lnTo>
                                  <a:pt x="934" y="1582"/>
                                </a:lnTo>
                                <a:lnTo>
                                  <a:pt x="989" y="1592"/>
                                </a:lnTo>
                                <a:lnTo>
                                  <a:pt x="1044" y="1601"/>
                                </a:lnTo>
                                <a:lnTo>
                                  <a:pt x="1101" y="1608"/>
                                </a:lnTo>
                                <a:lnTo>
                                  <a:pt x="1157" y="1616"/>
                                </a:lnTo>
                                <a:lnTo>
                                  <a:pt x="1213" y="1622"/>
                                </a:lnTo>
                                <a:lnTo>
                                  <a:pt x="1270" y="1627"/>
                                </a:lnTo>
                                <a:lnTo>
                                  <a:pt x="1328" y="1631"/>
                                </a:lnTo>
                                <a:lnTo>
                                  <a:pt x="1386" y="1635"/>
                                </a:lnTo>
                                <a:lnTo>
                                  <a:pt x="1444" y="1637"/>
                                </a:lnTo>
                                <a:lnTo>
                                  <a:pt x="1502" y="1641"/>
                                </a:lnTo>
                                <a:lnTo>
                                  <a:pt x="1562" y="1642"/>
                                </a:lnTo>
                                <a:lnTo>
                                  <a:pt x="1620" y="1643"/>
                                </a:lnTo>
                                <a:lnTo>
                                  <a:pt x="1680" y="1643"/>
                                </a:lnTo>
                                <a:lnTo>
                                  <a:pt x="1739" y="1643"/>
                                </a:lnTo>
                                <a:lnTo>
                                  <a:pt x="1798" y="1642"/>
                                </a:lnTo>
                                <a:lnTo>
                                  <a:pt x="1917" y="1639"/>
                                </a:lnTo>
                                <a:lnTo>
                                  <a:pt x="2037" y="1634"/>
                                </a:lnTo>
                                <a:lnTo>
                                  <a:pt x="2154" y="1628"/>
                                </a:lnTo>
                                <a:lnTo>
                                  <a:pt x="2273" y="1620"/>
                                </a:lnTo>
                                <a:lnTo>
                                  <a:pt x="2390" y="1611"/>
                                </a:lnTo>
                                <a:lnTo>
                                  <a:pt x="2505" y="1601"/>
                                </a:lnTo>
                                <a:lnTo>
                                  <a:pt x="2620" y="1591"/>
                                </a:lnTo>
                                <a:lnTo>
                                  <a:pt x="2732" y="1579"/>
                                </a:lnTo>
                                <a:lnTo>
                                  <a:pt x="2783" y="1558"/>
                                </a:lnTo>
                                <a:lnTo>
                                  <a:pt x="2831" y="1538"/>
                                </a:lnTo>
                                <a:lnTo>
                                  <a:pt x="2878" y="1520"/>
                                </a:lnTo>
                                <a:lnTo>
                                  <a:pt x="2923" y="1503"/>
                                </a:lnTo>
                                <a:lnTo>
                                  <a:pt x="2966" y="1486"/>
                                </a:lnTo>
                                <a:lnTo>
                                  <a:pt x="3010" y="1471"/>
                                </a:lnTo>
                                <a:lnTo>
                                  <a:pt x="3053" y="1457"/>
                                </a:lnTo>
                                <a:lnTo>
                                  <a:pt x="3096" y="1445"/>
                                </a:lnTo>
                                <a:lnTo>
                                  <a:pt x="3138" y="1433"/>
                                </a:lnTo>
                                <a:lnTo>
                                  <a:pt x="3182" y="1424"/>
                                </a:lnTo>
                                <a:lnTo>
                                  <a:pt x="3228" y="1416"/>
                                </a:lnTo>
                                <a:lnTo>
                                  <a:pt x="3275" y="1409"/>
                                </a:lnTo>
                                <a:lnTo>
                                  <a:pt x="3324" y="1404"/>
                                </a:lnTo>
                                <a:lnTo>
                                  <a:pt x="3375" y="1401"/>
                                </a:lnTo>
                                <a:lnTo>
                                  <a:pt x="3429" y="1400"/>
                                </a:lnTo>
                                <a:lnTo>
                                  <a:pt x="3486" y="1400"/>
                                </a:lnTo>
                                <a:lnTo>
                                  <a:pt x="3486" y="1421"/>
                                </a:lnTo>
                                <a:lnTo>
                                  <a:pt x="3486" y="1442"/>
                                </a:lnTo>
                                <a:lnTo>
                                  <a:pt x="3486" y="1462"/>
                                </a:lnTo>
                                <a:lnTo>
                                  <a:pt x="3486" y="1482"/>
                                </a:lnTo>
                                <a:lnTo>
                                  <a:pt x="3486" y="1504"/>
                                </a:lnTo>
                                <a:lnTo>
                                  <a:pt x="3486" y="1525"/>
                                </a:lnTo>
                                <a:lnTo>
                                  <a:pt x="3486" y="1546"/>
                                </a:lnTo>
                                <a:lnTo>
                                  <a:pt x="3486" y="1567"/>
                                </a:lnTo>
                                <a:lnTo>
                                  <a:pt x="3388" y="1577"/>
                                </a:lnTo>
                                <a:lnTo>
                                  <a:pt x="3313" y="1585"/>
                                </a:lnTo>
                                <a:lnTo>
                                  <a:pt x="3254" y="1592"/>
                                </a:lnTo>
                                <a:lnTo>
                                  <a:pt x="3207" y="1599"/>
                                </a:lnTo>
                                <a:lnTo>
                                  <a:pt x="3164" y="1606"/>
                                </a:lnTo>
                                <a:lnTo>
                                  <a:pt x="3123" y="1615"/>
                                </a:lnTo>
                                <a:lnTo>
                                  <a:pt x="3075" y="1625"/>
                                </a:lnTo>
                                <a:lnTo>
                                  <a:pt x="3018" y="1638"/>
                                </a:lnTo>
                                <a:lnTo>
                                  <a:pt x="3018" y="1647"/>
                                </a:lnTo>
                                <a:lnTo>
                                  <a:pt x="3018" y="1655"/>
                                </a:lnTo>
                                <a:lnTo>
                                  <a:pt x="3018" y="1663"/>
                                </a:lnTo>
                                <a:lnTo>
                                  <a:pt x="3018" y="1672"/>
                                </a:lnTo>
                                <a:lnTo>
                                  <a:pt x="2978" y="1680"/>
                                </a:lnTo>
                                <a:lnTo>
                                  <a:pt x="2947" y="1687"/>
                                </a:lnTo>
                                <a:lnTo>
                                  <a:pt x="2919" y="1694"/>
                                </a:lnTo>
                                <a:lnTo>
                                  <a:pt x="2892" y="1702"/>
                                </a:lnTo>
                                <a:lnTo>
                                  <a:pt x="2861" y="1711"/>
                                </a:lnTo>
                                <a:lnTo>
                                  <a:pt x="2824" y="1725"/>
                                </a:lnTo>
                                <a:lnTo>
                                  <a:pt x="2777" y="1742"/>
                                </a:lnTo>
                                <a:lnTo>
                                  <a:pt x="2716" y="1763"/>
                                </a:lnTo>
                                <a:lnTo>
                                  <a:pt x="2665" y="1769"/>
                                </a:lnTo>
                                <a:lnTo>
                                  <a:pt x="2614" y="1773"/>
                                </a:lnTo>
                                <a:lnTo>
                                  <a:pt x="2562" y="1778"/>
                                </a:lnTo>
                                <a:lnTo>
                                  <a:pt x="2511" y="1782"/>
                                </a:lnTo>
                                <a:lnTo>
                                  <a:pt x="2460" y="1786"/>
                                </a:lnTo>
                                <a:lnTo>
                                  <a:pt x="2409" y="1792"/>
                                </a:lnTo>
                                <a:lnTo>
                                  <a:pt x="2358" y="1796"/>
                                </a:lnTo>
                                <a:lnTo>
                                  <a:pt x="2307" y="1801"/>
                                </a:lnTo>
                                <a:lnTo>
                                  <a:pt x="2256" y="1805"/>
                                </a:lnTo>
                                <a:lnTo>
                                  <a:pt x="2205" y="1810"/>
                                </a:lnTo>
                                <a:lnTo>
                                  <a:pt x="2154" y="1815"/>
                                </a:lnTo>
                                <a:lnTo>
                                  <a:pt x="2103" y="1820"/>
                                </a:lnTo>
                                <a:lnTo>
                                  <a:pt x="2052" y="1825"/>
                                </a:lnTo>
                                <a:lnTo>
                                  <a:pt x="2001" y="1829"/>
                                </a:lnTo>
                                <a:lnTo>
                                  <a:pt x="1950" y="1834"/>
                                </a:lnTo>
                                <a:lnTo>
                                  <a:pt x="1899" y="1838"/>
                                </a:lnTo>
                                <a:close/>
                              </a:path>
                            </a:pathLst>
                          </a:custGeom>
                          <a:solidFill>
                            <a:srgbClr val="242624"/>
                          </a:solidFill>
                          <a:ln w="0">
                            <a:noFill/>
                          </a:ln>
                        </wps:spPr>
                        <wps:style>
                          <a:lnRef idx="0"/>
                          <a:fillRef idx="0"/>
                          <a:effectRef idx="0"/>
                          <a:fontRef idx="minor"/>
                        </wps:style>
                        <wps:bodyPr/>
                      </wps:wsp>
                      <wps:wsp>
                        <wps:cNvSpPr/>
                        <wps:spPr>
                          <a:xfrm>
                            <a:off x="91440" y="271080"/>
                            <a:ext cx="147240" cy="27360"/>
                          </a:xfrm>
                          <a:custGeom>
                            <a:avLst/>
                            <a:gdLst/>
                            <a:ahLst/>
                            <a:rect l="l" t="t" r="r" b="b"/>
                            <a:pathLst>
                              <a:path w="4609" h="859">
                                <a:moveTo>
                                  <a:pt x="0" y="859"/>
                                </a:moveTo>
                                <a:lnTo>
                                  <a:pt x="0" y="806"/>
                                </a:lnTo>
                                <a:lnTo>
                                  <a:pt x="0" y="753"/>
                                </a:lnTo>
                                <a:lnTo>
                                  <a:pt x="0" y="700"/>
                                </a:lnTo>
                                <a:lnTo>
                                  <a:pt x="0" y="647"/>
                                </a:lnTo>
                                <a:lnTo>
                                  <a:pt x="0" y="594"/>
                                </a:lnTo>
                                <a:lnTo>
                                  <a:pt x="0" y="541"/>
                                </a:lnTo>
                                <a:lnTo>
                                  <a:pt x="0" y="487"/>
                                </a:lnTo>
                                <a:lnTo>
                                  <a:pt x="0" y="434"/>
                                </a:lnTo>
                                <a:lnTo>
                                  <a:pt x="0" y="381"/>
                                </a:lnTo>
                                <a:lnTo>
                                  <a:pt x="0" y="328"/>
                                </a:lnTo>
                                <a:lnTo>
                                  <a:pt x="0" y="275"/>
                                </a:lnTo>
                                <a:lnTo>
                                  <a:pt x="0" y="221"/>
                                </a:lnTo>
                                <a:lnTo>
                                  <a:pt x="0" y="168"/>
                                </a:lnTo>
                                <a:lnTo>
                                  <a:pt x="0" y="115"/>
                                </a:lnTo>
                                <a:lnTo>
                                  <a:pt x="0" y="62"/>
                                </a:lnTo>
                                <a:lnTo>
                                  <a:pt x="0" y="8"/>
                                </a:lnTo>
                                <a:lnTo>
                                  <a:pt x="116" y="9"/>
                                </a:lnTo>
                                <a:lnTo>
                                  <a:pt x="231" y="9"/>
                                </a:lnTo>
                                <a:lnTo>
                                  <a:pt x="347" y="9"/>
                                </a:lnTo>
                                <a:lnTo>
                                  <a:pt x="462" y="11"/>
                                </a:lnTo>
                                <a:lnTo>
                                  <a:pt x="578" y="11"/>
                                </a:lnTo>
                                <a:lnTo>
                                  <a:pt x="694" y="12"/>
                                </a:lnTo>
                                <a:lnTo>
                                  <a:pt x="810" y="12"/>
                                </a:lnTo>
                                <a:lnTo>
                                  <a:pt x="926" y="12"/>
                                </a:lnTo>
                                <a:lnTo>
                                  <a:pt x="1041" y="13"/>
                                </a:lnTo>
                                <a:lnTo>
                                  <a:pt x="1158" y="14"/>
                                </a:lnTo>
                                <a:lnTo>
                                  <a:pt x="1273" y="14"/>
                                </a:lnTo>
                                <a:lnTo>
                                  <a:pt x="1389" y="15"/>
                                </a:lnTo>
                                <a:lnTo>
                                  <a:pt x="1506" y="15"/>
                                </a:lnTo>
                                <a:lnTo>
                                  <a:pt x="1621" y="16"/>
                                </a:lnTo>
                                <a:lnTo>
                                  <a:pt x="1737" y="16"/>
                                </a:lnTo>
                                <a:lnTo>
                                  <a:pt x="1853" y="17"/>
                                </a:lnTo>
                                <a:lnTo>
                                  <a:pt x="1877" y="45"/>
                                </a:lnTo>
                                <a:lnTo>
                                  <a:pt x="1903" y="72"/>
                                </a:lnTo>
                                <a:lnTo>
                                  <a:pt x="1930" y="96"/>
                                </a:lnTo>
                                <a:lnTo>
                                  <a:pt x="1960" y="119"/>
                                </a:lnTo>
                                <a:lnTo>
                                  <a:pt x="1990" y="140"/>
                                </a:lnTo>
                                <a:lnTo>
                                  <a:pt x="2021" y="157"/>
                                </a:lnTo>
                                <a:lnTo>
                                  <a:pt x="2054" y="174"/>
                                </a:lnTo>
                                <a:lnTo>
                                  <a:pt x="2088" y="189"/>
                                </a:lnTo>
                                <a:lnTo>
                                  <a:pt x="2123" y="202"/>
                                </a:lnTo>
                                <a:lnTo>
                                  <a:pt x="2158" y="213"/>
                                </a:lnTo>
                                <a:lnTo>
                                  <a:pt x="2195" y="222"/>
                                </a:lnTo>
                                <a:lnTo>
                                  <a:pt x="2232" y="228"/>
                                </a:lnTo>
                                <a:lnTo>
                                  <a:pt x="2270" y="233"/>
                                </a:lnTo>
                                <a:lnTo>
                                  <a:pt x="2307" y="238"/>
                                </a:lnTo>
                                <a:lnTo>
                                  <a:pt x="2346" y="240"/>
                                </a:lnTo>
                                <a:lnTo>
                                  <a:pt x="2384" y="239"/>
                                </a:lnTo>
                                <a:lnTo>
                                  <a:pt x="2423" y="238"/>
                                </a:lnTo>
                                <a:lnTo>
                                  <a:pt x="2461" y="233"/>
                                </a:lnTo>
                                <a:lnTo>
                                  <a:pt x="2500" y="229"/>
                                </a:lnTo>
                                <a:lnTo>
                                  <a:pt x="2538" y="222"/>
                                </a:lnTo>
                                <a:lnTo>
                                  <a:pt x="2576" y="214"/>
                                </a:lnTo>
                                <a:lnTo>
                                  <a:pt x="2612" y="203"/>
                                </a:lnTo>
                                <a:lnTo>
                                  <a:pt x="2650" y="192"/>
                                </a:lnTo>
                                <a:lnTo>
                                  <a:pt x="2685" y="178"/>
                                </a:lnTo>
                                <a:lnTo>
                                  <a:pt x="2721" y="164"/>
                                </a:lnTo>
                                <a:lnTo>
                                  <a:pt x="2755" y="147"/>
                                </a:lnTo>
                                <a:lnTo>
                                  <a:pt x="2788" y="129"/>
                                </a:lnTo>
                                <a:lnTo>
                                  <a:pt x="2822" y="109"/>
                                </a:lnTo>
                                <a:lnTo>
                                  <a:pt x="2852" y="89"/>
                                </a:lnTo>
                                <a:lnTo>
                                  <a:pt x="2882" y="66"/>
                                </a:lnTo>
                                <a:lnTo>
                                  <a:pt x="2910" y="42"/>
                                </a:lnTo>
                                <a:lnTo>
                                  <a:pt x="2937" y="17"/>
                                </a:lnTo>
                                <a:lnTo>
                                  <a:pt x="3035" y="16"/>
                                </a:lnTo>
                                <a:lnTo>
                                  <a:pt x="3134" y="15"/>
                                </a:lnTo>
                                <a:lnTo>
                                  <a:pt x="3233" y="14"/>
                                </a:lnTo>
                                <a:lnTo>
                                  <a:pt x="3331" y="13"/>
                                </a:lnTo>
                                <a:lnTo>
                                  <a:pt x="3430" y="12"/>
                                </a:lnTo>
                                <a:lnTo>
                                  <a:pt x="3529" y="11"/>
                                </a:lnTo>
                                <a:lnTo>
                                  <a:pt x="3627" y="9"/>
                                </a:lnTo>
                                <a:lnTo>
                                  <a:pt x="3726" y="8"/>
                                </a:lnTo>
                                <a:lnTo>
                                  <a:pt x="3823" y="7"/>
                                </a:lnTo>
                                <a:lnTo>
                                  <a:pt x="3922" y="6"/>
                                </a:lnTo>
                                <a:lnTo>
                                  <a:pt x="4021" y="5"/>
                                </a:lnTo>
                                <a:lnTo>
                                  <a:pt x="4119" y="4"/>
                                </a:lnTo>
                                <a:lnTo>
                                  <a:pt x="4218" y="3"/>
                                </a:lnTo>
                                <a:lnTo>
                                  <a:pt x="4316" y="2"/>
                                </a:lnTo>
                                <a:lnTo>
                                  <a:pt x="4415" y="1"/>
                                </a:lnTo>
                                <a:lnTo>
                                  <a:pt x="4514" y="0"/>
                                </a:lnTo>
                                <a:lnTo>
                                  <a:pt x="4537" y="5"/>
                                </a:lnTo>
                                <a:lnTo>
                                  <a:pt x="4561" y="11"/>
                                </a:lnTo>
                                <a:lnTo>
                                  <a:pt x="4584" y="16"/>
                                </a:lnTo>
                                <a:lnTo>
                                  <a:pt x="4609" y="21"/>
                                </a:lnTo>
                                <a:lnTo>
                                  <a:pt x="4608" y="73"/>
                                </a:lnTo>
                                <a:lnTo>
                                  <a:pt x="4608" y="125"/>
                                </a:lnTo>
                                <a:lnTo>
                                  <a:pt x="4608" y="177"/>
                                </a:lnTo>
                                <a:lnTo>
                                  <a:pt x="4606" y="228"/>
                                </a:lnTo>
                                <a:lnTo>
                                  <a:pt x="4606" y="280"/>
                                </a:lnTo>
                                <a:lnTo>
                                  <a:pt x="4606" y="332"/>
                                </a:lnTo>
                                <a:lnTo>
                                  <a:pt x="4606" y="384"/>
                                </a:lnTo>
                                <a:lnTo>
                                  <a:pt x="4605" y="435"/>
                                </a:lnTo>
                                <a:lnTo>
                                  <a:pt x="4605" y="487"/>
                                </a:lnTo>
                                <a:lnTo>
                                  <a:pt x="4605" y="539"/>
                                </a:lnTo>
                                <a:lnTo>
                                  <a:pt x="4605" y="592"/>
                                </a:lnTo>
                                <a:lnTo>
                                  <a:pt x="4605" y="644"/>
                                </a:lnTo>
                                <a:lnTo>
                                  <a:pt x="4604" y="696"/>
                                </a:lnTo>
                                <a:lnTo>
                                  <a:pt x="4604" y="748"/>
                                </a:lnTo>
                                <a:lnTo>
                                  <a:pt x="4604" y="799"/>
                                </a:lnTo>
                                <a:lnTo>
                                  <a:pt x="4604" y="851"/>
                                </a:lnTo>
                                <a:lnTo>
                                  <a:pt x="4317" y="852"/>
                                </a:lnTo>
                                <a:lnTo>
                                  <a:pt x="4029" y="852"/>
                                </a:lnTo>
                                <a:lnTo>
                                  <a:pt x="3741" y="853"/>
                                </a:lnTo>
                                <a:lnTo>
                                  <a:pt x="3453" y="853"/>
                                </a:lnTo>
                                <a:lnTo>
                                  <a:pt x="3165" y="853"/>
                                </a:lnTo>
                                <a:lnTo>
                                  <a:pt x="2877" y="854"/>
                                </a:lnTo>
                                <a:lnTo>
                                  <a:pt x="2590" y="854"/>
                                </a:lnTo>
                                <a:lnTo>
                                  <a:pt x="2301" y="855"/>
                                </a:lnTo>
                                <a:lnTo>
                                  <a:pt x="2014" y="855"/>
                                </a:lnTo>
                                <a:lnTo>
                                  <a:pt x="1726" y="856"/>
                                </a:lnTo>
                                <a:lnTo>
                                  <a:pt x="1438" y="856"/>
                                </a:lnTo>
                                <a:lnTo>
                                  <a:pt x="1151" y="857"/>
                                </a:lnTo>
                                <a:lnTo>
                                  <a:pt x="863" y="857"/>
                                </a:lnTo>
                                <a:lnTo>
                                  <a:pt x="575" y="858"/>
                                </a:lnTo>
                                <a:lnTo>
                                  <a:pt x="287" y="858"/>
                                </a:lnTo>
                                <a:lnTo>
                                  <a:pt x="0" y="859"/>
                                </a:lnTo>
                                <a:close/>
                              </a:path>
                            </a:pathLst>
                          </a:custGeom>
                          <a:solidFill>
                            <a:srgbClr val="242624"/>
                          </a:solidFill>
                          <a:ln w="0">
                            <a:noFill/>
                          </a:ln>
                        </wps:spPr>
                        <wps:style>
                          <a:lnRef idx="0"/>
                          <a:fillRef idx="0"/>
                          <a:effectRef idx="0"/>
                          <a:fontRef idx="minor"/>
                        </wps:style>
                        <wps:bodyPr/>
                      </wps:wsp>
                      <wps:wsp>
                        <wps:cNvSpPr/>
                        <wps:spPr>
                          <a:xfrm>
                            <a:off x="130320" y="229320"/>
                            <a:ext cx="29880" cy="45000"/>
                          </a:xfrm>
                          <a:custGeom>
                            <a:avLst/>
                            <a:gdLst/>
                            <a:ahLst/>
                            <a:rect l="l" t="t" r="r" b="b"/>
                            <a:pathLst>
                              <a:path w="935" h="1402">
                                <a:moveTo>
                                  <a:pt x="800" y="1402"/>
                                </a:moveTo>
                                <a:lnTo>
                                  <a:pt x="790" y="1376"/>
                                </a:lnTo>
                                <a:lnTo>
                                  <a:pt x="779" y="1354"/>
                                </a:lnTo>
                                <a:lnTo>
                                  <a:pt x="769" y="1336"/>
                                </a:lnTo>
                                <a:lnTo>
                                  <a:pt x="760" y="1322"/>
                                </a:lnTo>
                                <a:lnTo>
                                  <a:pt x="750" y="1310"/>
                                </a:lnTo>
                                <a:lnTo>
                                  <a:pt x="740" y="1302"/>
                                </a:lnTo>
                                <a:lnTo>
                                  <a:pt x="731" y="1294"/>
                                </a:lnTo>
                                <a:lnTo>
                                  <a:pt x="720" y="1289"/>
                                </a:lnTo>
                                <a:lnTo>
                                  <a:pt x="696" y="1283"/>
                                </a:lnTo>
                                <a:lnTo>
                                  <a:pt x="669" y="1277"/>
                                </a:lnTo>
                                <a:lnTo>
                                  <a:pt x="655" y="1273"/>
                                </a:lnTo>
                                <a:lnTo>
                                  <a:pt x="638" y="1267"/>
                                </a:lnTo>
                                <a:lnTo>
                                  <a:pt x="619" y="1261"/>
                                </a:lnTo>
                                <a:lnTo>
                                  <a:pt x="599" y="1253"/>
                                </a:lnTo>
                                <a:lnTo>
                                  <a:pt x="599" y="1245"/>
                                </a:lnTo>
                                <a:lnTo>
                                  <a:pt x="599" y="1236"/>
                                </a:lnTo>
                                <a:lnTo>
                                  <a:pt x="599" y="1228"/>
                                </a:lnTo>
                                <a:lnTo>
                                  <a:pt x="599" y="1220"/>
                                </a:lnTo>
                                <a:lnTo>
                                  <a:pt x="584" y="1211"/>
                                </a:lnTo>
                                <a:lnTo>
                                  <a:pt x="569" y="1204"/>
                                </a:lnTo>
                                <a:lnTo>
                                  <a:pt x="556" y="1196"/>
                                </a:lnTo>
                                <a:lnTo>
                                  <a:pt x="544" y="1187"/>
                                </a:lnTo>
                                <a:lnTo>
                                  <a:pt x="522" y="1171"/>
                                </a:lnTo>
                                <a:lnTo>
                                  <a:pt x="505" y="1154"/>
                                </a:lnTo>
                                <a:lnTo>
                                  <a:pt x="488" y="1138"/>
                                </a:lnTo>
                                <a:lnTo>
                                  <a:pt x="471" y="1124"/>
                                </a:lnTo>
                                <a:lnTo>
                                  <a:pt x="462" y="1117"/>
                                </a:lnTo>
                                <a:lnTo>
                                  <a:pt x="454" y="1112"/>
                                </a:lnTo>
                                <a:lnTo>
                                  <a:pt x="443" y="1107"/>
                                </a:lnTo>
                                <a:lnTo>
                                  <a:pt x="433" y="1102"/>
                                </a:lnTo>
                                <a:lnTo>
                                  <a:pt x="429" y="1087"/>
                                </a:lnTo>
                                <a:lnTo>
                                  <a:pt x="424" y="1071"/>
                                </a:lnTo>
                                <a:lnTo>
                                  <a:pt x="420" y="1052"/>
                                </a:lnTo>
                                <a:lnTo>
                                  <a:pt x="417" y="1032"/>
                                </a:lnTo>
                                <a:lnTo>
                                  <a:pt x="410" y="990"/>
                                </a:lnTo>
                                <a:lnTo>
                                  <a:pt x="405" y="948"/>
                                </a:lnTo>
                                <a:lnTo>
                                  <a:pt x="399" y="907"/>
                                </a:lnTo>
                                <a:lnTo>
                                  <a:pt x="394" y="871"/>
                                </a:lnTo>
                                <a:lnTo>
                                  <a:pt x="392" y="854"/>
                                </a:lnTo>
                                <a:lnTo>
                                  <a:pt x="389" y="841"/>
                                </a:lnTo>
                                <a:lnTo>
                                  <a:pt x="386" y="828"/>
                                </a:lnTo>
                                <a:lnTo>
                                  <a:pt x="384" y="819"/>
                                </a:lnTo>
                                <a:lnTo>
                                  <a:pt x="328" y="792"/>
                                </a:lnTo>
                                <a:lnTo>
                                  <a:pt x="285" y="769"/>
                                </a:lnTo>
                                <a:lnTo>
                                  <a:pt x="267" y="759"/>
                                </a:lnTo>
                                <a:lnTo>
                                  <a:pt x="253" y="749"/>
                                </a:lnTo>
                                <a:lnTo>
                                  <a:pt x="239" y="738"/>
                                </a:lnTo>
                                <a:lnTo>
                                  <a:pt x="228" y="728"/>
                                </a:lnTo>
                                <a:lnTo>
                                  <a:pt x="217" y="717"/>
                                </a:lnTo>
                                <a:lnTo>
                                  <a:pt x="208" y="703"/>
                                </a:lnTo>
                                <a:lnTo>
                                  <a:pt x="199" y="688"/>
                                </a:lnTo>
                                <a:lnTo>
                                  <a:pt x="191" y="672"/>
                                </a:lnTo>
                                <a:lnTo>
                                  <a:pt x="183" y="652"/>
                                </a:lnTo>
                                <a:lnTo>
                                  <a:pt x="176" y="630"/>
                                </a:lnTo>
                                <a:lnTo>
                                  <a:pt x="167" y="604"/>
                                </a:lnTo>
                                <a:lnTo>
                                  <a:pt x="158" y="575"/>
                                </a:lnTo>
                                <a:lnTo>
                                  <a:pt x="161" y="539"/>
                                </a:lnTo>
                                <a:lnTo>
                                  <a:pt x="164" y="502"/>
                                </a:lnTo>
                                <a:lnTo>
                                  <a:pt x="167" y="467"/>
                                </a:lnTo>
                                <a:lnTo>
                                  <a:pt x="169" y="432"/>
                                </a:lnTo>
                                <a:lnTo>
                                  <a:pt x="169" y="416"/>
                                </a:lnTo>
                                <a:lnTo>
                                  <a:pt x="169" y="399"/>
                                </a:lnTo>
                                <a:lnTo>
                                  <a:pt x="168" y="382"/>
                                </a:lnTo>
                                <a:lnTo>
                                  <a:pt x="166" y="366"/>
                                </a:lnTo>
                                <a:lnTo>
                                  <a:pt x="164" y="350"/>
                                </a:lnTo>
                                <a:lnTo>
                                  <a:pt x="160" y="333"/>
                                </a:lnTo>
                                <a:lnTo>
                                  <a:pt x="156" y="318"/>
                                </a:lnTo>
                                <a:lnTo>
                                  <a:pt x="150" y="301"/>
                                </a:lnTo>
                                <a:lnTo>
                                  <a:pt x="141" y="301"/>
                                </a:lnTo>
                                <a:lnTo>
                                  <a:pt x="133" y="301"/>
                                </a:lnTo>
                                <a:lnTo>
                                  <a:pt x="125" y="301"/>
                                </a:lnTo>
                                <a:lnTo>
                                  <a:pt x="116" y="301"/>
                                </a:lnTo>
                                <a:lnTo>
                                  <a:pt x="112" y="288"/>
                                </a:lnTo>
                                <a:lnTo>
                                  <a:pt x="109" y="274"/>
                                </a:lnTo>
                                <a:lnTo>
                                  <a:pt x="106" y="261"/>
                                </a:lnTo>
                                <a:lnTo>
                                  <a:pt x="104" y="247"/>
                                </a:lnTo>
                                <a:lnTo>
                                  <a:pt x="93" y="244"/>
                                </a:lnTo>
                                <a:lnTo>
                                  <a:pt x="84" y="240"/>
                                </a:lnTo>
                                <a:lnTo>
                                  <a:pt x="75" y="237"/>
                                </a:lnTo>
                                <a:lnTo>
                                  <a:pt x="66" y="234"/>
                                </a:lnTo>
                                <a:lnTo>
                                  <a:pt x="63" y="220"/>
                                </a:lnTo>
                                <a:lnTo>
                                  <a:pt x="59" y="206"/>
                                </a:lnTo>
                                <a:lnTo>
                                  <a:pt x="56" y="193"/>
                                </a:lnTo>
                                <a:lnTo>
                                  <a:pt x="54" y="179"/>
                                </a:lnTo>
                                <a:lnTo>
                                  <a:pt x="39" y="174"/>
                                </a:lnTo>
                                <a:lnTo>
                                  <a:pt x="26" y="169"/>
                                </a:lnTo>
                                <a:lnTo>
                                  <a:pt x="12" y="164"/>
                                </a:lnTo>
                                <a:lnTo>
                                  <a:pt x="0" y="158"/>
                                </a:lnTo>
                                <a:lnTo>
                                  <a:pt x="7" y="150"/>
                                </a:lnTo>
                                <a:lnTo>
                                  <a:pt x="16" y="143"/>
                                </a:lnTo>
                                <a:lnTo>
                                  <a:pt x="7" y="133"/>
                                </a:lnTo>
                                <a:lnTo>
                                  <a:pt x="0" y="125"/>
                                </a:lnTo>
                                <a:lnTo>
                                  <a:pt x="60" y="74"/>
                                </a:lnTo>
                                <a:lnTo>
                                  <a:pt x="92" y="44"/>
                                </a:lnTo>
                                <a:lnTo>
                                  <a:pt x="103" y="32"/>
                                </a:lnTo>
                                <a:lnTo>
                                  <a:pt x="110" y="23"/>
                                </a:lnTo>
                                <a:lnTo>
                                  <a:pt x="117" y="13"/>
                                </a:lnTo>
                                <a:lnTo>
                                  <a:pt x="125" y="0"/>
                                </a:lnTo>
                                <a:lnTo>
                                  <a:pt x="180" y="67"/>
                                </a:lnTo>
                                <a:lnTo>
                                  <a:pt x="231" y="128"/>
                                </a:lnTo>
                                <a:lnTo>
                                  <a:pt x="253" y="158"/>
                                </a:lnTo>
                                <a:lnTo>
                                  <a:pt x="273" y="188"/>
                                </a:lnTo>
                                <a:lnTo>
                                  <a:pt x="283" y="202"/>
                                </a:lnTo>
                                <a:lnTo>
                                  <a:pt x="292" y="217"/>
                                </a:lnTo>
                                <a:lnTo>
                                  <a:pt x="302" y="231"/>
                                </a:lnTo>
                                <a:lnTo>
                                  <a:pt x="309" y="247"/>
                                </a:lnTo>
                                <a:lnTo>
                                  <a:pt x="316" y="263"/>
                                </a:lnTo>
                                <a:lnTo>
                                  <a:pt x="323" y="278"/>
                                </a:lnTo>
                                <a:lnTo>
                                  <a:pt x="330" y="294"/>
                                </a:lnTo>
                                <a:lnTo>
                                  <a:pt x="335" y="311"/>
                                </a:lnTo>
                                <a:lnTo>
                                  <a:pt x="340" y="327"/>
                                </a:lnTo>
                                <a:lnTo>
                                  <a:pt x="344" y="345"/>
                                </a:lnTo>
                                <a:lnTo>
                                  <a:pt x="347" y="364"/>
                                </a:lnTo>
                                <a:lnTo>
                                  <a:pt x="349" y="381"/>
                                </a:lnTo>
                                <a:lnTo>
                                  <a:pt x="352" y="401"/>
                                </a:lnTo>
                                <a:lnTo>
                                  <a:pt x="353" y="421"/>
                                </a:lnTo>
                                <a:lnTo>
                                  <a:pt x="353" y="442"/>
                                </a:lnTo>
                                <a:lnTo>
                                  <a:pt x="353" y="464"/>
                                </a:lnTo>
                                <a:lnTo>
                                  <a:pt x="352" y="486"/>
                                </a:lnTo>
                                <a:lnTo>
                                  <a:pt x="348" y="509"/>
                                </a:lnTo>
                                <a:lnTo>
                                  <a:pt x="346" y="534"/>
                                </a:lnTo>
                                <a:lnTo>
                                  <a:pt x="342" y="559"/>
                                </a:lnTo>
                                <a:lnTo>
                                  <a:pt x="347" y="572"/>
                                </a:lnTo>
                                <a:lnTo>
                                  <a:pt x="353" y="584"/>
                                </a:lnTo>
                                <a:lnTo>
                                  <a:pt x="357" y="591"/>
                                </a:lnTo>
                                <a:lnTo>
                                  <a:pt x="360" y="596"/>
                                </a:lnTo>
                                <a:lnTo>
                                  <a:pt x="364" y="601"/>
                                </a:lnTo>
                                <a:lnTo>
                                  <a:pt x="368" y="606"/>
                                </a:lnTo>
                                <a:lnTo>
                                  <a:pt x="373" y="610"/>
                                </a:lnTo>
                                <a:lnTo>
                                  <a:pt x="379" y="615"/>
                                </a:lnTo>
                                <a:lnTo>
                                  <a:pt x="385" y="619"/>
                                </a:lnTo>
                                <a:lnTo>
                                  <a:pt x="392" y="621"/>
                                </a:lnTo>
                                <a:lnTo>
                                  <a:pt x="399" y="623"/>
                                </a:lnTo>
                                <a:lnTo>
                                  <a:pt x="408" y="623"/>
                                </a:lnTo>
                                <a:lnTo>
                                  <a:pt x="418" y="623"/>
                                </a:lnTo>
                                <a:lnTo>
                                  <a:pt x="429" y="622"/>
                                </a:lnTo>
                                <a:lnTo>
                                  <a:pt x="435" y="583"/>
                                </a:lnTo>
                                <a:lnTo>
                                  <a:pt x="441" y="545"/>
                                </a:lnTo>
                                <a:lnTo>
                                  <a:pt x="448" y="507"/>
                                </a:lnTo>
                                <a:lnTo>
                                  <a:pt x="455" y="469"/>
                                </a:lnTo>
                                <a:lnTo>
                                  <a:pt x="462" y="431"/>
                                </a:lnTo>
                                <a:lnTo>
                                  <a:pt x="468" y="393"/>
                                </a:lnTo>
                                <a:lnTo>
                                  <a:pt x="475" y="355"/>
                                </a:lnTo>
                                <a:lnTo>
                                  <a:pt x="483" y="318"/>
                                </a:lnTo>
                                <a:lnTo>
                                  <a:pt x="504" y="316"/>
                                </a:lnTo>
                                <a:lnTo>
                                  <a:pt x="524" y="313"/>
                                </a:lnTo>
                                <a:lnTo>
                                  <a:pt x="545" y="311"/>
                                </a:lnTo>
                                <a:lnTo>
                                  <a:pt x="567" y="309"/>
                                </a:lnTo>
                                <a:lnTo>
                                  <a:pt x="588" y="307"/>
                                </a:lnTo>
                                <a:lnTo>
                                  <a:pt x="609" y="305"/>
                                </a:lnTo>
                                <a:lnTo>
                                  <a:pt x="630" y="303"/>
                                </a:lnTo>
                                <a:lnTo>
                                  <a:pt x="651" y="301"/>
                                </a:lnTo>
                                <a:lnTo>
                                  <a:pt x="651" y="320"/>
                                </a:lnTo>
                                <a:lnTo>
                                  <a:pt x="651" y="338"/>
                                </a:lnTo>
                                <a:lnTo>
                                  <a:pt x="651" y="355"/>
                                </a:lnTo>
                                <a:lnTo>
                                  <a:pt x="650" y="373"/>
                                </a:lnTo>
                                <a:lnTo>
                                  <a:pt x="647" y="408"/>
                                </a:lnTo>
                                <a:lnTo>
                                  <a:pt x="642" y="443"/>
                                </a:lnTo>
                                <a:lnTo>
                                  <a:pt x="635" y="479"/>
                                </a:lnTo>
                                <a:lnTo>
                                  <a:pt x="627" y="516"/>
                                </a:lnTo>
                                <a:lnTo>
                                  <a:pt x="618" y="553"/>
                                </a:lnTo>
                                <a:lnTo>
                                  <a:pt x="608" y="593"/>
                                </a:lnTo>
                                <a:lnTo>
                                  <a:pt x="618" y="610"/>
                                </a:lnTo>
                                <a:lnTo>
                                  <a:pt x="628" y="625"/>
                                </a:lnTo>
                                <a:lnTo>
                                  <a:pt x="640" y="640"/>
                                </a:lnTo>
                                <a:lnTo>
                                  <a:pt x="651" y="653"/>
                                </a:lnTo>
                                <a:lnTo>
                                  <a:pt x="675" y="678"/>
                                </a:lnTo>
                                <a:lnTo>
                                  <a:pt x="700" y="703"/>
                                </a:lnTo>
                                <a:lnTo>
                                  <a:pt x="714" y="717"/>
                                </a:lnTo>
                                <a:lnTo>
                                  <a:pt x="726" y="730"/>
                                </a:lnTo>
                                <a:lnTo>
                                  <a:pt x="740" y="746"/>
                                </a:lnTo>
                                <a:lnTo>
                                  <a:pt x="753" y="763"/>
                                </a:lnTo>
                                <a:lnTo>
                                  <a:pt x="767" y="782"/>
                                </a:lnTo>
                                <a:lnTo>
                                  <a:pt x="781" y="803"/>
                                </a:lnTo>
                                <a:lnTo>
                                  <a:pt x="794" y="826"/>
                                </a:lnTo>
                                <a:lnTo>
                                  <a:pt x="808" y="852"/>
                                </a:lnTo>
                                <a:lnTo>
                                  <a:pt x="807" y="902"/>
                                </a:lnTo>
                                <a:lnTo>
                                  <a:pt x="804" y="955"/>
                                </a:lnTo>
                                <a:lnTo>
                                  <a:pt x="804" y="983"/>
                                </a:lnTo>
                                <a:lnTo>
                                  <a:pt x="804" y="1011"/>
                                </a:lnTo>
                                <a:lnTo>
                                  <a:pt x="807" y="1039"/>
                                </a:lnTo>
                                <a:lnTo>
                                  <a:pt x="810" y="1066"/>
                                </a:lnTo>
                                <a:lnTo>
                                  <a:pt x="812" y="1080"/>
                                </a:lnTo>
                                <a:lnTo>
                                  <a:pt x="815" y="1094"/>
                                </a:lnTo>
                                <a:lnTo>
                                  <a:pt x="818" y="1107"/>
                                </a:lnTo>
                                <a:lnTo>
                                  <a:pt x="822" y="1120"/>
                                </a:lnTo>
                                <a:lnTo>
                                  <a:pt x="827" y="1132"/>
                                </a:lnTo>
                                <a:lnTo>
                                  <a:pt x="833" y="1145"/>
                                </a:lnTo>
                                <a:lnTo>
                                  <a:pt x="839" y="1156"/>
                                </a:lnTo>
                                <a:lnTo>
                                  <a:pt x="846" y="1167"/>
                                </a:lnTo>
                                <a:lnTo>
                                  <a:pt x="853" y="1178"/>
                                </a:lnTo>
                                <a:lnTo>
                                  <a:pt x="862" y="1188"/>
                                </a:lnTo>
                                <a:lnTo>
                                  <a:pt x="871" y="1198"/>
                                </a:lnTo>
                                <a:lnTo>
                                  <a:pt x="883" y="1206"/>
                                </a:lnTo>
                                <a:lnTo>
                                  <a:pt x="894" y="1215"/>
                                </a:lnTo>
                                <a:lnTo>
                                  <a:pt x="907" y="1223"/>
                                </a:lnTo>
                                <a:lnTo>
                                  <a:pt x="920" y="1229"/>
                                </a:lnTo>
                                <a:lnTo>
                                  <a:pt x="935" y="1235"/>
                                </a:lnTo>
                                <a:lnTo>
                                  <a:pt x="929" y="1248"/>
                                </a:lnTo>
                                <a:lnTo>
                                  <a:pt x="924" y="1259"/>
                                </a:lnTo>
                                <a:lnTo>
                                  <a:pt x="918" y="1269"/>
                                </a:lnTo>
                                <a:lnTo>
                                  <a:pt x="912" y="1281"/>
                                </a:lnTo>
                                <a:lnTo>
                                  <a:pt x="896" y="1301"/>
                                </a:lnTo>
                                <a:lnTo>
                                  <a:pt x="882" y="1321"/>
                                </a:lnTo>
                                <a:lnTo>
                                  <a:pt x="866" y="1340"/>
                                </a:lnTo>
                                <a:lnTo>
                                  <a:pt x="852" y="1359"/>
                                </a:lnTo>
                                <a:lnTo>
                                  <a:pt x="846" y="1369"/>
                                </a:lnTo>
                                <a:lnTo>
                                  <a:pt x="841" y="1380"/>
                                </a:lnTo>
                                <a:lnTo>
                                  <a:pt x="837" y="1391"/>
                                </a:lnTo>
                                <a:lnTo>
                                  <a:pt x="834" y="1402"/>
                                </a:lnTo>
                                <a:lnTo>
                                  <a:pt x="825" y="1402"/>
                                </a:lnTo>
                                <a:lnTo>
                                  <a:pt x="817" y="1402"/>
                                </a:lnTo>
                                <a:lnTo>
                                  <a:pt x="809" y="1402"/>
                                </a:lnTo>
                                <a:lnTo>
                                  <a:pt x="800" y="1402"/>
                                </a:lnTo>
                                <a:close/>
                              </a:path>
                            </a:pathLst>
                          </a:custGeom>
                          <a:solidFill>
                            <a:srgbClr val="242624"/>
                          </a:solidFill>
                          <a:ln w="0">
                            <a:noFill/>
                          </a:ln>
                        </wps:spPr>
                        <wps:style>
                          <a:lnRef idx="0"/>
                          <a:fillRef idx="0"/>
                          <a:effectRef idx="0"/>
                          <a:fontRef idx="minor"/>
                        </wps:style>
                        <wps:bodyPr/>
                      </wps:wsp>
                      <wps:wsp>
                        <wps:cNvSpPr/>
                        <wps:spPr>
                          <a:xfrm>
                            <a:off x="172800" y="229320"/>
                            <a:ext cx="28440" cy="40680"/>
                          </a:xfrm>
                          <a:custGeom>
                            <a:avLst/>
                            <a:gdLst/>
                            <a:ahLst/>
                            <a:rect l="l" t="t" r="r" b="b"/>
                            <a:pathLst>
                              <a:path w="914" h="1276">
                                <a:moveTo>
                                  <a:pt x="430" y="660"/>
                                </a:moveTo>
                                <a:lnTo>
                                  <a:pt x="452" y="651"/>
                                </a:lnTo>
                                <a:lnTo>
                                  <a:pt x="473" y="640"/>
                                </a:lnTo>
                                <a:lnTo>
                                  <a:pt x="493" y="630"/>
                                </a:lnTo>
                                <a:lnTo>
                                  <a:pt x="514" y="619"/>
                                </a:lnTo>
                                <a:lnTo>
                                  <a:pt x="536" y="609"/>
                                </a:lnTo>
                                <a:lnTo>
                                  <a:pt x="557" y="599"/>
                                </a:lnTo>
                                <a:lnTo>
                                  <a:pt x="579" y="589"/>
                                </a:lnTo>
                                <a:lnTo>
                                  <a:pt x="601" y="579"/>
                                </a:lnTo>
                                <a:lnTo>
                                  <a:pt x="598" y="525"/>
                                </a:lnTo>
                                <a:lnTo>
                                  <a:pt x="598" y="477"/>
                                </a:lnTo>
                                <a:lnTo>
                                  <a:pt x="599" y="434"/>
                                </a:lnTo>
                                <a:lnTo>
                                  <a:pt x="601" y="395"/>
                                </a:lnTo>
                                <a:lnTo>
                                  <a:pt x="603" y="377"/>
                                </a:lnTo>
                                <a:lnTo>
                                  <a:pt x="605" y="360"/>
                                </a:lnTo>
                                <a:lnTo>
                                  <a:pt x="608" y="343"/>
                                </a:lnTo>
                                <a:lnTo>
                                  <a:pt x="612" y="328"/>
                                </a:lnTo>
                                <a:lnTo>
                                  <a:pt x="615" y="313"/>
                                </a:lnTo>
                                <a:lnTo>
                                  <a:pt x="619" y="298"/>
                                </a:lnTo>
                                <a:lnTo>
                                  <a:pt x="625" y="284"/>
                                </a:lnTo>
                                <a:lnTo>
                                  <a:pt x="630" y="270"/>
                                </a:lnTo>
                                <a:lnTo>
                                  <a:pt x="642" y="241"/>
                                </a:lnTo>
                                <a:lnTo>
                                  <a:pt x="657" y="213"/>
                                </a:lnTo>
                                <a:lnTo>
                                  <a:pt x="674" y="185"/>
                                </a:lnTo>
                                <a:lnTo>
                                  <a:pt x="692" y="155"/>
                                </a:lnTo>
                                <a:lnTo>
                                  <a:pt x="737" y="86"/>
                                </a:lnTo>
                                <a:lnTo>
                                  <a:pt x="792" y="3"/>
                                </a:lnTo>
                                <a:lnTo>
                                  <a:pt x="802" y="2"/>
                                </a:lnTo>
                                <a:lnTo>
                                  <a:pt x="812" y="1"/>
                                </a:lnTo>
                                <a:lnTo>
                                  <a:pt x="821" y="1"/>
                                </a:lnTo>
                                <a:lnTo>
                                  <a:pt x="831" y="0"/>
                                </a:lnTo>
                                <a:lnTo>
                                  <a:pt x="852" y="22"/>
                                </a:lnTo>
                                <a:lnTo>
                                  <a:pt x="869" y="39"/>
                                </a:lnTo>
                                <a:lnTo>
                                  <a:pt x="884" y="56"/>
                                </a:lnTo>
                                <a:lnTo>
                                  <a:pt x="895" y="72"/>
                                </a:lnTo>
                                <a:lnTo>
                                  <a:pt x="905" y="85"/>
                                </a:lnTo>
                                <a:lnTo>
                                  <a:pt x="911" y="98"/>
                                </a:lnTo>
                                <a:lnTo>
                                  <a:pt x="913" y="104"/>
                                </a:lnTo>
                                <a:lnTo>
                                  <a:pt x="914" y="110"/>
                                </a:lnTo>
                                <a:lnTo>
                                  <a:pt x="914" y="117"/>
                                </a:lnTo>
                                <a:lnTo>
                                  <a:pt x="914" y="123"/>
                                </a:lnTo>
                                <a:lnTo>
                                  <a:pt x="914" y="129"/>
                                </a:lnTo>
                                <a:lnTo>
                                  <a:pt x="912" y="135"/>
                                </a:lnTo>
                                <a:lnTo>
                                  <a:pt x="910" y="141"/>
                                </a:lnTo>
                                <a:lnTo>
                                  <a:pt x="907" y="148"/>
                                </a:lnTo>
                                <a:lnTo>
                                  <a:pt x="900" y="162"/>
                                </a:lnTo>
                                <a:lnTo>
                                  <a:pt x="889" y="177"/>
                                </a:lnTo>
                                <a:lnTo>
                                  <a:pt x="861" y="213"/>
                                </a:lnTo>
                                <a:lnTo>
                                  <a:pt x="823" y="260"/>
                                </a:lnTo>
                                <a:lnTo>
                                  <a:pt x="816" y="276"/>
                                </a:lnTo>
                                <a:lnTo>
                                  <a:pt x="811" y="291"/>
                                </a:lnTo>
                                <a:lnTo>
                                  <a:pt x="806" y="306"/>
                                </a:lnTo>
                                <a:lnTo>
                                  <a:pt x="802" y="322"/>
                                </a:lnTo>
                                <a:lnTo>
                                  <a:pt x="794" y="351"/>
                                </a:lnTo>
                                <a:lnTo>
                                  <a:pt x="789" y="379"/>
                                </a:lnTo>
                                <a:lnTo>
                                  <a:pt x="786" y="407"/>
                                </a:lnTo>
                                <a:lnTo>
                                  <a:pt x="783" y="435"/>
                                </a:lnTo>
                                <a:lnTo>
                                  <a:pt x="781" y="462"/>
                                </a:lnTo>
                                <a:lnTo>
                                  <a:pt x="780" y="489"/>
                                </a:lnTo>
                                <a:lnTo>
                                  <a:pt x="778" y="517"/>
                                </a:lnTo>
                                <a:lnTo>
                                  <a:pt x="776" y="544"/>
                                </a:lnTo>
                                <a:lnTo>
                                  <a:pt x="773" y="573"/>
                                </a:lnTo>
                                <a:lnTo>
                                  <a:pt x="768" y="602"/>
                                </a:lnTo>
                                <a:lnTo>
                                  <a:pt x="762" y="631"/>
                                </a:lnTo>
                                <a:lnTo>
                                  <a:pt x="755" y="661"/>
                                </a:lnTo>
                                <a:lnTo>
                                  <a:pt x="750" y="677"/>
                                </a:lnTo>
                                <a:lnTo>
                                  <a:pt x="744" y="693"/>
                                </a:lnTo>
                                <a:lnTo>
                                  <a:pt x="738" y="709"/>
                                </a:lnTo>
                                <a:lnTo>
                                  <a:pt x="732" y="726"/>
                                </a:lnTo>
                                <a:lnTo>
                                  <a:pt x="702" y="735"/>
                                </a:lnTo>
                                <a:lnTo>
                                  <a:pt x="673" y="743"/>
                                </a:lnTo>
                                <a:lnTo>
                                  <a:pt x="643" y="752"/>
                                </a:lnTo>
                                <a:lnTo>
                                  <a:pt x="614" y="760"/>
                                </a:lnTo>
                                <a:lnTo>
                                  <a:pt x="612" y="768"/>
                                </a:lnTo>
                                <a:lnTo>
                                  <a:pt x="610" y="777"/>
                                </a:lnTo>
                                <a:lnTo>
                                  <a:pt x="607" y="785"/>
                                </a:lnTo>
                                <a:lnTo>
                                  <a:pt x="605" y="793"/>
                                </a:lnTo>
                                <a:lnTo>
                                  <a:pt x="597" y="784"/>
                                </a:lnTo>
                                <a:lnTo>
                                  <a:pt x="589" y="776"/>
                                </a:lnTo>
                                <a:lnTo>
                                  <a:pt x="580" y="789"/>
                                </a:lnTo>
                                <a:lnTo>
                                  <a:pt x="573" y="803"/>
                                </a:lnTo>
                                <a:lnTo>
                                  <a:pt x="566" y="816"/>
                                </a:lnTo>
                                <a:lnTo>
                                  <a:pt x="561" y="830"/>
                                </a:lnTo>
                                <a:lnTo>
                                  <a:pt x="557" y="843"/>
                                </a:lnTo>
                                <a:lnTo>
                                  <a:pt x="554" y="857"/>
                                </a:lnTo>
                                <a:lnTo>
                                  <a:pt x="551" y="871"/>
                                </a:lnTo>
                                <a:lnTo>
                                  <a:pt x="549" y="885"/>
                                </a:lnTo>
                                <a:lnTo>
                                  <a:pt x="546" y="915"/>
                                </a:lnTo>
                                <a:lnTo>
                                  <a:pt x="543" y="945"/>
                                </a:lnTo>
                                <a:lnTo>
                                  <a:pt x="541" y="977"/>
                                </a:lnTo>
                                <a:lnTo>
                                  <a:pt x="539" y="1010"/>
                                </a:lnTo>
                                <a:lnTo>
                                  <a:pt x="527" y="1033"/>
                                </a:lnTo>
                                <a:lnTo>
                                  <a:pt x="513" y="1055"/>
                                </a:lnTo>
                                <a:lnTo>
                                  <a:pt x="499" y="1074"/>
                                </a:lnTo>
                                <a:lnTo>
                                  <a:pt x="484" y="1094"/>
                                </a:lnTo>
                                <a:lnTo>
                                  <a:pt x="468" y="1112"/>
                                </a:lnTo>
                                <a:lnTo>
                                  <a:pt x="452" y="1129"/>
                                </a:lnTo>
                                <a:lnTo>
                                  <a:pt x="434" y="1144"/>
                                </a:lnTo>
                                <a:lnTo>
                                  <a:pt x="416" y="1160"/>
                                </a:lnTo>
                                <a:lnTo>
                                  <a:pt x="398" y="1174"/>
                                </a:lnTo>
                                <a:lnTo>
                                  <a:pt x="379" y="1188"/>
                                </a:lnTo>
                                <a:lnTo>
                                  <a:pt x="359" y="1203"/>
                                </a:lnTo>
                                <a:lnTo>
                                  <a:pt x="339" y="1215"/>
                                </a:lnTo>
                                <a:lnTo>
                                  <a:pt x="298" y="1242"/>
                                </a:lnTo>
                                <a:lnTo>
                                  <a:pt x="256" y="1269"/>
                                </a:lnTo>
                                <a:lnTo>
                                  <a:pt x="249" y="1262"/>
                                </a:lnTo>
                                <a:lnTo>
                                  <a:pt x="244" y="1255"/>
                                </a:lnTo>
                                <a:lnTo>
                                  <a:pt x="239" y="1247"/>
                                </a:lnTo>
                                <a:lnTo>
                                  <a:pt x="237" y="1241"/>
                                </a:lnTo>
                                <a:lnTo>
                                  <a:pt x="235" y="1235"/>
                                </a:lnTo>
                                <a:lnTo>
                                  <a:pt x="234" y="1229"/>
                                </a:lnTo>
                                <a:lnTo>
                                  <a:pt x="233" y="1223"/>
                                </a:lnTo>
                                <a:lnTo>
                                  <a:pt x="233" y="1217"/>
                                </a:lnTo>
                                <a:lnTo>
                                  <a:pt x="233" y="1207"/>
                                </a:lnTo>
                                <a:lnTo>
                                  <a:pt x="232" y="1196"/>
                                </a:lnTo>
                                <a:lnTo>
                                  <a:pt x="231" y="1191"/>
                                </a:lnTo>
                                <a:lnTo>
                                  <a:pt x="229" y="1186"/>
                                </a:lnTo>
                                <a:lnTo>
                                  <a:pt x="226" y="1181"/>
                                </a:lnTo>
                                <a:lnTo>
                                  <a:pt x="222" y="1176"/>
                                </a:lnTo>
                                <a:lnTo>
                                  <a:pt x="198" y="1206"/>
                                </a:lnTo>
                                <a:lnTo>
                                  <a:pt x="180" y="1228"/>
                                </a:lnTo>
                                <a:lnTo>
                                  <a:pt x="165" y="1243"/>
                                </a:lnTo>
                                <a:lnTo>
                                  <a:pt x="154" y="1255"/>
                                </a:lnTo>
                                <a:lnTo>
                                  <a:pt x="145" y="1263"/>
                                </a:lnTo>
                                <a:lnTo>
                                  <a:pt x="135" y="1268"/>
                                </a:lnTo>
                                <a:lnTo>
                                  <a:pt x="126" y="1272"/>
                                </a:lnTo>
                                <a:lnTo>
                                  <a:pt x="113" y="1276"/>
                                </a:lnTo>
                                <a:lnTo>
                                  <a:pt x="109" y="1267"/>
                                </a:lnTo>
                                <a:lnTo>
                                  <a:pt x="106" y="1258"/>
                                </a:lnTo>
                                <a:lnTo>
                                  <a:pt x="103" y="1248"/>
                                </a:lnTo>
                                <a:lnTo>
                                  <a:pt x="101" y="1239"/>
                                </a:lnTo>
                                <a:lnTo>
                                  <a:pt x="92" y="1236"/>
                                </a:lnTo>
                                <a:lnTo>
                                  <a:pt x="83" y="1232"/>
                                </a:lnTo>
                                <a:lnTo>
                                  <a:pt x="75" y="1226"/>
                                </a:lnTo>
                                <a:lnTo>
                                  <a:pt x="68" y="1221"/>
                                </a:lnTo>
                                <a:lnTo>
                                  <a:pt x="60" y="1215"/>
                                </a:lnTo>
                                <a:lnTo>
                                  <a:pt x="54" y="1208"/>
                                </a:lnTo>
                                <a:lnTo>
                                  <a:pt x="48" y="1201"/>
                                </a:lnTo>
                                <a:lnTo>
                                  <a:pt x="43" y="1193"/>
                                </a:lnTo>
                                <a:lnTo>
                                  <a:pt x="21" y="1164"/>
                                </a:lnTo>
                                <a:lnTo>
                                  <a:pt x="0" y="1139"/>
                                </a:lnTo>
                                <a:lnTo>
                                  <a:pt x="13" y="1132"/>
                                </a:lnTo>
                                <a:lnTo>
                                  <a:pt x="25" y="1125"/>
                                </a:lnTo>
                                <a:lnTo>
                                  <a:pt x="34" y="1120"/>
                                </a:lnTo>
                                <a:lnTo>
                                  <a:pt x="43" y="1114"/>
                                </a:lnTo>
                                <a:lnTo>
                                  <a:pt x="49" y="1108"/>
                                </a:lnTo>
                                <a:lnTo>
                                  <a:pt x="54" y="1099"/>
                                </a:lnTo>
                                <a:lnTo>
                                  <a:pt x="59" y="1089"/>
                                </a:lnTo>
                                <a:lnTo>
                                  <a:pt x="63" y="1077"/>
                                </a:lnTo>
                                <a:lnTo>
                                  <a:pt x="72" y="1077"/>
                                </a:lnTo>
                                <a:lnTo>
                                  <a:pt x="80" y="1077"/>
                                </a:lnTo>
                                <a:lnTo>
                                  <a:pt x="88" y="1077"/>
                                </a:lnTo>
                                <a:lnTo>
                                  <a:pt x="97" y="1077"/>
                                </a:lnTo>
                                <a:lnTo>
                                  <a:pt x="108" y="1052"/>
                                </a:lnTo>
                                <a:lnTo>
                                  <a:pt x="117" y="1026"/>
                                </a:lnTo>
                                <a:lnTo>
                                  <a:pt x="124" y="1001"/>
                                </a:lnTo>
                                <a:lnTo>
                                  <a:pt x="129" y="974"/>
                                </a:lnTo>
                                <a:lnTo>
                                  <a:pt x="133" y="950"/>
                                </a:lnTo>
                                <a:lnTo>
                                  <a:pt x="136" y="923"/>
                                </a:lnTo>
                                <a:lnTo>
                                  <a:pt x="138" y="898"/>
                                </a:lnTo>
                                <a:lnTo>
                                  <a:pt x="139" y="872"/>
                                </a:lnTo>
                                <a:lnTo>
                                  <a:pt x="142" y="820"/>
                                </a:lnTo>
                                <a:lnTo>
                                  <a:pt x="144" y="767"/>
                                </a:lnTo>
                                <a:lnTo>
                                  <a:pt x="145" y="741"/>
                                </a:lnTo>
                                <a:lnTo>
                                  <a:pt x="147" y="714"/>
                                </a:lnTo>
                                <a:lnTo>
                                  <a:pt x="151" y="687"/>
                                </a:lnTo>
                                <a:lnTo>
                                  <a:pt x="155" y="660"/>
                                </a:lnTo>
                                <a:lnTo>
                                  <a:pt x="176" y="639"/>
                                </a:lnTo>
                                <a:lnTo>
                                  <a:pt x="197" y="618"/>
                                </a:lnTo>
                                <a:lnTo>
                                  <a:pt x="219" y="598"/>
                                </a:lnTo>
                                <a:lnTo>
                                  <a:pt x="240" y="577"/>
                                </a:lnTo>
                                <a:lnTo>
                                  <a:pt x="261" y="557"/>
                                </a:lnTo>
                                <a:lnTo>
                                  <a:pt x="283" y="536"/>
                                </a:lnTo>
                                <a:lnTo>
                                  <a:pt x="305" y="515"/>
                                </a:lnTo>
                                <a:lnTo>
                                  <a:pt x="327" y="496"/>
                                </a:lnTo>
                                <a:lnTo>
                                  <a:pt x="319" y="461"/>
                                </a:lnTo>
                                <a:lnTo>
                                  <a:pt x="312" y="427"/>
                                </a:lnTo>
                                <a:lnTo>
                                  <a:pt x="305" y="392"/>
                                </a:lnTo>
                                <a:lnTo>
                                  <a:pt x="298" y="359"/>
                                </a:lnTo>
                                <a:lnTo>
                                  <a:pt x="282" y="352"/>
                                </a:lnTo>
                                <a:lnTo>
                                  <a:pt x="268" y="347"/>
                                </a:lnTo>
                                <a:lnTo>
                                  <a:pt x="270" y="308"/>
                                </a:lnTo>
                                <a:lnTo>
                                  <a:pt x="273" y="270"/>
                                </a:lnTo>
                                <a:lnTo>
                                  <a:pt x="276" y="231"/>
                                </a:lnTo>
                                <a:lnTo>
                                  <a:pt x="280" y="193"/>
                                </a:lnTo>
                                <a:lnTo>
                                  <a:pt x="301" y="195"/>
                                </a:lnTo>
                                <a:lnTo>
                                  <a:pt x="322" y="197"/>
                                </a:lnTo>
                                <a:lnTo>
                                  <a:pt x="342" y="198"/>
                                </a:lnTo>
                                <a:lnTo>
                                  <a:pt x="364" y="200"/>
                                </a:lnTo>
                                <a:lnTo>
                                  <a:pt x="385" y="202"/>
                                </a:lnTo>
                                <a:lnTo>
                                  <a:pt x="406" y="204"/>
                                </a:lnTo>
                                <a:lnTo>
                                  <a:pt x="427" y="206"/>
                                </a:lnTo>
                                <a:lnTo>
                                  <a:pt x="448" y="208"/>
                                </a:lnTo>
                                <a:lnTo>
                                  <a:pt x="451" y="241"/>
                                </a:lnTo>
                                <a:lnTo>
                                  <a:pt x="456" y="272"/>
                                </a:lnTo>
                                <a:lnTo>
                                  <a:pt x="461" y="301"/>
                                </a:lnTo>
                                <a:lnTo>
                                  <a:pt x="466" y="328"/>
                                </a:lnTo>
                                <a:lnTo>
                                  <a:pt x="473" y="355"/>
                                </a:lnTo>
                                <a:lnTo>
                                  <a:pt x="479" y="380"/>
                                </a:lnTo>
                                <a:lnTo>
                                  <a:pt x="483" y="406"/>
                                </a:lnTo>
                                <a:lnTo>
                                  <a:pt x="487" y="431"/>
                                </a:lnTo>
                                <a:lnTo>
                                  <a:pt x="489" y="456"/>
                                </a:lnTo>
                                <a:lnTo>
                                  <a:pt x="490" y="482"/>
                                </a:lnTo>
                                <a:lnTo>
                                  <a:pt x="489" y="496"/>
                                </a:lnTo>
                                <a:lnTo>
                                  <a:pt x="488" y="508"/>
                                </a:lnTo>
                                <a:lnTo>
                                  <a:pt x="486" y="522"/>
                                </a:lnTo>
                                <a:lnTo>
                                  <a:pt x="484" y="536"/>
                                </a:lnTo>
                                <a:lnTo>
                                  <a:pt x="480" y="550"/>
                                </a:lnTo>
                                <a:lnTo>
                                  <a:pt x="476" y="564"/>
                                </a:lnTo>
                                <a:lnTo>
                                  <a:pt x="471" y="579"/>
                                </a:lnTo>
                                <a:lnTo>
                                  <a:pt x="464" y="594"/>
                                </a:lnTo>
                                <a:lnTo>
                                  <a:pt x="458" y="610"/>
                                </a:lnTo>
                                <a:lnTo>
                                  <a:pt x="450" y="627"/>
                                </a:lnTo>
                                <a:lnTo>
                                  <a:pt x="440" y="643"/>
                                </a:lnTo>
                                <a:lnTo>
                                  <a:pt x="430" y="660"/>
                                </a:lnTo>
                                <a:close/>
                              </a:path>
                            </a:pathLst>
                          </a:custGeom>
                          <a:solidFill>
                            <a:srgbClr val="242624"/>
                          </a:solidFill>
                          <a:ln w="0">
                            <a:noFill/>
                          </a:ln>
                        </wps:spPr>
                        <wps:style>
                          <a:lnRef idx="0"/>
                          <a:fillRef idx="0"/>
                          <a:effectRef idx="0"/>
                          <a:fontRef idx="minor"/>
                        </wps:style>
                        <wps:bodyPr/>
                      </wps:wsp>
                      <wps:wsp>
                        <wps:cNvSpPr/>
                        <wps:spPr>
                          <a:xfrm>
                            <a:off x="332280" y="256680"/>
                            <a:ext cx="22320" cy="5040"/>
                          </a:xfrm>
                          <a:custGeom>
                            <a:avLst/>
                            <a:gdLst/>
                            <a:ahLst/>
                            <a:rect l="l" t="t" r="r" b="b"/>
                            <a:pathLst>
                              <a:path w="701" h="167">
                                <a:moveTo>
                                  <a:pt x="451" y="167"/>
                                </a:moveTo>
                                <a:lnTo>
                                  <a:pt x="385" y="162"/>
                                </a:lnTo>
                                <a:lnTo>
                                  <a:pt x="324" y="158"/>
                                </a:lnTo>
                                <a:lnTo>
                                  <a:pt x="295" y="155"/>
                                </a:lnTo>
                                <a:lnTo>
                                  <a:pt x="268" y="152"/>
                                </a:lnTo>
                                <a:lnTo>
                                  <a:pt x="240" y="149"/>
                                </a:lnTo>
                                <a:lnTo>
                                  <a:pt x="214" y="144"/>
                                </a:lnTo>
                                <a:lnTo>
                                  <a:pt x="188" y="139"/>
                                </a:lnTo>
                                <a:lnTo>
                                  <a:pt x="162" y="133"/>
                                </a:lnTo>
                                <a:lnTo>
                                  <a:pt x="136" y="127"/>
                                </a:lnTo>
                                <a:lnTo>
                                  <a:pt x="110" y="119"/>
                                </a:lnTo>
                                <a:lnTo>
                                  <a:pt x="83" y="109"/>
                                </a:lnTo>
                                <a:lnTo>
                                  <a:pt x="57" y="99"/>
                                </a:lnTo>
                                <a:lnTo>
                                  <a:pt x="29" y="87"/>
                                </a:lnTo>
                                <a:lnTo>
                                  <a:pt x="0" y="74"/>
                                </a:lnTo>
                                <a:lnTo>
                                  <a:pt x="46" y="65"/>
                                </a:lnTo>
                                <a:lnTo>
                                  <a:pt x="92" y="55"/>
                                </a:lnTo>
                                <a:lnTo>
                                  <a:pt x="138" y="46"/>
                                </a:lnTo>
                                <a:lnTo>
                                  <a:pt x="184" y="36"/>
                                </a:lnTo>
                                <a:lnTo>
                                  <a:pt x="230" y="28"/>
                                </a:lnTo>
                                <a:lnTo>
                                  <a:pt x="275" y="19"/>
                                </a:lnTo>
                                <a:lnTo>
                                  <a:pt x="321" y="9"/>
                                </a:lnTo>
                                <a:lnTo>
                                  <a:pt x="368" y="0"/>
                                </a:lnTo>
                                <a:lnTo>
                                  <a:pt x="368" y="8"/>
                                </a:lnTo>
                                <a:lnTo>
                                  <a:pt x="368" y="16"/>
                                </a:lnTo>
                                <a:lnTo>
                                  <a:pt x="368" y="24"/>
                                </a:lnTo>
                                <a:lnTo>
                                  <a:pt x="368" y="32"/>
                                </a:lnTo>
                                <a:lnTo>
                                  <a:pt x="393" y="42"/>
                                </a:lnTo>
                                <a:lnTo>
                                  <a:pt x="418" y="50"/>
                                </a:lnTo>
                                <a:lnTo>
                                  <a:pt x="443" y="58"/>
                                </a:lnTo>
                                <a:lnTo>
                                  <a:pt x="469" y="67"/>
                                </a:lnTo>
                                <a:lnTo>
                                  <a:pt x="469" y="75"/>
                                </a:lnTo>
                                <a:lnTo>
                                  <a:pt x="469" y="83"/>
                                </a:lnTo>
                                <a:lnTo>
                                  <a:pt x="469" y="92"/>
                                </a:lnTo>
                                <a:lnTo>
                                  <a:pt x="469" y="100"/>
                                </a:lnTo>
                                <a:lnTo>
                                  <a:pt x="497" y="104"/>
                                </a:lnTo>
                                <a:lnTo>
                                  <a:pt x="526" y="108"/>
                                </a:lnTo>
                                <a:lnTo>
                                  <a:pt x="555" y="112"/>
                                </a:lnTo>
                                <a:lnTo>
                                  <a:pt x="584" y="117"/>
                                </a:lnTo>
                                <a:lnTo>
                                  <a:pt x="613" y="121"/>
                                </a:lnTo>
                                <a:lnTo>
                                  <a:pt x="642" y="125"/>
                                </a:lnTo>
                                <a:lnTo>
                                  <a:pt x="671" y="129"/>
                                </a:lnTo>
                                <a:lnTo>
                                  <a:pt x="701" y="133"/>
                                </a:lnTo>
                                <a:lnTo>
                                  <a:pt x="701" y="142"/>
                                </a:lnTo>
                                <a:lnTo>
                                  <a:pt x="701" y="150"/>
                                </a:lnTo>
                                <a:lnTo>
                                  <a:pt x="701" y="158"/>
                                </a:lnTo>
                                <a:lnTo>
                                  <a:pt x="701" y="167"/>
                                </a:lnTo>
                                <a:lnTo>
                                  <a:pt x="670" y="167"/>
                                </a:lnTo>
                                <a:lnTo>
                                  <a:pt x="639" y="167"/>
                                </a:lnTo>
                                <a:lnTo>
                                  <a:pt x="607" y="167"/>
                                </a:lnTo>
                                <a:lnTo>
                                  <a:pt x="576" y="167"/>
                                </a:lnTo>
                                <a:lnTo>
                                  <a:pt x="545" y="167"/>
                                </a:lnTo>
                                <a:lnTo>
                                  <a:pt x="514" y="167"/>
                                </a:lnTo>
                                <a:lnTo>
                                  <a:pt x="483" y="167"/>
                                </a:lnTo>
                                <a:lnTo>
                                  <a:pt x="451" y="167"/>
                                </a:lnTo>
                                <a:close/>
                              </a:path>
                            </a:pathLst>
                          </a:custGeom>
                          <a:solidFill>
                            <a:srgbClr val="ffffff"/>
                          </a:solidFill>
                          <a:ln w="0">
                            <a:noFill/>
                          </a:ln>
                        </wps:spPr>
                        <wps:style>
                          <a:lnRef idx="0"/>
                          <a:fillRef idx="0"/>
                          <a:effectRef idx="0"/>
                          <a:fontRef idx="minor"/>
                        </wps:style>
                        <wps:bodyPr/>
                      </wps:wsp>
                      <wps:wsp>
                        <wps:cNvSpPr/>
                        <wps:spPr>
                          <a:xfrm>
                            <a:off x="148680" y="256680"/>
                            <a:ext cx="1440" cy="4320"/>
                          </a:xfrm>
                          <a:custGeom>
                            <a:avLst/>
                            <a:gdLst/>
                            <a:ahLst/>
                            <a:rect l="l" t="t" r="r" b="b"/>
                            <a:pathLst>
                              <a:path w="39" h="150">
                                <a:moveTo>
                                  <a:pt x="15" y="150"/>
                                </a:moveTo>
                                <a:lnTo>
                                  <a:pt x="11" y="112"/>
                                </a:lnTo>
                                <a:lnTo>
                                  <a:pt x="7" y="75"/>
                                </a:lnTo>
                                <a:lnTo>
                                  <a:pt x="3" y="37"/>
                                </a:lnTo>
                                <a:lnTo>
                                  <a:pt x="0" y="0"/>
                                </a:lnTo>
                                <a:lnTo>
                                  <a:pt x="8" y="0"/>
                                </a:lnTo>
                                <a:lnTo>
                                  <a:pt x="16" y="0"/>
                                </a:lnTo>
                                <a:lnTo>
                                  <a:pt x="25" y="0"/>
                                </a:lnTo>
                                <a:lnTo>
                                  <a:pt x="33" y="0"/>
                                </a:lnTo>
                                <a:lnTo>
                                  <a:pt x="36" y="37"/>
                                </a:lnTo>
                                <a:lnTo>
                                  <a:pt x="39" y="73"/>
                                </a:lnTo>
                                <a:lnTo>
                                  <a:pt x="38" y="82"/>
                                </a:lnTo>
                                <a:lnTo>
                                  <a:pt x="38" y="92"/>
                                </a:lnTo>
                                <a:lnTo>
                                  <a:pt x="36" y="101"/>
                                </a:lnTo>
                                <a:lnTo>
                                  <a:pt x="34" y="109"/>
                                </a:lnTo>
                                <a:lnTo>
                                  <a:pt x="31" y="120"/>
                                </a:lnTo>
                                <a:lnTo>
                                  <a:pt x="27" y="129"/>
                                </a:lnTo>
                                <a:lnTo>
                                  <a:pt x="22" y="139"/>
                                </a:lnTo>
                                <a:lnTo>
                                  <a:pt x="15" y="150"/>
                                </a:lnTo>
                                <a:close/>
                              </a:path>
                            </a:pathLst>
                          </a:custGeom>
                          <a:solidFill>
                            <a:srgbClr val="ffffff"/>
                          </a:solidFill>
                          <a:ln w="0">
                            <a:noFill/>
                          </a:ln>
                        </wps:spPr>
                        <wps:style>
                          <a:lnRef idx="0"/>
                          <a:fillRef idx="0"/>
                          <a:effectRef idx="0"/>
                          <a:fontRef idx="minor"/>
                        </wps:style>
                        <wps:bodyPr/>
                      </wps:wsp>
                      <wps:wsp>
                        <wps:cNvSpPr/>
                        <wps:spPr>
                          <a:xfrm>
                            <a:off x="182880" y="250200"/>
                            <a:ext cx="2520" cy="10080"/>
                          </a:xfrm>
                          <a:custGeom>
                            <a:avLst/>
                            <a:gdLst/>
                            <a:ahLst/>
                            <a:rect l="l" t="t" r="r" b="b"/>
                            <a:pathLst>
                              <a:path w="105" h="333">
                                <a:moveTo>
                                  <a:pt x="105" y="0"/>
                                </a:moveTo>
                                <a:lnTo>
                                  <a:pt x="105" y="13"/>
                                </a:lnTo>
                                <a:lnTo>
                                  <a:pt x="105" y="25"/>
                                </a:lnTo>
                                <a:lnTo>
                                  <a:pt x="105" y="38"/>
                                </a:lnTo>
                                <a:lnTo>
                                  <a:pt x="105" y="50"/>
                                </a:lnTo>
                                <a:lnTo>
                                  <a:pt x="97" y="50"/>
                                </a:lnTo>
                                <a:lnTo>
                                  <a:pt x="88" y="50"/>
                                </a:lnTo>
                                <a:lnTo>
                                  <a:pt x="80" y="50"/>
                                </a:lnTo>
                                <a:lnTo>
                                  <a:pt x="72" y="50"/>
                                </a:lnTo>
                                <a:lnTo>
                                  <a:pt x="58" y="137"/>
                                </a:lnTo>
                                <a:lnTo>
                                  <a:pt x="48" y="204"/>
                                </a:lnTo>
                                <a:lnTo>
                                  <a:pt x="39" y="252"/>
                                </a:lnTo>
                                <a:lnTo>
                                  <a:pt x="33" y="284"/>
                                </a:lnTo>
                                <a:lnTo>
                                  <a:pt x="28" y="306"/>
                                </a:lnTo>
                                <a:lnTo>
                                  <a:pt x="24" y="320"/>
                                </a:lnTo>
                                <a:lnTo>
                                  <a:pt x="20" y="327"/>
                                </a:lnTo>
                                <a:lnTo>
                                  <a:pt x="14" y="333"/>
                                </a:lnTo>
                                <a:lnTo>
                                  <a:pt x="8" y="256"/>
                                </a:lnTo>
                                <a:lnTo>
                                  <a:pt x="4" y="198"/>
                                </a:lnTo>
                                <a:lnTo>
                                  <a:pt x="1" y="155"/>
                                </a:lnTo>
                                <a:lnTo>
                                  <a:pt x="0" y="125"/>
                                </a:lnTo>
                                <a:lnTo>
                                  <a:pt x="0" y="104"/>
                                </a:lnTo>
                                <a:lnTo>
                                  <a:pt x="1" y="90"/>
                                </a:lnTo>
                                <a:lnTo>
                                  <a:pt x="3" y="77"/>
                                </a:lnTo>
                                <a:lnTo>
                                  <a:pt x="6" y="66"/>
                                </a:lnTo>
                                <a:lnTo>
                                  <a:pt x="19" y="66"/>
                                </a:lnTo>
                                <a:lnTo>
                                  <a:pt x="30" y="66"/>
                                </a:lnTo>
                                <a:lnTo>
                                  <a:pt x="42" y="66"/>
                                </a:lnTo>
                                <a:lnTo>
                                  <a:pt x="56" y="66"/>
                                </a:lnTo>
                                <a:lnTo>
                                  <a:pt x="67" y="49"/>
                                </a:lnTo>
                                <a:lnTo>
                                  <a:pt x="80" y="32"/>
                                </a:lnTo>
                                <a:lnTo>
                                  <a:pt x="92" y="17"/>
                                </a:lnTo>
                                <a:lnTo>
                                  <a:pt x="105" y="0"/>
                                </a:lnTo>
                                <a:close/>
                              </a:path>
                            </a:pathLst>
                          </a:custGeom>
                          <a:solidFill>
                            <a:srgbClr val="ffffff"/>
                          </a:solidFill>
                          <a:ln w="0">
                            <a:noFill/>
                          </a:ln>
                        </wps:spPr>
                        <wps:style>
                          <a:lnRef idx="0"/>
                          <a:fillRef idx="0"/>
                          <a:effectRef idx="0"/>
                          <a:fontRef idx="minor"/>
                        </wps:style>
                        <wps:bodyPr/>
                      </wps:wsp>
                      <wps:wsp>
                        <wps:cNvSpPr/>
                        <wps:spPr>
                          <a:xfrm>
                            <a:off x="161280" y="162720"/>
                            <a:ext cx="100440" cy="93240"/>
                          </a:xfrm>
                          <a:custGeom>
                            <a:avLst/>
                            <a:gdLst/>
                            <a:ahLst/>
                            <a:rect l="l" t="t" r="r" b="b"/>
                            <a:pathLst>
                              <a:path w="3148" h="2929">
                                <a:moveTo>
                                  <a:pt x="193" y="2929"/>
                                </a:moveTo>
                                <a:lnTo>
                                  <a:pt x="181" y="2921"/>
                                </a:lnTo>
                                <a:lnTo>
                                  <a:pt x="172" y="2914"/>
                                </a:lnTo>
                                <a:lnTo>
                                  <a:pt x="165" y="2910"/>
                                </a:lnTo>
                                <a:lnTo>
                                  <a:pt x="159" y="2907"/>
                                </a:lnTo>
                                <a:lnTo>
                                  <a:pt x="151" y="2906"/>
                                </a:lnTo>
                                <a:lnTo>
                                  <a:pt x="143" y="2906"/>
                                </a:lnTo>
                                <a:lnTo>
                                  <a:pt x="133" y="2906"/>
                                </a:lnTo>
                                <a:lnTo>
                                  <a:pt x="120" y="2907"/>
                                </a:lnTo>
                                <a:lnTo>
                                  <a:pt x="104" y="2888"/>
                                </a:lnTo>
                                <a:lnTo>
                                  <a:pt x="90" y="2870"/>
                                </a:lnTo>
                                <a:lnTo>
                                  <a:pt x="77" y="2851"/>
                                </a:lnTo>
                                <a:lnTo>
                                  <a:pt x="65" y="2832"/>
                                </a:lnTo>
                                <a:lnTo>
                                  <a:pt x="54" y="2814"/>
                                </a:lnTo>
                                <a:lnTo>
                                  <a:pt x="44" y="2797"/>
                                </a:lnTo>
                                <a:lnTo>
                                  <a:pt x="36" y="2779"/>
                                </a:lnTo>
                                <a:lnTo>
                                  <a:pt x="27" y="2762"/>
                                </a:lnTo>
                                <a:lnTo>
                                  <a:pt x="21" y="2745"/>
                                </a:lnTo>
                                <a:lnTo>
                                  <a:pt x="15" y="2728"/>
                                </a:lnTo>
                                <a:lnTo>
                                  <a:pt x="11" y="2711"/>
                                </a:lnTo>
                                <a:lnTo>
                                  <a:pt x="7" y="2695"/>
                                </a:lnTo>
                                <a:lnTo>
                                  <a:pt x="3" y="2678"/>
                                </a:lnTo>
                                <a:lnTo>
                                  <a:pt x="1" y="2660"/>
                                </a:lnTo>
                                <a:lnTo>
                                  <a:pt x="0" y="2644"/>
                                </a:lnTo>
                                <a:lnTo>
                                  <a:pt x="0" y="2627"/>
                                </a:lnTo>
                                <a:lnTo>
                                  <a:pt x="0" y="2610"/>
                                </a:lnTo>
                                <a:lnTo>
                                  <a:pt x="2" y="2594"/>
                                </a:lnTo>
                                <a:lnTo>
                                  <a:pt x="3" y="2576"/>
                                </a:lnTo>
                                <a:lnTo>
                                  <a:pt x="7" y="2558"/>
                                </a:lnTo>
                                <a:lnTo>
                                  <a:pt x="10" y="2542"/>
                                </a:lnTo>
                                <a:lnTo>
                                  <a:pt x="14" y="2524"/>
                                </a:lnTo>
                                <a:lnTo>
                                  <a:pt x="18" y="2506"/>
                                </a:lnTo>
                                <a:lnTo>
                                  <a:pt x="23" y="2487"/>
                                </a:lnTo>
                                <a:lnTo>
                                  <a:pt x="36" y="2450"/>
                                </a:lnTo>
                                <a:lnTo>
                                  <a:pt x="50" y="2411"/>
                                </a:lnTo>
                                <a:lnTo>
                                  <a:pt x="66" y="2371"/>
                                </a:lnTo>
                                <a:lnTo>
                                  <a:pt x="84" y="2329"/>
                                </a:lnTo>
                                <a:lnTo>
                                  <a:pt x="95" y="2278"/>
                                </a:lnTo>
                                <a:lnTo>
                                  <a:pt x="110" y="2220"/>
                                </a:lnTo>
                                <a:lnTo>
                                  <a:pt x="125" y="2158"/>
                                </a:lnTo>
                                <a:lnTo>
                                  <a:pt x="139" y="2095"/>
                                </a:lnTo>
                                <a:lnTo>
                                  <a:pt x="145" y="2064"/>
                                </a:lnTo>
                                <a:lnTo>
                                  <a:pt x="150" y="2032"/>
                                </a:lnTo>
                                <a:lnTo>
                                  <a:pt x="153" y="2002"/>
                                </a:lnTo>
                                <a:lnTo>
                                  <a:pt x="155" y="1973"/>
                                </a:lnTo>
                                <a:lnTo>
                                  <a:pt x="155" y="1960"/>
                                </a:lnTo>
                                <a:lnTo>
                                  <a:pt x="155" y="1946"/>
                                </a:lnTo>
                                <a:lnTo>
                                  <a:pt x="154" y="1934"/>
                                </a:lnTo>
                                <a:lnTo>
                                  <a:pt x="153" y="1921"/>
                                </a:lnTo>
                                <a:lnTo>
                                  <a:pt x="151" y="1910"/>
                                </a:lnTo>
                                <a:lnTo>
                                  <a:pt x="148" y="1898"/>
                                </a:lnTo>
                                <a:lnTo>
                                  <a:pt x="145" y="1888"/>
                                </a:lnTo>
                                <a:lnTo>
                                  <a:pt x="141" y="1877"/>
                                </a:lnTo>
                                <a:lnTo>
                                  <a:pt x="125" y="1872"/>
                                </a:lnTo>
                                <a:lnTo>
                                  <a:pt x="111" y="1865"/>
                                </a:lnTo>
                                <a:lnTo>
                                  <a:pt x="98" y="1855"/>
                                </a:lnTo>
                                <a:lnTo>
                                  <a:pt x="88" y="1844"/>
                                </a:lnTo>
                                <a:lnTo>
                                  <a:pt x="79" y="1830"/>
                                </a:lnTo>
                                <a:lnTo>
                                  <a:pt x="72" y="1816"/>
                                </a:lnTo>
                                <a:lnTo>
                                  <a:pt x="67" y="1799"/>
                                </a:lnTo>
                                <a:lnTo>
                                  <a:pt x="63" y="1781"/>
                                </a:lnTo>
                                <a:lnTo>
                                  <a:pt x="61" y="1763"/>
                                </a:lnTo>
                                <a:lnTo>
                                  <a:pt x="60" y="1743"/>
                                </a:lnTo>
                                <a:lnTo>
                                  <a:pt x="59" y="1722"/>
                                </a:lnTo>
                                <a:lnTo>
                                  <a:pt x="61" y="1701"/>
                                </a:lnTo>
                                <a:lnTo>
                                  <a:pt x="62" y="1678"/>
                                </a:lnTo>
                                <a:lnTo>
                                  <a:pt x="65" y="1656"/>
                                </a:lnTo>
                                <a:lnTo>
                                  <a:pt x="69" y="1633"/>
                                </a:lnTo>
                                <a:lnTo>
                                  <a:pt x="73" y="1610"/>
                                </a:lnTo>
                                <a:lnTo>
                                  <a:pt x="84" y="1563"/>
                                </a:lnTo>
                                <a:lnTo>
                                  <a:pt x="97" y="1516"/>
                                </a:lnTo>
                                <a:lnTo>
                                  <a:pt x="110" y="1471"/>
                                </a:lnTo>
                                <a:lnTo>
                                  <a:pt x="124" y="1429"/>
                                </a:lnTo>
                                <a:lnTo>
                                  <a:pt x="149" y="1358"/>
                                </a:lnTo>
                                <a:lnTo>
                                  <a:pt x="167" y="1310"/>
                                </a:lnTo>
                                <a:lnTo>
                                  <a:pt x="169" y="1273"/>
                                </a:lnTo>
                                <a:lnTo>
                                  <a:pt x="171" y="1237"/>
                                </a:lnTo>
                                <a:lnTo>
                                  <a:pt x="171" y="1200"/>
                                </a:lnTo>
                                <a:lnTo>
                                  <a:pt x="171" y="1164"/>
                                </a:lnTo>
                                <a:lnTo>
                                  <a:pt x="170" y="1128"/>
                                </a:lnTo>
                                <a:lnTo>
                                  <a:pt x="169" y="1092"/>
                                </a:lnTo>
                                <a:lnTo>
                                  <a:pt x="166" y="1056"/>
                                </a:lnTo>
                                <a:lnTo>
                                  <a:pt x="164" y="1019"/>
                                </a:lnTo>
                                <a:lnTo>
                                  <a:pt x="155" y="947"/>
                                </a:lnTo>
                                <a:lnTo>
                                  <a:pt x="147" y="876"/>
                                </a:lnTo>
                                <a:lnTo>
                                  <a:pt x="136" y="805"/>
                                </a:lnTo>
                                <a:lnTo>
                                  <a:pt x="124" y="734"/>
                                </a:lnTo>
                                <a:lnTo>
                                  <a:pt x="112" y="663"/>
                                </a:lnTo>
                                <a:lnTo>
                                  <a:pt x="98" y="592"/>
                                </a:lnTo>
                                <a:lnTo>
                                  <a:pt x="85" y="523"/>
                                </a:lnTo>
                                <a:lnTo>
                                  <a:pt x="72" y="453"/>
                                </a:lnTo>
                                <a:lnTo>
                                  <a:pt x="61" y="383"/>
                                </a:lnTo>
                                <a:lnTo>
                                  <a:pt x="49" y="313"/>
                                </a:lnTo>
                                <a:lnTo>
                                  <a:pt x="40" y="245"/>
                                </a:lnTo>
                                <a:lnTo>
                                  <a:pt x="33" y="176"/>
                                </a:lnTo>
                                <a:lnTo>
                                  <a:pt x="59" y="203"/>
                                </a:lnTo>
                                <a:lnTo>
                                  <a:pt x="86" y="230"/>
                                </a:lnTo>
                                <a:lnTo>
                                  <a:pt x="113" y="257"/>
                                </a:lnTo>
                                <a:lnTo>
                                  <a:pt x="141" y="283"/>
                                </a:lnTo>
                                <a:lnTo>
                                  <a:pt x="171" y="309"/>
                                </a:lnTo>
                                <a:lnTo>
                                  <a:pt x="203" y="335"/>
                                </a:lnTo>
                                <a:lnTo>
                                  <a:pt x="220" y="348"/>
                                </a:lnTo>
                                <a:lnTo>
                                  <a:pt x="238" y="360"/>
                                </a:lnTo>
                                <a:lnTo>
                                  <a:pt x="256" y="373"/>
                                </a:lnTo>
                                <a:lnTo>
                                  <a:pt x="276" y="384"/>
                                </a:lnTo>
                                <a:lnTo>
                                  <a:pt x="421" y="360"/>
                                </a:lnTo>
                                <a:lnTo>
                                  <a:pt x="566" y="336"/>
                                </a:lnTo>
                                <a:lnTo>
                                  <a:pt x="710" y="312"/>
                                </a:lnTo>
                                <a:lnTo>
                                  <a:pt x="855" y="288"/>
                                </a:lnTo>
                                <a:lnTo>
                                  <a:pt x="1000" y="264"/>
                                </a:lnTo>
                                <a:lnTo>
                                  <a:pt x="1145" y="240"/>
                                </a:lnTo>
                                <a:lnTo>
                                  <a:pt x="1289" y="216"/>
                                </a:lnTo>
                                <a:lnTo>
                                  <a:pt x="1435" y="193"/>
                                </a:lnTo>
                                <a:lnTo>
                                  <a:pt x="1580" y="169"/>
                                </a:lnTo>
                                <a:lnTo>
                                  <a:pt x="1725" y="144"/>
                                </a:lnTo>
                                <a:lnTo>
                                  <a:pt x="1869" y="120"/>
                                </a:lnTo>
                                <a:lnTo>
                                  <a:pt x="2015" y="96"/>
                                </a:lnTo>
                                <a:lnTo>
                                  <a:pt x="2160" y="72"/>
                                </a:lnTo>
                                <a:lnTo>
                                  <a:pt x="2305" y="48"/>
                                </a:lnTo>
                                <a:lnTo>
                                  <a:pt x="2450" y="24"/>
                                </a:lnTo>
                                <a:lnTo>
                                  <a:pt x="2595" y="0"/>
                                </a:lnTo>
                                <a:lnTo>
                                  <a:pt x="2628" y="1"/>
                                </a:lnTo>
                                <a:lnTo>
                                  <a:pt x="2661" y="2"/>
                                </a:lnTo>
                                <a:lnTo>
                                  <a:pt x="2694" y="5"/>
                                </a:lnTo>
                                <a:lnTo>
                                  <a:pt x="2726" y="10"/>
                                </a:lnTo>
                                <a:lnTo>
                                  <a:pt x="2759" y="16"/>
                                </a:lnTo>
                                <a:lnTo>
                                  <a:pt x="2790" y="23"/>
                                </a:lnTo>
                                <a:lnTo>
                                  <a:pt x="2820" y="31"/>
                                </a:lnTo>
                                <a:lnTo>
                                  <a:pt x="2850" y="41"/>
                                </a:lnTo>
                                <a:lnTo>
                                  <a:pt x="2879" y="51"/>
                                </a:lnTo>
                                <a:lnTo>
                                  <a:pt x="2907" y="63"/>
                                </a:lnTo>
                                <a:lnTo>
                                  <a:pt x="2936" y="76"/>
                                </a:lnTo>
                                <a:lnTo>
                                  <a:pt x="2962" y="91"/>
                                </a:lnTo>
                                <a:lnTo>
                                  <a:pt x="2986" y="106"/>
                                </a:lnTo>
                                <a:lnTo>
                                  <a:pt x="3009" y="123"/>
                                </a:lnTo>
                                <a:lnTo>
                                  <a:pt x="3031" y="142"/>
                                </a:lnTo>
                                <a:lnTo>
                                  <a:pt x="3052" y="160"/>
                                </a:lnTo>
                                <a:lnTo>
                                  <a:pt x="3071" y="181"/>
                                </a:lnTo>
                                <a:lnTo>
                                  <a:pt x="3088" y="203"/>
                                </a:lnTo>
                                <a:lnTo>
                                  <a:pt x="3102" y="226"/>
                                </a:lnTo>
                                <a:lnTo>
                                  <a:pt x="3116" y="250"/>
                                </a:lnTo>
                                <a:lnTo>
                                  <a:pt x="3126" y="275"/>
                                </a:lnTo>
                                <a:lnTo>
                                  <a:pt x="3135" y="301"/>
                                </a:lnTo>
                                <a:lnTo>
                                  <a:pt x="3142" y="329"/>
                                </a:lnTo>
                                <a:lnTo>
                                  <a:pt x="3146" y="357"/>
                                </a:lnTo>
                                <a:lnTo>
                                  <a:pt x="3148" y="387"/>
                                </a:lnTo>
                                <a:lnTo>
                                  <a:pt x="3147" y="419"/>
                                </a:lnTo>
                                <a:lnTo>
                                  <a:pt x="3144" y="451"/>
                                </a:lnTo>
                                <a:lnTo>
                                  <a:pt x="3138" y="484"/>
                                </a:lnTo>
                                <a:lnTo>
                                  <a:pt x="3128" y="518"/>
                                </a:lnTo>
                                <a:lnTo>
                                  <a:pt x="3116" y="555"/>
                                </a:lnTo>
                                <a:lnTo>
                                  <a:pt x="3100" y="591"/>
                                </a:lnTo>
                                <a:lnTo>
                                  <a:pt x="3082" y="630"/>
                                </a:lnTo>
                                <a:lnTo>
                                  <a:pt x="3093" y="634"/>
                                </a:lnTo>
                                <a:lnTo>
                                  <a:pt x="3104" y="639"/>
                                </a:lnTo>
                                <a:lnTo>
                                  <a:pt x="3117" y="644"/>
                                </a:lnTo>
                                <a:lnTo>
                                  <a:pt x="3128" y="650"/>
                                </a:lnTo>
                                <a:lnTo>
                                  <a:pt x="3099" y="661"/>
                                </a:lnTo>
                                <a:lnTo>
                                  <a:pt x="3069" y="672"/>
                                </a:lnTo>
                                <a:lnTo>
                                  <a:pt x="3041" y="683"/>
                                </a:lnTo>
                                <a:lnTo>
                                  <a:pt x="3012" y="693"/>
                                </a:lnTo>
                                <a:lnTo>
                                  <a:pt x="3008" y="702"/>
                                </a:lnTo>
                                <a:lnTo>
                                  <a:pt x="3004" y="710"/>
                                </a:lnTo>
                                <a:lnTo>
                                  <a:pt x="2998" y="718"/>
                                </a:lnTo>
                                <a:lnTo>
                                  <a:pt x="2991" y="727"/>
                                </a:lnTo>
                                <a:lnTo>
                                  <a:pt x="2982" y="734"/>
                                </a:lnTo>
                                <a:lnTo>
                                  <a:pt x="2974" y="741"/>
                                </a:lnTo>
                                <a:lnTo>
                                  <a:pt x="2964" y="749"/>
                                </a:lnTo>
                                <a:lnTo>
                                  <a:pt x="2953" y="756"/>
                                </a:lnTo>
                                <a:lnTo>
                                  <a:pt x="2928" y="770"/>
                                </a:lnTo>
                                <a:lnTo>
                                  <a:pt x="2901" y="783"/>
                                </a:lnTo>
                                <a:lnTo>
                                  <a:pt x="2873" y="795"/>
                                </a:lnTo>
                                <a:lnTo>
                                  <a:pt x="2843" y="807"/>
                                </a:lnTo>
                                <a:lnTo>
                                  <a:pt x="2813" y="817"/>
                                </a:lnTo>
                                <a:lnTo>
                                  <a:pt x="2781" y="827"/>
                                </a:lnTo>
                                <a:lnTo>
                                  <a:pt x="2752" y="836"/>
                                </a:lnTo>
                                <a:lnTo>
                                  <a:pt x="2723" y="844"/>
                                </a:lnTo>
                                <a:lnTo>
                                  <a:pt x="2672" y="858"/>
                                </a:lnTo>
                                <a:lnTo>
                                  <a:pt x="2635" y="868"/>
                                </a:lnTo>
                                <a:lnTo>
                                  <a:pt x="2372" y="912"/>
                                </a:lnTo>
                                <a:lnTo>
                                  <a:pt x="2141" y="951"/>
                                </a:lnTo>
                                <a:lnTo>
                                  <a:pt x="1938" y="985"/>
                                </a:lnTo>
                                <a:lnTo>
                                  <a:pt x="1761" y="1014"/>
                                </a:lnTo>
                                <a:lnTo>
                                  <a:pt x="1606" y="1041"/>
                                </a:lnTo>
                                <a:lnTo>
                                  <a:pt x="1469" y="1064"/>
                                </a:lnTo>
                                <a:lnTo>
                                  <a:pt x="1350" y="1085"/>
                                </a:lnTo>
                                <a:lnTo>
                                  <a:pt x="1241" y="1104"/>
                                </a:lnTo>
                                <a:lnTo>
                                  <a:pt x="1143" y="1120"/>
                                </a:lnTo>
                                <a:lnTo>
                                  <a:pt x="1050" y="1137"/>
                                </a:lnTo>
                                <a:lnTo>
                                  <a:pt x="960" y="1154"/>
                                </a:lnTo>
                                <a:lnTo>
                                  <a:pt x="871" y="1170"/>
                                </a:lnTo>
                                <a:lnTo>
                                  <a:pt x="776" y="1188"/>
                                </a:lnTo>
                                <a:lnTo>
                                  <a:pt x="676" y="1207"/>
                                </a:lnTo>
                                <a:lnTo>
                                  <a:pt x="566" y="1228"/>
                                </a:lnTo>
                                <a:lnTo>
                                  <a:pt x="442" y="1250"/>
                                </a:lnTo>
                                <a:lnTo>
                                  <a:pt x="424" y="1264"/>
                                </a:lnTo>
                                <a:lnTo>
                                  <a:pt x="406" y="1278"/>
                                </a:lnTo>
                                <a:lnTo>
                                  <a:pt x="388" y="1291"/>
                                </a:lnTo>
                                <a:lnTo>
                                  <a:pt x="370" y="1306"/>
                                </a:lnTo>
                                <a:lnTo>
                                  <a:pt x="371" y="1332"/>
                                </a:lnTo>
                                <a:lnTo>
                                  <a:pt x="373" y="1358"/>
                                </a:lnTo>
                                <a:lnTo>
                                  <a:pt x="376" y="1384"/>
                                </a:lnTo>
                                <a:lnTo>
                                  <a:pt x="380" y="1410"/>
                                </a:lnTo>
                                <a:lnTo>
                                  <a:pt x="390" y="1464"/>
                                </a:lnTo>
                                <a:lnTo>
                                  <a:pt x="401" y="1519"/>
                                </a:lnTo>
                                <a:lnTo>
                                  <a:pt x="413" y="1576"/>
                                </a:lnTo>
                                <a:lnTo>
                                  <a:pt x="423" y="1635"/>
                                </a:lnTo>
                                <a:lnTo>
                                  <a:pt x="427" y="1665"/>
                                </a:lnTo>
                                <a:lnTo>
                                  <a:pt x="430" y="1696"/>
                                </a:lnTo>
                                <a:lnTo>
                                  <a:pt x="431" y="1728"/>
                                </a:lnTo>
                                <a:lnTo>
                                  <a:pt x="432" y="1761"/>
                                </a:lnTo>
                                <a:lnTo>
                                  <a:pt x="421" y="1795"/>
                                </a:lnTo>
                                <a:lnTo>
                                  <a:pt x="408" y="1824"/>
                                </a:lnTo>
                                <a:lnTo>
                                  <a:pt x="397" y="1849"/>
                                </a:lnTo>
                                <a:lnTo>
                                  <a:pt x="387" y="1870"/>
                                </a:lnTo>
                                <a:lnTo>
                                  <a:pt x="377" y="1887"/>
                                </a:lnTo>
                                <a:lnTo>
                                  <a:pt x="369" y="1902"/>
                                </a:lnTo>
                                <a:lnTo>
                                  <a:pt x="363" y="1916"/>
                                </a:lnTo>
                                <a:lnTo>
                                  <a:pt x="358" y="1928"/>
                                </a:lnTo>
                                <a:lnTo>
                                  <a:pt x="332" y="1935"/>
                                </a:lnTo>
                                <a:lnTo>
                                  <a:pt x="306" y="1942"/>
                                </a:lnTo>
                                <a:lnTo>
                                  <a:pt x="279" y="1948"/>
                                </a:lnTo>
                                <a:lnTo>
                                  <a:pt x="253" y="1955"/>
                                </a:lnTo>
                                <a:lnTo>
                                  <a:pt x="258" y="1994"/>
                                </a:lnTo>
                                <a:lnTo>
                                  <a:pt x="264" y="2031"/>
                                </a:lnTo>
                                <a:lnTo>
                                  <a:pt x="270" y="2070"/>
                                </a:lnTo>
                                <a:lnTo>
                                  <a:pt x="276" y="2108"/>
                                </a:lnTo>
                                <a:lnTo>
                                  <a:pt x="281" y="2146"/>
                                </a:lnTo>
                                <a:lnTo>
                                  <a:pt x="288" y="2184"/>
                                </a:lnTo>
                                <a:lnTo>
                                  <a:pt x="294" y="2223"/>
                                </a:lnTo>
                                <a:lnTo>
                                  <a:pt x="300" y="2262"/>
                                </a:lnTo>
                                <a:lnTo>
                                  <a:pt x="328" y="2355"/>
                                </a:lnTo>
                                <a:lnTo>
                                  <a:pt x="355" y="2448"/>
                                </a:lnTo>
                                <a:lnTo>
                                  <a:pt x="367" y="2494"/>
                                </a:lnTo>
                                <a:lnTo>
                                  <a:pt x="375" y="2540"/>
                                </a:lnTo>
                                <a:lnTo>
                                  <a:pt x="379" y="2562"/>
                                </a:lnTo>
                                <a:lnTo>
                                  <a:pt x="381" y="2584"/>
                                </a:lnTo>
                                <a:lnTo>
                                  <a:pt x="382" y="2606"/>
                                </a:lnTo>
                                <a:lnTo>
                                  <a:pt x="383" y="2628"/>
                                </a:lnTo>
                                <a:lnTo>
                                  <a:pt x="382" y="2650"/>
                                </a:lnTo>
                                <a:lnTo>
                                  <a:pt x="381" y="2671"/>
                                </a:lnTo>
                                <a:lnTo>
                                  <a:pt x="378" y="2693"/>
                                </a:lnTo>
                                <a:lnTo>
                                  <a:pt x="374" y="2712"/>
                                </a:lnTo>
                                <a:lnTo>
                                  <a:pt x="369" y="2733"/>
                                </a:lnTo>
                                <a:lnTo>
                                  <a:pt x="362" y="2753"/>
                                </a:lnTo>
                                <a:lnTo>
                                  <a:pt x="353" y="2773"/>
                                </a:lnTo>
                                <a:lnTo>
                                  <a:pt x="343" y="2792"/>
                                </a:lnTo>
                                <a:lnTo>
                                  <a:pt x="330" y="2811"/>
                                </a:lnTo>
                                <a:lnTo>
                                  <a:pt x="317" y="2829"/>
                                </a:lnTo>
                                <a:lnTo>
                                  <a:pt x="301" y="2848"/>
                                </a:lnTo>
                                <a:lnTo>
                                  <a:pt x="283" y="2864"/>
                                </a:lnTo>
                                <a:lnTo>
                                  <a:pt x="264" y="2882"/>
                                </a:lnTo>
                                <a:lnTo>
                                  <a:pt x="243" y="2898"/>
                                </a:lnTo>
                                <a:lnTo>
                                  <a:pt x="219" y="2914"/>
                                </a:lnTo>
                                <a:lnTo>
                                  <a:pt x="193" y="2929"/>
                                </a:lnTo>
                                <a:close/>
                              </a:path>
                            </a:pathLst>
                          </a:custGeom>
                          <a:solidFill>
                            <a:srgbClr val="242624"/>
                          </a:solidFill>
                          <a:ln w="0">
                            <a:noFill/>
                          </a:ln>
                        </wps:spPr>
                        <wps:style>
                          <a:lnRef idx="0"/>
                          <a:fillRef idx="0"/>
                          <a:effectRef idx="0"/>
                          <a:fontRef idx="minor"/>
                        </wps:style>
                        <wps:bodyPr/>
                      </wps:wsp>
                      <wps:wsp>
                        <wps:cNvSpPr/>
                        <wps:spPr>
                          <a:xfrm>
                            <a:off x="267480" y="160200"/>
                            <a:ext cx="104760" cy="87480"/>
                          </a:xfrm>
                          <a:custGeom>
                            <a:avLst/>
                            <a:gdLst/>
                            <a:ahLst/>
                            <a:rect l="l" t="t" r="r" b="b"/>
                            <a:pathLst>
                              <a:path w="3279" h="2761">
                                <a:moveTo>
                                  <a:pt x="3042" y="2761"/>
                                </a:moveTo>
                                <a:lnTo>
                                  <a:pt x="3020" y="2751"/>
                                </a:lnTo>
                                <a:lnTo>
                                  <a:pt x="3002" y="2741"/>
                                </a:lnTo>
                                <a:lnTo>
                                  <a:pt x="2987" y="2733"/>
                                </a:lnTo>
                                <a:lnTo>
                                  <a:pt x="2975" y="2725"/>
                                </a:lnTo>
                                <a:lnTo>
                                  <a:pt x="2970" y="2720"/>
                                </a:lnTo>
                                <a:lnTo>
                                  <a:pt x="2965" y="2716"/>
                                </a:lnTo>
                                <a:lnTo>
                                  <a:pt x="2961" y="2711"/>
                                </a:lnTo>
                                <a:lnTo>
                                  <a:pt x="2956" y="2706"/>
                                </a:lnTo>
                                <a:lnTo>
                                  <a:pt x="2949" y="2693"/>
                                </a:lnTo>
                                <a:lnTo>
                                  <a:pt x="2943" y="2678"/>
                                </a:lnTo>
                                <a:lnTo>
                                  <a:pt x="2934" y="2678"/>
                                </a:lnTo>
                                <a:lnTo>
                                  <a:pt x="2926" y="2678"/>
                                </a:lnTo>
                                <a:lnTo>
                                  <a:pt x="2918" y="2678"/>
                                </a:lnTo>
                                <a:lnTo>
                                  <a:pt x="2909" y="2678"/>
                                </a:lnTo>
                                <a:lnTo>
                                  <a:pt x="2900" y="2650"/>
                                </a:lnTo>
                                <a:lnTo>
                                  <a:pt x="2894" y="2627"/>
                                </a:lnTo>
                                <a:lnTo>
                                  <a:pt x="2889" y="2604"/>
                                </a:lnTo>
                                <a:lnTo>
                                  <a:pt x="2885" y="2578"/>
                                </a:lnTo>
                                <a:lnTo>
                                  <a:pt x="2880" y="2547"/>
                                </a:lnTo>
                                <a:lnTo>
                                  <a:pt x="2877" y="2505"/>
                                </a:lnTo>
                                <a:lnTo>
                                  <a:pt x="2873" y="2450"/>
                                </a:lnTo>
                                <a:lnTo>
                                  <a:pt x="2868" y="2378"/>
                                </a:lnTo>
                                <a:lnTo>
                                  <a:pt x="2894" y="2317"/>
                                </a:lnTo>
                                <a:lnTo>
                                  <a:pt x="2925" y="2244"/>
                                </a:lnTo>
                                <a:lnTo>
                                  <a:pt x="2942" y="2205"/>
                                </a:lnTo>
                                <a:lnTo>
                                  <a:pt x="2957" y="2164"/>
                                </a:lnTo>
                                <a:lnTo>
                                  <a:pt x="2971" y="2124"/>
                                </a:lnTo>
                                <a:lnTo>
                                  <a:pt x="2983" y="2082"/>
                                </a:lnTo>
                                <a:lnTo>
                                  <a:pt x="2988" y="2062"/>
                                </a:lnTo>
                                <a:lnTo>
                                  <a:pt x="2992" y="2043"/>
                                </a:lnTo>
                                <a:lnTo>
                                  <a:pt x="2995" y="2024"/>
                                </a:lnTo>
                                <a:lnTo>
                                  <a:pt x="2997" y="2004"/>
                                </a:lnTo>
                                <a:lnTo>
                                  <a:pt x="2998" y="1986"/>
                                </a:lnTo>
                                <a:lnTo>
                                  <a:pt x="2997" y="1969"/>
                                </a:lnTo>
                                <a:lnTo>
                                  <a:pt x="2996" y="1952"/>
                                </a:lnTo>
                                <a:lnTo>
                                  <a:pt x="2993" y="1935"/>
                                </a:lnTo>
                                <a:lnTo>
                                  <a:pt x="2989" y="1920"/>
                                </a:lnTo>
                                <a:lnTo>
                                  <a:pt x="2982" y="1905"/>
                                </a:lnTo>
                                <a:lnTo>
                                  <a:pt x="2975" y="1893"/>
                                </a:lnTo>
                                <a:lnTo>
                                  <a:pt x="2966" y="1880"/>
                                </a:lnTo>
                                <a:lnTo>
                                  <a:pt x="2954" y="1869"/>
                                </a:lnTo>
                                <a:lnTo>
                                  <a:pt x="2942" y="1859"/>
                                </a:lnTo>
                                <a:lnTo>
                                  <a:pt x="2926" y="1850"/>
                                </a:lnTo>
                                <a:lnTo>
                                  <a:pt x="2909" y="1844"/>
                                </a:lnTo>
                                <a:lnTo>
                                  <a:pt x="2897" y="1804"/>
                                </a:lnTo>
                                <a:lnTo>
                                  <a:pt x="2888" y="1768"/>
                                </a:lnTo>
                                <a:lnTo>
                                  <a:pt x="2880" y="1733"/>
                                </a:lnTo>
                                <a:lnTo>
                                  <a:pt x="2875" y="1700"/>
                                </a:lnTo>
                                <a:lnTo>
                                  <a:pt x="2871" y="1670"/>
                                </a:lnTo>
                                <a:lnTo>
                                  <a:pt x="2870" y="1641"/>
                                </a:lnTo>
                                <a:lnTo>
                                  <a:pt x="2870" y="1613"/>
                                </a:lnTo>
                                <a:lnTo>
                                  <a:pt x="2872" y="1584"/>
                                </a:lnTo>
                                <a:lnTo>
                                  <a:pt x="2876" y="1557"/>
                                </a:lnTo>
                                <a:lnTo>
                                  <a:pt x="2881" y="1530"/>
                                </a:lnTo>
                                <a:lnTo>
                                  <a:pt x="2889" y="1503"/>
                                </a:lnTo>
                                <a:lnTo>
                                  <a:pt x="2898" y="1475"/>
                                </a:lnTo>
                                <a:lnTo>
                                  <a:pt x="2908" y="1447"/>
                                </a:lnTo>
                                <a:lnTo>
                                  <a:pt x="2921" y="1417"/>
                                </a:lnTo>
                                <a:lnTo>
                                  <a:pt x="2936" y="1386"/>
                                </a:lnTo>
                                <a:lnTo>
                                  <a:pt x="2951" y="1351"/>
                                </a:lnTo>
                                <a:lnTo>
                                  <a:pt x="2938" y="1338"/>
                                </a:lnTo>
                                <a:lnTo>
                                  <a:pt x="2924" y="1325"/>
                                </a:lnTo>
                                <a:lnTo>
                                  <a:pt x="2911" y="1315"/>
                                </a:lnTo>
                                <a:lnTo>
                                  <a:pt x="2897" y="1305"/>
                                </a:lnTo>
                                <a:lnTo>
                                  <a:pt x="2885" y="1297"/>
                                </a:lnTo>
                                <a:lnTo>
                                  <a:pt x="2871" y="1291"/>
                                </a:lnTo>
                                <a:lnTo>
                                  <a:pt x="2857" y="1286"/>
                                </a:lnTo>
                                <a:lnTo>
                                  <a:pt x="2844" y="1280"/>
                                </a:lnTo>
                                <a:lnTo>
                                  <a:pt x="2817" y="1273"/>
                                </a:lnTo>
                                <a:lnTo>
                                  <a:pt x="2788" y="1267"/>
                                </a:lnTo>
                                <a:lnTo>
                                  <a:pt x="2757" y="1260"/>
                                </a:lnTo>
                                <a:lnTo>
                                  <a:pt x="2725" y="1250"/>
                                </a:lnTo>
                                <a:lnTo>
                                  <a:pt x="2576" y="1229"/>
                                </a:lnTo>
                                <a:lnTo>
                                  <a:pt x="2429" y="1209"/>
                                </a:lnTo>
                                <a:lnTo>
                                  <a:pt x="2282" y="1186"/>
                                </a:lnTo>
                                <a:lnTo>
                                  <a:pt x="2134" y="1163"/>
                                </a:lnTo>
                                <a:lnTo>
                                  <a:pt x="1987" y="1139"/>
                                </a:lnTo>
                                <a:lnTo>
                                  <a:pt x="1839" y="1115"/>
                                </a:lnTo>
                                <a:lnTo>
                                  <a:pt x="1692" y="1091"/>
                                </a:lnTo>
                                <a:lnTo>
                                  <a:pt x="1545" y="1066"/>
                                </a:lnTo>
                                <a:lnTo>
                                  <a:pt x="1400" y="1041"/>
                                </a:lnTo>
                                <a:lnTo>
                                  <a:pt x="1253" y="1016"/>
                                </a:lnTo>
                                <a:lnTo>
                                  <a:pt x="1107" y="991"/>
                                </a:lnTo>
                                <a:lnTo>
                                  <a:pt x="961" y="966"/>
                                </a:lnTo>
                                <a:lnTo>
                                  <a:pt x="816" y="941"/>
                                </a:lnTo>
                                <a:lnTo>
                                  <a:pt x="671" y="916"/>
                                </a:lnTo>
                                <a:lnTo>
                                  <a:pt x="526" y="892"/>
                                </a:lnTo>
                                <a:lnTo>
                                  <a:pt x="381" y="868"/>
                                </a:lnTo>
                                <a:lnTo>
                                  <a:pt x="361" y="857"/>
                                </a:lnTo>
                                <a:lnTo>
                                  <a:pt x="326" y="838"/>
                                </a:lnTo>
                                <a:lnTo>
                                  <a:pt x="283" y="813"/>
                                </a:lnTo>
                                <a:lnTo>
                                  <a:pt x="236" y="786"/>
                                </a:lnTo>
                                <a:lnTo>
                                  <a:pt x="188" y="760"/>
                                </a:lnTo>
                                <a:lnTo>
                                  <a:pt x="145" y="736"/>
                                </a:lnTo>
                                <a:lnTo>
                                  <a:pt x="111" y="718"/>
                                </a:lnTo>
                                <a:lnTo>
                                  <a:pt x="90" y="709"/>
                                </a:lnTo>
                                <a:lnTo>
                                  <a:pt x="90" y="700"/>
                                </a:lnTo>
                                <a:lnTo>
                                  <a:pt x="90" y="692"/>
                                </a:lnTo>
                                <a:lnTo>
                                  <a:pt x="90" y="684"/>
                                </a:lnTo>
                                <a:lnTo>
                                  <a:pt x="90" y="675"/>
                                </a:lnTo>
                                <a:lnTo>
                                  <a:pt x="81" y="675"/>
                                </a:lnTo>
                                <a:lnTo>
                                  <a:pt x="73" y="675"/>
                                </a:lnTo>
                                <a:lnTo>
                                  <a:pt x="65" y="675"/>
                                </a:lnTo>
                                <a:lnTo>
                                  <a:pt x="56" y="675"/>
                                </a:lnTo>
                                <a:lnTo>
                                  <a:pt x="56" y="659"/>
                                </a:lnTo>
                                <a:lnTo>
                                  <a:pt x="56" y="642"/>
                                </a:lnTo>
                                <a:lnTo>
                                  <a:pt x="56" y="625"/>
                                </a:lnTo>
                                <a:lnTo>
                                  <a:pt x="56" y="610"/>
                                </a:lnTo>
                                <a:lnTo>
                                  <a:pt x="45" y="603"/>
                                </a:lnTo>
                                <a:lnTo>
                                  <a:pt x="36" y="593"/>
                                </a:lnTo>
                                <a:lnTo>
                                  <a:pt x="26" y="583"/>
                                </a:lnTo>
                                <a:lnTo>
                                  <a:pt x="19" y="571"/>
                                </a:lnTo>
                                <a:lnTo>
                                  <a:pt x="14" y="559"/>
                                </a:lnTo>
                                <a:lnTo>
                                  <a:pt x="9" y="544"/>
                                </a:lnTo>
                                <a:lnTo>
                                  <a:pt x="4" y="530"/>
                                </a:lnTo>
                                <a:lnTo>
                                  <a:pt x="2" y="514"/>
                                </a:lnTo>
                                <a:lnTo>
                                  <a:pt x="0" y="498"/>
                                </a:lnTo>
                                <a:lnTo>
                                  <a:pt x="0" y="482"/>
                                </a:lnTo>
                                <a:lnTo>
                                  <a:pt x="0" y="464"/>
                                </a:lnTo>
                                <a:lnTo>
                                  <a:pt x="1" y="446"/>
                                </a:lnTo>
                                <a:lnTo>
                                  <a:pt x="3" y="429"/>
                                </a:lnTo>
                                <a:lnTo>
                                  <a:pt x="6" y="411"/>
                                </a:lnTo>
                                <a:lnTo>
                                  <a:pt x="10" y="392"/>
                                </a:lnTo>
                                <a:lnTo>
                                  <a:pt x="14" y="373"/>
                                </a:lnTo>
                                <a:lnTo>
                                  <a:pt x="19" y="355"/>
                                </a:lnTo>
                                <a:lnTo>
                                  <a:pt x="24" y="337"/>
                                </a:lnTo>
                                <a:lnTo>
                                  <a:pt x="30" y="318"/>
                                </a:lnTo>
                                <a:lnTo>
                                  <a:pt x="38" y="301"/>
                                </a:lnTo>
                                <a:lnTo>
                                  <a:pt x="45" y="283"/>
                                </a:lnTo>
                                <a:lnTo>
                                  <a:pt x="52" y="266"/>
                                </a:lnTo>
                                <a:lnTo>
                                  <a:pt x="61" y="251"/>
                                </a:lnTo>
                                <a:lnTo>
                                  <a:pt x="69" y="234"/>
                                </a:lnTo>
                                <a:lnTo>
                                  <a:pt x="77" y="219"/>
                                </a:lnTo>
                                <a:lnTo>
                                  <a:pt x="87" y="206"/>
                                </a:lnTo>
                                <a:lnTo>
                                  <a:pt x="95" y="192"/>
                                </a:lnTo>
                                <a:lnTo>
                                  <a:pt x="104" y="181"/>
                                </a:lnTo>
                                <a:lnTo>
                                  <a:pt x="115" y="170"/>
                                </a:lnTo>
                                <a:lnTo>
                                  <a:pt x="124" y="160"/>
                                </a:lnTo>
                                <a:lnTo>
                                  <a:pt x="134" y="153"/>
                                </a:lnTo>
                                <a:lnTo>
                                  <a:pt x="143" y="145"/>
                                </a:lnTo>
                                <a:lnTo>
                                  <a:pt x="147" y="133"/>
                                </a:lnTo>
                                <a:lnTo>
                                  <a:pt x="153" y="121"/>
                                </a:lnTo>
                                <a:lnTo>
                                  <a:pt x="161" y="111"/>
                                </a:lnTo>
                                <a:lnTo>
                                  <a:pt x="169" y="101"/>
                                </a:lnTo>
                                <a:lnTo>
                                  <a:pt x="179" y="91"/>
                                </a:lnTo>
                                <a:lnTo>
                                  <a:pt x="191" y="82"/>
                                </a:lnTo>
                                <a:lnTo>
                                  <a:pt x="203" y="74"/>
                                </a:lnTo>
                                <a:lnTo>
                                  <a:pt x="217" y="66"/>
                                </a:lnTo>
                                <a:lnTo>
                                  <a:pt x="231" y="59"/>
                                </a:lnTo>
                                <a:lnTo>
                                  <a:pt x="246" y="52"/>
                                </a:lnTo>
                                <a:lnTo>
                                  <a:pt x="263" y="45"/>
                                </a:lnTo>
                                <a:lnTo>
                                  <a:pt x="279" y="40"/>
                                </a:lnTo>
                                <a:lnTo>
                                  <a:pt x="315" y="30"/>
                                </a:lnTo>
                                <a:lnTo>
                                  <a:pt x="351" y="21"/>
                                </a:lnTo>
                                <a:lnTo>
                                  <a:pt x="389" y="15"/>
                                </a:lnTo>
                                <a:lnTo>
                                  <a:pt x="427" y="10"/>
                                </a:lnTo>
                                <a:lnTo>
                                  <a:pt x="465" y="6"/>
                                </a:lnTo>
                                <a:lnTo>
                                  <a:pt x="501" y="4"/>
                                </a:lnTo>
                                <a:lnTo>
                                  <a:pt x="569" y="1"/>
                                </a:lnTo>
                                <a:lnTo>
                                  <a:pt x="623" y="0"/>
                                </a:lnTo>
                                <a:lnTo>
                                  <a:pt x="774" y="26"/>
                                </a:lnTo>
                                <a:lnTo>
                                  <a:pt x="925" y="52"/>
                                </a:lnTo>
                                <a:lnTo>
                                  <a:pt x="1077" y="78"/>
                                </a:lnTo>
                                <a:lnTo>
                                  <a:pt x="1228" y="104"/>
                                </a:lnTo>
                                <a:lnTo>
                                  <a:pt x="1379" y="131"/>
                                </a:lnTo>
                                <a:lnTo>
                                  <a:pt x="1530" y="157"/>
                                </a:lnTo>
                                <a:lnTo>
                                  <a:pt x="1681" y="183"/>
                                </a:lnTo>
                                <a:lnTo>
                                  <a:pt x="1832" y="209"/>
                                </a:lnTo>
                                <a:lnTo>
                                  <a:pt x="1983" y="235"/>
                                </a:lnTo>
                                <a:lnTo>
                                  <a:pt x="2134" y="261"/>
                                </a:lnTo>
                                <a:lnTo>
                                  <a:pt x="2286" y="287"/>
                                </a:lnTo>
                                <a:lnTo>
                                  <a:pt x="2437" y="313"/>
                                </a:lnTo>
                                <a:lnTo>
                                  <a:pt x="2588" y="339"/>
                                </a:lnTo>
                                <a:lnTo>
                                  <a:pt x="2739" y="365"/>
                                </a:lnTo>
                                <a:lnTo>
                                  <a:pt x="2891" y="392"/>
                                </a:lnTo>
                                <a:lnTo>
                                  <a:pt x="3042" y="417"/>
                                </a:lnTo>
                                <a:lnTo>
                                  <a:pt x="3056" y="411"/>
                                </a:lnTo>
                                <a:lnTo>
                                  <a:pt x="3072" y="403"/>
                                </a:lnTo>
                                <a:lnTo>
                                  <a:pt x="3089" y="392"/>
                                </a:lnTo>
                                <a:lnTo>
                                  <a:pt x="3107" y="380"/>
                                </a:lnTo>
                                <a:lnTo>
                                  <a:pt x="3145" y="353"/>
                                </a:lnTo>
                                <a:lnTo>
                                  <a:pt x="3183" y="323"/>
                                </a:lnTo>
                                <a:lnTo>
                                  <a:pt x="3219" y="297"/>
                                </a:lnTo>
                                <a:lnTo>
                                  <a:pt x="3248" y="275"/>
                                </a:lnTo>
                                <a:lnTo>
                                  <a:pt x="3259" y="266"/>
                                </a:lnTo>
                                <a:lnTo>
                                  <a:pt x="3269" y="259"/>
                                </a:lnTo>
                                <a:lnTo>
                                  <a:pt x="3275" y="256"/>
                                </a:lnTo>
                                <a:lnTo>
                                  <a:pt x="3279" y="255"/>
                                </a:lnTo>
                                <a:lnTo>
                                  <a:pt x="3271" y="316"/>
                                </a:lnTo>
                                <a:lnTo>
                                  <a:pt x="3262" y="378"/>
                                </a:lnTo>
                                <a:lnTo>
                                  <a:pt x="3254" y="440"/>
                                </a:lnTo>
                                <a:lnTo>
                                  <a:pt x="3245" y="504"/>
                                </a:lnTo>
                                <a:lnTo>
                                  <a:pt x="3235" y="567"/>
                                </a:lnTo>
                                <a:lnTo>
                                  <a:pt x="3226" y="631"/>
                                </a:lnTo>
                                <a:lnTo>
                                  <a:pt x="3217" y="694"/>
                                </a:lnTo>
                                <a:lnTo>
                                  <a:pt x="3208" y="759"/>
                                </a:lnTo>
                                <a:lnTo>
                                  <a:pt x="3199" y="823"/>
                                </a:lnTo>
                                <a:lnTo>
                                  <a:pt x="3192" y="888"/>
                                </a:lnTo>
                                <a:lnTo>
                                  <a:pt x="3184" y="952"/>
                                </a:lnTo>
                                <a:lnTo>
                                  <a:pt x="3179" y="1017"/>
                                </a:lnTo>
                                <a:lnTo>
                                  <a:pt x="3174" y="1083"/>
                                </a:lnTo>
                                <a:lnTo>
                                  <a:pt x="3170" y="1147"/>
                                </a:lnTo>
                                <a:lnTo>
                                  <a:pt x="3168" y="1212"/>
                                </a:lnTo>
                                <a:lnTo>
                                  <a:pt x="3167" y="1276"/>
                                </a:lnTo>
                                <a:lnTo>
                                  <a:pt x="3188" y="1339"/>
                                </a:lnTo>
                                <a:lnTo>
                                  <a:pt x="3211" y="1419"/>
                                </a:lnTo>
                                <a:lnTo>
                                  <a:pt x="3223" y="1464"/>
                                </a:lnTo>
                                <a:lnTo>
                                  <a:pt x="3233" y="1510"/>
                                </a:lnTo>
                                <a:lnTo>
                                  <a:pt x="3239" y="1533"/>
                                </a:lnTo>
                                <a:lnTo>
                                  <a:pt x="3243" y="1557"/>
                                </a:lnTo>
                                <a:lnTo>
                                  <a:pt x="3246" y="1581"/>
                                </a:lnTo>
                                <a:lnTo>
                                  <a:pt x="3249" y="1605"/>
                                </a:lnTo>
                                <a:lnTo>
                                  <a:pt x="3251" y="1629"/>
                                </a:lnTo>
                                <a:lnTo>
                                  <a:pt x="3252" y="1652"/>
                                </a:lnTo>
                                <a:lnTo>
                                  <a:pt x="3252" y="1675"/>
                                </a:lnTo>
                                <a:lnTo>
                                  <a:pt x="3251" y="1698"/>
                                </a:lnTo>
                                <a:lnTo>
                                  <a:pt x="3249" y="1720"/>
                                </a:lnTo>
                                <a:lnTo>
                                  <a:pt x="3245" y="1742"/>
                                </a:lnTo>
                                <a:lnTo>
                                  <a:pt x="3241" y="1762"/>
                                </a:lnTo>
                                <a:lnTo>
                                  <a:pt x="3234" y="1781"/>
                                </a:lnTo>
                                <a:lnTo>
                                  <a:pt x="3227" y="1800"/>
                                </a:lnTo>
                                <a:lnTo>
                                  <a:pt x="3218" y="1818"/>
                                </a:lnTo>
                                <a:lnTo>
                                  <a:pt x="3207" y="1834"/>
                                </a:lnTo>
                                <a:lnTo>
                                  <a:pt x="3195" y="1849"/>
                                </a:lnTo>
                                <a:lnTo>
                                  <a:pt x="3180" y="1863"/>
                                </a:lnTo>
                                <a:lnTo>
                                  <a:pt x="3164" y="1875"/>
                                </a:lnTo>
                                <a:lnTo>
                                  <a:pt x="3146" y="1885"/>
                                </a:lnTo>
                                <a:lnTo>
                                  <a:pt x="3125" y="1895"/>
                                </a:lnTo>
                                <a:lnTo>
                                  <a:pt x="3135" y="1936"/>
                                </a:lnTo>
                                <a:lnTo>
                                  <a:pt x="3150" y="1986"/>
                                </a:lnTo>
                                <a:lnTo>
                                  <a:pt x="3167" y="2044"/>
                                </a:lnTo>
                                <a:lnTo>
                                  <a:pt x="3184" y="2105"/>
                                </a:lnTo>
                                <a:lnTo>
                                  <a:pt x="3202" y="2172"/>
                                </a:lnTo>
                                <a:lnTo>
                                  <a:pt x="3219" y="2241"/>
                                </a:lnTo>
                                <a:lnTo>
                                  <a:pt x="3226" y="2276"/>
                                </a:lnTo>
                                <a:lnTo>
                                  <a:pt x="3233" y="2311"/>
                                </a:lnTo>
                                <a:lnTo>
                                  <a:pt x="3239" y="2347"/>
                                </a:lnTo>
                                <a:lnTo>
                                  <a:pt x="3244" y="2381"/>
                                </a:lnTo>
                                <a:lnTo>
                                  <a:pt x="3247" y="2415"/>
                                </a:lnTo>
                                <a:lnTo>
                                  <a:pt x="3249" y="2450"/>
                                </a:lnTo>
                                <a:lnTo>
                                  <a:pt x="3249" y="2483"/>
                                </a:lnTo>
                                <a:lnTo>
                                  <a:pt x="3248" y="2515"/>
                                </a:lnTo>
                                <a:lnTo>
                                  <a:pt x="3245" y="2547"/>
                                </a:lnTo>
                                <a:lnTo>
                                  <a:pt x="3240" y="2576"/>
                                </a:lnTo>
                                <a:lnTo>
                                  <a:pt x="3232" y="2604"/>
                                </a:lnTo>
                                <a:lnTo>
                                  <a:pt x="3223" y="2631"/>
                                </a:lnTo>
                                <a:lnTo>
                                  <a:pt x="3210" y="2655"/>
                                </a:lnTo>
                                <a:lnTo>
                                  <a:pt x="3196" y="2678"/>
                                </a:lnTo>
                                <a:lnTo>
                                  <a:pt x="3178" y="2699"/>
                                </a:lnTo>
                                <a:lnTo>
                                  <a:pt x="3157" y="2716"/>
                                </a:lnTo>
                                <a:lnTo>
                                  <a:pt x="3133" y="2732"/>
                                </a:lnTo>
                                <a:lnTo>
                                  <a:pt x="3106" y="2744"/>
                                </a:lnTo>
                                <a:lnTo>
                                  <a:pt x="3076" y="2755"/>
                                </a:lnTo>
                                <a:lnTo>
                                  <a:pt x="3042" y="2761"/>
                                </a:lnTo>
                                <a:close/>
                              </a:path>
                            </a:pathLst>
                          </a:custGeom>
                          <a:solidFill>
                            <a:srgbClr val="242624"/>
                          </a:solidFill>
                          <a:ln w="0">
                            <a:noFill/>
                          </a:ln>
                        </wps:spPr>
                        <wps:style>
                          <a:lnRef idx="0"/>
                          <a:fillRef idx="0"/>
                          <a:effectRef idx="0"/>
                          <a:fontRef idx="minor"/>
                        </wps:style>
                        <wps:bodyPr/>
                      </wps:wsp>
                      <wps:wsp>
                        <wps:cNvSpPr/>
                        <wps:spPr>
                          <a:xfrm>
                            <a:off x="322560" y="206280"/>
                            <a:ext cx="22320" cy="40680"/>
                          </a:xfrm>
                          <a:custGeom>
                            <a:avLst/>
                            <a:gdLst/>
                            <a:ahLst/>
                            <a:rect l="l" t="t" r="r" b="b"/>
                            <a:pathLst>
                              <a:path w="702" h="1285">
                                <a:moveTo>
                                  <a:pt x="592" y="1285"/>
                                </a:moveTo>
                                <a:lnTo>
                                  <a:pt x="599" y="1273"/>
                                </a:lnTo>
                                <a:lnTo>
                                  <a:pt x="605" y="1264"/>
                                </a:lnTo>
                                <a:lnTo>
                                  <a:pt x="593" y="1261"/>
                                </a:lnTo>
                                <a:lnTo>
                                  <a:pt x="582" y="1258"/>
                                </a:lnTo>
                                <a:lnTo>
                                  <a:pt x="571" y="1254"/>
                                </a:lnTo>
                                <a:lnTo>
                                  <a:pt x="560" y="1252"/>
                                </a:lnTo>
                                <a:lnTo>
                                  <a:pt x="560" y="1244"/>
                                </a:lnTo>
                                <a:lnTo>
                                  <a:pt x="560" y="1236"/>
                                </a:lnTo>
                                <a:lnTo>
                                  <a:pt x="560" y="1227"/>
                                </a:lnTo>
                                <a:lnTo>
                                  <a:pt x="560" y="1219"/>
                                </a:lnTo>
                                <a:lnTo>
                                  <a:pt x="548" y="1219"/>
                                </a:lnTo>
                                <a:lnTo>
                                  <a:pt x="534" y="1219"/>
                                </a:lnTo>
                                <a:lnTo>
                                  <a:pt x="522" y="1219"/>
                                </a:lnTo>
                                <a:lnTo>
                                  <a:pt x="509" y="1219"/>
                                </a:lnTo>
                                <a:lnTo>
                                  <a:pt x="482" y="1175"/>
                                </a:lnTo>
                                <a:lnTo>
                                  <a:pt x="455" y="1136"/>
                                </a:lnTo>
                                <a:lnTo>
                                  <a:pt x="440" y="1119"/>
                                </a:lnTo>
                                <a:lnTo>
                                  <a:pt x="426" y="1105"/>
                                </a:lnTo>
                                <a:lnTo>
                                  <a:pt x="418" y="1098"/>
                                </a:lnTo>
                                <a:lnTo>
                                  <a:pt x="410" y="1093"/>
                                </a:lnTo>
                                <a:lnTo>
                                  <a:pt x="401" y="1088"/>
                                </a:lnTo>
                                <a:lnTo>
                                  <a:pt x="392" y="1084"/>
                                </a:lnTo>
                                <a:lnTo>
                                  <a:pt x="384" y="1043"/>
                                </a:lnTo>
                                <a:lnTo>
                                  <a:pt x="378" y="1010"/>
                                </a:lnTo>
                                <a:lnTo>
                                  <a:pt x="375" y="984"/>
                                </a:lnTo>
                                <a:lnTo>
                                  <a:pt x="373" y="961"/>
                                </a:lnTo>
                                <a:lnTo>
                                  <a:pt x="372" y="940"/>
                                </a:lnTo>
                                <a:lnTo>
                                  <a:pt x="372" y="916"/>
                                </a:lnTo>
                                <a:lnTo>
                                  <a:pt x="374" y="888"/>
                                </a:lnTo>
                                <a:lnTo>
                                  <a:pt x="376" y="852"/>
                                </a:lnTo>
                                <a:lnTo>
                                  <a:pt x="367" y="852"/>
                                </a:lnTo>
                                <a:lnTo>
                                  <a:pt x="359" y="852"/>
                                </a:lnTo>
                                <a:lnTo>
                                  <a:pt x="351" y="852"/>
                                </a:lnTo>
                                <a:lnTo>
                                  <a:pt x="342" y="852"/>
                                </a:lnTo>
                                <a:lnTo>
                                  <a:pt x="339" y="838"/>
                                </a:lnTo>
                                <a:lnTo>
                                  <a:pt x="335" y="823"/>
                                </a:lnTo>
                                <a:lnTo>
                                  <a:pt x="332" y="810"/>
                                </a:lnTo>
                                <a:lnTo>
                                  <a:pt x="330" y="795"/>
                                </a:lnTo>
                                <a:lnTo>
                                  <a:pt x="308" y="789"/>
                                </a:lnTo>
                                <a:lnTo>
                                  <a:pt x="286" y="782"/>
                                </a:lnTo>
                                <a:lnTo>
                                  <a:pt x="264" y="776"/>
                                </a:lnTo>
                                <a:lnTo>
                                  <a:pt x="243" y="768"/>
                                </a:lnTo>
                                <a:lnTo>
                                  <a:pt x="243" y="760"/>
                                </a:lnTo>
                                <a:lnTo>
                                  <a:pt x="243" y="752"/>
                                </a:lnTo>
                                <a:lnTo>
                                  <a:pt x="243" y="743"/>
                                </a:lnTo>
                                <a:lnTo>
                                  <a:pt x="243" y="735"/>
                                </a:lnTo>
                                <a:lnTo>
                                  <a:pt x="233" y="732"/>
                                </a:lnTo>
                                <a:lnTo>
                                  <a:pt x="224" y="728"/>
                                </a:lnTo>
                                <a:lnTo>
                                  <a:pt x="214" y="725"/>
                                </a:lnTo>
                                <a:lnTo>
                                  <a:pt x="205" y="720"/>
                                </a:lnTo>
                                <a:lnTo>
                                  <a:pt x="201" y="711"/>
                                </a:lnTo>
                                <a:lnTo>
                                  <a:pt x="198" y="702"/>
                                </a:lnTo>
                                <a:lnTo>
                                  <a:pt x="195" y="692"/>
                                </a:lnTo>
                                <a:lnTo>
                                  <a:pt x="191" y="684"/>
                                </a:lnTo>
                                <a:lnTo>
                                  <a:pt x="183" y="684"/>
                                </a:lnTo>
                                <a:lnTo>
                                  <a:pt x="175" y="684"/>
                                </a:lnTo>
                                <a:lnTo>
                                  <a:pt x="167" y="684"/>
                                </a:lnTo>
                                <a:lnTo>
                                  <a:pt x="160" y="684"/>
                                </a:lnTo>
                                <a:lnTo>
                                  <a:pt x="154" y="650"/>
                                </a:lnTo>
                                <a:lnTo>
                                  <a:pt x="149" y="616"/>
                                </a:lnTo>
                                <a:lnTo>
                                  <a:pt x="146" y="585"/>
                                </a:lnTo>
                                <a:lnTo>
                                  <a:pt x="144" y="555"/>
                                </a:lnTo>
                                <a:lnTo>
                                  <a:pt x="140" y="499"/>
                                </a:lnTo>
                                <a:lnTo>
                                  <a:pt x="137" y="444"/>
                                </a:lnTo>
                                <a:lnTo>
                                  <a:pt x="135" y="418"/>
                                </a:lnTo>
                                <a:lnTo>
                                  <a:pt x="132" y="391"/>
                                </a:lnTo>
                                <a:lnTo>
                                  <a:pt x="127" y="365"/>
                                </a:lnTo>
                                <a:lnTo>
                                  <a:pt x="122" y="337"/>
                                </a:lnTo>
                                <a:lnTo>
                                  <a:pt x="113" y="309"/>
                                </a:lnTo>
                                <a:lnTo>
                                  <a:pt x="103" y="280"/>
                                </a:lnTo>
                                <a:lnTo>
                                  <a:pt x="90" y="250"/>
                                </a:lnTo>
                                <a:lnTo>
                                  <a:pt x="75" y="217"/>
                                </a:lnTo>
                                <a:lnTo>
                                  <a:pt x="66" y="217"/>
                                </a:lnTo>
                                <a:lnTo>
                                  <a:pt x="58" y="217"/>
                                </a:lnTo>
                                <a:lnTo>
                                  <a:pt x="51" y="217"/>
                                </a:lnTo>
                                <a:lnTo>
                                  <a:pt x="43" y="217"/>
                                </a:lnTo>
                                <a:lnTo>
                                  <a:pt x="36" y="201"/>
                                </a:lnTo>
                                <a:lnTo>
                                  <a:pt x="30" y="184"/>
                                </a:lnTo>
                                <a:lnTo>
                                  <a:pt x="24" y="167"/>
                                </a:lnTo>
                                <a:lnTo>
                                  <a:pt x="18" y="151"/>
                                </a:lnTo>
                                <a:lnTo>
                                  <a:pt x="8" y="159"/>
                                </a:lnTo>
                                <a:lnTo>
                                  <a:pt x="0" y="167"/>
                                </a:lnTo>
                                <a:lnTo>
                                  <a:pt x="0" y="155"/>
                                </a:lnTo>
                                <a:lnTo>
                                  <a:pt x="0" y="141"/>
                                </a:lnTo>
                                <a:lnTo>
                                  <a:pt x="0" y="129"/>
                                </a:lnTo>
                                <a:lnTo>
                                  <a:pt x="0" y="116"/>
                                </a:lnTo>
                                <a:lnTo>
                                  <a:pt x="29" y="87"/>
                                </a:lnTo>
                                <a:lnTo>
                                  <a:pt x="57" y="58"/>
                                </a:lnTo>
                                <a:lnTo>
                                  <a:pt x="87" y="29"/>
                                </a:lnTo>
                                <a:lnTo>
                                  <a:pt x="116" y="0"/>
                                </a:lnTo>
                                <a:lnTo>
                                  <a:pt x="153" y="45"/>
                                </a:lnTo>
                                <a:lnTo>
                                  <a:pt x="187" y="90"/>
                                </a:lnTo>
                                <a:lnTo>
                                  <a:pt x="203" y="112"/>
                                </a:lnTo>
                                <a:lnTo>
                                  <a:pt x="218" y="135"/>
                                </a:lnTo>
                                <a:lnTo>
                                  <a:pt x="233" y="158"/>
                                </a:lnTo>
                                <a:lnTo>
                                  <a:pt x="248" y="182"/>
                                </a:lnTo>
                                <a:lnTo>
                                  <a:pt x="261" y="206"/>
                                </a:lnTo>
                                <a:lnTo>
                                  <a:pt x="274" y="231"/>
                                </a:lnTo>
                                <a:lnTo>
                                  <a:pt x="285" y="257"/>
                                </a:lnTo>
                                <a:lnTo>
                                  <a:pt x="297" y="283"/>
                                </a:lnTo>
                                <a:lnTo>
                                  <a:pt x="307" y="311"/>
                                </a:lnTo>
                                <a:lnTo>
                                  <a:pt x="317" y="339"/>
                                </a:lnTo>
                                <a:lnTo>
                                  <a:pt x="326" y="369"/>
                                </a:lnTo>
                                <a:lnTo>
                                  <a:pt x="334" y="401"/>
                                </a:lnTo>
                                <a:lnTo>
                                  <a:pt x="329" y="453"/>
                                </a:lnTo>
                                <a:lnTo>
                                  <a:pt x="325" y="492"/>
                                </a:lnTo>
                                <a:lnTo>
                                  <a:pt x="322" y="522"/>
                                </a:lnTo>
                                <a:lnTo>
                                  <a:pt x="321" y="544"/>
                                </a:lnTo>
                                <a:lnTo>
                                  <a:pt x="321" y="561"/>
                                </a:lnTo>
                                <a:lnTo>
                                  <a:pt x="322" y="574"/>
                                </a:lnTo>
                                <a:lnTo>
                                  <a:pt x="324" y="586"/>
                                </a:lnTo>
                                <a:lnTo>
                                  <a:pt x="327" y="601"/>
                                </a:lnTo>
                                <a:lnTo>
                                  <a:pt x="354" y="616"/>
                                </a:lnTo>
                                <a:lnTo>
                                  <a:pt x="379" y="632"/>
                                </a:lnTo>
                                <a:lnTo>
                                  <a:pt x="402" y="647"/>
                                </a:lnTo>
                                <a:lnTo>
                                  <a:pt x="422" y="663"/>
                                </a:lnTo>
                                <a:lnTo>
                                  <a:pt x="439" y="679"/>
                                </a:lnTo>
                                <a:lnTo>
                                  <a:pt x="455" y="694"/>
                                </a:lnTo>
                                <a:lnTo>
                                  <a:pt x="469" y="711"/>
                                </a:lnTo>
                                <a:lnTo>
                                  <a:pt x="481" y="726"/>
                                </a:lnTo>
                                <a:lnTo>
                                  <a:pt x="491" y="741"/>
                                </a:lnTo>
                                <a:lnTo>
                                  <a:pt x="501" y="758"/>
                                </a:lnTo>
                                <a:lnTo>
                                  <a:pt x="509" y="773"/>
                                </a:lnTo>
                                <a:lnTo>
                                  <a:pt x="515" y="789"/>
                                </a:lnTo>
                                <a:lnTo>
                                  <a:pt x="527" y="820"/>
                                </a:lnTo>
                                <a:lnTo>
                                  <a:pt x="536" y="852"/>
                                </a:lnTo>
                                <a:lnTo>
                                  <a:pt x="544" y="884"/>
                                </a:lnTo>
                                <a:lnTo>
                                  <a:pt x="554" y="916"/>
                                </a:lnTo>
                                <a:lnTo>
                                  <a:pt x="559" y="933"/>
                                </a:lnTo>
                                <a:lnTo>
                                  <a:pt x="565" y="948"/>
                                </a:lnTo>
                                <a:lnTo>
                                  <a:pt x="571" y="965"/>
                                </a:lnTo>
                                <a:lnTo>
                                  <a:pt x="580" y="982"/>
                                </a:lnTo>
                                <a:lnTo>
                                  <a:pt x="589" y="998"/>
                                </a:lnTo>
                                <a:lnTo>
                                  <a:pt x="600" y="1015"/>
                                </a:lnTo>
                                <a:lnTo>
                                  <a:pt x="611" y="1032"/>
                                </a:lnTo>
                                <a:lnTo>
                                  <a:pt x="626" y="1048"/>
                                </a:lnTo>
                                <a:lnTo>
                                  <a:pt x="641" y="1066"/>
                                </a:lnTo>
                                <a:lnTo>
                                  <a:pt x="659" y="1083"/>
                                </a:lnTo>
                                <a:lnTo>
                                  <a:pt x="679" y="1100"/>
                                </a:lnTo>
                                <a:lnTo>
                                  <a:pt x="702" y="1118"/>
                                </a:lnTo>
                                <a:lnTo>
                                  <a:pt x="692" y="1127"/>
                                </a:lnTo>
                                <a:lnTo>
                                  <a:pt x="685" y="1136"/>
                                </a:lnTo>
                                <a:lnTo>
                                  <a:pt x="680" y="1145"/>
                                </a:lnTo>
                                <a:lnTo>
                                  <a:pt x="675" y="1153"/>
                                </a:lnTo>
                                <a:lnTo>
                                  <a:pt x="671" y="1163"/>
                                </a:lnTo>
                                <a:lnTo>
                                  <a:pt x="668" y="1172"/>
                                </a:lnTo>
                                <a:lnTo>
                                  <a:pt x="666" y="1182"/>
                                </a:lnTo>
                                <a:lnTo>
                                  <a:pt x="665" y="1191"/>
                                </a:lnTo>
                                <a:lnTo>
                                  <a:pt x="663" y="1211"/>
                                </a:lnTo>
                                <a:lnTo>
                                  <a:pt x="662" y="1233"/>
                                </a:lnTo>
                                <a:lnTo>
                                  <a:pt x="662" y="1258"/>
                                </a:lnTo>
                                <a:lnTo>
                                  <a:pt x="660" y="1285"/>
                                </a:lnTo>
                                <a:lnTo>
                                  <a:pt x="642" y="1285"/>
                                </a:lnTo>
                                <a:lnTo>
                                  <a:pt x="626" y="1285"/>
                                </a:lnTo>
                                <a:lnTo>
                                  <a:pt x="609" y="1285"/>
                                </a:lnTo>
                                <a:lnTo>
                                  <a:pt x="592" y="1285"/>
                                </a:lnTo>
                                <a:close/>
                              </a:path>
                            </a:pathLst>
                          </a:custGeom>
                          <a:solidFill>
                            <a:srgbClr val="242624"/>
                          </a:solidFill>
                          <a:ln w="0">
                            <a:noFill/>
                          </a:ln>
                        </wps:spPr>
                        <wps:style>
                          <a:lnRef idx="0"/>
                          <a:fillRef idx="0"/>
                          <a:effectRef idx="0"/>
                          <a:fontRef idx="minor"/>
                        </wps:style>
                        <wps:bodyPr/>
                      </wps:wsp>
                      <wps:wsp>
                        <wps:cNvSpPr/>
                        <wps:spPr>
                          <a:xfrm>
                            <a:off x="337320" y="210240"/>
                            <a:ext cx="15120" cy="33120"/>
                          </a:xfrm>
                          <a:custGeom>
                            <a:avLst/>
                            <a:gdLst/>
                            <a:ahLst/>
                            <a:rect l="l" t="t" r="r" b="b"/>
                            <a:pathLst>
                              <a:path w="492" h="1053">
                                <a:moveTo>
                                  <a:pt x="367" y="1053"/>
                                </a:moveTo>
                                <a:lnTo>
                                  <a:pt x="364" y="1044"/>
                                </a:lnTo>
                                <a:lnTo>
                                  <a:pt x="360" y="1034"/>
                                </a:lnTo>
                                <a:lnTo>
                                  <a:pt x="357" y="1024"/>
                                </a:lnTo>
                                <a:lnTo>
                                  <a:pt x="352" y="1015"/>
                                </a:lnTo>
                                <a:lnTo>
                                  <a:pt x="340" y="1009"/>
                                </a:lnTo>
                                <a:lnTo>
                                  <a:pt x="326" y="1003"/>
                                </a:lnTo>
                                <a:lnTo>
                                  <a:pt x="313" y="999"/>
                                </a:lnTo>
                                <a:lnTo>
                                  <a:pt x="300" y="994"/>
                                </a:lnTo>
                                <a:lnTo>
                                  <a:pt x="308" y="984"/>
                                </a:lnTo>
                                <a:lnTo>
                                  <a:pt x="318" y="976"/>
                                </a:lnTo>
                                <a:lnTo>
                                  <a:pt x="299" y="966"/>
                                </a:lnTo>
                                <a:lnTo>
                                  <a:pt x="283" y="954"/>
                                </a:lnTo>
                                <a:lnTo>
                                  <a:pt x="269" y="943"/>
                                </a:lnTo>
                                <a:lnTo>
                                  <a:pt x="256" y="930"/>
                                </a:lnTo>
                                <a:lnTo>
                                  <a:pt x="244" y="918"/>
                                </a:lnTo>
                                <a:lnTo>
                                  <a:pt x="235" y="905"/>
                                </a:lnTo>
                                <a:lnTo>
                                  <a:pt x="226" y="893"/>
                                </a:lnTo>
                                <a:lnTo>
                                  <a:pt x="219" y="879"/>
                                </a:lnTo>
                                <a:lnTo>
                                  <a:pt x="213" y="867"/>
                                </a:lnTo>
                                <a:lnTo>
                                  <a:pt x="208" y="853"/>
                                </a:lnTo>
                                <a:lnTo>
                                  <a:pt x="203" y="840"/>
                                </a:lnTo>
                                <a:lnTo>
                                  <a:pt x="200" y="825"/>
                                </a:lnTo>
                                <a:lnTo>
                                  <a:pt x="198" y="812"/>
                                </a:lnTo>
                                <a:lnTo>
                                  <a:pt x="196" y="797"/>
                                </a:lnTo>
                                <a:lnTo>
                                  <a:pt x="195" y="782"/>
                                </a:lnTo>
                                <a:lnTo>
                                  <a:pt x="194" y="768"/>
                                </a:lnTo>
                                <a:lnTo>
                                  <a:pt x="195" y="710"/>
                                </a:lnTo>
                                <a:lnTo>
                                  <a:pt x="195" y="649"/>
                                </a:lnTo>
                                <a:lnTo>
                                  <a:pt x="194" y="635"/>
                                </a:lnTo>
                                <a:lnTo>
                                  <a:pt x="193" y="619"/>
                                </a:lnTo>
                                <a:lnTo>
                                  <a:pt x="191" y="604"/>
                                </a:lnTo>
                                <a:lnTo>
                                  <a:pt x="189" y="590"/>
                                </a:lnTo>
                                <a:lnTo>
                                  <a:pt x="186" y="575"/>
                                </a:lnTo>
                                <a:lnTo>
                                  <a:pt x="182" y="560"/>
                                </a:lnTo>
                                <a:lnTo>
                                  <a:pt x="176" y="545"/>
                                </a:lnTo>
                                <a:lnTo>
                                  <a:pt x="170" y="530"/>
                                </a:lnTo>
                                <a:lnTo>
                                  <a:pt x="144" y="516"/>
                                </a:lnTo>
                                <a:lnTo>
                                  <a:pt x="117" y="499"/>
                                </a:lnTo>
                                <a:lnTo>
                                  <a:pt x="92" y="485"/>
                                </a:lnTo>
                                <a:lnTo>
                                  <a:pt x="66" y="468"/>
                                </a:lnTo>
                                <a:lnTo>
                                  <a:pt x="66" y="460"/>
                                </a:lnTo>
                                <a:lnTo>
                                  <a:pt x="66" y="451"/>
                                </a:lnTo>
                                <a:lnTo>
                                  <a:pt x="66" y="443"/>
                                </a:lnTo>
                                <a:lnTo>
                                  <a:pt x="66" y="435"/>
                                </a:lnTo>
                                <a:lnTo>
                                  <a:pt x="58" y="435"/>
                                </a:lnTo>
                                <a:lnTo>
                                  <a:pt x="49" y="435"/>
                                </a:lnTo>
                                <a:lnTo>
                                  <a:pt x="41" y="435"/>
                                </a:lnTo>
                                <a:lnTo>
                                  <a:pt x="33" y="435"/>
                                </a:lnTo>
                                <a:lnTo>
                                  <a:pt x="21" y="401"/>
                                </a:lnTo>
                                <a:lnTo>
                                  <a:pt x="13" y="370"/>
                                </a:lnTo>
                                <a:lnTo>
                                  <a:pt x="7" y="341"/>
                                </a:lnTo>
                                <a:lnTo>
                                  <a:pt x="2" y="314"/>
                                </a:lnTo>
                                <a:lnTo>
                                  <a:pt x="0" y="288"/>
                                </a:lnTo>
                                <a:lnTo>
                                  <a:pt x="0" y="264"/>
                                </a:lnTo>
                                <a:lnTo>
                                  <a:pt x="2" y="241"/>
                                </a:lnTo>
                                <a:lnTo>
                                  <a:pt x="6" y="218"/>
                                </a:lnTo>
                                <a:lnTo>
                                  <a:pt x="9" y="196"/>
                                </a:lnTo>
                                <a:lnTo>
                                  <a:pt x="14" y="173"/>
                                </a:lnTo>
                                <a:lnTo>
                                  <a:pt x="19" y="150"/>
                                </a:lnTo>
                                <a:lnTo>
                                  <a:pt x="25" y="127"/>
                                </a:lnTo>
                                <a:lnTo>
                                  <a:pt x="32" y="102"/>
                                </a:lnTo>
                                <a:lnTo>
                                  <a:pt x="38" y="76"/>
                                </a:lnTo>
                                <a:lnTo>
                                  <a:pt x="44" y="48"/>
                                </a:lnTo>
                                <a:lnTo>
                                  <a:pt x="50" y="18"/>
                                </a:lnTo>
                                <a:lnTo>
                                  <a:pt x="70" y="16"/>
                                </a:lnTo>
                                <a:lnTo>
                                  <a:pt x="91" y="14"/>
                                </a:lnTo>
                                <a:lnTo>
                                  <a:pt x="112" y="12"/>
                                </a:lnTo>
                                <a:lnTo>
                                  <a:pt x="133" y="9"/>
                                </a:lnTo>
                                <a:lnTo>
                                  <a:pt x="153" y="7"/>
                                </a:lnTo>
                                <a:lnTo>
                                  <a:pt x="174" y="5"/>
                                </a:lnTo>
                                <a:lnTo>
                                  <a:pt x="195" y="2"/>
                                </a:lnTo>
                                <a:lnTo>
                                  <a:pt x="217" y="0"/>
                                </a:lnTo>
                                <a:lnTo>
                                  <a:pt x="217" y="26"/>
                                </a:lnTo>
                                <a:lnTo>
                                  <a:pt x="217" y="51"/>
                                </a:lnTo>
                                <a:lnTo>
                                  <a:pt x="216" y="73"/>
                                </a:lnTo>
                                <a:lnTo>
                                  <a:pt x="214" y="94"/>
                                </a:lnTo>
                                <a:lnTo>
                                  <a:pt x="212" y="113"/>
                                </a:lnTo>
                                <a:lnTo>
                                  <a:pt x="210" y="130"/>
                                </a:lnTo>
                                <a:lnTo>
                                  <a:pt x="207" y="145"/>
                                </a:lnTo>
                                <a:lnTo>
                                  <a:pt x="203" y="160"/>
                                </a:lnTo>
                                <a:lnTo>
                                  <a:pt x="197" y="186"/>
                                </a:lnTo>
                                <a:lnTo>
                                  <a:pt x="191" y="208"/>
                                </a:lnTo>
                                <a:lnTo>
                                  <a:pt x="187" y="227"/>
                                </a:lnTo>
                                <a:lnTo>
                                  <a:pt x="184" y="245"/>
                                </a:lnTo>
                                <a:lnTo>
                                  <a:pt x="184" y="253"/>
                                </a:lnTo>
                                <a:lnTo>
                                  <a:pt x="184" y="263"/>
                                </a:lnTo>
                                <a:lnTo>
                                  <a:pt x="185" y="271"/>
                                </a:lnTo>
                                <a:lnTo>
                                  <a:pt x="188" y="281"/>
                                </a:lnTo>
                                <a:lnTo>
                                  <a:pt x="191" y="289"/>
                                </a:lnTo>
                                <a:lnTo>
                                  <a:pt x="196" y="299"/>
                                </a:lnTo>
                                <a:lnTo>
                                  <a:pt x="202" y="309"/>
                                </a:lnTo>
                                <a:lnTo>
                                  <a:pt x="210" y="320"/>
                                </a:lnTo>
                                <a:lnTo>
                                  <a:pt x="219" y="332"/>
                                </a:lnTo>
                                <a:lnTo>
                                  <a:pt x="231" y="344"/>
                                </a:lnTo>
                                <a:lnTo>
                                  <a:pt x="243" y="359"/>
                                </a:lnTo>
                                <a:lnTo>
                                  <a:pt x="258" y="373"/>
                                </a:lnTo>
                                <a:lnTo>
                                  <a:pt x="293" y="408"/>
                                </a:lnTo>
                                <a:lnTo>
                                  <a:pt x="337" y="447"/>
                                </a:lnTo>
                                <a:lnTo>
                                  <a:pt x="348" y="470"/>
                                </a:lnTo>
                                <a:lnTo>
                                  <a:pt x="358" y="491"/>
                                </a:lnTo>
                                <a:lnTo>
                                  <a:pt x="365" y="511"/>
                                </a:lnTo>
                                <a:lnTo>
                                  <a:pt x="370" y="530"/>
                                </a:lnTo>
                                <a:lnTo>
                                  <a:pt x="374" y="549"/>
                                </a:lnTo>
                                <a:lnTo>
                                  <a:pt x="377" y="567"/>
                                </a:lnTo>
                                <a:lnTo>
                                  <a:pt x="379" y="586"/>
                                </a:lnTo>
                                <a:lnTo>
                                  <a:pt x="380" y="603"/>
                                </a:lnTo>
                                <a:lnTo>
                                  <a:pt x="380" y="641"/>
                                </a:lnTo>
                                <a:lnTo>
                                  <a:pt x="378" y="679"/>
                                </a:lnTo>
                                <a:lnTo>
                                  <a:pt x="376" y="721"/>
                                </a:lnTo>
                                <a:lnTo>
                                  <a:pt x="375" y="768"/>
                                </a:lnTo>
                                <a:lnTo>
                                  <a:pt x="404" y="802"/>
                                </a:lnTo>
                                <a:lnTo>
                                  <a:pt x="433" y="835"/>
                                </a:lnTo>
                                <a:lnTo>
                                  <a:pt x="463" y="869"/>
                                </a:lnTo>
                                <a:lnTo>
                                  <a:pt x="492" y="902"/>
                                </a:lnTo>
                                <a:lnTo>
                                  <a:pt x="489" y="915"/>
                                </a:lnTo>
                                <a:lnTo>
                                  <a:pt x="486" y="927"/>
                                </a:lnTo>
                                <a:lnTo>
                                  <a:pt x="480" y="940"/>
                                </a:lnTo>
                                <a:lnTo>
                                  <a:pt x="476" y="951"/>
                                </a:lnTo>
                                <a:lnTo>
                                  <a:pt x="470" y="963"/>
                                </a:lnTo>
                                <a:lnTo>
                                  <a:pt x="464" y="973"/>
                                </a:lnTo>
                                <a:lnTo>
                                  <a:pt x="456" y="983"/>
                                </a:lnTo>
                                <a:lnTo>
                                  <a:pt x="449" y="994"/>
                                </a:lnTo>
                                <a:lnTo>
                                  <a:pt x="441" y="1003"/>
                                </a:lnTo>
                                <a:lnTo>
                                  <a:pt x="433" y="1011"/>
                                </a:lnTo>
                                <a:lnTo>
                                  <a:pt x="423" y="1021"/>
                                </a:lnTo>
                                <a:lnTo>
                                  <a:pt x="413" y="1028"/>
                                </a:lnTo>
                                <a:lnTo>
                                  <a:pt x="402" y="1035"/>
                                </a:lnTo>
                                <a:lnTo>
                                  <a:pt x="391" y="1042"/>
                                </a:lnTo>
                                <a:lnTo>
                                  <a:pt x="379" y="1048"/>
                                </a:lnTo>
                                <a:lnTo>
                                  <a:pt x="367" y="1053"/>
                                </a:lnTo>
                                <a:close/>
                              </a:path>
                            </a:pathLst>
                          </a:custGeom>
                          <a:solidFill>
                            <a:srgbClr val="242624"/>
                          </a:solidFill>
                          <a:ln w="0">
                            <a:noFill/>
                          </a:ln>
                        </wps:spPr>
                        <wps:style>
                          <a:lnRef idx="0"/>
                          <a:fillRef idx="0"/>
                          <a:effectRef idx="0"/>
                          <a:fontRef idx="minor"/>
                        </wps:style>
                        <wps:bodyPr/>
                      </wps:wsp>
                      <wps:wsp>
                        <wps:cNvSpPr/>
                        <wps:spPr>
                          <a:xfrm>
                            <a:off x="383040" y="201960"/>
                            <a:ext cx="23040" cy="40680"/>
                          </a:xfrm>
                          <a:custGeom>
                            <a:avLst/>
                            <a:gdLst/>
                            <a:ahLst/>
                            <a:rect l="l" t="t" r="r" b="b"/>
                            <a:pathLst>
                              <a:path w="719" h="1274">
                                <a:moveTo>
                                  <a:pt x="33" y="1274"/>
                                </a:moveTo>
                                <a:lnTo>
                                  <a:pt x="33" y="1238"/>
                                </a:lnTo>
                                <a:lnTo>
                                  <a:pt x="34" y="1204"/>
                                </a:lnTo>
                                <a:lnTo>
                                  <a:pt x="35" y="1169"/>
                                </a:lnTo>
                                <a:lnTo>
                                  <a:pt x="36" y="1134"/>
                                </a:lnTo>
                                <a:lnTo>
                                  <a:pt x="27" y="1131"/>
                                </a:lnTo>
                                <a:lnTo>
                                  <a:pt x="18" y="1128"/>
                                </a:lnTo>
                                <a:lnTo>
                                  <a:pt x="8" y="1125"/>
                                </a:lnTo>
                                <a:lnTo>
                                  <a:pt x="0" y="1123"/>
                                </a:lnTo>
                                <a:lnTo>
                                  <a:pt x="0" y="1114"/>
                                </a:lnTo>
                                <a:lnTo>
                                  <a:pt x="0" y="1106"/>
                                </a:lnTo>
                                <a:lnTo>
                                  <a:pt x="0" y="1098"/>
                                </a:lnTo>
                                <a:lnTo>
                                  <a:pt x="0" y="1089"/>
                                </a:lnTo>
                                <a:lnTo>
                                  <a:pt x="16" y="1087"/>
                                </a:lnTo>
                                <a:lnTo>
                                  <a:pt x="31" y="1083"/>
                                </a:lnTo>
                                <a:lnTo>
                                  <a:pt x="46" y="1078"/>
                                </a:lnTo>
                                <a:lnTo>
                                  <a:pt x="59" y="1072"/>
                                </a:lnTo>
                                <a:lnTo>
                                  <a:pt x="71" y="1065"/>
                                </a:lnTo>
                                <a:lnTo>
                                  <a:pt x="82" y="1056"/>
                                </a:lnTo>
                                <a:lnTo>
                                  <a:pt x="93" y="1047"/>
                                </a:lnTo>
                                <a:lnTo>
                                  <a:pt x="103" y="1036"/>
                                </a:lnTo>
                                <a:lnTo>
                                  <a:pt x="111" y="1026"/>
                                </a:lnTo>
                                <a:lnTo>
                                  <a:pt x="120" y="1013"/>
                                </a:lnTo>
                                <a:lnTo>
                                  <a:pt x="127" y="1001"/>
                                </a:lnTo>
                                <a:lnTo>
                                  <a:pt x="134" y="987"/>
                                </a:lnTo>
                                <a:lnTo>
                                  <a:pt x="140" y="974"/>
                                </a:lnTo>
                                <a:lnTo>
                                  <a:pt x="146" y="959"/>
                                </a:lnTo>
                                <a:lnTo>
                                  <a:pt x="151" y="945"/>
                                </a:lnTo>
                                <a:lnTo>
                                  <a:pt x="156" y="929"/>
                                </a:lnTo>
                                <a:lnTo>
                                  <a:pt x="164" y="898"/>
                                </a:lnTo>
                                <a:lnTo>
                                  <a:pt x="172" y="866"/>
                                </a:lnTo>
                                <a:lnTo>
                                  <a:pt x="178" y="833"/>
                                </a:lnTo>
                                <a:lnTo>
                                  <a:pt x="185" y="802"/>
                                </a:lnTo>
                                <a:lnTo>
                                  <a:pt x="192" y="771"/>
                                </a:lnTo>
                                <a:lnTo>
                                  <a:pt x="199" y="741"/>
                                </a:lnTo>
                                <a:lnTo>
                                  <a:pt x="202" y="727"/>
                                </a:lnTo>
                                <a:lnTo>
                                  <a:pt x="206" y="714"/>
                                </a:lnTo>
                                <a:lnTo>
                                  <a:pt x="211" y="701"/>
                                </a:lnTo>
                                <a:lnTo>
                                  <a:pt x="215" y="689"/>
                                </a:lnTo>
                                <a:lnTo>
                                  <a:pt x="224" y="689"/>
                                </a:lnTo>
                                <a:lnTo>
                                  <a:pt x="232" y="689"/>
                                </a:lnTo>
                                <a:lnTo>
                                  <a:pt x="240" y="689"/>
                                </a:lnTo>
                                <a:lnTo>
                                  <a:pt x="250" y="689"/>
                                </a:lnTo>
                                <a:lnTo>
                                  <a:pt x="251" y="676"/>
                                </a:lnTo>
                                <a:lnTo>
                                  <a:pt x="253" y="664"/>
                                </a:lnTo>
                                <a:lnTo>
                                  <a:pt x="255" y="651"/>
                                </a:lnTo>
                                <a:lnTo>
                                  <a:pt x="257" y="639"/>
                                </a:lnTo>
                                <a:lnTo>
                                  <a:pt x="265" y="640"/>
                                </a:lnTo>
                                <a:lnTo>
                                  <a:pt x="274" y="640"/>
                                </a:lnTo>
                                <a:lnTo>
                                  <a:pt x="282" y="640"/>
                                </a:lnTo>
                                <a:lnTo>
                                  <a:pt x="291" y="638"/>
                                </a:lnTo>
                                <a:lnTo>
                                  <a:pt x="309" y="631"/>
                                </a:lnTo>
                                <a:lnTo>
                                  <a:pt x="327" y="623"/>
                                </a:lnTo>
                                <a:lnTo>
                                  <a:pt x="363" y="602"/>
                                </a:lnTo>
                                <a:lnTo>
                                  <a:pt x="400" y="580"/>
                                </a:lnTo>
                                <a:lnTo>
                                  <a:pt x="392" y="569"/>
                                </a:lnTo>
                                <a:lnTo>
                                  <a:pt x="386" y="558"/>
                                </a:lnTo>
                                <a:lnTo>
                                  <a:pt x="390" y="548"/>
                                </a:lnTo>
                                <a:lnTo>
                                  <a:pt x="395" y="535"/>
                                </a:lnTo>
                                <a:lnTo>
                                  <a:pt x="399" y="520"/>
                                </a:lnTo>
                                <a:lnTo>
                                  <a:pt x="401" y="503"/>
                                </a:lnTo>
                                <a:lnTo>
                                  <a:pt x="404" y="466"/>
                                </a:lnTo>
                                <a:lnTo>
                                  <a:pt x="406" y="426"/>
                                </a:lnTo>
                                <a:lnTo>
                                  <a:pt x="406" y="387"/>
                                </a:lnTo>
                                <a:lnTo>
                                  <a:pt x="406" y="348"/>
                                </a:lnTo>
                                <a:lnTo>
                                  <a:pt x="406" y="315"/>
                                </a:lnTo>
                                <a:lnTo>
                                  <a:pt x="408" y="289"/>
                                </a:lnTo>
                                <a:lnTo>
                                  <a:pt x="443" y="230"/>
                                </a:lnTo>
                                <a:lnTo>
                                  <a:pt x="476" y="180"/>
                                </a:lnTo>
                                <a:lnTo>
                                  <a:pt x="505" y="139"/>
                                </a:lnTo>
                                <a:lnTo>
                                  <a:pt x="531" y="102"/>
                                </a:lnTo>
                                <a:lnTo>
                                  <a:pt x="553" y="71"/>
                                </a:lnTo>
                                <a:lnTo>
                                  <a:pt x="572" y="45"/>
                                </a:lnTo>
                                <a:lnTo>
                                  <a:pt x="579" y="33"/>
                                </a:lnTo>
                                <a:lnTo>
                                  <a:pt x="585" y="21"/>
                                </a:lnTo>
                                <a:lnTo>
                                  <a:pt x="591" y="11"/>
                                </a:lnTo>
                                <a:lnTo>
                                  <a:pt x="596" y="0"/>
                                </a:lnTo>
                                <a:lnTo>
                                  <a:pt x="616" y="3"/>
                                </a:lnTo>
                                <a:lnTo>
                                  <a:pt x="636" y="7"/>
                                </a:lnTo>
                                <a:lnTo>
                                  <a:pt x="653" y="12"/>
                                </a:lnTo>
                                <a:lnTo>
                                  <a:pt x="667" y="17"/>
                                </a:lnTo>
                                <a:lnTo>
                                  <a:pt x="680" y="23"/>
                                </a:lnTo>
                                <a:lnTo>
                                  <a:pt x="690" y="31"/>
                                </a:lnTo>
                                <a:lnTo>
                                  <a:pt x="700" y="38"/>
                                </a:lnTo>
                                <a:lnTo>
                                  <a:pt x="707" y="46"/>
                                </a:lnTo>
                                <a:lnTo>
                                  <a:pt x="712" y="56"/>
                                </a:lnTo>
                                <a:lnTo>
                                  <a:pt x="716" y="65"/>
                                </a:lnTo>
                                <a:lnTo>
                                  <a:pt x="718" y="75"/>
                                </a:lnTo>
                                <a:lnTo>
                                  <a:pt x="719" y="86"/>
                                </a:lnTo>
                                <a:lnTo>
                                  <a:pt x="719" y="97"/>
                                </a:lnTo>
                                <a:lnTo>
                                  <a:pt x="717" y="108"/>
                                </a:lnTo>
                                <a:lnTo>
                                  <a:pt x="715" y="120"/>
                                </a:lnTo>
                                <a:lnTo>
                                  <a:pt x="711" y="132"/>
                                </a:lnTo>
                                <a:lnTo>
                                  <a:pt x="707" y="144"/>
                                </a:lnTo>
                                <a:lnTo>
                                  <a:pt x="702" y="157"/>
                                </a:lnTo>
                                <a:lnTo>
                                  <a:pt x="695" y="169"/>
                                </a:lnTo>
                                <a:lnTo>
                                  <a:pt x="688" y="182"/>
                                </a:lnTo>
                                <a:lnTo>
                                  <a:pt x="674" y="207"/>
                                </a:lnTo>
                                <a:lnTo>
                                  <a:pt x="657" y="232"/>
                                </a:lnTo>
                                <a:lnTo>
                                  <a:pt x="623" y="279"/>
                                </a:lnTo>
                                <a:lnTo>
                                  <a:pt x="590" y="322"/>
                                </a:lnTo>
                                <a:lnTo>
                                  <a:pt x="587" y="348"/>
                                </a:lnTo>
                                <a:lnTo>
                                  <a:pt x="585" y="373"/>
                                </a:lnTo>
                                <a:lnTo>
                                  <a:pt x="583" y="397"/>
                                </a:lnTo>
                                <a:lnTo>
                                  <a:pt x="582" y="421"/>
                                </a:lnTo>
                                <a:lnTo>
                                  <a:pt x="581" y="466"/>
                                </a:lnTo>
                                <a:lnTo>
                                  <a:pt x="579" y="510"/>
                                </a:lnTo>
                                <a:lnTo>
                                  <a:pt x="577" y="532"/>
                                </a:lnTo>
                                <a:lnTo>
                                  <a:pt x="575" y="555"/>
                                </a:lnTo>
                                <a:lnTo>
                                  <a:pt x="572" y="578"/>
                                </a:lnTo>
                                <a:lnTo>
                                  <a:pt x="566" y="601"/>
                                </a:lnTo>
                                <a:lnTo>
                                  <a:pt x="561" y="626"/>
                                </a:lnTo>
                                <a:lnTo>
                                  <a:pt x="554" y="651"/>
                                </a:lnTo>
                                <a:lnTo>
                                  <a:pt x="544" y="678"/>
                                </a:lnTo>
                                <a:lnTo>
                                  <a:pt x="533" y="706"/>
                                </a:lnTo>
                                <a:lnTo>
                                  <a:pt x="525" y="706"/>
                                </a:lnTo>
                                <a:lnTo>
                                  <a:pt x="516" y="706"/>
                                </a:lnTo>
                                <a:lnTo>
                                  <a:pt x="508" y="706"/>
                                </a:lnTo>
                                <a:lnTo>
                                  <a:pt x="500" y="706"/>
                                </a:lnTo>
                                <a:lnTo>
                                  <a:pt x="496" y="716"/>
                                </a:lnTo>
                                <a:lnTo>
                                  <a:pt x="491" y="724"/>
                                </a:lnTo>
                                <a:lnTo>
                                  <a:pt x="485" y="732"/>
                                </a:lnTo>
                                <a:lnTo>
                                  <a:pt x="479" y="740"/>
                                </a:lnTo>
                                <a:lnTo>
                                  <a:pt x="472" y="746"/>
                                </a:lnTo>
                                <a:lnTo>
                                  <a:pt x="463" y="751"/>
                                </a:lnTo>
                                <a:lnTo>
                                  <a:pt x="454" y="756"/>
                                </a:lnTo>
                                <a:lnTo>
                                  <a:pt x="445" y="762"/>
                                </a:lnTo>
                                <a:lnTo>
                                  <a:pt x="405" y="777"/>
                                </a:lnTo>
                                <a:lnTo>
                                  <a:pt x="366" y="790"/>
                                </a:lnTo>
                                <a:lnTo>
                                  <a:pt x="360" y="829"/>
                                </a:lnTo>
                                <a:lnTo>
                                  <a:pt x="354" y="869"/>
                                </a:lnTo>
                                <a:lnTo>
                                  <a:pt x="346" y="908"/>
                                </a:lnTo>
                                <a:lnTo>
                                  <a:pt x="337" y="948"/>
                                </a:lnTo>
                                <a:lnTo>
                                  <a:pt x="327" y="987"/>
                                </a:lnTo>
                                <a:lnTo>
                                  <a:pt x="314" y="1025"/>
                                </a:lnTo>
                                <a:lnTo>
                                  <a:pt x="308" y="1044"/>
                                </a:lnTo>
                                <a:lnTo>
                                  <a:pt x="301" y="1061"/>
                                </a:lnTo>
                                <a:lnTo>
                                  <a:pt x="293" y="1079"/>
                                </a:lnTo>
                                <a:lnTo>
                                  <a:pt x="284" y="1097"/>
                                </a:lnTo>
                                <a:lnTo>
                                  <a:pt x="275" y="1113"/>
                                </a:lnTo>
                                <a:lnTo>
                                  <a:pt x="264" y="1129"/>
                                </a:lnTo>
                                <a:lnTo>
                                  <a:pt x="254" y="1145"/>
                                </a:lnTo>
                                <a:lnTo>
                                  <a:pt x="243" y="1160"/>
                                </a:lnTo>
                                <a:lnTo>
                                  <a:pt x="230" y="1174"/>
                                </a:lnTo>
                                <a:lnTo>
                                  <a:pt x="218" y="1187"/>
                                </a:lnTo>
                                <a:lnTo>
                                  <a:pt x="203" y="1200"/>
                                </a:lnTo>
                                <a:lnTo>
                                  <a:pt x="188" y="1212"/>
                                </a:lnTo>
                                <a:lnTo>
                                  <a:pt x="173" y="1224"/>
                                </a:lnTo>
                                <a:lnTo>
                                  <a:pt x="156" y="1233"/>
                                </a:lnTo>
                                <a:lnTo>
                                  <a:pt x="138" y="1243"/>
                                </a:lnTo>
                                <a:lnTo>
                                  <a:pt x="120" y="1251"/>
                                </a:lnTo>
                                <a:lnTo>
                                  <a:pt x="100" y="1258"/>
                                </a:lnTo>
                                <a:lnTo>
                                  <a:pt x="79" y="1264"/>
                                </a:lnTo>
                                <a:lnTo>
                                  <a:pt x="56" y="1270"/>
                                </a:lnTo>
                                <a:lnTo>
                                  <a:pt x="33" y="1274"/>
                                </a:lnTo>
                                <a:close/>
                              </a:path>
                            </a:pathLst>
                          </a:custGeom>
                          <a:solidFill>
                            <a:srgbClr val="242624"/>
                          </a:solidFill>
                          <a:ln w="0">
                            <a:noFill/>
                          </a:ln>
                        </wps:spPr>
                        <wps:style>
                          <a:lnRef idx="0"/>
                          <a:fillRef idx="0"/>
                          <a:effectRef idx="0"/>
                          <a:fontRef idx="minor"/>
                        </wps:style>
                        <wps:bodyPr/>
                      </wps:wsp>
                      <wps:wsp>
                        <wps:cNvSpPr/>
                        <wps:spPr>
                          <a:xfrm>
                            <a:off x="373320" y="206280"/>
                            <a:ext cx="15840" cy="34920"/>
                          </a:xfrm>
                          <a:custGeom>
                            <a:avLst/>
                            <a:gdLst/>
                            <a:ahLst/>
                            <a:rect l="l" t="t" r="r" b="b"/>
                            <a:pathLst>
                              <a:path w="501" h="1084">
                                <a:moveTo>
                                  <a:pt x="114" y="1084"/>
                                </a:moveTo>
                                <a:lnTo>
                                  <a:pt x="109" y="1074"/>
                                </a:lnTo>
                                <a:lnTo>
                                  <a:pt x="106" y="1065"/>
                                </a:lnTo>
                                <a:lnTo>
                                  <a:pt x="103" y="1056"/>
                                </a:lnTo>
                                <a:lnTo>
                                  <a:pt x="101" y="1047"/>
                                </a:lnTo>
                                <a:lnTo>
                                  <a:pt x="92" y="1044"/>
                                </a:lnTo>
                                <a:lnTo>
                                  <a:pt x="83" y="1040"/>
                                </a:lnTo>
                                <a:lnTo>
                                  <a:pt x="76" y="1036"/>
                                </a:lnTo>
                                <a:lnTo>
                                  <a:pt x="68" y="1030"/>
                                </a:lnTo>
                                <a:lnTo>
                                  <a:pt x="62" y="1023"/>
                                </a:lnTo>
                                <a:lnTo>
                                  <a:pt x="54" y="1017"/>
                                </a:lnTo>
                                <a:lnTo>
                                  <a:pt x="48" y="1010"/>
                                </a:lnTo>
                                <a:lnTo>
                                  <a:pt x="43" y="1003"/>
                                </a:lnTo>
                                <a:lnTo>
                                  <a:pt x="20" y="972"/>
                                </a:lnTo>
                                <a:lnTo>
                                  <a:pt x="0" y="946"/>
                                </a:lnTo>
                                <a:lnTo>
                                  <a:pt x="23" y="930"/>
                                </a:lnTo>
                                <a:lnTo>
                                  <a:pt x="43" y="914"/>
                                </a:lnTo>
                                <a:lnTo>
                                  <a:pt x="61" y="898"/>
                                </a:lnTo>
                                <a:lnTo>
                                  <a:pt x="76" y="883"/>
                                </a:lnTo>
                                <a:lnTo>
                                  <a:pt x="92" y="865"/>
                                </a:lnTo>
                                <a:lnTo>
                                  <a:pt x="106" y="846"/>
                                </a:lnTo>
                                <a:lnTo>
                                  <a:pt x="122" y="826"/>
                                </a:lnTo>
                                <a:lnTo>
                                  <a:pt x="139" y="801"/>
                                </a:lnTo>
                                <a:lnTo>
                                  <a:pt x="138" y="722"/>
                                </a:lnTo>
                                <a:lnTo>
                                  <a:pt x="138" y="652"/>
                                </a:lnTo>
                                <a:lnTo>
                                  <a:pt x="138" y="619"/>
                                </a:lnTo>
                                <a:lnTo>
                                  <a:pt x="140" y="589"/>
                                </a:lnTo>
                                <a:lnTo>
                                  <a:pt x="141" y="575"/>
                                </a:lnTo>
                                <a:lnTo>
                                  <a:pt x="143" y="560"/>
                                </a:lnTo>
                                <a:lnTo>
                                  <a:pt x="146" y="546"/>
                                </a:lnTo>
                                <a:lnTo>
                                  <a:pt x="149" y="533"/>
                                </a:lnTo>
                                <a:lnTo>
                                  <a:pt x="152" y="519"/>
                                </a:lnTo>
                                <a:lnTo>
                                  <a:pt x="156" y="507"/>
                                </a:lnTo>
                                <a:lnTo>
                                  <a:pt x="162" y="494"/>
                                </a:lnTo>
                                <a:lnTo>
                                  <a:pt x="168" y="482"/>
                                </a:lnTo>
                                <a:lnTo>
                                  <a:pt x="174" y="469"/>
                                </a:lnTo>
                                <a:lnTo>
                                  <a:pt x="181" y="458"/>
                                </a:lnTo>
                                <a:lnTo>
                                  <a:pt x="190" y="446"/>
                                </a:lnTo>
                                <a:lnTo>
                                  <a:pt x="199" y="435"/>
                                </a:lnTo>
                                <a:lnTo>
                                  <a:pt x="209" y="424"/>
                                </a:lnTo>
                                <a:lnTo>
                                  <a:pt x="221" y="413"/>
                                </a:lnTo>
                                <a:lnTo>
                                  <a:pt x="233" y="403"/>
                                </a:lnTo>
                                <a:lnTo>
                                  <a:pt x="247" y="391"/>
                                </a:lnTo>
                                <a:lnTo>
                                  <a:pt x="261" y="381"/>
                                </a:lnTo>
                                <a:lnTo>
                                  <a:pt x="277" y="370"/>
                                </a:lnTo>
                                <a:lnTo>
                                  <a:pt x="295" y="361"/>
                                </a:lnTo>
                                <a:lnTo>
                                  <a:pt x="314" y="351"/>
                                </a:lnTo>
                                <a:lnTo>
                                  <a:pt x="315" y="327"/>
                                </a:lnTo>
                                <a:lnTo>
                                  <a:pt x="314" y="303"/>
                                </a:lnTo>
                                <a:lnTo>
                                  <a:pt x="311" y="280"/>
                                </a:lnTo>
                                <a:lnTo>
                                  <a:pt x="308" y="257"/>
                                </a:lnTo>
                                <a:lnTo>
                                  <a:pt x="301" y="212"/>
                                </a:lnTo>
                                <a:lnTo>
                                  <a:pt x="293" y="170"/>
                                </a:lnTo>
                                <a:lnTo>
                                  <a:pt x="289" y="148"/>
                                </a:lnTo>
                                <a:lnTo>
                                  <a:pt x="285" y="127"/>
                                </a:lnTo>
                                <a:lnTo>
                                  <a:pt x="282" y="106"/>
                                </a:lnTo>
                                <a:lnTo>
                                  <a:pt x="279" y="85"/>
                                </a:lnTo>
                                <a:lnTo>
                                  <a:pt x="277" y="63"/>
                                </a:lnTo>
                                <a:lnTo>
                                  <a:pt x="277" y="42"/>
                                </a:lnTo>
                                <a:lnTo>
                                  <a:pt x="278" y="22"/>
                                </a:lnTo>
                                <a:lnTo>
                                  <a:pt x="280" y="0"/>
                                </a:lnTo>
                                <a:lnTo>
                                  <a:pt x="301" y="2"/>
                                </a:lnTo>
                                <a:lnTo>
                                  <a:pt x="322" y="4"/>
                                </a:lnTo>
                                <a:lnTo>
                                  <a:pt x="343" y="6"/>
                                </a:lnTo>
                                <a:lnTo>
                                  <a:pt x="365" y="8"/>
                                </a:lnTo>
                                <a:lnTo>
                                  <a:pt x="385" y="10"/>
                                </a:lnTo>
                                <a:lnTo>
                                  <a:pt x="406" y="12"/>
                                </a:lnTo>
                                <a:lnTo>
                                  <a:pt x="427" y="15"/>
                                </a:lnTo>
                                <a:lnTo>
                                  <a:pt x="448" y="17"/>
                                </a:lnTo>
                                <a:lnTo>
                                  <a:pt x="466" y="81"/>
                                </a:lnTo>
                                <a:lnTo>
                                  <a:pt x="481" y="139"/>
                                </a:lnTo>
                                <a:lnTo>
                                  <a:pt x="487" y="167"/>
                                </a:lnTo>
                                <a:lnTo>
                                  <a:pt x="494" y="196"/>
                                </a:lnTo>
                                <a:lnTo>
                                  <a:pt x="498" y="223"/>
                                </a:lnTo>
                                <a:lnTo>
                                  <a:pt x="500" y="249"/>
                                </a:lnTo>
                                <a:lnTo>
                                  <a:pt x="501" y="276"/>
                                </a:lnTo>
                                <a:lnTo>
                                  <a:pt x="499" y="303"/>
                                </a:lnTo>
                                <a:lnTo>
                                  <a:pt x="497" y="316"/>
                                </a:lnTo>
                                <a:lnTo>
                                  <a:pt x="495" y="330"/>
                                </a:lnTo>
                                <a:lnTo>
                                  <a:pt x="492" y="343"/>
                                </a:lnTo>
                                <a:lnTo>
                                  <a:pt x="488" y="357"/>
                                </a:lnTo>
                                <a:lnTo>
                                  <a:pt x="484" y="372"/>
                                </a:lnTo>
                                <a:lnTo>
                                  <a:pt x="479" y="385"/>
                                </a:lnTo>
                                <a:lnTo>
                                  <a:pt x="473" y="400"/>
                                </a:lnTo>
                                <a:lnTo>
                                  <a:pt x="467" y="414"/>
                                </a:lnTo>
                                <a:lnTo>
                                  <a:pt x="458" y="429"/>
                                </a:lnTo>
                                <a:lnTo>
                                  <a:pt x="450" y="444"/>
                                </a:lnTo>
                                <a:lnTo>
                                  <a:pt x="441" y="460"/>
                                </a:lnTo>
                                <a:lnTo>
                                  <a:pt x="430" y="476"/>
                                </a:lnTo>
                                <a:lnTo>
                                  <a:pt x="417" y="484"/>
                                </a:lnTo>
                                <a:lnTo>
                                  <a:pt x="406" y="491"/>
                                </a:lnTo>
                                <a:lnTo>
                                  <a:pt x="399" y="496"/>
                                </a:lnTo>
                                <a:lnTo>
                                  <a:pt x="393" y="502"/>
                                </a:lnTo>
                                <a:lnTo>
                                  <a:pt x="390" y="508"/>
                                </a:lnTo>
                                <a:lnTo>
                                  <a:pt x="386" y="515"/>
                                </a:lnTo>
                                <a:lnTo>
                                  <a:pt x="383" y="524"/>
                                </a:lnTo>
                                <a:lnTo>
                                  <a:pt x="381" y="535"/>
                                </a:lnTo>
                                <a:lnTo>
                                  <a:pt x="368" y="535"/>
                                </a:lnTo>
                                <a:lnTo>
                                  <a:pt x="355" y="535"/>
                                </a:lnTo>
                                <a:lnTo>
                                  <a:pt x="344" y="535"/>
                                </a:lnTo>
                                <a:lnTo>
                                  <a:pt x="331" y="535"/>
                                </a:lnTo>
                                <a:lnTo>
                                  <a:pt x="328" y="616"/>
                                </a:lnTo>
                                <a:lnTo>
                                  <a:pt x="324" y="696"/>
                                </a:lnTo>
                                <a:lnTo>
                                  <a:pt x="320" y="736"/>
                                </a:lnTo>
                                <a:lnTo>
                                  <a:pt x="316" y="774"/>
                                </a:lnTo>
                                <a:lnTo>
                                  <a:pt x="312" y="793"/>
                                </a:lnTo>
                                <a:lnTo>
                                  <a:pt x="309" y="812"/>
                                </a:lnTo>
                                <a:lnTo>
                                  <a:pt x="305" y="830"/>
                                </a:lnTo>
                                <a:lnTo>
                                  <a:pt x="300" y="848"/>
                                </a:lnTo>
                                <a:lnTo>
                                  <a:pt x="295" y="866"/>
                                </a:lnTo>
                                <a:lnTo>
                                  <a:pt x="290" y="883"/>
                                </a:lnTo>
                                <a:lnTo>
                                  <a:pt x="282" y="900"/>
                                </a:lnTo>
                                <a:lnTo>
                                  <a:pt x="276" y="917"/>
                                </a:lnTo>
                                <a:lnTo>
                                  <a:pt x="268" y="934"/>
                                </a:lnTo>
                                <a:lnTo>
                                  <a:pt x="258" y="949"/>
                                </a:lnTo>
                                <a:lnTo>
                                  <a:pt x="249" y="965"/>
                                </a:lnTo>
                                <a:lnTo>
                                  <a:pt x="238" y="980"/>
                                </a:lnTo>
                                <a:lnTo>
                                  <a:pt x="226" y="994"/>
                                </a:lnTo>
                                <a:lnTo>
                                  <a:pt x="214" y="1009"/>
                                </a:lnTo>
                                <a:lnTo>
                                  <a:pt x="200" y="1022"/>
                                </a:lnTo>
                                <a:lnTo>
                                  <a:pt x="184" y="1036"/>
                                </a:lnTo>
                                <a:lnTo>
                                  <a:pt x="169" y="1049"/>
                                </a:lnTo>
                                <a:lnTo>
                                  <a:pt x="151" y="1061"/>
                                </a:lnTo>
                                <a:lnTo>
                                  <a:pt x="133" y="1073"/>
                                </a:lnTo>
                                <a:lnTo>
                                  <a:pt x="114" y="1084"/>
                                </a:lnTo>
                                <a:close/>
                              </a:path>
                            </a:pathLst>
                          </a:custGeom>
                          <a:solidFill>
                            <a:srgbClr val="242624"/>
                          </a:solidFill>
                          <a:ln w="0">
                            <a:noFill/>
                          </a:ln>
                        </wps:spPr>
                        <wps:style>
                          <a:lnRef idx="0"/>
                          <a:fillRef idx="0"/>
                          <a:effectRef idx="0"/>
                          <a:fontRef idx="minor"/>
                        </wps:style>
                        <wps:bodyPr/>
                      </wps:wsp>
                      <wps:wsp>
                        <wps:cNvSpPr/>
                        <wps:spPr>
                          <a:xfrm>
                            <a:off x="170280" y="168120"/>
                            <a:ext cx="85680" cy="22320"/>
                          </a:xfrm>
                          <a:custGeom>
                            <a:avLst/>
                            <a:gdLst/>
                            <a:ahLst/>
                            <a:rect l="l" t="t" r="r" b="b"/>
                            <a:pathLst>
                              <a:path w="2691" h="692">
                                <a:moveTo>
                                  <a:pt x="49" y="692"/>
                                </a:moveTo>
                                <a:lnTo>
                                  <a:pt x="43" y="654"/>
                                </a:lnTo>
                                <a:lnTo>
                                  <a:pt x="37" y="617"/>
                                </a:lnTo>
                                <a:lnTo>
                                  <a:pt x="30" y="579"/>
                                </a:lnTo>
                                <a:lnTo>
                                  <a:pt x="24" y="542"/>
                                </a:lnTo>
                                <a:lnTo>
                                  <a:pt x="18" y="504"/>
                                </a:lnTo>
                                <a:lnTo>
                                  <a:pt x="12" y="467"/>
                                </a:lnTo>
                                <a:lnTo>
                                  <a:pt x="5" y="430"/>
                                </a:lnTo>
                                <a:lnTo>
                                  <a:pt x="0" y="393"/>
                                </a:lnTo>
                                <a:lnTo>
                                  <a:pt x="142" y="368"/>
                                </a:lnTo>
                                <a:lnTo>
                                  <a:pt x="286" y="344"/>
                                </a:lnTo>
                                <a:lnTo>
                                  <a:pt x="428" y="319"/>
                                </a:lnTo>
                                <a:lnTo>
                                  <a:pt x="571" y="294"/>
                                </a:lnTo>
                                <a:lnTo>
                                  <a:pt x="713" y="270"/>
                                </a:lnTo>
                                <a:lnTo>
                                  <a:pt x="856" y="245"/>
                                </a:lnTo>
                                <a:lnTo>
                                  <a:pt x="999" y="221"/>
                                </a:lnTo>
                                <a:lnTo>
                                  <a:pt x="1141" y="196"/>
                                </a:lnTo>
                                <a:lnTo>
                                  <a:pt x="1285" y="171"/>
                                </a:lnTo>
                                <a:lnTo>
                                  <a:pt x="1428" y="147"/>
                                </a:lnTo>
                                <a:lnTo>
                                  <a:pt x="1570" y="122"/>
                                </a:lnTo>
                                <a:lnTo>
                                  <a:pt x="1713" y="98"/>
                                </a:lnTo>
                                <a:lnTo>
                                  <a:pt x="1857" y="73"/>
                                </a:lnTo>
                                <a:lnTo>
                                  <a:pt x="1999" y="49"/>
                                </a:lnTo>
                                <a:lnTo>
                                  <a:pt x="2142" y="24"/>
                                </a:lnTo>
                                <a:lnTo>
                                  <a:pt x="2286" y="0"/>
                                </a:lnTo>
                                <a:lnTo>
                                  <a:pt x="2323" y="0"/>
                                </a:lnTo>
                                <a:lnTo>
                                  <a:pt x="2364" y="1"/>
                                </a:lnTo>
                                <a:lnTo>
                                  <a:pt x="2403" y="4"/>
                                </a:lnTo>
                                <a:lnTo>
                                  <a:pt x="2444" y="8"/>
                                </a:lnTo>
                                <a:lnTo>
                                  <a:pt x="2464" y="11"/>
                                </a:lnTo>
                                <a:lnTo>
                                  <a:pt x="2484" y="14"/>
                                </a:lnTo>
                                <a:lnTo>
                                  <a:pt x="2502" y="18"/>
                                </a:lnTo>
                                <a:lnTo>
                                  <a:pt x="2521" y="22"/>
                                </a:lnTo>
                                <a:lnTo>
                                  <a:pt x="2539" y="27"/>
                                </a:lnTo>
                                <a:lnTo>
                                  <a:pt x="2556" y="34"/>
                                </a:lnTo>
                                <a:lnTo>
                                  <a:pt x="2574" y="40"/>
                                </a:lnTo>
                                <a:lnTo>
                                  <a:pt x="2590" y="48"/>
                                </a:lnTo>
                                <a:lnTo>
                                  <a:pt x="2605" y="56"/>
                                </a:lnTo>
                                <a:lnTo>
                                  <a:pt x="2620" y="66"/>
                                </a:lnTo>
                                <a:lnTo>
                                  <a:pt x="2632" y="76"/>
                                </a:lnTo>
                                <a:lnTo>
                                  <a:pt x="2645" y="88"/>
                                </a:lnTo>
                                <a:lnTo>
                                  <a:pt x="2655" y="101"/>
                                </a:lnTo>
                                <a:lnTo>
                                  <a:pt x="2666" y="115"/>
                                </a:lnTo>
                                <a:lnTo>
                                  <a:pt x="2673" y="129"/>
                                </a:lnTo>
                                <a:lnTo>
                                  <a:pt x="2680" y="146"/>
                                </a:lnTo>
                                <a:lnTo>
                                  <a:pt x="2686" y="164"/>
                                </a:lnTo>
                                <a:lnTo>
                                  <a:pt x="2689" y="182"/>
                                </a:lnTo>
                                <a:lnTo>
                                  <a:pt x="2691" y="203"/>
                                </a:lnTo>
                                <a:lnTo>
                                  <a:pt x="2691" y="225"/>
                                </a:lnTo>
                                <a:lnTo>
                                  <a:pt x="2689" y="249"/>
                                </a:lnTo>
                                <a:lnTo>
                                  <a:pt x="2686" y="274"/>
                                </a:lnTo>
                                <a:lnTo>
                                  <a:pt x="2679" y="300"/>
                                </a:lnTo>
                                <a:lnTo>
                                  <a:pt x="2671" y="328"/>
                                </a:lnTo>
                                <a:lnTo>
                                  <a:pt x="2662" y="332"/>
                                </a:lnTo>
                                <a:lnTo>
                                  <a:pt x="2652" y="336"/>
                                </a:lnTo>
                                <a:lnTo>
                                  <a:pt x="2643" y="340"/>
                                </a:lnTo>
                                <a:lnTo>
                                  <a:pt x="2635" y="343"/>
                                </a:lnTo>
                                <a:lnTo>
                                  <a:pt x="2631" y="358"/>
                                </a:lnTo>
                                <a:lnTo>
                                  <a:pt x="2626" y="372"/>
                                </a:lnTo>
                                <a:lnTo>
                                  <a:pt x="2620" y="383"/>
                                </a:lnTo>
                                <a:lnTo>
                                  <a:pt x="2613" y="395"/>
                                </a:lnTo>
                                <a:lnTo>
                                  <a:pt x="2604" y="404"/>
                                </a:lnTo>
                                <a:lnTo>
                                  <a:pt x="2596" y="413"/>
                                </a:lnTo>
                                <a:lnTo>
                                  <a:pt x="2586" y="421"/>
                                </a:lnTo>
                                <a:lnTo>
                                  <a:pt x="2574" y="427"/>
                                </a:lnTo>
                                <a:lnTo>
                                  <a:pt x="2563" y="433"/>
                                </a:lnTo>
                                <a:lnTo>
                                  <a:pt x="2550" y="439"/>
                                </a:lnTo>
                                <a:lnTo>
                                  <a:pt x="2538" y="444"/>
                                </a:lnTo>
                                <a:lnTo>
                                  <a:pt x="2524" y="449"/>
                                </a:lnTo>
                                <a:lnTo>
                                  <a:pt x="2496" y="457"/>
                                </a:lnTo>
                                <a:lnTo>
                                  <a:pt x="2468" y="466"/>
                                </a:lnTo>
                                <a:lnTo>
                                  <a:pt x="2317" y="480"/>
                                </a:lnTo>
                                <a:lnTo>
                                  <a:pt x="2165" y="495"/>
                                </a:lnTo>
                                <a:lnTo>
                                  <a:pt x="2014" y="508"/>
                                </a:lnTo>
                                <a:lnTo>
                                  <a:pt x="1863" y="523"/>
                                </a:lnTo>
                                <a:lnTo>
                                  <a:pt x="1711" y="538"/>
                                </a:lnTo>
                                <a:lnTo>
                                  <a:pt x="1560" y="551"/>
                                </a:lnTo>
                                <a:lnTo>
                                  <a:pt x="1409" y="566"/>
                                </a:lnTo>
                                <a:lnTo>
                                  <a:pt x="1258" y="579"/>
                                </a:lnTo>
                                <a:lnTo>
                                  <a:pt x="1107" y="594"/>
                                </a:lnTo>
                                <a:lnTo>
                                  <a:pt x="956" y="607"/>
                                </a:lnTo>
                                <a:lnTo>
                                  <a:pt x="805" y="622"/>
                                </a:lnTo>
                                <a:lnTo>
                                  <a:pt x="654" y="635"/>
                                </a:lnTo>
                                <a:lnTo>
                                  <a:pt x="502" y="650"/>
                                </a:lnTo>
                                <a:lnTo>
                                  <a:pt x="351" y="663"/>
                                </a:lnTo>
                                <a:lnTo>
                                  <a:pt x="200" y="678"/>
                                </a:lnTo>
                                <a:lnTo>
                                  <a:pt x="49" y="692"/>
                                </a:lnTo>
                                <a:close/>
                              </a:path>
                            </a:pathLst>
                          </a:custGeom>
                          <a:solidFill>
                            <a:srgbClr val="ffffff"/>
                          </a:solidFill>
                          <a:ln w="0">
                            <a:noFill/>
                          </a:ln>
                        </wps:spPr>
                        <wps:style>
                          <a:lnRef idx="0"/>
                          <a:fillRef idx="0"/>
                          <a:effectRef idx="0"/>
                          <a:fontRef idx="minor"/>
                        </wps:style>
                        <wps:bodyPr/>
                      </wps:wsp>
                      <wps:wsp>
                        <wps:cNvSpPr/>
                        <wps:spPr>
                          <a:xfrm>
                            <a:off x="272880" y="165600"/>
                            <a:ext cx="91440" cy="22320"/>
                          </a:xfrm>
                          <a:custGeom>
                            <a:avLst/>
                            <a:gdLst/>
                            <a:ahLst/>
                            <a:rect l="l" t="t" r="r" b="b"/>
                            <a:pathLst>
                              <a:path w="2871" h="709">
                                <a:moveTo>
                                  <a:pt x="2672" y="709"/>
                                </a:moveTo>
                                <a:lnTo>
                                  <a:pt x="2515" y="695"/>
                                </a:lnTo>
                                <a:lnTo>
                                  <a:pt x="2360" y="681"/>
                                </a:lnTo>
                                <a:lnTo>
                                  <a:pt x="2205" y="667"/>
                                </a:lnTo>
                                <a:lnTo>
                                  <a:pt x="2049" y="653"/>
                                </a:lnTo>
                                <a:lnTo>
                                  <a:pt x="1894" y="639"/>
                                </a:lnTo>
                                <a:lnTo>
                                  <a:pt x="1739" y="625"/>
                                </a:lnTo>
                                <a:lnTo>
                                  <a:pt x="1583" y="611"/>
                                </a:lnTo>
                                <a:lnTo>
                                  <a:pt x="1427" y="597"/>
                                </a:lnTo>
                                <a:lnTo>
                                  <a:pt x="1272" y="582"/>
                                </a:lnTo>
                                <a:lnTo>
                                  <a:pt x="1117" y="568"/>
                                </a:lnTo>
                                <a:lnTo>
                                  <a:pt x="962" y="554"/>
                                </a:lnTo>
                                <a:lnTo>
                                  <a:pt x="807" y="540"/>
                                </a:lnTo>
                                <a:lnTo>
                                  <a:pt x="651" y="526"/>
                                </a:lnTo>
                                <a:lnTo>
                                  <a:pt x="496" y="512"/>
                                </a:lnTo>
                                <a:lnTo>
                                  <a:pt x="340" y="498"/>
                                </a:lnTo>
                                <a:lnTo>
                                  <a:pt x="185" y="483"/>
                                </a:lnTo>
                                <a:lnTo>
                                  <a:pt x="159" y="470"/>
                                </a:lnTo>
                                <a:lnTo>
                                  <a:pt x="135" y="456"/>
                                </a:lnTo>
                                <a:lnTo>
                                  <a:pt x="113" y="441"/>
                                </a:lnTo>
                                <a:lnTo>
                                  <a:pt x="93" y="427"/>
                                </a:lnTo>
                                <a:lnTo>
                                  <a:pt x="75" y="411"/>
                                </a:lnTo>
                                <a:lnTo>
                                  <a:pt x="59" y="396"/>
                                </a:lnTo>
                                <a:lnTo>
                                  <a:pt x="45" y="380"/>
                                </a:lnTo>
                                <a:lnTo>
                                  <a:pt x="33" y="364"/>
                                </a:lnTo>
                                <a:lnTo>
                                  <a:pt x="23" y="348"/>
                                </a:lnTo>
                                <a:lnTo>
                                  <a:pt x="14" y="331"/>
                                </a:lnTo>
                                <a:lnTo>
                                  <a:pt x="8" y="315"/>
                                </a:lnTo>
                                <a:lnTo>
                                  <a:pt x="4" y="299"/>
                                </a:lnTo>
                                <a:lnTo>
                                  <a:pt x="1" y="282"/>
                                </a:lnTo>
                                <a:lnTo>
                                  <a:pt x="0" y="264"/>
                                </a:lnTo>
                                <a:lnTo>
                                  <a:pt x="0" y="248"/>
                                </a:lnTo>
                                <a:lnTo>
                                  <a:pt x="3" y="231"/>
                                </a:lnTo>
                                <a:lnTo>
                                  <a:pt x="6" y="215"/>
                                </a:lnTo>
                                <a:lnTo>
                                  <a:pt x="11" y="199"/>
                                </a:lnTo>
                                <a:lnTo>
                                  <a:pt x="18" y="182"/>
                                </a:lnTo>
                                <a:lnTo>
                                  <a:pt x="27" y="165"/>
                                </a:lnTo>
                                <a:lnTo>
                                  <a:pt x="37" y="150"/>
                                </a:lnTo>
                                <a:lnTo>
                                  <a:pt x="49" y="134"/>
                                </a:lnTo>
                                <a:lnTo>
                                  <a:pt x="61" y="119"/>
                                </a:lnTo>
                                <a:lnTo>
                                  <a:pt x="76" y="104"/>
                                </a:lnTo>
                                <a:lnTo>
                                  <a:pt x="91" y="89"/>
                                </a:lnTo>
                                <a:lnTo>
                                  <a:pt x="108" y="75"/>
                                </a:lnTo>
                                <a:lnTo>
                                  <a:pt x="126" y="61"/>
                                </a:lnTo>
                                <a:lnTo>
                                  <a:pt x="145" y="48"/>
                                </a:lnTo>
                                <a:lnTo>
                                  <a:pt x="166" y="35"/>
                                </a:lnTo>
                                <a:lnTo>
                                  <a:pt x="188" y="23"/>
                                </a:lnTo>
                                <a:lnTo>
                                  <a:pt x="211" y="11"/>
                                </a:lnTo>
                                <a:lnTo>
                                  <a:pt x="235" y="0"/>
                                </a:lnTo>
                                <a:lnTo>
                                  <a:pt x="262" y="0"/>
                                </a:lnTo>
                                <a:lnTo>
                                  <a:pt x="289" y="0"/>
                                </a:lnTo>
                                <a:lnTo>
                                  <a:pt x="316" y="0"/>
                                </a:lnTo>
                                <a:lnTo>
                                  <a:pt x="343" y="0"/>
                                </a:lnTo>
                                <a:lnTo>
                                  <a:pt x="370" y="0"/>
                                </a:lnTo>
                                <a:lnTo>
                                  <a:pt x="397" y="0"/>
                                </a:lnTo>
                                <a:lnTo>
                                  <a:pt x="424" y="0"/>
                                </a:lnTo>
                                <a:lnTo>
                                  <a:pt x="452" y="0"/>
                                </a:lnTo>
                                <a:lnTo>
                                  <a:pt x="597" y="26"/>
                                </a:lnTo>
                                <a:lnTo>
                                  <a:pt x="744" y="52"/>
                                </a:lnTo>
                                <a:lnTo>
                                  <a:pt x="891" y="78"/>
                                </a:lnTo>
                                <a:lnTo>
                                  <a:pt x="1038" y="103"/>
                                </a:lnTo>
                                <a:lnTo>
                                  <a:pt x="1184" y="129"/>
                                </a:lnTo>
                                <a:lnTo>
                                  <a:pt x="1330" y="155"/>
                                </a:lnTo>
                                <a:lnTo>
                                  <a:pt x="1477" y="181"/>
                                </a:lnTo>
                                <a:lnTo>
                                  <a:pt x="1624" y="207"/>
                                </a:lnTo>
                                <a:lnTo>
                                  <a:pt x="1770" y="233"/>
                                </a:lnTo>
                                <a:lnTo>
                                  <a:pt x="1917" y="259"/>
                                </a:lnTo>
                                <a:lnTo>
                                  <a:pt x="2063" y="286"/>
                                </a:lnTo>
                                <a:lnTo>
                                  <a:pt x="2210" y="312"/>
                                </a:lnTo>
                                <a:lnTo>
                                  <a:pt x="2356" y="338"/>
                                </a:lnTo>
                                <a:lnTo>
                                  <a:pt x="2503" y="364"/>
                                </a:lnTo>
                                <a:lnTo>
                                  <a:pt x="2650" y="390"/>
                                </a:lnTo>
                                <a:lnTo>
                                  <a:pt x="2796" y="416"/>
                                </a:lnTo>
                                <a:lnTo>
                                  <a:pt x="2814" y="414"/>
                                </a:lnTo>
                                <a:lnTo>
                                  <a:pt x="2833" y="411"/>
                                </a:lnTo>
                                <a:lnTo>
                                  <a:pt x="2853" y="410"/>
                                </a:lnTo>
                                <a:lnTo>
                                  <a:pt x="2871" y="408"/>
                                </a:lnTo>
                                <a:lnTo>
                                  <a:pt x="2867" y="446"/>
                                </a:lnTo>
                                <a:lnTo>
                                  <a:pt x="2863" y="483"/>
                                </a:lnTo>
                                <a:lnTo>
                                  <a:pt x="2859" y="521"/>
                                </a:lnTo>
                                <a:lnTo>
                                  <a:pt x="2855" y="558"/>
                                </a:lnTo>
                                <a:lnTo>
                                  <a:pt x="2851" y="596"/>
                                </a:lnTo>
                                <a:lnTo>
                                  <a:pt x="2846" y="634"/>
                                </a:lnTo>
                                <a:lnTo>
                                  <a:pt x="2842" y="672"/>
                                </a:lnTo>
                                <a:lnTo>
                                  <a:pt x="2838" y="709"/>
                                </a:lnTo>
                                <a:lnTo>
                                  <a:pt x="2817" y="709"/>
                                </a:lnTo>
                                <a:lnTo>
                                  <a:pt x="2795" y="709"/>
                                </a:lnTo>
                                <a:lnTo>
                                  <a:pt x="2775" y="709"/>
                                </a:lnTo>
                                <a:lnTo>
                                  <a:pt x="2754" y="709"/>
                                </a:lnTo>
                                <a:lnTo>
                                  <a:pt x="2733" y="709"/>
                                </a:lnTo>
                                <a:lnTo>
                                  <a:pt x="2712" y="709"/>
                                </a:lnTo>
                                <a:lnTo>
                                  <a:pt x="2692" y="709"/>
                                </a:lnTo>
                                <a:lnTo>
                                  <a:pt x="2672" y="709"/>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1.95pt;height:41.95pt" coordorigin="0,0" coordsize="839,839">
                <v:rect id="shape_0" stroked="f" o:allowincell="f" style="position:absolute;left:0;top:0;width:838;height:838;mso-wrap-style:none;v-text-anchor:middle;mso-position-horizontal-relative:char">
                  <v:fill o:detectmouseclick="t" on="false"/>
                  <v:stroke color="#3465a4" joinstyle="round" endcap="flat"/>
                  <w10:wrap type="none"/>
                </v:rect>
                <v:shape id="shape_0" coordsize="16660,16660" path="m8301,16660l8291,16648l8283,16635l8275,16623l8266,16610l7812,16154l7407,15746l7038,15374l6692,15026l6358,14691l6025,14356l5678,14008l5306,13636l4898,13229l4442,12773l3924,12257l3334,11667l2658,10994l1886,10222l1004,9343l0,8342l0,8331l0,8321l0,8310l0,8301l520,7781l1040,7263l1561,6744l2080,6225l2601,5706l3121,5188l3641,4669l4162,4149l4681,3631l5202,3112l5723,2594l6242,2075l6763,1557l7284,1037l7804,519l8325,0l8845,520l9366,1038l9887,1558l10407,2077l10929,2597l11450,3115l11970,3635l12492,4155l13013,4674l13533,5194l14055,5712l14575,6232l15097,6751l15618,7271l16138,7791l16660,8310l16660,8318l16660,8326l16660,8334l16660,8342l15308,9692l14126,10875l13097,11901l12213,12786l11459,13538l10825,14172l10297,14699l9865,15132l9514,15483l9234,15765l9012,15987l8837,16164l8694,16308l8575,16431l8463,16543l8350,16660l8336,16660l8325,16660l8312,16660l8301,16660xe" fillcolor="#ad3029" stroked="f" o:allowincell="f" style="position:absolute;left:0;top:0;width:838;height:838;mso-wrap-style:none;v-text-anchor:middle;mso-position-horizontal-relative:char">
                  <v:fill o:detectmouseclick="t" type="solid" color2="#52cfd6"/>
                  <v:stroke color="#3465a4" joinstyle="round" endcap="flat"/>
                  <w10:wrap type="none"/>
                </v:shape>
                <v:shape id="shape_0" coordsize="16584,16594" path="m8293,16594l7972,16270l7683,15976l7411,15700l7144,15431l6873,15156l6582,14865l6261,14542l5898,14177l5480,13757l4995,13271l4431,12705l3776,12049l3017,11289l2143,10414l1141,9411l0,8268l1127,7140l2116,6150l2979,5285l3729,4535l4377,3886l4936,3327l5417,2846l5833,2429l6197,2066l6520,1744l6813,1451l7091,1176l7364,905l7644,627l7944,329l8276,0l8289,0l8300,0l8313,0l8326,0l8842,515l9356,1030l9871,1545l10386,2060l10901,2575l11417,3090l11932,3606l12446,4120l12962,4636l13477,5151l13993,5666l14507,6181l15022,6696l15538,7212l16053,7727l16569,8243l16573,8255l16576,8266l16580,8279l16584,8292l16067,8811l15548,9330l15030,9848l14511,10367l13993,10886l13474,11405l12957,11923l12438,12443l11919,12961l11401,13480l10883,14000l10365,14518l9846,15038l9329,15556l8810,16075l8293,16594xe" fillcolor="red" stroked="f" o:allowincell="f" style="position:absolute;left:1;top:2;width:834;height:834;mso-wrap-style:none;v-text-anchor:middle;mso-position-horizontal-relative:char">
                  <v:fill o:detectmouseclick="t" type="solid" color2="aqua"/>
                  <v:stroke color="#3465a4" joinstyle="round" endcap="flat"/>
                  <w10:wrap type="none"/>
                </v:shape>
                <v:shape id="shape_0" coordsize="13982,13976" path="m6982,13976l6546,13539l6110,13102l5673,12665l5236,12228l4800,11791l4364,11354l3927,10917l3491,10480l3055,10043l2619,9606l2182,9169l1746,8732l1310,8295l873,7858l436,7421l0,6984l436,6548l873,6111l1310,5674l1746,5238l2182,4801l2619,4365l3055,3928l3491,3491l3927,3055l4364,2619l4800,2183l5236,1746l5673,1310l6110,873l6546,436l6982,0l6991,0l6999,0l7007,0l7016,0l7451,435l7886,871l8320,1306l8756,1741l9191,2176l9626,2612l10060,3047l10496,3482l10931,3917l11366,4353l11801,4788l12237,5222l12672,5658l13107,6093l13542,6528l13978,6963l13979,6972l13980,6981l13981,6990l13982,7000l13548,7435l13113,7869l12678,8303l12244,8737l11810,9172l11375,9606l10940,10040l10506,10474l10072,10909l9638,11344l9203,11778l8769,12212l8335,12647l7901,13081l7467,13516l7032,13950l7019,13956l7006,13962l6994,13969l6982,13976xe" fillcolor="white" stroked="f" o:allowincell="f" style="position:absolute;left:67;top:67;width:703;height:702;mso-wrap-style:none;v-text-anchor:middle;mso-position-horizontal-relative:char">
                  <v:fill o:detectmouseclick="t" type="solid" color2="black"/>
                  <v:stroke color="#3465a4" joinstyle="round" endcap="flat"/>
                  <w10:wrap type="none"/>
                </v:shape>
                <v:shape id="shape_0" coordsize="3501,1838" path="m1899,1838l1861,1833l1823,1829l1784,1826l1745,1823l1666,1819l1586,1817l1506,1815l1425,1814l1345,1813l1266,1810l1227,1809l1187,1806l1148,1803l1110,1799l1072,1794l1035,1787l999,1780l962,1771l927,1761l891,1750l857,1737l824,1723l790,1707l759,1688l728,1669l698,1647l700,1642l701,1635l701,1627l701,1619l700,1598l699,1575l697,1551l696,1527l694,1517l696,1506l697,1497l698,1489l655,1484l620,1481l590,1476l566,1471l545,1467l525,1462l503,1458l480,1454l480,1446l480,1437l480,1429l480,1421l463,1417l447,1413l430,1408l414,1405l409,1389l405,1371l401,1354l397,1338l388,1338l380,1338l372,1338l363,1338l358,1300l354,1263l351,1226l347,1189l302,1181l261,1171l223,1159l187,1146l155,1131l127,1115l101,1097l78,1078l58,1058l41,1038l27,1017l16,995l8,973l3,950l0,927l1,904l4,881l10,860l20,838l31,816l46,795l62,775l82,757l105,739l130,722l158,707l189,693l223,682l258,671l297,664l337,658l381,653l382,620l386,590l390,561l397,535l404,511l413,488l424,468l435,449l448,433l461,418l476,405l492,392l509,382l527,372l547,365l566,358l587,351l608,347l631,343l654,339l703,335l754,332l862,329l977,323l968,309l962,294l956,281l952,266l949,252l945,237l943,223l942,210l941,196l941,182l941,169l942,155l944,129l948,103l995,95l1042,88l1090,81l1138,73l1186,66l1234,60l1283,53l1331,45l1400,25l1451,9l1472,5l1491,2l1509,0l1524,1l1532,3l1540,5l1547,7l1556,11l1572,19l1592,31l1638,64l1699,111l1791,130l1876,146l1916,154l1955,158l1974,160l1994,161l2013,162l2031,162l2050,161l2069,160l2088,158l2107,155l2126,152l2145,146l2165,141l2183,135l2203,128l2223,119l2243,110l2264,99l2284,87l2305,75l2327,60l2349,45l2368,48l2388,52l2406,57l2426,62l2464,73l2502,87l2541,103l2579,120l2617,138l2655,158l2730,199l2805,243l2878,287l2950,329l3019,334l3087,338l3156,343l3225,348l3293,354l3362,360l3432,365l3501,370l3501,393l3501,416l3501,439l3501,462l3501,485l3501,508l3501,531l3501,555l3432,549l3362,544l3293,538l3225,533l3156,527l3087,522l3019,516l2950,511l2930,506l2911,498l2890,490l2871,481l2851,470l2830,460l2810,448l2789,437l2707,386l2626,336l2585,313l2546,292l2526,284l2506,275l2488,268l2469,262l2450,258l2432,255l2415,254l2397,254l2380,255l2364,258l2347,264l2331,270l2331,279l2331,286l2331,294l2331,303l2282,308l2254,312l2245,315l2236,318l2227,322l2216,329l2288,345l2342,358l2381,367l2410,375l2431,382l2447,388l2459,395l2474,404l2382,429l2312,448l2253,463l2203,475l2156,486l2104,495l2043,507l1965,520l1971,548l1977,574l1985,599l1992,621l2000,643l2009,664l2018,683l2028,700l2039,716l2049,732l2061,746l2073,759l2086,771l2099,783l2114,793l2128,802l2144,812l2161,820l2177,828l2195,835l2214,842l2232,848l2252,853l2273,860l2318,870l2365,879l2415,889l2470,898l2471,923l2472,942l2472,959l2470,975l2468,994l2464,1016l2457,1044l2449,1079l2385,1070l2319,1058l2284,1051l2249,1044l2215,1036l2181,1026l2148,1016l2116,1004l2100,998l2086,991l2071,984l2057,976l2044,968l2030,960l2019,951l2006,941l1996,931l1986,921l1976,911l1968,898l1954,895l1942,893l1928,890l1915,888l1911,863l1904,839l1896,816l1888,793l1869,748l1848,704l1838,683l1827,661l1817,639l1808,616l1799,593l1792,570l1787,545l1783,520l1710,524l1638,527l1566,530l1493,532l1420,533l1348,533l1276,534l1204,533l1131,533l1059,532l986,532l914,531l843,530l772,530l701,528l631,528l613,535l597,541l580,547l563,555l563,575l563,595l563,616l563,638l618,639l674,640l729,640l784,641l839,642l894,643l950,644l1005,645l1060,646l1115,647l1170,648l1227,649l1282,650l1337,651l1392,652l1447,653l1446,676l1445,699l1444,722l1443,745l1442,768l1441,791l1440,815l1439,838l1436,836l1431,834l1422,831l1409,829l1389,829l1362,828l1324,828l1274,828l1212,828l1133,829l1038,831l925,834l789,836l633,839l452,842l246,846l232,854l219,864l205,873l192,883l193,904l194,926l196,948l197,971l226,978l257,986l290,993l325,998l359,1003l397,1007l434,1011l473,1014l512,1016l553,1018l593,1020l635,1021l719,1021l806,1021l892,1019l978,1017l1063,1014l1146,1012l1228,1009l1305,1006l1379,1004l1447,1004l1446,1027l1445,1050l1444,1073l1443,1096l1442,1119l1441,1142l1440,1166l1439,1189l1436,1187l1431,1184l1423,1182l1414,1180l1398,1179l1378,1179l1348,1179l1312,1179l1264,1180l1206,1181l1134,1183l1050,1186l949,1189l832,1192l697,1195l542,1200l541,1213l540,1226l538,1241l537,1254l558,1264l581,1272l606,1280l633,1287l661,1293l691,1299l722,1303l755,1307l788,1310l823,1314l858,1316l894,1318l968,1320l1045,1321l1121,1321l1198,1320l1273,1318l1346,1316l1416,1314l1483,1313l1543,1312l1598,1312l1618,1333l1639,1354l1660,1375l1681,1396l1701,1418l1722,1439l1743,1459l1765,1480l1737,1483l1711,1485l1687,1487l1662,1490l1636,1492l1608,1493l1575,1494l1538,1495l1494,1496l1443,1497l1383,1498l1313,1499l1232,1501l1137,1502l1029,1503l906,1504l899,1521l892,1537l886,1555l881,1572l934,1582l989,1592l1044,1601l1101,1608l1157,1616l1213,1622l1270,1627l1328,1631l1386,1635l1444,1637l1502,1641l1562,1642l1620,1643l1680,1643l1739,1643l1798,1642l1917,1639l2037,1634l2154,1628l2273,1620l2390,1611l2505,1601l2620,1591l2732,1579l2783,1558l2831,1538l2878,1520l2923,1503l2966,1486l3010,1471l3053,1457l3096,1445l3138,1433l3182,1424l3228,1416l3275,1409l3324,1404l3375,1401l3429,1400l3486,1400l3486,1421l3486,1442l3486,1462l3486,1482l3486,1504l3486,1525l3486,1546l3486,1567l3388,1577l3313,1585l3254,1592l3207,1599l3164,1606l3123,1615l3075,1625l3018,1638l3018,1647l3018,1655l3018,1663l3018,1672l2978,1680l2947,1687l2919,1694l2892,1702l2861,1711l2824,1725l2777,1742l2716,1763l2665,1769l2614,1773l2562,1778l2511,1782l2460,1786l2409,1792l2358,1796l2307,1801l2256,1805l2205,1810l2154,1815l2103,1820l2052,1825l2001,1829l1950,1834l1899,1838xe" fillcolor="#242624" stroked="f" o:allowincell="f" style="position:absolute;left:465;top:394;width:175;height:91;mso-wrap-style:none;v-text-anchor:middle;mso-position-horizontal-relative:char">
                  <v:fill o:detectmouseclick="t" type="solid" color2="#dbd9db"/>
                  <v:stroke color="#3465a4" joinstyle="round" endcap="flat"/>
                  <w10:wrap type="none"/>
                </v:shape>
                <v:shape id="shape_0" coordsize="4609,859" path="m0,859l0,806l0,753l0,700l0,647l0,594l0,541l0,487l0,434l0,381l0,328l0,275l0,221l0,168l0,115l0,62l0,8l116,9l231,9l347,9l462,11l578,11l694,12l810,12l926,12l1041,13l1158,14l1273,14l1389,15l1506,15l1621,16l1737,16l1853,17l1877,45l1903,72l1930,96l1960,119l1990,140l2021,157l2054,174l2088,189l2123,202l2158,213l2195,222l2232,228l2270,233l2307,238l2346,240l2384,239l2423,238l2461,233l2500,229l2538,222l2576,214l2612,203l2650,192l2685,178l2721,164l2755,147l2788,129l2822,109l2852,89l2882,66l2910,42l2937,17l3035,16l3134,15l3233,14l3331,13l3430,12l3529,11l3627,9l3726,8l3823,7l3922,6l4021,5l4119,4l4218,3l4316,2l4415,1l4514,0l4537,5l4561,11l4584,16l4609,21l4608,73l4608,125l4608,177l4606,228l4606,280l4606,332l4606,384l4605,435l4605,487l4605,539l4605,592l4605,644l4604,696l4604,748l4604,799l4604,851l4317,852l4029,852l3741,853l3453,853l3165,853l2877,854l2590,854l2301,855l2014,855l1726,856l1438,856l1151,857l863,857l575,858l287,858l0,859xe" fillcolor="#242624" stroked="f" o:allowincell="f" style="position:absolute;left:144;top:427;width:231;height:42;mso-wrap-style:none;v-text-anchor:middle;mso-position-horizontal-relative:char">
                  <v:fill o:detectmouseclick="t" type="solid" color2="#dbd9db"/>
                  <v:stroke color="#3465a4" joinstyle="round" endcap="flat"/>
                  <w10:wrap type="none"/>
                </v:shape>
                <v:shape id="shape_0" coordsize="935,1402" path="m800,1402l790,1376l779,1354l769,1336l760,1322l750,1310l740,1302l731,1294l720,1289l696,1283l669,1277l655,1273l638,1267l619,1261l599,1253l599,1245l599,1236l599,1228l599,1220l584,1211l569,1204l556,1196l544,1187l522,1171l505,1154l488,1138l471,1124l462,1117l454,1112l443,1107l433,1102l429,1087l424,1071l420,1052l417,1032l410,990l405,948l399,907l394,871l392,854l389,841l386,828l384,819l328,792l285,769l267,759l253,749l239,738l228,728l217,717l208,703l199,688l191,672l183,652l176,630l167,604l158,575l161,539l164,502l167,467l169,432l169,416l169,399l168,382l166,366l164,350l160,333l156,318l150,301l141,301l133,301l125,301l116,301l112,288l109,274l106,261l104,247l93,244l84,240l75,237l66,234l63,220l59,206l56,193l54,179l39,174l26,169l12,164l0,158l7,150l16,143l7,133l0,125l60,74l92,44l103,32l110,23l117,13l125,0l180,67l231,128l253,158l273,188l283,202l292,217l302,231l309,247l316,263l323,278l330,294l335,311l340,327l344,345l347,364l349,381l352,401l353,421l353,442l353,464l352,486l348,509l346,534l342,559l347,572l353,584l357,591l360,596l364,601l368,606l373,610l379,615l385,619l392,621l399,623l408,623l418,623l429,622l435,583l441,545l448,507l455,469l462,431l468,393l475,355l483,318l504,316l524,313l545,311l567,309l588,307l609,305l630,303l651,301l651,320l651,338l651,355l650,373l647,408l642,443l635,479l627,516l618,553l608,593l618,610l628,625l640,640l651,653l675,678l700,703l714,717l726,730l740,746l753,763l767,782l781,803l794,826l808,852l807,902l804,955l804,983l804,1011l807,1039l810,1066l812,1080l815,1094l818,1107l822,1120l827,1132l833,1145l839,1156l846,1167l853,1178l862,1188l871,1198l883,1206l894,1215l907,1223l920,1229l935,1235l929,1248l924,1259l918,1269l912,1281l896,1301l882,1321l866,1340l852,1359l846,1369l841,1380l837,1391l834,1402l825,1402l817,1402l809,1402l800,1402xe" fillcolor="#242624" stroked="f" o:allowincell="f" style="position:absolute;left:205;top:361;width:46;height:70;mso-wrap-style:none;v-text-anchor:middle;mso-position-horizontal-relative:char">
                  <v:fill o:detectmouseclick="t" type="solid" color2="#dbd9db"/>
                  <v:stroke color="#3465a4" joinstyle="round" endcap="flat"/>
                  <w10:wrap type="none"/>
                </v:shape>
                <v:shape id="shape_0" coordsize="914,1276" path="m430,660l452,651l473,640l493,630l514,619l536,609l557,599l579,589l601,579l598,525l598,477l599,434l601,395l603,377l605,360l608,343l612,328l615,313l619,298l625,284l630,270l642,241l657,213l674,185l692,155l737,86l792,3l802,2l812,1l821,1l831,0l852,22l869,39l884,56l895,72l905,85l911,98l913,104l914,110l914,117l914,123l914,129l912,135l910,141l907,148l900,162l889,177l861,213l823,260l816,276l811,291l806,306l802,322l794,351l789,379l786,407l783,435l781,462l780,489l778,517l776,544l773,573l768,602l762,631l755,661l750,677l744,693l738,709l732,726l702,735l673,743l643,752l614,760l612,768l610,777l607,785l605,793l597,784l589,776l580,789l573,803l566,816l561,830l557,843l554,857l551,871l549,885l546,915l543,945l541,977l539,1010l527,1033l513,1055l499,1074l484,1094l468,1112l452,1129l434,1144l416,1160l398,1174l379,1188l359,1203l339,1215l298,1242l256,1269l249,1262l244,1255l239,1247l237,1241l235,1235l234,1229l233,1223l233,1217l233,1207l232,1196l231,1191l229,1186l226,1181l222,1176l198,1206l180,1228l165,1243l154,1255l145,1263l135,1268l126,1272l113,1276l109,1267l106,1258l103,1248l101,1239l92,1236l83,1232l75,1226l68,1221l60,1215l54,1208l48,1201l43,1193l21,1164l0,1139l13,1132l25,1125l34,1120l43,1114l49,1108l54,1099l59,1089l63,1077l72,1077l80,1077l88,1077l97,1077l108,1052l117,1026l124,1001l129,974l133,950l136,923l138,898l139,872l142,820l144,767l145,741l147,714l151,687l155,660l176,639l197,618l219,598l240,577l261,557l283,536l305,515l327,496l319,461l312,427l305,392l298,359l282,352l268,347l270,308l273,270l276,231l280,193l301,195l322,197l342,198l364,200l385,202l406,204l427,206l448,208l451,241l456,272l461,301l466,328l473,355l479,380l483,406l487,431l489,456l490,482l489,496l488,508l486,522l484,536l480,550l476,564l471,579l464,594l458,610l450,627l440,643l430,660xe" fillcolor="#242624" stroked="f" o:allowincell="f" style="position:absolute;left:272;top:361;width:44;height:63;mso-wrap-style:none;v-text-anchor:middle;mso-position-horizontal-relative:char">
                  <v:fill o:detectmouseclick="t" type="solid" color2="#dbd9db"/>
                  <v:stroke color="#3465a4" joinstyle="round" endcap="flat"/>
                  <w10:wrap type="none"/>
                </v:shape>
                <v:shape id="shape_0" coordsize="701,167" path="m451,167l385,162l324,158l295,155l268,152l240,149l214,144l188,139l162,133l136,127l110,119l83,109l57,99l29,87l0,74l46,65l92,55l138,46l184,36l230,28l275,19l321,9l368,0l368,8l368,16l368,24l368,32l393,42l418,50l443,58l469,67l469,75l469,83l469,92l469,100l497,104l526,108l555,112l584,117l613,121l642,125l671,129l701,133l701,142l701,150l701,158l701,167l670,167l639,167l607,167l576,167l545,167l514,167l483,167l451,167xe" fillcolor="white" stroked="f" o:allowincell="f" style="position:absolute;left:523;top:404;width:34;height:7;mso-wrap-style:none;v-text-anchor:middle;mso-position-horizontal-relative:char">
                  <v:fill o:detectmouseclick="t" type="solid" color2="black"/>
                  <v:stroke color="#3465a4" joinstyle="round" endcap="flat"/>
                  <w10:wrap type="none"/>
                </v:shape>
                <v:shape id="shape_0" coordsize="39,150" path="m15,150l11,112l7,75l3,37l0,0l8,0l16,0l25,0l33,0l36,37l39,73l38,82l38,92l36,101l34,109l31,120l27,129l22,139l15,150xe" fillcolor="white" stroked="f" o:allowincell="f" style="position:absolute;left:234;top:404;width:1;height:6;mso-wrap-style:none;v-text-anchor:middle;mso-position-horizontal-relative:char">
                  <v:fill o:detectmouseclick="t" type="solid" color2="black"/>
                  <v:stroke color="#3465a4" joinstyle="round" endcap="flat"/>
                  <w10:wrap type="none"/>
                </v:shape>
                <v:shape id="shape_0" coordsize="105,333" path="m105,0l105,13l105,25l105,38l105,50l97,50l88,50l80,50l72,50l58,137l48,204l39,252l33,284l28,306l24,320l20,327l14,333l8,256l4,198l1,155l0,125l0,104l1,90l3,77l6,66l19,66l30,66l42,66l56,66l67,49l80,32l92,17l105,0xe" fillcolor="white" stroked="f" o:allowincell="f" style="position:absolute;left:288;top:394;width:3;height:15;mso-wrap-style:none;v-text-anchor:middle;mso-position-horizontal-relative:char">
                  <v:fill o:detectmouseclick="t" type="solid" color2="black"/>
                  <v:stroke color="#3465a4" joinstyle="round" endcap="flat"/>
                  <w10:wrap type="none"/>
                </v:shape>
                <v:shape id="shape_0" coordsize="3148,2929" path="m193,2929l181,2921l172,2914l165,2910l159,2907l151,2906l143,2906l133,2906l120,2907l104,2888l90,2870l77,2851l65,2832l54,2814l44,2797l36,2779l27,2762l21,2745l15,2728l11,2711l7,2695l3,2678l1,2660l0,2644l0,2627l0,2610l2,2594l3,2576l7,2558l10,2542l14,2524l18,2506l23,2487l36,2450l50,2411l66,2371l84,2329l95,2278l110,2220l125,2158l139,2095l145,2064l150,2032l153,2002l155,1973l155,1960l155,1946l154,1934l153,1921l151,1910l148,1898l145,1888l141,1877l125,1872l111,1865l98,1855l88,1844l79,1830l72,1816l67,1799l63,1781l61,1763l60,1743l59,1722l61,1701l62,1678l65,1656l69,1633l73,1610l84,1563l97,1516l110,1471l124,1429l149,1358l167,1310l169,1273l171,1237l171,1200l171,1164l170,1128l169,1092l166,1056l164,1019l155,947l147,876l136,805l124,734l112,663l98,592l85,523l72,453l61,383l49,313l40,245l33,176l59,203l86,230l113,257l141,283l171,309l203,335l220,348l238,360l256,373l276,384l421,360l566,336l710,312l855,288l1000,264l1145,240l1289,216l1435,193l1580,169l1725,144l1869,120l2015,96l2160,72l2305,48l2450,24l2595,0l2628,1l2661,2l2694,5l2726,10l2759,16l2790,23l2820,31l2850,41l2879,51l2907,63l2936,76l2962,91l2986,106l3009,123l3031,142l3052,160l3071,181l3088,203l3102,226l3116,250l3126,275l3135,301l3142,329l3146,357l3148,387l3147,419l3144,451l3138,484l3128,518l3116,555l3100,591l3082,630l3093,634l3104,639l3117,644l3128,650l3099,661l3069,672l3041,683l3012,693l3008,702l3004,710l2998,718l2991,727l2982,734l2974,741l2964,749l2953,756l2928,770l2901,783l2873,795l2843,807l2813,817l2781,827l2752,836l2723,844l2672,858l2635,868l2372,912l2141,951l1938,985l1761,1014l1606,1041l1469,1064l1350,1085l1241,1104l1143,1120l1050,1137l960,1154l871,1170l776,1188l676,1207l566,1228l442,1250l424,1264l406,1278l388,1291l370,1306l371,1332l373,1358l376,1384l380,1410l390,1464l401,1519l413,1576l423,1635l427,1665l430,1696l431,1728l432,1761l421,1795l408,1824l397,1849l387,1870l377,1887l369,1902l363,1916l358,1928l332,1935l306,1942l279,1948l253,1955l258,1994l264,2031l270,2070l276,2108l281,2146l288,2184l294,2223l300,2262l328,2355l355,2448l367,2494l375,2540l379,2562l381,2584l382,2606l383,2628l382,2650l381,2671l378,2693l374,2712l369,2733l362,2753l353,2773l343,2792l330,2811l317,2829l301,2848l283,2864l264,2882l243,2898l219,2914l193,2929xe" fillcolor="#242624" stroked="f" o:allowincell="f" style="position:absolute;left:254;top:256;width:157;height:146;mso-wrap-style:none;v-text-anchor:middle;mso-position-horizontal-relative:char">
                  <v:fill o:detectmouseclick="t" type="solid" color2="#dbd9db"/>
                  <v:stroke color="#3465a4" joinstyle="round" endcap="flat"/>
                  <w10:wrap type="none"/>
                </v:shape>
                <v:shape id="shape_0" coordsize="3279,2761" path="m3042,2761l3020,2751l3002,2741l2987,2733l2975,2725l2970,2720l2965,2716l2961,2711l2956,2706l2949,2693l2943,2678l2934,2678l2926,2678l2918,2678l2909,2678l2900,2650l2894,2627l2889,2604l2885,2578l2880,2547l2877,2505l2873,2450l2868,2378l2894,2317l2925,2244l2942,2205l2957,2164l2971,2124l2983,2082l2988,2062l2992,2043l2995,2024l2997,2004l2998,1986l2997,1969l2996,1952l2993,1935l2989,1920l2982,1905l2975,1893l2966,1880l2954,1869l2942,1859l2926,1850l2909,1844l2897,1804l2888,1768l2880,1733l2875,1700l2871,1670l2870,1641l2870,1613l2872,1584l2876,1557l2881,1530l2889,1503l2898,1475l2908,1447l2921,1417l2936,1386l2951,1351l2938,1338l2924,1325l2911,1315l2897,1305l2885,1297l2871,1291l2857,1286l2844,1280l2817,1273l2788,1267l2757,1260l2725,1250l2576,1229l2429,1209l2282,1186l2134,1163l1987,1139l1839,1115l1692,1091l1545,1066l1400,1041l1253,1016l1107,991l961,966l816,941l671,916l526,892l381,868l361,857l326,838l283,813l236,786l188,760l145,736l111,718l90,709l90,700l90,692l90,684l90,675l81,675l73,675l65,675l56,675l56,659l56,642l56,625l56,610l45,603l36,593l26,583l19,571l14,559l9,544l4,530l2,514l0,498l0,482l0,464l1,446l3,429l6,411l10,392l14,373l19,355l24,337l30,318l38,301l45,283l52,266l61,251l69,234l77,219l87,206l95,192l104,181l115,170l124,160l134,153l143,145l147,133l153,121l161,111l169,101l179,91l191,82l203,74l217,66l231,59l246,52l263,45l279,40l315,30l351,21l389,15l427,10l465,6l501,4l569,1l623,0l774,26l925,52l1077,78l1228,104l1379,131l1530,157l1681,183l1832,209l1983,235l2134,261l2286,287l2437,313l2588,339l2739,365l2891,392l3042,417l3056,411l3072,403l3089,392l3107,380l3145,353l3183,323l3219,297l3248,275l3259,266l3269,259l3275,256l3279,255l3271,316l3262,378l3254,440l3245,504l3235,567l3226,631l3217,694l3208,759l3199,823l3192,888l3184,952l3179,1017l3174,1083l3170,1147l3168,1212l3167,1276l3188,1339l3211,1419l3223,1464l3233,1510l3239,1533l3243,1557l3246,1581l3249,1605l3251,1629l3252,1652l3252,1675l3251,1698l3249,1720l3245,1742l3241,1762l3234,1781l3227,1800l3218,1818l3207,1834l3195,1849l3180,1863l3164,1875l3146,1885l3125,1895l3135,1936l3150,1986l3167,2044l3184,2105l3202,2172l3219,2241l3226,2276l3233,2311l3239,2347l3244,2381l3247,2415l3249,2450l3249,2483l3248,2515l3245,2547l3240,2576l3232,2604l3223,2631l3210,2655l3196,2678l3178,2699l3157,2716l3133,2732l3106,2744l3076,2755l3042,2761xe" fillcolor="#242624" stroked="f" o:allowincell="f" style="position:absolute;left:421;top:252;width:164;height:137;mso-wrap-style:none;v-text-anchor:middle;mso-position-horizontal-relative:char">
                  <v:fill o:detectmouseclick="t" type="solid" color2="#dbd9db"/>
                  <v:stroke color="#3465a4" joinstyle="round" endcap="flat"/>
                  <w10:wrap type="none"/>
                </v:shape>
                <v:shape id="shape_0" coordsize="702,1285" path="m592,1285l599,1273l605,1264l593,1261l582,1258l571,1254l560,1252l560,1244l560,1236l560,1227l560,1219l548,1219l534,1219l522,1219l509,1219l482,1175l455,1136l440,1119l426,1105l418,1098l410,1093l401,1088l392,1084l384,1043l378,1010l375,984l373,961l372,940l372,916l374,888l376,852l367,852l359,852l351,852l342,852l339,838l335,823l332,810l330,795l308,789l286,782l264,776l243,768l243,760l243,752l243,743l243,735l233,732l224,728l214,725l205,720l201,711l198,702l195,692l191,684l183,684l175,684l167,684l160,684l154,650l149,616l146,585l144,555l140,499l137,444l135,418l132,391l127,365l122,337l113,309l103,280l90,250l75,217l66,217l58,217l51,217l43,217l36,201l30,184l24,167l18,151l8,159l0,167l0,155l0,141l0,129l0,116l29,87l57,58l87,29l116,0l153,45l187,90l203,112l218,135l233,158l248,182l261,206l274,231l285,257l297,283l307,311l317,339l326,369l334,401l329,453l325,492l322,522l321,544l321,561l322,574l324,586l327,601l354,616l379,632l402,647l422,663l439,679l455,694l469,711l481,726l491,741l501,758l509,773l515,789l527,820l536,852l544,884l554,916l559,933l565,948l571,965l580,982l589,998l600,1015l611,1032l626,1048l641,1066l659,1083l679,1100l702,1118l692,1127l685,1136l680,1145l675,1153l671,1163l668,1172l666,1182l665,1191l663,1211l662,1233l662,1258l660,1285l642,1285l626,1285l609,1285l592,1285xe" fillcolor="#242624" stroked="f" o:allowincell="f" style="position:absolute;left:508;top:325;width:34;height:63;mso-wrap-style:none;v-text-anchor:middle;mso-position-horizontal-relative:char">
                  <v:fill o:detectmouseclick="t" type="solid" color2="#dbd9db"/>
                  <v:stroke color="#3465a4" joinstyle="round" endcap="flat"/>
                  <w10:wrap type="none"/>
                </v:shape>
                <v:shape id="shape_0" coordsize="492,1053" path="m367,1053l364,1044l360,1034l357,1024l352,1015l340,1009l326,1003l313,999l300,994l308,984l318,976l299,966l283,954l269,943l256,930l244,918l235,905l226,893l219,879l213,867l208,853l203,840l200,825l198,812l196,797l195,782l194,768l195,710l195,649l194,635l193,619l191,604l189,590l186,575l182,560l176,545l170,530l144,516l117,499l92,485l66,468l66,460l66,451l66,443l66,435l58,435l49,435l41,435l33,435l21,401l13,370l7,341l2,314l0,288l0,264l2,241l6,218l9,196l14,173l19,150l25,127l32,102l38,76l44,48l50,18l70,16l91,14l112,12l133,9l153,7l174,5l195,2l217,0l217,26l217,51l216,73l214,94l212,113l210,130l207,145l203,160l197,186l191,208l187,227l184,245l184,253l184,263l185,271l188,281l191,289l196,299l202,309l210,320l219,332l231,344l243,359l258,373l293,408l337,447l348,470l358,491l365,511l370,530l374,549l377,567l379,586l380,603l380,641l378,679l376,721l375,768l404,802l433,835l463,869l492,902l489,915l486,927l480,940l476,951l470,963l464,973l456,983l449,994l441,1003l433,1011l423,1021l413,1028l402,1035l391,1042l379,1048l367,1053xe" fillcolor="#242624" stroked="f" o:allowincell="f" style="position:absolute;left:531;top:331;width:23;height:51;mso-wrap-style:none;v-text-anchor:middle;mso-position-horizontal-relative:char">
                  <v:fill o:detectmouseclick="t" type="solid" color2="#dbd9db"/>
                  <v:stroke color="#3465a4" joinstyle="round" endcap="flat"/>
                  <w10:wrap type="none"/>
                </v:shape>
                <v:shape id="shape_0" coordsize="719,1274" path="m33,1274l33,1238l34,1204l35,1169l36,1134l27,1131l18,1128l8,1125l0,1123l0,1114l0,1106l0,1098l0,1089l16,1087l31,1083l46,1078l59,1072l71,1065l82,1056l93,1047l103,1036l111,1026l120,1013l127,1001l134,987l140,974l146,959l151,945l156,929l164,898l172,866l178,833l185,802l192,771l199,741l202,727l206,714l211,701l215,689l224,689l232,689l240,689l250,689l251,676l253,664l255,651l257,639l265,640l274,640l282,640l291,638l309,631l327,623l363,602l400,580l392,569l386,558l390,548l395,535l399,520l401,503l404,466l406,426l406,387l406,348l406,315l408,289l443,230l476,180l505,139l531,102l553,71l572,45l579,33l585,21l591,11l596,0l616,3l636,7l653,12l667,17l680,23l690,31l700,38l707,46l712,56l716,65l718,75l719,86l719,97l717,108l715,120l711,132l707,144l702,157l695,169l688,182l674,207l657,232l623,279l590,322l587,348l585,373l583,397l582,421l581,466l579,510l577,532l575,555l572,578l566,601l561,626l554,651l544,678l533,706l525,706l516,706l508,706l500,706l496,716l491,724l485,732l479,740l472,746l463,751l454,756l445,762l405,777l366,790l360,829l354,869l346,908l337,948l327,987l314,1025l308,1044l301,1061l293,1079l284,1097l275,1113l264,1129l254,1145l243,1160l230,1174l218,1187l203,1200l188,1212l173,1224l156,1233l138,1243l120,1251l100,1258l79,1264l56,1270l33,1274xe" fillcolor="#242624" stroked="f" o:allowincell="f" style="position:absolute;left:603;top:318;width:35;height:63;mso-wrap-style:none;v-text-anchor:middle;mso-position-horizontal-relative:char">
                  <v:fill o:detectmouseclick="t" type="solid" color2="#dbd9db"/>
                  <v:stroke color="#3465a4" joinstyle="round" endcap="flat"/>
                  <w10:wrap type="none"/>
                </v:shape>
                <v:shape id="shape_0" coordsize="501,1084" path="m114,1084l109,1074l106,1065l103,1056l101,1047l92,1044l83,1040l76,1036l68,1030l62,1023l54,1017l48,1010l43,1003l20,972l0,946l23,930l43,914l61,898l76,883l92,865l106,846l122,826l139,801l138,722l138,652l138,619l140,589l141,575l143,560l146,546l149,533l152,519l156,507l162,494l168,482l174,469l181,458l190,446l199,435l209,424l221,413l233,403l247,391l261,381l277,370l295,361l314,351l315,327l314,303l311,280l308,257l301,212l293,170l289,148l285,127l282,106l279,85l277,63l277,42l278,22l280,0l301,2l322,4l343,6l365,8l385,10l406,12l427,15l448,17l466,81l481,139l487,167l494,196l498,223l500,249l501,276l499,303l497,316l495,330l492,343l488,357l484,372l479,385l473,400l467,414l458,429l450,444l441,460l430,476l417,484l406,491l399,496l393,502l390,508l386,515l383,524l381,535l368,535l355,535l344,535l331,535l328,616l324,696l320,736l316,774l312,793l309,812l305,830l300,848l295,866l290,883l282,900l276,917l268,934l258,949l249,965l238,980l226,994l214,1009l200,1022l184,1036l169,1049l151,1061l133,1073l114,1084xe" fillcolor="#242624" stroked="f" o:allowincell="f" style="position:absolute;left:588;top:325;width:24;height:54;mso-wrap-style:none;v-text-anchor:middle;mso-position-horizontal-relative:char">
                  <v:fill o:detectmouseclick="t" type="solid" color2="#dbd9db"/>
                  <v:stroke color="#3465a4" joinstyle="round" endcap="flat"/>
                  <w10:wrap type="none"/>
                </v:shape>
                <v:shape id="shape_0" coordsize="2691,692" path="m49,692l43,654l37,617l30,579l24,542l18,504l12,467l5,430l0,393l142,368l286,344l428,319l571,294l713,270l856,245l999,221l1141,196l1285,171l1428,147l1570,122l1713,98l1857,73l1999,49l2142,24l2286,0l2323,0l2364,1l2403,4l2444,8l2464,11l2484,14l2502,18l2521,22l2539,27l2556,34l2574,40l2590,48l2605,56l2620,66l2632,76l2645,88l2655,101l2666,115l2673,129l2680,146l2686,164l2689,182l2691,203l2691,225l2689,249l2686,274l2679,300l2671,328l2662,332l2652,336l2643,340l2635,343l2631,358l2626,372l2620,383l2613,395l2604,404l2596,413l2586,421l2574,427l2563,433l2550,439l2538,444l2524,449l2496,457l2468,466l2317,480l2165,495l2014,508l1863,523l1711,538l1560,551l1409,566l1258,579l1107,594l956,607l805,622l654,635l502,650l351,663l200,678l49,692xe" fillcolor="white" stroked="f" o:allowincell="f" style="position:absolute;left:268;top:265;width:134;height:34;mso-wrap-style:none;v-text-anchor:middle;mso-position-horizontal-relative:char">
                  <v:fill o:detectmouseclick="t" type="solid" color2="black"/>
                  <v:stroke color="#3465a4" joinstyle="round" endcap="flat"/>
                  <w10:wrap type="none"/>
                </v:shape>
                <v:shape id="shape_0" coordsize="2871,709" path="m2672,709l2515,695l2360,681l2205,667l2049,653l1894,639l1739,625l1583,611l1427,597l1272,582l1117,568l962,554l807,540l651,526l496,512l340,498l185,483l159,470l135,456l113,441l93,427l75,411l59,396l45,380l33,364l23,348l14,331l8,315l4,299l1,282l0,264l0,248l3,231l6,215l11,199l18,182l27,165l37,150l49,134l61,119l76,104l91,89l108,75l126,61l145,48l166,35l188,23l211,11l235,0l262,0l289,0l316,0l343,0l370,0l397,0l424,0l452,0l597,26l744,52l891,78l1038,103l1184,129l1330,155l1477,181l1624,207l1770,233l1917,259l2063,286l2210,312l2356,338l2503,364l2650,390l2796,416l2814,414l2833,411l2853,410l2871,408l2867,446l2863,483l2859,521l2855,558l2851,596l2846,634l2842,672l2838,709l2817,709l2795,709l2775,709l2754,709l2733,709l2712,709l2692,709l2672,709xe" fillcolor="white" stroked="f" o:allowincell="f" style="position:absolute;left:430;top:261;width:143;height:34;mso-wrap-style:none;v-text-anchor:middle;mso-position-horizontal-relative:char">
                  <v:fill o:detectmouseclick="t" type="solid" color2="black"/>
                  <v:stroke color="#3465a4" joinstyle="round" endcap="flat"/>
                  <w10:wrap type="none"/>
                </v:shape>
              </v:group>
            </w:pict>
          </mc:Fallback>
        </mc:AlternateContent>
      </w:r>
      <w:r>
        <w:rPr>
          <w:rFonts w:cs="Verdana" w:ascii="Verdana" w:hAnsi="Verdana"/>
          <w:szCs w:val="22"/>
          <w:lang w:val="en-GB"/>
        </w:rPr>
        <w:drawing>
          <wp:inline distT="0" distB="0" distL="0" distR="0">
            <wp:extent cx="554990" cy="5549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5" r="-5" b="-5"/>
                    <a:stretch>
                      <a:fillRect/>
                    </a:stretch>
                  </pic:blipFill>
                  <pic:spPr bwMode="auto">
                    <a:xfrm>
                      <a:off x="0" y="0"/>
                      <a:ext cx="554990" cy="554990"/>
                    </a:xfrm>
                    <a:prstGeom prst="rect">
                      <a:avLst/>
                    </a:prstGeom>
                  </pic:spPr>
                </pic:pic>
              </a:graphicData>
            </a:graphic>
          </wp:inline>
        </w:drawing>
      </w:r>
    </w:p>
    <w:p>
      <w:pPr>
        <w:pStyle w:val="Bodytextlist"/>
        <w:tabs>
          <w:tab w:val="clear" w:pos="720"/>
          <w:tab w:val="left" w:pos="7111" w:leader="none"/>
        </w:tabs>
        <w:jc w:val="both"/>
        <w:rPr/>
      </w:pPr>
      <w:r>
        <w:rPr>
          <w:rFonts w:cs="Verdana" w:ascii="Verdana" w:hAnsi="Verdana"/>
        </w:rPr>
        <w:t>The name of the pictogram should also be provided, which are defined in the tables in Appendix C</w:t>
      </w:r>
      <w:r>
        <w:rPr>
          <w:rFonts w:cs="Verdana" w:ascii="Verdana" w:hAnsi="Verdana"/>
          <w:i/>
        </w:rPr>
        <w:t xml:space="preserve"> </w:t>
      </w:r>
      <w:r>
        <w:rPr>
          <w:rFonts w:cs="Verdana" w:ascii="Verdana" w:hAnsi="Verdana"/>
        </w:rPr>
        <w:t>(for example, flame, skull and crossbones).</w:t>
      </w:r>
    </w:p>
    <w:p>
      <w:pPr>
        <w:pStyle w:val="Normal"/>
        <w:spacing w:before="120" w:after="0"/>
        <w:jc w:val="both"/>
        <w:rPr>
          <w:rFonts w:ascii="Verdana" w:hAnsi="Verdana" w:cs="Arial"/>
        </w:rPr>
      </w:pPr>
      <w:r>
        <w:rPr>
          <w:rFonts w:cs="Arial" w:ascii="Verdana" w:hAnsi="Verdana"/>
        </w:rPr>
        <w:t>Dangerous goods class labels may also be used; however, graphical elements do not need be duplicated.</w:t>
      </w:r>
    </w:p>
    <w:p>
      <w:pPr>
        <w:pStyle w:val="Heading2"/>
        <w:keepNext w:val="true"/>
        <w:spacing w:before="240" w:after="0"/>
        <w:ind w:left="720" w:hanging="720"/>
        <w:jc w:val="both"/>
        <w:rPr/>
      </w:pPr>
      <w:r>
        <w:rPr>
          <w:rFonts w:cs="Verdana Bold" w:ascii="Verdana Bold" w:hAnsi="Verdana Bold"/>
          <w:sz w:val="24"/>
          <w:szCs w:val="24"/>
        </w:rPr>
        <w:t>3.3</w:t>
        <w:tab/>
        <w:t>Section 3 – Composition and Information on Ingredients</w:t>
      </w:r>
    </w:p>
    <w:p>
      <w:pPr>
        <w:pStyle w:val="TextBody"/>
        <w:spacing w:before="120" w:after="0"/>
        <w:jc w:val="both"/>
        <w:rPr>
          <w:rFonts w:ascii="Verdana" w:hAnsi="Verdana" w:cs="Verdana"/>
          <w:sz w:val="24"/>
          <w:szCs w:val="24"/>
        </w:rPr>
      </w:pPr>
      <w:r>
        <w:rPr>
          <w:rFonts w:cs="Verdana" w:ascii="Verdana" w:hAnsi="Verdana"/>
          <w:sz w:val="24"/>
          <w:szCs w:val="24"/>
        </w:rPr>
        <w:t xml:space="preserve">The ingredient(s) of the hazardous chemical must be identified. This includes the identification of impurities and stabilising additives that contribute to the classification of the hazardous chemical. </w:t>
      </w:r>
    </w:p>
    <w:p>
      <w:pPr>
        <w:pStyle w:val="TextBody"/>
        <w:spacing w:before="160" w:after="0"/>
        <w:jc w:val="both"/>
        <w:rPr>
          <w:rFonts w:ascii="Verdana" w:hAnsi="Verdana" w:cs="Verdana"/>
          <w:b/>
          <w:b/>
          <w:i/>
          <w:i/>
          <w:sz w:val="24"/>
          <w:szCs w:val="24"/>
        </w:rPr>
      </w:pPr>
      <w:r>
        <w:rPr>
          <w:rFonts w:cs="Verdana" w:ascii="Verdana" w:hAnsi="Verdana"/>
          <w:b/>
          <w:i/>
          <w:sz w:val="24"/>
          <w:szCs w:val="24"/>
        </w:rPr>
        <w:t xml:space="preserve">Disclosure of ingredient names </w:t>
      </w:r>
    </w:p>
    <w:p>
      <w:pPr>
        <w:pStyle w:val="Bodytextlist"/>
        <w:jc w:val="both"/>
        <w:rPr>
          <w:rFonts w:ascii="Verdana" w:hAnsi="Verdana" w:cs="Verdana"/>
        </w:rPr>
      </w:pPr>
      <w:r>
        <w:rPr>
          <w:rFonts w:cs="Verdana" w:ascii="Verdana" w:hAnsi="Verdana"/>
        </w:rPr>
        <w:t>The chemical identity of an ingredient must be disclosed on an SDS in accordance with Schedule 8 of the WHS Regulations (Disclosure of ingredients). In some cases, a generic name may be used.</w:t>
      </w:r>
    </w:p>
    <w:p>
      <w:pPr>
        <w:pStyle w:val="TextBody"/>
        <w:spacing w:before="120" w:after="0"/>
        <w:jc w:val="both"/>
        <w:rPr>
          <w:rFonts w:ascii="Verdana" w:hAnsi="Verdana" w:cs="Verdana"/>
          <w:sz w:val="24"/>
          <w:szCs w:val="24"/>
        </w:rPr>
      </w:pPr>
      <w:r>
        <w:rPr>
          <w:rFonts w:cs="Verdana" w:ascii="Verdana" w:hAnsi="Verdana"/>
          <w:sz w:val="24"/>
          <w:szCs w:val="24"/>
        </w:rPr>
        <w:t>Non-hazardous ingredients that have an exposure standard and which are present above 1% should be mentioned in the SDS if it is likely that they might be released under standard storage and application conditions.</w:t>
      </w:r>
    </w:p>
    <w:p>
      <w:pPr>
        <w:pStyle w:val="TextBody"/>
        <w:spacing w:before="120" w:after="0"/>
        <w:jc w:val="both"/>
        <w:rPr>
          <w:rFonts w:ascii="Verdana" w:hAnsi="Verdana" w:cs="Verdana"/>
          <w:sz w:val="24"/>
          <w:szCs w:val="24"/>
        </w:rPr>
      </w:pPr>
      <w:r>
        <w:rPr>
          <w:rFonts w:cs="Verdana" w:ascii="Verdana" w:hAnsi="Verdana"/>
          <w:sz w:val="24"/>
          <w:szCs w:val="24"/>
        </w:rPr>
        <w:t>Disclosure of ingredient names is not required by the WHS Regulations for those ingredients that meet only physicochemical and/or environmental hazard classifications, or for non-hazardous ingredients.</w:t>
      </w:r>
    </w:p>
    <w:p>
      <w:pPr>
        <w:pStyle w:val="TextBody"/>
        <w:spacing w:before="120" w:after="0"/>
        <w:jc w:val="both"/>
        <w:rPr/>
      </w:pPr>
      <w:r>
        <w:rPr>
          <w:rFonts w:cs="Verdana" w:ascii="Verdana" w:hAnsi="Verdana"/>
          <w:sz w:val="24"/>
          <w:szCs w:val="24"/>
        </w:rPr>
        <w:t xml:space="preserve">There is no requirement to disclose the identity of ingredients for the following </w:t>
      </w:r>
      <w:r>
        <w:rPr>
          <w:rFonts w:cs="Verdana" w:ascii="Verdana" w:hAnsi="Verdana"/>
          <w:i/>
          <w:sz w:val="24"/>
          <w:szCs w:val="24"/>
        </w:rPr>
        <w:t>GHS</w:t>
      </w:r>
      <w:r>
        <w:rPr>
          <w:rFonts w:cs="Verdana" w:ascii="Verdana" w:hAnsi="Verdana"/>
          <w:sz w:val="24"/>
          <w:szCs w:val="24"/>
        </w:rPr>
        <w:t xml:space="preserve"> health hazard categories because they fall outside the scope of the WHS Regulations: </w:t>
      </w:r>
    </w:p>
    <w:p>
      <w:pPr>
        <w:pStyle w:val="TextBody"/>
        <w:numPr>
          <w:ilvl w:val="0"/>
          <w:numId w:val="27"/>
        </w:numPr>
        <w:suppressAutoHyphens w:val="false"/>
        <w:spacing w:before="60" w:after="0"/>
        <w:ind w:left="714" w:hanging="357"/>
        <w:jc w:val="both"/>
        <w:rPr>
          <w:rFonts w:ascii="Verdana" w:hAnsi="Verdana" w:cs="Arial"/>
          <w:sz w:val="24"/>
          <w:szCs w:val="24"/>
        </w:rPr>
      </w:pPr>
      <w:r>
        <w:rPr>
          <w:rFonts w:cs="Arial" w:ascii="Verdana" w:hAnsi="Verdana"/>
          <w:sz w:val="24"/>
          <w:szCs w:val="24"/>
        </w:rPr>
        <w:t>Acute toxicity – Category 5 (oral, dermal and inhalation)</w:t>
      </w:r>
    </w:p>
    <w:p>
      <w:pPr>
        <w:pStyle w:val="TextBody"/>
        <w:numPr>
          <w:ilvl w:val="0"/>
          <w:numId w:val="27"/>
        </w:numPr>
        <w:suppressAutoHyphens w:val="false"/>
        <w:spacing w:before="60" w:after="0"/>
        <w:ind w:left="714" w:hanging="357"/>
        <w:jc w:val="both"/>
        <w:rPr>
          <w:rFonts w:ascii="Verdana" w:hAnsi="Verdana" w:cs="Arial"/>
          <w:sz w:val="24"/>
          <w:szCs w:val="24"/>
        </w:rPr>
      </w:pPr>
      <w:r>
        <w:rPr>
          <w:rFonts w:cs="Arial" w:ascii="Verdana" w:hAnsi="Verdana"/>
          <w:sz w:val="24"/>
          <w:szCs w:val="24"/>
        </w:rPr>
        <w:t>Skin corrosion/irritation – Category 3</w:t>
      </w:r>
    </w:p>
    <w:p>
      <w:pPr>
        <w:pStyle w:val="TextBody"/>
        <w:numPr>
          <w:ilvl w:val="0"/>
          <w:numId w:val="27"/>
        </w:numPr>
        <w:suppressAutoHyphens w:val="false"/>
        <w:spacing w:before="60" w:after="0"/>
        <w:ind w:left="714" w:hanging="357"/>
        <w:jc w:val="both"/>
        <w:rPr>
          <w:rFonts w:ascii="Verdana" w:hAnsi="Verdana" w:cs="Arial"/>
          <w:sz w:val="24"/>
          <w:szCs w:val="24"/>
        </w:rPr>
      </w:pPr>
      <w:r>
        <w:rPr>
          <w:rFonts w:cs="Arial" w:ascii="Verdana" w:hAnsi="Verdana"/>
          <w:sz w:val="24"/>
          <w:szCs w:val="24"/>
        </w:rPr>
        <w:t>Serious eye damage/eye irritation – Category 2B</w:t>
      </w:r>
    </w:p>
    <w:p>
      <w:pPr>
        <w:pStyle w:val="TextBody"/>
        <w:numPr>
          <w:ilvl w:val="0"/>
          <w:numId w:val="27"/>
        </w:numPr>
        <w:suppressAutoHyphens w:val="false"/>
        <w:spacing w:before="60" w:after="0"/>
        <w:ind w:left="714" w:hanging="357"/>
        <w:jc w:val="both"/>
        <w:rPr>
          <w:rFonts w:ascii="Verdana" w:hAnsi="Verdana" w:cs="Arial"/>
          <w:sz w:val="24"/>
          <w:szCs w:val="24"/>
        </w:rPr>
      </w:pPr>
      <w:r>
        <w:rPr>
          <w:rFonts w:cs="Arial" w:ascii="Verdana" w:hAnsi="Verdana"/>
          <w:sz w:val="24"/>
          <w:szCs w:val="24"/>
        </w:rPr>
        <w:t>Aspiration hazard – Category 2</w:t>
      </w:r>
    </w:p>
    <w:p>
      <w:pPr>
        <w:pStyle w:val="TextBody"/>
        <w:numPr>
          <w:ilvl w:val="0"/>
          <w:numId w:val="27"/>
        </w:numPr>
        <w:suppressAutoHyphens w:val="false"/>
        <w:spacing w:before="60" w:after="0"/>
        <w:ind w:left="714" w:hanging="357"/>
        <w:jc w:val="both"/>
        <w:rPr>
          <w:rFonts w:ascii="Verdana" w:hAnsi="Verdana" w:cs="Arial"/>
          <w:sz w:val="24"/>
          <w:szCs w:val="24"/>
        </w:rPr>
      </w:pPr>
      <w:r>
        <w:rPr>
          <w:rFonts w:cs="Arial" w:ascii="Verdana" w:hAnsi="Verdana"/>
          <w:sz w:val="24"/>
          <w:szCs w:val="24"/>
        </w:rPr>
        <w:t>Aquatic toxicity (all categories)</w:t>
      </w:r>
    </w:p>
    <w:p>
      <w:pPr>
        <w:pStyle w:val="TextBody"/>
        <w:numPr>
          <w:ilvl w:val="0"/>
          <w:numId w:val="27"/>
        </w:numPr>
        <w:suppressAutoHyphens w:val="false"/>
        <w:spacing w:before="60" w:after="0"/>
        <w:ind w:left="714" w:hanging="357"/>
        <w:jc w:val="both"/>
        <w:rPr>
          <w:rFonts w:ascii="Verdana" w:hAnsi="Verdana" w:cs="Arial"/>
          <w:sz w:val="24"/>
          <w:szCs w:val="24"/>
        </w:rPr>
      </w:pPr>
      <w:r>
        <w:rPr>
          <w:rFonts w:cs="Arial" w:ascii="Verdana" w:hAnsi="Verdana"/>
          <w:sz w:val="24"/>
          <w:szCs w:val="24"/>
        </w:rPr>
        <w:t>Flammable gas – Category 2</w:t>
      </w:r>
    </w:p>
    <w:p>
      <w:pPr>
        <w:pStyle w:val="TextBody"/>
        <w:numPr>
          <w:ilvl w:val="0"/>
          <w:numId w:val="27"/>
        </w:numPr>
        <w:suppressAutoHyphens w:val="false"/>
        <w:spacing w:before="60" w:after="0"/>
        <w:ind w:left="714" w:hanging="357"/>
        <w:jc w:val="both"/>
        <w:rPr>
          <w:rFonts w:ascii="Verdana" w:hAnsi="Verdana" w:cs="Arial"/>
          <w:sz w:val="24"/>
          <w:szCs w:val="24"/>
        </w:rPr>
      </w:pPr>
      <w:r>
        <w:rPr>
          <w:rFonts w:cs="Arial" w:ascii="Verdana" w:hAnsi="Verdana"/>
          <w:sz w:val="24"/>
          <w:szCs w:val="24"/>
        </w:rPr>
        <w:t>Ozone depletion.</w:t>
      </w:r>
    </w:p>
    <w:p>
      <w:pPr>
        <w:pStyle w:val="TextBody"/>
        <w:spacing w:before="160" w:after="0"/>
        <w:jc w:val="both"/>
        <w:rPr/>
      </w:pPr>
      <w:r>
        <w:rPr>
          <w:rFonts w:cs="Verdana" w:ascii="Verdana" w:hAnsi="Verdana"/>
          <w:b/>
          <w:i/>
          <w:sz w:val="24"/>
          <w:szCs w:val="24"/>
        </w:rPr>
        <w:t>Use of Generic Names</w:t>
      </w:r>
      <w:r>
        <w:rPr>
          <w:rStyle w:val="FootnoteAnchor"/>
          <w:b/>
        </w:rPr>
        <w:footnoteReference w:id="6"/>
      </w:r>
      <w:r>
        <w:rPr>
          <w:rFonts w:cs="Verdana" w:ascii="Verdana" w:hAnsi="Verdana"/>
          <w:b/>
          <w:i/>
          <w:sz w:val="24"/>
          <w:szCs w:val="24"/>
        </w:rPr>
        <w:tab/>
      </w:r>
    </w:p>
    <w:p>
      <w:pPr>
        <w:pStyle w:val="TextBody"/>
        <w:spacing w:before="120" w:after="0"/>
        <w:jc w:val="both"/>
        <w:rPr>
          <w:rFonts w:ascii="Verdana" w:hAnsi="Verdana" w:cs="Verdana"/>
          <w:sz w:val="24"/>
          <w:szCs w:val="24"/>
        </w:rPr>
      </w:pPr>
      <w:r>
        <w:rPr>
          <w:rFonts w:cs="Verdana" w:ascii="Verdana" w:hAnsi="Verdana"/>
          <w:sz w:val="24"/>
          <w:szCs w:val="24"/>
        </w:rPr>
        <w:t>Generic names may be used in an SDS if the identity of an ingredient is genuinely commercially confidential, and if:</w:t>
      </w:r>
    </w:p>
    <w:p>
      <w:pPr>
        <w:pStyle w:val="TextBody"/>
        <w:numPr>
          <w:ilvl w:val="0"/>
          <w:numId w:val="27"/>
        </w:numPr>
        <w:suppressAutoHyphens w:val="false"/>
        <w:spacing w:before="60" w:after="0"/>
        <w:ind w:left="720" w:right="972" w:hanging="357"/>
        <w:jc w:val="both"/>
        <w:rPr>
          <w:rFonts w:ascii="Verdana" w:hAnsi="Verdana" w:cs="Arial"/>
          <w:sz w:val="24"/>
          <w:szCs w:val="24"/>
        </w:rPr>
      </w:pPr>
      <w:r>
        <w:rPr>
          <w:rFonts w:cs="Arial" w:ascii="Verdana" w:hAnsi="Verdana"/>
          <w:sz w:val="24"/>
          <w:szCs w:val="24"/>
        </w:rPr>
        <w:t>the ingredient is in any of the following health hazard categories:</w:t>
      </w:r>
    </w:p>
    <w:p>
      <w:pPr>
        <w:pStyle w:val="Normal"/>
        <w:numPr>
          <w:ilvl w:val="1"/>
          <w:numId w:val="21"/>
        </w:numPr>
        <w:tabs>
          <w:tab w:val="clear" w:pos="720"/>
        </w:tabs>
        <w:spacing w:before="60" w:after="0"/>
        <w:ind w:left="1440" w:right="1692" w:hanging="357"/>
        <w:jc w:val="both"/>
        <w:rPr>
          <w:rFonts w:ascii="Verdana" w:hAnsi="Verdana" w:cs="Arial"/>
        </w:rPr>
      </w:pPr>
      <w:r>
        <w:rPr>
          <w:rFonts w:cs="Arial" w:ascii="Verdana" w:hAnsi="Verdana"/>
        </w:rPr>
        <w:t>Acute toxicity - Category 4 (oral, dermal, inhalation)</w:t>
      </w:r>
    </w:p>
    <w:p>
      <w:pPr>
        <w:pStyle w:val="Normal"/>
        <w:numPr>
          <w:ilvl w:val="1"/>
          <w:numId w:val="21"/>
        </w:numPr>
        <w:tabs>
          <w:tab w:val="clear" w:pos="720"/>
        </w:tabs>
        <w:spacing w:before="60" w:after="0"/>
        <w:ind w:left="1440" w:right="1692" w:hanging="357"/>
        <w:jc w:val="both"/>
        <w:rPr>
          <w:rFonts w:ascii="Verdana" w:hAnsi="Verdana" w:cs="Arial"/>
        </w:rPr>
      </w:pPr>
      <w:r>
        <w:rPr>
          <w:rFonts w:cs="Arial" w:ascii="Verdana" w:hAnsi="Verdana"/>
        </w:rPr>
        <w:t>Aspiration hazard - Category 1</w:t>
      </w:r>
    </w:p>
    <w:p>
      <w:pPr>
        <w:pStyle w:val="Normal"/>
        <w:numPr>
          <w:ilvl w:val="1"/>
          <w:numId w:val="21"/>
        </w:numPr>
        <w:tabs>
          <w:tab w:val="clear" w:pos="720"/>
        </w:tabs>
        <w:spacing w:before="60" w:after="0"/>
        <w:ind w:left="1440" w:right="1692" w:hanging="357"/>
        <w:jc w:val="both"/>
        <w:rPr>
          <w:rFonts w:ascii="Verdana" w:hAnsi="Verdana" w:cs="Arial"/>
        </w:rPr>
      </w:pPr>
      <w:r>
        <w:rPr>
          <w:rFonts w:cs="Arial" w:ascii="Verdana" w:hAnsi="Verdana"/>
        </w:rPr>
        <w:t>Serious eye damage/eye irritation - Category 2A</w:t>
      </w:r>
    </w:p>
    <w:p>
      <w:pPr>
        <w:pStyle w:val="Normal"/>
        <w:numPr>
          <w:ilvl w:val="1"/>
          <w:numId w:val="21"/>
        </w:numPr>
        <w:tabs>
          <w:tab w:val="clear" w:pos="720"/>
        </w:tabs>
        <w:spacing w:before="60" w:after="0"/>
        <w:ind w:left="1440" w:right="1692" w:hanging="357"/>
        <w:jc w:val="both"/>
        <w:rPr>
          <w:rFonts w:ascii="Verdana" w:hAnsi="Verdana" w:cs="Arial"/>
        </w:rPr>
      </w:pPr>
      <w:r>
        <w:rPr>
          <w:rFonts w:cs="Arial" w:ascii="Verdana" w:hAnsi="Verdana"/>
        </w:rPr>
        <w:t>Skin corrosion/irritation - Category 2</w:t>
      </w:r>
    </w:p>
    <w:p>
      <w:pPr>
        <w:pStyle w:val="Normal"/>
        <w:numPr>
          <w:ilvl w:val="1"/>
          <w:numId w:val="21"/>
        </w:numPr>
        <w:tabs>
          <w:tab w:val="clear" w:pos="720"/>
        </w:tabs>
        <w:spacing w:before="60" w:after="0"/>
        <w:ind w:left="1440" w:right="1692" w:hanging="357"/>
        <w:jc w:val="both"/>
        <w:rPr>
          <w:rFonts w:ascii="Verdana" w:hAnsi="Verdana" w:cs="Arial"/>
        </w:rPr>
      </w:pPr>
      <w:r>
        <w:rPr>
          <w:rFonts w:cs="Arial" w:ascii="Verdana" w:hAnsi="Verdana"/>
        </w:rPr>
        <w:t>Specific target organ toxicity (single exposure) - Category 3; and</w:t>
      </w:r>
    </w:p>
    <w:p>
      <w:pPr>
        <w:pStyle w:val="TextBody"/>
        <w:numPr>
          <w:ilvl w:val="0"/>
          <w:numId w:val="27"/>
        </w:numPr>
        <w:suppressAutoHyphens w:val="false"/>
        <w:spacing w:before="60" w:after="0"/>
        <w:ind w:left="720" w:right="972" w:hanging="357"/>
        <w:jc w:val="both"/>
        <w:rPr>
          <w:rFonts w:ascii="Verdana" w:hAnsi="Verdana" w:cs="Arial"/>
          <w:sz w:val="24"/>
          <w:szCs w:val="24"/>
        </w:rPr>
      </w:pPr>
      <w:r>
        <w:rPr>
          <w:rFonts w:cs="Arial" w:ascii="Verdana" w:hAnsi="Verdana"/>
          <w:sz w:val="24"/>
          <w:szCs w:val="24"/>
        </w:rPr>
        <w:t>the ingredient does not cause the correct classification of the hazardous chemical to include any other hazard class or category; and</w:t>
      </w:r>
    </w:p>
    <w:p>
      <w:pPr>
        <w:pStyle w:val="TextBody"/>
        <w:numPr>
          <w:ilvl w:val="0"/>
          <w:numId w:val="27"/>
        </w:numPr>
        <w:suppressAutoHyphens w:val="false"/>
        <w:spacing w:before="60" w:after="0"/>
        <w:ind w:left="720" w:right="972" w:hanging="357"/>
        <w:jc w:val="both"/>
        <w:rPr>
          <w:rFonts w:ascii="Verdana" w:hAnsi="Verdana" w:cs="Arial"/>
          <w:sz w:val="24"/>
          <w:szCs w:val="24"/>
        </w:rPr>
      </w:pPr>
      <w:r>
        <w:rPr>
          <w:rFonts w:cs="Arial" w:ascii="Verdana" w:hAnsi="Verdana"/>
          <w:sz w:val="24"/>
          <w:szCs w:val="24"/>
        </w:rPr>
        <w:t>an exposure standard for the ingredient has not been established.</w:t>
      </w:r>
    </w:p>
    <w:p>
      <w:pPr>
        <w:pStyle w:val="TextBody"/>
        <w:spacing w:before="120" w:after="0"/>
        <w:jc w:val="both"/>
        <w:rPr/>
      </w:pPr>
      <w:r>
        <w:rPr>
          <w:rFonts w:cs="Verdana" w:ascii="Verdana" w:hAnsi="Verdana"/>
          <w:sz w:val="24"/>
          <w:szCs w:val="24"/>
        </w:rPr>
        <w:t xml:space="preserve">A guide for selecting generic names for ingredients is included in </w:t>
      </w:r>
      <w:r>
        <w:rPr>
          <w:rFonts w:cs="Verdana" w:ascii="Verdana" w:hAnsi="Verdana"/>
          <w:b/>
          <w:sz w:val="24"/>
          <w:szCs w:val="24"/>
        </w:rPr>
        <w:t>Appendix D</w:t>
      </w:r>
      <w:r>
        <w:rPr>
          <w:rFonts w:cs="Verdana" w:ascii="Verdana" w:hAnsi="Verdana"/>
          <w:sz w:val="24"/>
          <w:szCs w:val="24"/>
        </w:rPr>
        <w:t>.</w:t>
      </w:r>
    </w:p>
    <w:p>
      <w:pPr>
        <w:pStyle w:val="TextBody"/>
        <w:spacing w:before="160" w:after="0"/>
        <w:jc w:val="both"/>
        <w:rPr>
          <w:rFonts w:ascii="Verdana" w:hAnsi="Verdana" w:cs="Verdana"/>
          <w:b/>
          <w:b/>
          <w:i/>
          <w:i/>
          <w:sz w:val="24"/>
          <w:szCs w:val="24"/>
        </w:rPr>
      </w:pPr>
      <w:r>
        <w:rPr>
          <w:rFonts w:cs="Verdana" w:ascii="Verdana" w:hAnsi="Verdana"/>
          <w:b/>
          <w:i/>
          <w:sz w:val="24"/>
          <w:szCs w:val="24"/>
        </w:rPr>
        <w:t xml:space="preserve">Disclosure of proportions of ingredients </w:t>
      </w:r>
    </w:p>
    <w:p>
      <w:pPr>
        <w:pStyle w:val="TextBody"/>
        <w:spacing w:before="120" w:after="0"/>
        <w:jc w:val="both"/>
        <w:rPr>
          <w:rFonts w:ascii="Verdana" w:hAnsi="Verdana" w:cs="Verdana"/>
          <w:sz w:val="24"/>
          <w:szCs w:val="24"/>
        </w:rPr>
      </w:pPr>
      <w:r>
        <w:rPr>
          <w:rFonts w:cs="Verdana" w:ascii="Verdana" w:hAnsi="Verdana"/>
          <w:sz w:val="24"/>
          <w:szCs w:val="24"/>
        </w:rPr>
        <w:t xml:space="preserve">Where the chemical identity or generic name of an ingredient that makes up a hazardous chemical is disclosed, the proportions of the ingredients must also be disclosed in an SDS. </w:t>
      </w:r>
    </w:p>
    <w:p>
      <w:pPr>
        <w:pStyle w:val="TextBody"/>
        <w:spacing w:before="120" w:after="0"/>
        <w:jc w:val="both"/>
        <w:rPr>
          <w:rFonts w:ascii="Verdana" w:hAnsi="Verdana" w:cs="Verdana"/>
          <w:sz w:val="24"/>
          <w:szCs w:val="24"/>
        </w:rPr>
      </w:pPr>
      <w:r>
        <w:rPr>
          <w:rFonts w:cs="Verdana" w:ascii="Verdana" w:hAnsi="Verdana"/>
          <w:sz w:val="24"/>
          <w:szCs w:val="24"/>
        </w:rPr>
        <w:t>For multiple ingredients, proportions should be listed in descending order by mass or volume. Ingredients not contributing to the hazard classification should also be listed, and where included, should be listed after the ingredients contributing to the hazard classification.</w:t>
      </w:r>
    </w:p>
    <w:p>
      <w:pPr>
        <w:pStyle w:val="TextBody"/>
        <w:spacing w:before="120" w:after="0"/>
        <w:jc w:val="both"/>
        <w:rPr>
          <w:rFonts w:ascii="Verdana" w:hAnsi="Verdana" w:cs="Verdana"/>
          <w:sz w:val="24"/>
          <w:szCs w:val="24"/>
        </w:rPr>
      </w:pPr>
      <w:r>
        <w:rPr>
          <w:rFonts w:cs="Verdana" w:ascii="Verdana" w:hAnsi="Verdana"/>
          <w:sz w:val="24"/>
          <w:szCs w:val="24"/>
        </w:rPr>
        <w:t xml:space="preserve">However, where the exact concentration of an ingredient is commercially confidential, the concentration of the ingredient can be disclosed using the following ranges: </w:t>
      </w:r>
    </w:p>
    <w:p>
      <w:pPr>
        <w:pStyle w:val="TextBody"/>
        <w:numPr>
          <w:ilvl w:val="0"/>
          <w:numId w:val="22"/>
        </w:numPr>
        <w:suppressAutoHyphens w:val="false"/>
        <w:spacing w:before="60" w:after="0"/>
        <w:ind w:left="714" w:hanging="357"/>
        <w:jc w:val="both"/>
        <w:rPr>
          <w:rFonts w:ascii="Verdana" w:hAnsi="Verdana" w:cs="Verdana"/>
          <w:sz w:val="24"/>
          <w:szCs w:val="24"/>
        </w:rPr>
      </w:pPr>
      <w:r>
        <w:rPr>
          <w:rFonts w:cs="Verdana" w:ascii="Verdana" w:hAnsi="Verdana"/>
          <w:sz w:val="24"/>
          <w:szCs w:val="24"/>
        </w:rPr>
        <w:t>&lt;10%</w:t>
      </w:r>
    </w:p>
    <w:p>
      <w:pPr>
        <w:pStyle w:val="TextBody"/>
        <w:numPr>
          <w:ilvl w:val="0"/>
          <w:numId w:val="22"/>
        </w:numPr>
        <w:suppressAutoHyphens w:val="false"/>
        <w:spacing w:before="60" w:after="0"/>
        <w:ind w:left="714" w:hanging="357"/>
        <w:jc w:val="both"/>
        <w:rPr>
          <w:rFonts w:ascii="Verdana" w:hAnsi="Verdana" w:cs="Verdana"/>
          <w:sz w:val="24"/>
          <w:szCs w:val="24"/>
        </w:rPr>
      </w:pPr>
      <w:r>
        <w:rPr>
          <w:rFonts w:cs="Verdana" w:ascii="Verdana" w:hAnsi="Verdana"/>
          <w:sz w:val="24"/>
          <w:szCs w:val="24"/>
        </w:rPr>
        <w:t>10- &lt;30%</w:t>
      </w:r>
    </w:p>
    <w:p>
      <w:pPr>
        <w:pStyle w:val="TextBody"/>
        <w:numPr>
          <w:ilvl w:val="0"/>
          <w:numId w:val="22"/>
        </w:numPr>
        <w:suppressAutoHyphens w:val="false"/>
        <w:spacing w:before="60" w:after="0"/>
        <w:ind w:left="714" w:hanging="357"/>
        <w:jc w:val="both"/>
        <w:rPr>
          <w:rFonts w:ascii="Verdana" w:hAnsi="Verdana" w:cs="Verdana"/>
          <w:sz w:val="24"/>
          <w:szCs w:val="24"/>
        </w:rPr>
      </w:pPr>
      <w:r>
        <w:rPr>
          <w:rFonts w:cs="Verdana" w:ascii="Verdana" w:hAnsi="Verdana"/>
          <w:sz w:val="24"/>
          <w:szCs w:val="24"/>
        </w:rPr>
        <w:t>30 – 60%</w:t>
      </w:r>
    </w:p>
    <w:p>
      <w:pPr>
        <w:pStyle w:val="TextBody"/>
        <w:numPr>
          <w:ilvl w:val="0"/>
          <w:numId w:val="22"/>
        </w:numPr>
        <w:suppressAutoHyphens w:val="false"/>
        <w:spacing w:before="60" w:after="0"/>
        <w:ind w:left="714" w:hanging="357"/>
        <w:jc w:val="both"/>
        <w:rPr>
          <w:rFonts w:ascii="Verdana" w:hAnsi="Verdana" w:cs="Verdana"/>
          <w:sz w:val="24"/>
          <w:szCs w:val="24"/>
        </w:rPr>
      </w:pPr>
      <w:r>
        <w:rPr>
          <w:rFonts w:cs="Verdana" w:ascii="Verdana" w:hAnsi="Verdana"/>
          <w:sz w:val="24"/>
          <w:szCs w:val="24"/>
        </w:rPr>
        <w:t>&gt;60%</w:t>
      </w:r>
    </w:p>
    <w:p>
      <w:pPr>
        <w:pStyle w:val="TextBody"/>
        <w:spacing w:before="120" w:after="0"/>
        <w:jc w:val="both"/>
        <w:rPr>
          <w:rFonts w:ascii="Verdana" w:hAnsi="Verdana" w:cs="Verdana"/>
          <w:sz w:val="24"/>
          <w:szCs w:val="24"/>
        </w:rPr>
      </w:pPr>
      <w:r>
        <w:rPr>
          <w:rFonts w:cs="Verdana" w:ascii="Verdana" w:hAnsi="Verdana"/>
          <w:sz w:val="24"/>
          <w:szCs w:val="24"/>
        </w:rPr>
        <w:t xml:space="preserve">The proportion of an ingredient should normally be disclosed using a narrower range, for example, for an ingredient present at 35%, a range of 30 - 40% should be used instead of 30 - 60%. </w:t>
      </w:r>
    </w:p>
    <w:p>
      <w:pPr>
        <w:pStyle w:val="TextBody"/>
        <w:spacing w:before="120" w:after="0"/>
        <w:jc w:val="both"/>
        <w:rPr>
          <w:rFonts w:ascii="Verdana" w:hAnsi="Verdana" w:cs="Verdana"/>
          <w:sz w:val="24"/>
          <w:szCs w:val="24"/>
        </w:rPr>
      </w:pPr>
      <w:r>
        <w:rPr>
          <w:rFonts w:cs="Verdana" w:ascii="Verdana" w:hAnsi="Verdana"/>
          <w:sz w:val="24"/>
          <w:szCs w:val="24"/>
        </w:rPr>
        <w:t>Where possible, the percentage composition should add up to or indicate a total of 100%, even if an estimate of non-hazardous ingredients needs to be provided.</w:t>
      </w:r>
    </w:p>
    <w:p>
      <w:pPr>
        <w:pStyle w:val="Heading2"/>
        <w:keepNext w:val="true"/>
        <w:spacing w:before="240" w:after="0"/>
        <w:jc w:val="both"/>
        <w:rPr/>
      </w:pPr>
      <w:r>
        <w:rPr>
          <w:rFonts w:cs="Verdana Bold" w:ascii="Verdana Bold" w:hAnsi="Verdana Bold"/>
          <w:sz w:val="24"/>
          <w:szCs w:val="24"/>
        </w:rPr>
        <w:t>3.4</w:t>
        <w:tab/>
        <w:t>Section 4 – First Aid Measures</w:t>
      </w:r>
    </w:p>
    <w:p>
      <w:pPr>
        <w:pStyle w:val="TextBody"/>
        <w:spacing w:before="120" w:after="0"/>
        <w:jc w:val="both"/>
        <w:rPr>
          <w:rFonts w:ascii="Verdana" w:hAnsi="Verdana" w:cs="Verdana"/>
          <w:sz w:val="24"/>
          <w:szCs w:val="24"/>
        </w:rPr>
      </w:pPr>
      <w:r>
        <w:rPr>
          <w:rFonts w:cs="Verdana" w:ascii="Verdana" w:hAnsi="Verdana"/>
          <w:sz w:val="24"/>
          <w:szCs w:val="24"/>
        </w:rPr>
        <w:t xml:space="preserve">This section of the SDS provides information about the initial care that does not involve the use of sophisticated equipment or access to a wide selection of medications to be given to a person affected by a hazardous chemical. It should state whether medical attention is required for a chemical, including the urgency of treatment required. </w:t>
      </w:r>
    </w:p>
    <w:p>
      <w:pPr>
        <w:pStyle w:val="TextBody"/>
        <w:spacing w:before="120" w:after="0"/>
        <w:jc w:val="both"/>
        <w:rPr>
          <w:rFonts w:ascii="Verdana" w:hAnsi="Verdana" w:cs="Verdana"/>
          <w:sz w:val="24"/>
          <w:szCs w:val="24"/>
        </w:rPr>
      </w:pPr>
      <w:r>
        <w:rPr>
          <w:rFonts w:cs="Verdana" w:ascii="Verdana" w:hAnsi="Verdana"/>
          <w:sz w:val="24"/>
          <w:szCs w:val="24"/>
        </w:rPr>
        <w:t>A SDS should provide information on any immediate effects of the chemical, by route of exposure, and the immediate treatment required. It should also include information on the possible delayed effects of the chemical and on specific health surveillance that may be needed.</w:t>
      </w:r>
    </w:p>
    <w:p>
      <w:pPr>
        <w:pStyle w:val="TextBody"/>
        <w:spacing w:before="0" w:after="0"/>
        <w:jc w:val="both"/>
        <w:rPr>
          <w:rFonts w:ascii="Verdana" w:hAnsi="Verdana" w:cs="Verdana"/>
          <w:sz w:val="12"/>
          <w:szCs w:val="12"/>
        </w:rPr>
      </w:pPr>
      <w:r>
        <w:rPr>
          <w:rFonts w:cs="Verdana" w:ascii="Verdana" w:hAnsi="Verdana"/>
          <w:sz w:val="12"/>
          <w:szCs w:val="12"/>
        </w:rPr>
      </w:r>
    </w:p>
    <w:tbl>
      <w:tblPr>
        <w:tblW w:w="4900" w:type="pct"/>
        <w:jc w:val="left"/>
        <w:tblInd w:w="-5" w:type="dxa"/>
        <w:tblLayout w:type="fixed"/>
        <w:tblCellMar>
          <w:top w:w="0" w:type="dxa"/>
          <w:left w:w="108" w:type="dxa"/>
          <w:bottom w:w="0" w:type="dxa"/>
          <w:right w:w="108" w:type="dxa"/>
        </w:tblCellMar>
      </w:tblPr>
      <w:tblGrid>
        <w:gridCol w:w="1917"/>
        <w:gridCol w:w="5860"/>
      </w:tblGrid>
      <w:tr>
        <w:trPr/>
        <w:tc>
          <w:tcPr>
            <w:tcW w:w="19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i/>
                <w:i/>
              </w:rPr>
            </w:pPr>
            <w:r>
              <w:rPr>
                <w:rFonts w:cs="Arial" w:ascii="Verdana" w:hAnsi="Verdana"/>
                <w:b/>
                <w:i/>
              </w:rPr>
              <w:t>Description of necessary first aid measures</w:t>
            </w:r>
          </w:p>
          <w:p>
            <w:pPr>
              <w:pStyle w:val="Normal"/>
              <w:rPr>
                <w:rFonts w:ascii="Verdana" w:hAnsi="Verdana" w:cs="Arial"/>
                <w:b/>
                <w:b/>
                <w:i/>
                <w:i/>
              </w:rPr>
            </w:pPr>
            <w:r>
              <w:rPr>
                <w:rFonts w:cs="Arial" w:ascii="Verdana" w:hAnsi="Verdana"/>
                <w:b/>
                <w:i/>
              </w:rPr>
            </w:r>
          </w:p>
        </w:tc>
        <w:tc>
          <w:tcPr>
            <w:tcW w:w="5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Verdana"/>
                <w:sz w:val="24"/>
                <w:szCs w:val="24"/>
              </w:rPr>
            </w:pPr>
            <w:r>
              <w:rPr>
                <w:rFonts w:cs="Verdana" w:ascii="Verdana" w:hAnsi="Verdana"/>
                <w:sz w:val="24"/>
                <w:szCs w:val="24"/>
              </w:rPr>
              <w:t xml:space="preserve">In this section, the SDS should provide first aid instructions for each relevant route of exposure and describe expected immediate and delayed symptoms. Sub-headings to indicate the procedure for each route (for example, inhalation, skin contact, eye contact and ingestion) should be used. </w:t>
            </w:r>
          </w:p>
          <w:p>
            <w:pPr>
              <w:pStyle w:val="TextBody"/>
              <w:spacing w:before="0" w:after="0"/>
              <w:jc w:val="both"/>
              <w:rPr>
                <w:rFonts w:ascii="Verdana" w:hAnsi="Verdana" w:cs="Verdana"/>
                <w:sz w:val="24"/>
                <w:szCs w:val="24"/>
              </w:rPr>
            </w:pPr>
            <w:r>
              <w:rPr>
                <w:rFonts w:cs="Verdana" w:ascii="Verdana" w:hAnsi="Verdana"/>
                <w:sz w:val="24"/>
                <w:szCs w:val="24"/>
              </w:rPr>
              <w:t>Information should be provided on situations when:</w:t>
            </w:r>
          </w:p>
          <w:p>
            <w:pPr>
              <w:pStyle w:val="Normal"/>
              <w:numPr>
                <w:ilvl w:val="0"/>
                <w:numId w:val="21"/>
              </w:numPr>
              <w:jc w:val="both"/>
              <w:rPr>
                <w:rFonts w:ascii="Verdana" w:hAnsi="Verdana" w:cs="Arial"/>
              </w:rPr>
            </w:pPr>
            <w:r>
              <w:rPr>
                <w:rFonts w:cs="Arial" w:ascii="Verdana" w:hAnsi="Verdana"/>
              </w:rPr>
              <w:t>immediate medical attention is required</w:t>
            </w:r>
          </w:p>
          <w:p>
            <w:pPr>
              <w:pStyle w:val="Normal"/>
              <w:numPr>
                <w:ilvl w:val="0"/>
                <w:numId w:val="21"/>
              </w:numPr>
              <w:jc w:val="both"/>
              <w:rPr>
                <w:rFonts w:ascii="Verdana" w:hAnsi="Verdana" w:cs="Arial"/>
              </w:rPr>
            </w:pPr>
            <w:r>
              <w:rPr>
                <w:rFonts w:cs="Arial" w:ascii="Verdana" w:hAnsi="Verdana"/>
              </w:rPr>
              <w:t>known antidotes should be available for administration by persons trained in their use (and, where relevant, authorised by law) as part of the recommended first aid procedure</w:t>
            </w:r>
          </w:p>
          <w:p>
            <w:pPr>
              <w:pStyle w:val="Normal"/>
              <w:numPr>
                <w:ilvl w:val="0"/>
                <w:numId w:val="21"/>
              </w:numPr>
              <w:jc w:val="both"/>
              <w:rPr>
                <w:rFonts w:ascii="Verdana" w:hAnsi="Verdana" w:cs="Arial"/>
              </w:rPr>
            </w:pPr>
            <w:r>
              <w:rPr>
                <w:rFonts w:cs="Arial" w:ascii="Verdana" w:hAnsi="Verdana"/>
              </w:rPr>
              <w:t>delayed effects can be expected after exposure</w:t>
            </w:r>
          </w:p>
          <w:p>
            <w:pPr>
              <w:pStyle w:val="Normal"/>
              <w:numPr>
                <w:ilvl w:val="0"/>
                <w:numId w:val="21"/>
              </w:numPr>
              <w:jc w:val="both"/>
              <w:rPr>
                <w:rFonts w:ascii="Verdana" w:hAnsi="Verdana" w:cs="Arial"/>
              </w:rPr>
            </w:pPr>
            <w:r>
              <w:rPr>
                <w:rFonts w:cs="Arial" w:ascii="Verdana" w:hAnsi="Verdana"/>
              </w:rPr>
              <w:t>movement of the exposed individual to fresh air is recommended</w:t>
            </w:r>
          </w:p>
          <w:p>
            <w:pPr>
              <w:pStyle w:val="Normal"/>
              <w:numPr>
                <w:ilvl w:val="0"/>
                <w:numId w:val="21"/>
              </w:numPr>
              <w:jc w:val="both"/>
              <w:rPr>
                <w:rFonts w:ascii="Verdana" w:hAnsi="Verdana" w:cs="Arial"/>
              </w:rPr>
            </w:pPr>
            <w:r>
              <w:rPr>
                <w:rFonts w:cs="Arial" w:ascii="Verdana" w:hAnsi="Verdana"/>
              </w:rPr>
              <w:t>removal of clothing and shoes from the individual is recommended</w:t>
            </w:r>
          </w:p>
          <w:p>
            <w:pPr>
              <w:pStyle w:val="Normal"/>
              <w:numPr>
                <w:ilvl w:val="0"/>
                <w:numId w:val="21"/>
              </w:numPr>
              <w:jc w:val="both"/>
              <w:rPr>
                <w:rFonts w:ascii="Verdana" w:hAnsi="Verdana" w:cs="Arial"/>
              </w:rPr>
            </w:pPr>
            <w:r>
              <w:rPr>
                <w:rFonts w:cs="Arial" w:ascii="Verdana" w:hAnsi="Verdana"/>
              </w:rPr>
              <w:t>personal protective equipment (PPE) for first aiders is recommended</w:t>
            </w:r>
          </w:p>
          <w:p>
            <w:pPr>
              <w:pStyle w:val="Normal"/>
              <w:numPr>
                <w:ilvl w:val="0"/>
                <w:numId w:val="21"/>
              </w:numPr>
              <w:jc w:val="both"/>
              <w:rPr>
                <w:rFonts w:ascii="Verdana" w:hAnsi="Verdana" w:cs="Arial"/>
              </w:rPr>
            </w:pPr>
            <w:r>
              <w:rPr>
                <w:rFonts w:cs="Arial" w:ascii="Verdana" w:hAnsi="Verdana"/>
              </w:rPr>
              <w:t>there is a risk that first aiders may be exposed to risks from individuals who have ingested hazardous chemicals (for example, organophosphates).</w:t>
            </w:r>
          </w:p>
          <w:p>
            <w:pPr>
              <w:pStyle w:val="TextBody"/>
              <w:spacing w:before="0" w:after="0"/>
              <w:jc w:val="both"/>
              <w:rPr>
                <w:rFonts w:ascii="Verdana" w:hAnsi="Verdana" w:cs="Verdana"/>
                <w:sz w:val="24"/>
                <w:szCs w:val="24"/>
              </w:rPr>
            </w:pPr>
            <w:r>
              <w:rPr>
                <w:rFonts w:cs="Verdana" w:ascii="Verdana" w:hAnsi="Verdana"/>
                <w:sz w:val="24"/>
                <w:szCs w:val="24"/>
              </w:rPr>
              <w:t>Any information on specific first aid facilities, for example showers or eyewashes that are necessary in a workplace where the particular hazardous chemical is used, should also be provided.</w:t>
            </w:r>
          </w:p>
          <w:p>
            <w:pPr>
              <w:pStyle w:val="Normal"/>
              <w:jc w:val="both"/>
              <w:rPr>
                <w:rFonts w:ascii="Verdana" w:hAnsi="Verdana" w:cs="Verdana"/>
                <w:sz w:val="24"/>
                <w:szCs w:val="24"/>
              </w:rPr>
            </w:pPr>
            <w:r>
              <w:rPr>
                <w:rFonts w:cs="Verdana" w:ascii="Verdana" w:hAnsi="Verdana"/>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i/>
                <w:i/>
              </w:rPr>
            </w:pPr>
            <w:r>
              <w:rPr>
                <w:rFonts w:cs="Arial" w:ascii="Verdana" w:hAnsi="Verdana"/>
                <w:b/>
                <w:i/>
              </w:rPr>
              <w:t>Symptoms caused by exposure</w:t>
            </w:r>
          </w:p>
          <w:p>
            <w:pPr>
              <w:pStyle w:val="Normal"/>
              <w:rPr>
                <w:rFonts w:ascii="Verdana" w:hAnsi="Verdana" w:cs="Arial"/>
                <w:b/>
                <w:b/>
                <w:i/>
                <w:i/>
              </w:rPr>
            </w:pPr>
            <w:r>
              <w:rPr>
                <w:rFonts w:cs="Arial" w:ascii="Verdana" w:hAnsi="Verdana"/>
                <w:b/>
                <w:i/>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levant information on the most important symptoms and effects of exposure to the chemical should be provided. Information should be provided on acute, delayed and aggravated medical conditions caused by the hazardous chemical to enable first aid to be administered.</w:t>
            </w:r>
          </w:p>
        </w:tc>
      </w:tr>
      <w:tr>
        <w:trPr/>
        <w:tc>
          <w:tcPr>
            <w:tcW w:w="19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rPr>
            </w:pPr>
            <w:r>
              <w:rPr>
                <w:rFonts w:cs="Arial" w:ascii="Verdana" w:hAnsi="Verdana"/>
                <w:b/>
                <w:i/>
              </w:rPr>
              <w:t>Medical attention and special treatment</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If applicable, information on clinical testing and medical monitoring for delayed effects, specific details on antidotes (where they are known) and contraindications are recommended for inclusion in this section.</w:t>
            </w:r>
          </w:p>
        </w:tc>
      </w:tr>
    </w:tbl>
    <w:p>
      <w:pPr>
        <w:pStyle w:val="Heading2"/>
        <w:keepNext w:val="true"/>
        <w:spacing w:before="240" w:after="0"/>
        <w:jc w:val="both"/>
        <w:rPr/>
      </w:pPr>
      <w:r>
        <w:rPr>
          <w:rFonts w:cs="Verdana Bold" w:ascii="Verdana Bold" w:hAnsi="Verdana Bold"/>
          <w:sz w:val="24"/>
          <w:szCs w:val="24"/>
        </w:rPr>
        <w:t>3.5</w:t>
        <w:tab/>
        <w:t>Section 5 – Fire Fighting Measures</w:t>
      </w:r>
    </w:p>
    <w:p>
      <w:pPr>
        <w:pStyle w:val="TextBody"/>
        <w:spacing w:before="120" w:after="120"/>
        <w:jc w:val="both"/>
        <w:rPr>
          <w:rFonts w:ascii="Verdana" w:hAnsi="Verdana" w:cs="Verdana"/>
          <w:sz w:val="24"/>
          <w:szCs w:val="24"/>
        </w:rPr>
      </w:pPr>
      <w:r>
        <w:rPr>
          <w:rFonts w:cs="Verdana" w:ascii="Verdana" w:hAnsi="Verdana"/>
          <w:sz w:val="24"/>
          <w:szCs w:val="24"/>
        </w:rPr>
        <w:t>This section of the SDS provides information on how to fight a fire caused by a hazardous chemical, or a fire arising in its vicinity.</w:t>
      </w:r>
    </w:p>
    <w:tbl>
      <w:tblPr>
        <w:tblW w:w="4900" w:type="pct"/>
        <w:jc w:val="left"/>
        <w:tblInd w:w="-5" w:type="dxa"/>
        <w:tblLayout w:type="fixed"/>
        <w:tblCellMar>
          <w:top w:w="0" w:type="dxa"/>
          <w:left w:w="108" w:type="dxa"/>
          <w:bottom w:w="0" w:type="dxa"/>
          <w:right w:w="108" w:type="dxa"/>
        </w:tblCellMar>
      </w:tblPr>
      <w:tblGrid>
        <w:gridCol w:w="1981"/>
        <w:gridCol w:w="5796"/>
      </w:tblGrid>
      <w:tr>
        <w:trPr/>
        <w:tc>
          <w:tcPr>
            <w:tcW w:w="198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both"/>
              <w:rPr>
                <w:rFonts w:ascii="Verdana" w:hAnsi="Verdana" w:cs="Verdana"/>
                <w:b/>
                <w:b/>
                <w:i/>
                <w:i/>
                <w:sz w:val="24"/>
                <w:szCs w:val="24"/>
              </w:rPr>
            </w:pPr>
            <w:r>
              <w:rPr>
                <w:rFonts w:cs="Verdana" w:ascii="Verdana" w:hAnsi="Verdana"/>
                <w:b/>
                <w:i/>
                <w:sz w:val="24"/>
                <w:szCs w:val="24"/>
              </w:rPr>
              <w:t>Suitable extinguishing equipment</w:t>
            </w:r>
          </w:p>
          <w:p>
            <w:pPr>
              <w:pStyle w:val="Normal"/>
              <w:jc w:val="both"/>
              <w:rPr>
                <w:rFonts w:ascii="Verdana" w:hAnsi="Verdana" w:cs="Verdana"/>
                <w:b/>
                <w:b/>
                <w:i/>
                <w:i/>
                <w:sz w:val="24"/>
                <w:szCs w:val="24"/>
              </w:rPr>
            </w:pPr>
            <w:r>
              <w:rPr>
                <w:rFonts w:cs="Verdana" w:ascii="Verdana" w:hAnsi="Verdana"/>
                <w:b/>
                <w:i/>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24"/>
                <w:szCs w:val="24"/>
              </w:rPr>
            </w:pPr>
            <w:r>
              <w:rPr>
                <w:rFonts w:cs="Verdana" w:ascii="Verdana" w:hAnsi="Verdana"/>
                <w:sz w:val="24"/>
                <w:szCs w:val="24"/>
              </w:rPr>
              <w:t>This SDS should describe:</w:t>
            </w:r>
          </w:p>
          <w:p>
            <w:pPr>
              <w:pStyle w:val="TextBody"/>
              <w:numPr>
                <w:ilvl w:val="0"/>
                <w:numId w:val="43"/>
              </w:numPr>
              <w:suppressAutoHyphens w:val="false"/>
              <w:spacing w:before="0" w:after="0"/>
              <w:ind w:left="714" w:hanging="357"/>
              <w:jc w:val="both"/>
              <w:rPr>
                <w:rFonts w:ascii="Verdana" w:hAnsi="Verdana" w:cs="Verdana"/>
                <w:sz w:val="24"/>
                <w:szCs w:val="24"/>
              </w:rPr>
            </w:pPr>
            <w:r>
              <w:rPr>
                <w:rFonts w:cs="Verdana" w:ascii="Verdana" w:hAnsi="Verdana"/>
                <w:sz w:val="24"/>
                <w:szCs w:val="24"/>
              </w:rPr>
              <w:t xml:space="preserve">the type of extinguishers or fire fighting agents needed for extinguishing a fire </w:t>
            </w:r>
          </w:p>
          <w:p>
            <w:pPr>
              <w:pStyle w:val="Normal"/>
              <w:numPr>
                <w:ilvl w:val="0"/>
                <w:numId w:val="43"/>
              </w:numPr>
              <w:ind w:left="714" w:hanging="357"/>
              <w:jc w:val="both"/>
              <w:rPr>
                <w:rFonts w:ascii="Verdana" w:hAnsi="Verdana" w:cs="Verdana"/>
              </w:rPr>
            </w:pPr>
            <w:r>
              <w:rPr>
                <w:rFonts w:cs="Verdana" w:ascii="Verdana" w:hAnsi="Verdana"/>
              </w:rPr>
              <w:t>whether any extinguishers are unsuitable for a particular situation involving the hazardous chemical.</w:t>
            </w:r>
          </w:p>
        </w:tc>
      </w:tr>
      <w:tr>
        <w:trPr/>
        <w:tc>
          <w:tcPr>
            <w:tcW w:w="198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both"/>
              <w:rPr>
                <w:rFonts w:ascii="Verdana" w:hAnsi="Verdana" w:cs="Verdana"/>
                <w:b/>
                <w:b/>
                <w:i/>
                <w:i/>
                <w:sz w:val="24"/>
                <w:szCs w:val="24"/>
              </w:rPr>
            </w:pPr>
            <w:r>
              <w:rPr>
                <w:rFonts w:cs="Verdana" w:ascii="Verdana" w:hAnsi="Verdana"/>
                <w:b/>
                <w:i/>
                <w:sz w:val="24"/>
                <w:szCs w:val="24"/>
              </w:rPr>
              <w:t>Specific hazards arising from the chemical</w:t>
            </w:r>
          </w:p>
          <w:p>
            <w:pPr>
              <w:pStyle w:val="Normal"/>
              <w:jc w:val="both"/>
              <w:rPr>
                <w:rFonts w:ascii="Verdana" w:hAnsi="Verdana" w:cs="Verdana"/>
                <w:b/>
                <w:b/>
                <w:i/>
                <w:i/>
                <w:sz w:val="24"/>
                <w:szCs w:val="24"/>
              </w:rPr>
            </w:pPr>
            <w:r>
              <w:rPr>
                <w:rFonts w:cs="Verdana" w:ascii="Verdana" w:hAnsi="Verdana"/>
                <w:b/>
                <w:i/>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24"/>
                <w:szCs w:val="24"/>
              </w:rPr>
            </w:pPr>
            <w:r>
              <w:rPr>
                <w:rFonts w:cs="Verdana" w:ascii="Verdana" w:hAnsi="Verdana"/>
                <w:sz w:val="24"/>
                <w:szCs w:val="24"/>
              </w:rPr>
              <w:t>The SDS should describe any specific hazards that may arise from a hazardous chemical relevant to its physical properties, for example explosive properties or hazardous combustion products that may be generated when the hazardous chemical burns, for example:</w:t>
            </w:r>
          </w:p>
          <w:p>
            <w:pPr>
              <w:pStyle w:val="TextBody"/>
              <w:numPr>
                <w:ilvl w:val="0"/>
                <w:numId w:val="43"/>
              </w:numPr>
              <w:suppressAutoHyphens w:val="false"/>
              <w:spacing w:before="0" w:after="0"/>
              <w:ind w:left="720" w:hanging="360"/>
              <w:jc w:val="both"/>
              <w:rPr>
                <w:rFonts w:ascii="Verdana" w:hAnsi="Verdana" w:cs="Verdana"/>
                <w:sz w:val="24"/>
                <w:szCs w:val="24"/>
              </w:rPr>
            </w:pPr>
            <w:r>
              <w:rPr>
                <w:rFonts w:cs="Verdana" w:ascii="Verdana" w:hAnsi="Verdana"/>
                <w:sz w:val="24"/>
                <w:szCs w:val="24"/>
              </w:rPr>
              <w:t>“</w:t>
            </w:r>
            <w:r>
              <w:rPr>
                <w:rFonts w:cs="Verdana" w:ascii="Verdana" w:hAnsi="Verdana"/>
                <w:sz w:val="24"/>
                <w:szCs w:val="24"/>
              </w:rPr>
              <w:t>May produce toxic fumes and carbon monoxide if burning”</w:t>
            </w:r>
          </w:p>
          <w:p>
            <w:pPr>
              <w:pStyle w:val="TextBody"/>
              <w:numPr>
                <w:ilvl w:val="0"/>
                <w:numId w:val="43"/>
              </w:numPr>
              <w:suppressAutoHyphens w:val="false"/>
              <w:spacing w:before="0" w:after="0"/>
              <w:ind w:left="714" w:hanging="357"/>
              <w:jc w:val="both"/>
              <w:rPr>
                <w:rFonts w:ascii="Verdana" w:hAnsi="Verdana" w:cs="Verdana"/>
                <w:sz w:val="24"/>
                <w:szCs w:val="24"/>
              </w:rPr>
            </w:pPr>
            <w:r>
              <w:rPr>
                <w:rFonts w:cs="Verdana" w:ascii="Verdana" w:hAnsi="Verdana"/>
                <w:sz w:val="24"/>
                <w:szCs w:val="24"/>
              </w:rPr>
              <w:t>“</w:t>
            </w:r>
            <w:r>
              <w:rPr>
                <w:rFonts w:cs="Verdana" w:ascii="Verdana" w:hAnsi="Verdana"/>
                <w:sz w:val="24"/>
                <w:szCs w:val="24"/>
              </w:rPr>
              <w:t>Produces oxides of sulphur and nitrogen on combustion”</w:t>
            </w:r>
          </w:p>
          <w:p>
            <w:pPr>
              <w:pStyle w:val="Normal"/>
              <w:numPr>
                <w:ilvl w:val="0"/>
                <w:numId w:val="43"/>
              </w:numPr>
              <w:ind w:left="714" w:hanging="357"/>
              <w:jc w:val="both"/>
              <w:rPr>
                <w:rFonts w:ascii="Verdana" w:hAnsi="Verdana" w:cs="Verdana"/>
              </w:rPr>
            </w:pPr>
            <w:r>
              <w:rPr>
                <w:rFonts w:cs="Verdana" w:ascii="Verdana" w:hAnsi="Verdana"/>
              </w:rPr>
              <w:t>“</w:t>
            </w:r>
            <w:r>
              <w:rPr>
                <w:rFonts w:cs="Verdana" w:ascii="Verdana" w:hAnsi="Verdana"/>
              </w:rPr>
              <w:t>May create flammable gas when wetted”</w:t>
            </w:r>
          </w:p>
        </w:tc>
      </w:tr>
      <w:tr>
        <w:trPr/>
        <w:tc>
          <w:tcPr>
            <w:tcW w:w="198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both"/>
              <w:rPr>
                <w:rFonts w:ascii="Verdana" w:hAnsi="Verdana" w:cs="Verdana"/>
                <w:b/>
                <w:b/>
                <w:i/>
                <w:i/>
                <w:sz w:val="24"/>
                <w:szCs w:val="24"/>
              </w:rPr>
            </w:pPr>
            <w:r>
              <w:rPr>
                <w:rFonts w:cs="Verdana" w:ascii="Verdana" w:hAnsi="Verdana"/>
                <w:b/>
                <w:i/>
                <w:sz w:val="24"/>
                <w:szCs w:val="24"/>
              </w:rPr>
              <w:t>Special protective equipment and precautions for fire fighters</w:t>
            </w:r>
          </w:p>
          <w:p>
            <w:pPr>
              <w:pStyle w:val="Normal"/>
              <w:jc w:val="both"/>
              <w:rPr>
                <w:rFonts w:ascii="Verdana" w:hAnsi="Verdana" w:cs="Arial"/>
                <w:b/>
                <w:b/>
                <w:i/>
                <w:i/>
                <w:sz w:val="24"/>
                <w:szCs w:val="24"/>
              </w:rPr>
            </w:pPr>
            <w:r>
              <w:rPr>
                <w:rFonts w:cs="Arial" w:ascii="Verdana" w:hAnsi="Verdana"/>
                <w:b/>
                <w:i/>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Arial"/>
                <w:sz w:val="24"/>
                <w:szCs w:val="24"/>
              </w:rPr>
            </w:pPr>
            <w:r>
              <w:rPr>
                <w:rFonts w:cs="Verdana" w:ascii="Verdana" w:hAnsi="Verdana"/>
                <w:sz w:val="24"/>
                <w:szCs w:val="24"/>
              </w:rPr>
              <w:t xml:space="preserve">Advice should be provided on any precautions to be taken during fire fighting, for example, “Keep containers cool with water spray” and advice on appropriate PPE required for fire-fighters for example specific boots, overalls, gloves, eye and face protection, and breathing apparatus. </w:t>
            </w:r>
          </w:p>
          <w:p>
            <w:pPr>
              <w:pStyle w:val="Normal"/>
              <w:jc w:val="both"/>
              <w:rPr/>
            </w:pPr>
            <w:r>
              <w:rPr>
                <w:rFonts w:cs="Arial" w:ascii="Verdana" w:hAnsi="Verdana"/>
              </w:rPr>
              <w:t xml:space="preserve">The </w:t>
            </w:r>
            <w:r>
              <w:rPr>
                <w:rFonts w:cs="Arial" w:ascii="Verdana" w:hAnsi="Verdana"/>
                <w:b/>
                <w:i/>
              </w:rPr>
              <w:t>Hazchem Code</w:t>
            </w:r>
            <w:r>
              <w:rPr>
                <w:rFonts w:cs="Arial" w:ascii="Verdana" w:hAnsi="Verdana"/>
                <w:i/>
              </w:rPr>
              <w:t xml:space="preserve"> </w:t>
            </w:r>
            <w:r>
              <w:rPr>
                <w:rFonts w:cs="Arial" w:ascii="Verdana" w:hAnsi="Verdana"/>
              </w:rPr>
              <w:t xml:space="preserve">must be included in this section for the information of emergency services. The </w:t>
            </w:r>
            <w:r>
              <w:rPr>
                <w:rFonts w:cs="Arial" w:ascii="Verdana" w:hAnsi="Verdana"/>
                <w:i/>
              </w:rPr>
              <w:t>Hazchem Code</w:t>
            </w:r>
            <w:r>
              <w:rPr>
                <w:rFonts w:cs="Arial" w:ascii="Verdana" w:hAnsi="Verdana"/>
              </w:rPr>
              <w:t xml:space="preserve"> for bulk dangerous goods provides information on the fire-fighting medium to be used, for example whether water should be used as a fire-fighting agent, as this will be the first response of fire-fighters. The </w:t>
            </w:r>
            <w:r>
              <w:rPr>
                <w:rFonts w:cs="Arial" w:ascii="Verdana" w:hAnsi="Verdana"/>
                <w:i/>
              </w:rPr>
              <w:t>Hazchem Code</w:t>
            </w:r>
            <w:r>
              <w:rPr>
                <w:rFonts w:cs="Arial" w:ascii="Verdana" w:hAnsi="Verdana"/>
              </w:rPr>
              <w:t xml:space="preserve"> includes information on PPE, the risk of violent reaction or explosion, spillage action and whether evacuation should be considered in the event of an incident with the material.</w:t>
            </w:r>
          </w:p>
        </w:tc>
      </w:tr>
    </w:tbl>
    <w:p>
      <w:pPr>
        <w:pStyle w:val="Heading2"/>
        <w:keepNext w:val="true"/>
        <w:spacing w:before="240" w:after="0"/>
        <w:jc w:val="both"/>
        <w:rPr/>
      </w:pPr>
      <w:r>
        <w:rPr>
          <w:rFonts w:cs="Verdana Bold" w:ascii="Verdana Bold" w:hAnsi="Verdana Bold"/>
          <w:sz w:val="24"/>
          <w:szCs w:val="24"/>
        </w:rPr>
        <w:t>3.6</w:t>
        <w:tab/>
        <w:t>Section 6 – Accidental Release Measures</w:t>
      </w:r>
    </w:p>
    <w:p>
      <w:pPr>
        <w:pStyle w:val="TextBody"/>
        <w:spacing w:before="120" w:after="0"/>
        <w:jc w:val="both"/>
        <w:rPr>
          <w:rFonts w:ascii="Verdana" w:hAnsi="Verdana" w:cs="Verdana"/>
          <w:sz w:val="24"/>
          <w:szCs w:val="24"/>
        </w:rPr>
      </w:pPr>
      <w:r>
        <w:rPr>
          <w:rFonts w:cs="Verdana" w:ascii="Verdana" w:hAnsi="Verdana"/>
          <w:sz w:val="24"/>
          <w:szCs w:val="24"/>
        </w:rPr>
        <w:t>This section of the SDS provides information on the appropriate ways to respond to the release of chemicals, in the form of spills, leaks or other accidental release. This is so that the adverse effects on people, property and the environment at or near the workplace can be prevented or minimised. This information should distinguish between responses for large and small spills where the spill volume has a significant impact on the hazard or response.</w:t>
      </w:r>
    </w:p>
    <w:p>
      <w:pPr>
        <w:pStyle w:val="TextBody"/>
        <w:spacing w:before="0" w:after="0"/>
        <w:jc w:val="both"/>
        <w:rPr>
          <w:rFonts w:ascii="Verdana" w:hAnsi="Verdana" w:cs="Verdana"/>
          <w:sz w:val="16"/>
          <w:szCs w:val="16"/>
        </w:rPr>
      </w:pPr>
      <w:r>
        <w:rPr>
          <w:rFonts w:cs="Verdana" w:ascii="Verdana" w:hAnsi="Verdana"/>
          <w:sz w:val="16"/>
          <w:szCs w:val="16"/>
        </w:rPr>
      </w:r>
    </w:p>
    <w:tbl>
      <w:tblPr>
        <w:tblW w:w="4900" w:type="pct"/>
        <w:jc w:val="left"/>
        <w:tblInd w:w="-5" w:type="dxa"/>
        <w:tblLayout w:type="fixed"/>
        <w:tblCellMar>
          <w:top w:w="0" w:type="dxa"/>
          <w:left w:w="108" w:type="dxa"/>
          <w:bottom w:w="0" w:type="dxa"/>
          <w:right w:w="108" w:type="dxa"/>
        </w:tblCellMar>
      </w:tblPr>
      <w:tblGrid>
        <w:gridCol w:w="2102"/>
        <w:gridCol w:w="5675"/>
      </w:tblGrid>
      <w:tr>
        <w:trPr/>
        <w:tc>
          <w:tcPr>
            <w:tcW w:w="21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rFonts w:ascii="Verdana" w:hAnsi="Verdana" w:cs="Verdana"/>
                <w:b/>
                <w:b/>
                <w:i/>
                <w:i/>
                <w:sz w:val="24"/>
                <w:szCs w:val="24"/>
              </w:rPr>
            </w:pPr>
            <w:r>
              <w:rPr>
                <w:rFonts w:cs="Verdana" w:ascii="Verdana" w:hAnsi="Verdana"/>
                <w:b/>
                <w:i/>
                <w:sz w:val="24"/>
                <w:szCs w:val="24"/>
              </w:rPr>
              <w:t>Personal precautions, protective equipment and emergency procedures</w:t>
            </w:r>
          </w:p>
          <w:p>
            <w:pPr>
              <w:pStyle w:val="Normal"/>
              <w:rPr>
                <w:rFonts w:ascii="Verdana" w:hAnsi="Verdana" w:cs="Verdana"/>
                <w:b/>
                <w:b/>
                <w:i/>
                <w:i/>
                <w:sz w:val="24"/>
                <w:szCs w:val="24"/>
              </w:rPr>
            </w:pPr>
            <w:r>
              <w:rPr>
                <w:rFonts w:cs="Verdana" w:ascii="Verdana" w:hAnsi="Verdana"/>
                <w:b/>
                <w:i/>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24"/>
                <w:szCs w:val="24"/>
              </w:rPr>
            </w:pPr>
            <w:r>
              <w:rPr>
                <w:rFonts w:cs="Verdana" w:ascii="Verdana" w:hAnsi="Verdana"/>
                <w:sz w:val="24"/>
                <w:szCs w:val="24"/>
              </w:rPr>
              <w:t>The SDS should provide the following advice on a spill or release of a hazardous chemical:</w:t>
            </w:r>
          </w:p>
          <w:p>
            <w:pPr>
              <w:pStyle w:val="Bodytextlist"/>
              <w:numPr>
                <w:ilvl w:val="0"/>
                <w:numId w:val="24"/>
              </w:numPr>
              <w:spacing w:before="0" w:after="0"/>
              <w:ind w:left="720" w:hanging="360"/>
              <w:jc w:val="both"/>
              <w:rPr>
                <w:rFonts w:ascii="Verdana" w:hAnsi="Verdana" w:cs="Verdana"/>
              </w:rPr>
            </w:pPr>
            <w:r>
              <w:rPr>
                <w:rFonts w:cs="Verdana" w:ascii="Verdana" w:hAnsi="Verdana"/>
              </w:rPr>
              <w:t>The use of suitable equipment (including PPE) to prevent contamination of skin, eyes and personal clothing.</w:t>
            </w:r>
          </w:p>
          <w:p>
            <w:pPr>
              <w:pStyle w:val="Bodytextlist"/>
              <w:numPr>
                <w:ilvl w:val="0"/>
                <w:numId w:val="24"/>
              </w:numPr>
              <w:spacing w:before="0" w:after="0"/>
              <w:ind w:left="714" w:hanging="357"/>
              <w:jc w:val="both"/>
              <w:rPr>
                <w:rFonts w:ascii="Verdana" w:hAnsi="Verdana" w:cs="Verdana"/>
              </w:rPr>
            </w:pPr>
            <w:r>
              <w:rPr>
                <w:rFonts w:cs="Verdana" w:ascii="Verdana" w:hAnsi="Verdana"/>
              </w:rPr>
              <w:t>The removal of ignition sources and provision of sufficient ventilation.</w:t>
            </w:r>
          </w:p>
          <w:p>
            <w:pPr>
              <w:pStyle w:val="Normal"/>
              <w:numPr>
                <w:ilvl w:val="0"/>
                <w:numId w:val="24"/>
              </w:numPr>
              <w:ind w:left="714" w:hanging="357"/>
              <w:jc w:val="both"/>
              <w:rPr>
                <w:rFonts w:ascii="Verdana" w:hAnsi="Verdana" w:cs="Verdana"/>
              </w:rPr>
            </w:pPr>
            <w:r>
              <w:rPr>
                <w:rFonts w:cs="Verdana" w:ascii="Verdana" w:hAnsi="Verdana"/>
              </w:rPr>
              <w:t>Emergency procedures, for example the need to evacuate the danger area or to consult an expert.</w:t>
            </w:r>
          </w:p>
        </w:tc>
      </w:tr>
      <w:tr>
        <w:trPr/>
        <w:tc>
          <w:tcPr>
            <w:tcW w:w="21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rFonts w:ascii="Verdana" w:hAnsi="Verdana" w:cs="Verdana"/>
                <w:b/>
                <w:b/>
                <w:i/>
                <w:i/>
                <w:sz w:val="24"/>
                <w:szCs w:val="24"/>
              </w:rPr>
            </w:pPr>
            <w:r>
              <w:rPr>
                <w:rFonts w:cs="Verdana" w:ascii="Verdana" w:hAnsi="Verdana"/>
                <w:b/>
                <w:i/>
                <w:sz w:val="24"/>
                <w:szCs w:val="24"/>
              </w:rPr>
              <w:t>Environmental precautions</w:t>
            </w:r>
          </w:p>
          <w:p>
            <w:pPr>
              <w:pStyle w:val="Normal"/>
              <w:rPr>
                <w:rFonts w:ascii="Verdana" w:hAnsi="Verdana" w:cs="Verdana"/>
                <w:b/>
                <w:b/>
                <w:i/>
                <w:i/>
                <w:sz w:val="24"/>
                <w:szCs w:val="24"/>
              </w:rPr>
            </w:pPr>
            <w:r>
              <w:rPr>
                <w:rFonts w:cs="Verdana" w:ascii="Verdana" w:hAnsi="Verdana"/>
                <w:b/>
                <w:i/>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Contamination of the environment can give rise to indirect human chemical exposures within and outside the workplace. The SDS should provide advice on precautions related to accidental spills and releases of the hazardous chemical into the environment, for example keeping away from drains and surface and ground water. </w:t>
            </w:r>
          </w:p>
        </w:tc>
      </w:tr>
      <w:tr>
        <w:trPr/>
        <w:tc>
          <w:tcPr>
            <w:tcW w:w="21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rFonts w:ascii="Verdana" w:hAnsi="Verdana" w:cs="Verdana"/>
                <w:b/>
                <w:b/>
                <w:i/>
                <w:i/>
                <w:sz w:val="24"/>
                <w:szCs w:val="24"/>
              </w:rPr>
            </w:pPr>
            <w:r>
              <w:rPr>
                <w:rFonts w:cs="Verdana" w:ascii="Verdana" w:hAnsi="Verdana"/>
                <w:b/>
                <w:i/>
                <w:sz w:val="24"/>
                <w:szCs w:val="24"/>
              </w:rPr>
              <w:t>Methods and materials for containment and cleaning up</w:t>
            </w:r>
          </w:p>
          <w:p>
            <w:pPr>
              <w:pStyle w:val="Normal"/>
              <w:rPr>
                <w:rFonts w:ascii="Verdana" w:hAnsi="Verdana" w:cs="Arial"/>
                <w:b/>
                <w:b/>
                <w:i/>
                <w:i/>
                <w:sz w:val="24"/>
                <w:szCs w:val="24"/>
              </w:rPr>
            </w:pPr>
            <w:r>
              <w:rPr>
                <w:rFonts w:cs="Arial" w:ascii="Verdana" w:hAnsi="Verdana"/>
                <w:b/>
                <w:i/>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24"/>
                <w:szCs w:val="24"/>
              </w:rPr>
            </w:pPr>
            <w:r>
              <w:rPr>
                <w:rFonts w:cs="Verdana" w:ascii="Verdana" w:hAnsi="Verdana"/>
                <w:sz w:val="24"/>
                <w:szCs w:val="24"/>
              </w:rPr>
              <w:t>The SDS should include advice on how to contain and clean up a spill. Appropriate containment techniques may include:</w:t>
            </w:r>
          </w:p>
          <w:p>
            <w:pPr>
              <w:pStyle w:val="Bodytextlist"/>
              <w:numPr>
                <w:ilvl w:val="0"/>
                <w:numId w:val="12"/>
              </w:numPr>
              <w:spacing w:before="0" w:after="0"/>
              <w:jc w:val="both"/>
              <w:rPr/>
            </w:pPr>
            <w:r>
              <w:rPr>
                <w:rFonts w:cs="Verdana" w:ascii="Verdana" w:hAnsi="Verdana"/>
              </w:rPr>
              <w:t>Bunding</w:t>
            </w:r>
            <w:r>
              <w:rPr>
                <w:rStyle w:val="FootnoteCharacters"/>
                <w:rStyle w:val="FootnoteAnchor"/>
                <w:rFonts w:cs="Verdana" w:ascii="Verdana" w:hAnsi="Verdana"/>
              </w:rPr>
              <w:footnoteReference w:id="7"/>
            </w:r>
            <w:r>
              <w:rPr>
                <w:rFonts w:cs="Verdana" w:ascii="Verdana" w:hAnsi="Verdana"/>
              </w:rPr>
              <w:t xml:space="preserve">. </w:t>
            </w:r>
          </w:p>
          <w:p>
            <w:pPr>
              <w:pStyle w:val="Bodytextlist"/>
              <w:numPr>
                <w:ilvl w:val="0"/>
                <w:numId w:val="12"/>
              </w:numPr>
              <w:spacing w:before="0" w:after="0"/>
              <w:jc w:val="both"/>
              <w:rPr>
                <w:rFonts w:ascii="Verdana" w:hAnsi="Verdana" w:cs="Verdana"/>
              </w:rPr>
            </w:pPr>
            <w:r>
              <w:rPr>
                <w:rFonts w:cs="Verdana" w:ascii="Verdana" w:hAnsi="Verdana"/>
              </w:rPr>
              <w:t>Covering of drains.</w:t>
            </w:r>
          </w:p>
          <w:p>
            <w:pPr>
              <w:pStyle w:val="Footnote"/>
              <w:numPr>
                <w:ilvl w:val="0"/>
                <w:numId w:val="12"/>
              </w:numPr>
              <w:jc w:val="both"/>
              <w:rPr>
                <w:rFonts w:ascii="Verdana" w:hAnsi="Verdana" w:cs="Verdana"/>
                <w:sz w:val="24"/>
                <w:szCs w:val="24"/>
              </w:rPr>
            </w:pPr>
            <w:r>
              <w:rPr>
                <w:rFonts w:cs="Verdana" w:ascii="Verdana" w:hAnsi="Verdana"/>
                <w:sz w:val="24"/>
                <w:szCs w:val="24"/>
              </w:rPr>
              <w:t>Capping procedures (providing a cover or protection, for example to prevent damage or spillage).</w:t>
            </w:r>
          </w:p>
          <w:p>
            <w:pPr>
              <w:pStyle w:val="TextBody"/>
              <w:spacing w:before="0" w:after="0"/>
              <w:jc w:val="both"/>
              <w:rPr>
                <w:rFonts w:ascii="Verdana" w:hAnsi="Verdana" w:cs="Verdana"/>
                <w:sz w:val="24"/>
                <w:szCs w:val="24"/>
              </w:rPr>
            </w:pPr>
            <w:r>
              <w:rPr>
                <w:rFonts w:cs="Verdana" w:ascii="Verdana" w:hAnsi="Verdana"/>
                <w:sz w:val="24"/>
                <w:szCs w:val="24"/>
              </w:rPr>
              <w:t>Appropriate clean up procedures may include:</w:t>
            </w:r>
          </w:p>
          <w:p>
            <w:pPr>
              <w:pStyle w:val="TextBody"/>
              <w:numPr>
                <w:ilvl w:val="0"/>
                <w:numId w:val="7"/>
              </w:numPr>
              <w:suppressAutoHyphens w:val="false"/>
              <w:spacing w:before="0" w:after="0"/>
              <w:ind w:left="714" w:hanging="357"/>
              <w:jc w:val="both"/>
              <w:rPr>
                <w:rFonts w:ascii="Verdana" w:hAnsi="Verdana" w:cs="Verdana"/>
                <w:sz w:val="24"/>
                <w:szCs w:val="24"/>
              </w:rPr>
            </w:pPr>
            <w:r>
              <w:rPr>
                <w:rFonts w:cs="Verdana" w:ascii="Verdana" w:hAnsi="Verdana"/>
                <w:sz w:val="24"/>
                <w:szCs w:val="24"/>
              </w:rPr>
              <w:t>Neutralisation techniques.</w:t>
            </w:r>
          </w:p>
          <w:p>
            <w:pPr>
              <w:pStyle w:val="TextBody"/>
              <w:numPr>
                <w:ilvl w:val="0"/>
                <w:numId w:val="7"/>
              </w:numPr>
              <w:suppressAutoHyphens w:val="false"/>
              <w:spacing w:before="0" w:after="0"/>
              <w:ind w:left="714" w:hanging="357"/>
              <w:jc w:val="both"/>
              <w:rPr>
                <w:rFonts w:ascii="Verdana" w:hAnsi="Verdana" w:cs="Verdana"/>
                <w:sz w:val="24"/>
                <w:szCs w:val="24"/>
              </w:rPr>
            </w:pPr>
            <w:r>
              <w:rPr>
                <w:rFonts w:cs="Verdana" w:ascii="Verdana" w:hAnsi="Verdana"/>
                <w:sz w:val="24"/>
                <w:szCs w:val="24"/>
              </w:rPr>
              <w:t>Decontamination techniques.</w:t>
            </w:r>
          </w:p>
          <w:p>
            <w:pPr>
              <w:pStyle w:val="TextBody"/>
              <w:numPr>
                <w:ilvl w:val="0"/>
                <w:numId w:val="7"/>
              </w:numPr>
              <w:suppressAutoHyphens w:val="false"/>
              <w:spacing w:before="0" w:after="0"/>
              <w:ind w:left="714" w:hanging="357"/>
              <w:jc w:val="both"/>
              <w:rPr>
                <w:rFonts w:ascii="Verdana" w:hAnsi="Verdana" w:cs="Verdana"/>
                <w:sz w:val="24"/>
                <w:szCs w:val="24"/>
              </w:rPr>
            </w:pPr>
            <w:r>
              <w:rPr>
                <w:rFonts w:cs="Verdana" w:ascii="Verdana" w:hAnsi="Verdana"/>
                <w:sz w:val="24"/>
                <w:szCs w:val="24"/>
              </w:rPr>
              <w:t>Adsorbent materials.</w:t>
            </w:r>
          </w:p>
          <w:p>
            <w:pPr>
              <w:pStyle w:val="TextBody"/>
              <w:numPr>
                <w:ilvl w:val="0"/>
                <w:numId w:val="7"/>
              </w:numPr>
              <w:suppressAutoHyphens w:val="false"/>
              <w:spacing w:before="0" w:after="0"/>
              <w:ind w:left="714" w:hanging="357"/>
              <w:jc w:val="both"/>
              <w:rPr>
                <w:rFonts w:ascii="Verdana" w:hAnsi="Verdana" w:cs="Verdana"/>
                <w:sz w:val="24"/>
                <w:szCs w:val="24"/>
              </w:rPr>
            </w:pPr>
            <w:r>
              <w:rPr>
                <w:rFonts w:cs="Verdana" w:ascii="Verdana" w:hAnsi="Verdana"/>
                <w:sz w:val="24"/>
                <w:szCs w:val="24"/>
              </w:rPr>
              <w:t>Cleaning techniques.</w:t>
            </w:r>
          </w:p>
          <w:p>
            <w:pPr>
              <w:pStyle w:val="TextBody"/>
              <w:numPr>
                <w:ilvl w:val="0"/>
                <w:numId w:val="7"/>
              </w:numPr>
              <w:suppressAutoHyphens w:val="false"/>
              <w:spacing w:before="0" w:after="0"/>
              <w:ind w:left="714" w:hanging="357"/>
              <w:jc w:val="both"/>
              <w:rPr>
                <w:rFonts w:ascii="Verdana" w:hAnsi="Verdana" w:cs="Verdana"/>
                <w:sz w:val="24"/>
                <w:szCs w:val="24"/>
              </w:rPr>
            </w:pPr>
            <w:r>
              <w:rPr>
                <w:rFonts w:cs="Verdana" w:ascii="Verdana" w:hAnsi="Verdana"/>
                <w:sz w:val="24"/>
                <w:szCs w:val="24"/>
              </w:rPr>
              <w:t>Vacuuming techniques.</w:t>
            </w:r>
          </w:p>
          <w:p>
            <w:pPr>
              <w:pStyle w:val="TextBody"/>
              <w:numPr>
                <w:ilvl w:val="0"/>
                <w:numId w:val="7"/>
              </w:numPr>
              <w:suppressAutoHyphens w:val="false"/>
              <w:spacing w:before="0" w:after="0"/>
              <w:ind w:left="714" w:hanging="357"/>
              <w:jc w:val="both"/>
              <w:rPr>
                <w:rFonts w:ascii="Verdana" w:hAnsi="Verdana" w:cs="Verdana"/>
                <w:sz w:val="24"/>
                <w:szCs w:val="24"/>
              </w:rPr>
            </w:pPr>
            <w:r>
              <w:rPr>
                <w:rFonts w:cs="Verdana" w:ascii="Verdana" w:hAnsi="Verdana"/>
                <w:sz w:val="24"/>
                <w:szCs w:val="24"/>
              </w:rPr>
              <w:t>Equipment required for containment/clean up (includes the use of non-sparking tools and equipment where applicable).</w:t>
            </w:r>
          </w:p>
          <w:p>
            <w:pPr>
              <w:pStyle w:val="TextBody"/>
              <w:spacing w:before="0" w:after="0"/>
              <w:jc w:val="both"/>
              <w:rPr/>
            </w:pPr>
            <w:r>
              <w:rPr>
                <w:rFonts w:cs="Verdana" w:ascii="Verdana" w:hAnsi="Verdana"/>
                <w:sz w:val="24"/>
                <w:szCs w:val="24"/>
              </w:rPr>
              <w:t xml:space="preserve">Recommended clean up procedures should also take into account disposal considerations under Section 13 – </w:t>
            </w:r>
            <w:r>
              <w:rPr>
                <w:rFonts w:cs="Verdana" w:ascii="Verdana" w:hAnsi="Verdana"/>
                <w:i/>
                <w:sz w:val="24"/>
                <w:szCs w:val="24"/>
              </w:rPr>
              <w:t>Disposal considerations</w:t>
            </w:r>
            <w:r>
              <w:rPr>
                <w:rFonts w:cs="Verdana" w:ascii="Verdana" w:hAnsi="Verdana"/>
                <w:sz w:val="24"/>
                <w:szCs w:val="24"/>
              </w:rPr>
              <w:t xml:space="preserve"> of the SDS.</w:t>
            </w:r>
          </w:p>
        </w:tc>
      </w:tr>
    </w:tbl>
    <w:p>
      <w:pPr>
        <w:pStyle w:val="Heading2"/>
        <w:keepNext w:val="true"/>
        <w:spacing w:before="240" w:after="0"/>
        <w:jc w:val="both"/>
        <w:rPr/>
      </w:pPr>
      <w:r>
        <w:rPr>
          <w:rFonts w:cs="Verdana Bold" w:ascii="Verdana Bold" w:hAnsi="Verdana Bold"/>
          <w:sz w:val="24"/>
          <w:szCs w:val="24"/>
        </w:rPr>
        <w:t>3.7</w:t>
        <w:tab/>
        <w:t>Section 7 – Handling and Storage</w:t>
      </w:r>
    </w:p>
    <w:p>
      <w:pPr>
        <w:pStyle w:val="TextBody"/>
        <w:spacing w:before="120" w:after="0"/>
        <w:jc w:val="both"/>
        <w:rPr>
          <w:rFonts w:ascii="Verdana" w:hAnsi="Verdana" w:cs="Verdana"/>
          <w:sz w:val="24"/>
          <w:szCs w:val="24"/>
        </w:rPr>
      </w:pPr>
      <w:r>
        <w:rPr>
          <w:rFonts w:cs="Verdana" w:ascii="Verdana" w:hAnsi="Verdana"/>
          <w:sz w:val="24"/>
          <w:szCs w:val="24"/>
        </w:rPr>
        <w:t>This section of the SDS provides guidance on safe handling and storage practices to minimise the risks of release and exposure to the hazardous chemical. These precautions should be appropriate to the intended use of the chemical and its unique properties.</w:t>
      </w:r>
    </w:p>
    <w:p>
      <w:pPr>
        <w:pStyle w:val="TextBody"/>
        <w:spacing w:before="160" w:after="0"/>
        <w:jc w:val="both"/>
        <w:rPr>
          <w:rFonts w:ascii="Verdana" w:hAnsi="Verdana" w:cs="Verdana"/>
          <w:b/>
          <w:b/>
          <w:i/>
          <w:i/>
          <w:sz w:val="24"/>
          <w:szCs w:val="24"/>
        </w:rPr>
      </w:pPr>
      <w:r>
        <w:rPr>
          <w:rFonts w:cs="Verdana" w:ascii="Verdana" w:hAnsi="Verdana"/>
          <w:b/>
          <w:i/>
          <w:sz w:val="24"/>
          <w:szCs w:val="24"/>
        </w:rPr>
        <w:t>Precautions for safe handling</w:t>
      </w:r>
    </w:p>
    <w:p>
      <w:pPr>
        <w:pStyle w:val="TextBody"/>
        <w:spacing w:before="120" w:after="0"/>
        <w:jc w:val="both"/>
        <w:rPr>
          <w:rFonts w:ascii="Verdana" w:hAnsi="Verdana" w:cs="Verdana"/>
          <w:sz w:val="24"/>
          <w:szCs w:val="24"/>
        </w:rPr>
      </w:pPr>
      <w:r>
        <w:rPr>
          <w:rFonts w:cs="Verdana" w:ascii="Verdana" w:hAnsi="Verdana"/>
          <w:sz w:val="24"/>
          <w:szCs w:val="24"/>
        </w:rPr>
        <w:t>Information should be provided to:</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allow for the safe handling of the hazardous chemical, for example, avoiding spills</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prevent inappropriate handling of incompatible hazardous chemicals</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minimise the release of the hazardous chemical outside of the workplace.</w:t>
      </w:r>
    </w:p>
    <w:p>
      <w:pPr>
        <w:pStyle w:val="Bodytextlist"/>
        <w:jc w:val="both"/>
        <w:rPr>
          <w:rFonts w:ascii="Verdana" w:hAnsi="Verdana" w:cs="Arial"/>
        </w:rPr>
      </w:pPr>
      <w:r>
        <w:rPr>
          <w:rFonts w:cs="Arial" w:ascii="Verdana" w:hAnsi="Verdana"/>
        </w:rPr>
        <w:t xml:space="preserve">Information on how the chemical may be safely used must be provided. </w:t>
      </w:r>
    </w:p>
    <w:p>
      <w:pPr>
        <w:pStyle w:val="Bodytextlist"/>
        <w:jc w:val="both"/>
        <w:rPr/>
      </w:pPr>
      <w:r>
        <w:rPr>
          <w:rFonts w:cs="Arial" w:ascii="Verdana" w:hAnsi="Verdana"/>
        </w:rPr>
        <w:t>General warnings on what practices to avoid or restrict should also be included in this section. This information is in addition to other hazard control measures in</w:t>
      </w:r>
      <w:r>
        <w:rPr>
          <w:rFonts w:cs="Arial" w:ascii="Verdana" w:hAnsi="Verdana"/>
          <w:b/>
          <w:i/>
        </w:rPr>
        <w:t xml:space="preserve"> </w:t>
      </w:r>
      <w:r>
        <w:rPr>
          <w:rFonts w:cs="Arial" w:ascii="Verdana" w:hAnsi="Verdana"/>
          <w:b/>
        </w:rPr>
        <w:t>Section 8</w:t>
      </w:r>
      <w:r>
        <w:rPr>
          <w:rFonts w:cs="Arial" w:ascii="Verdana" w:hAnsi="Verdana"/>
          <w:b/>
          <w:i/>
        </w:rPr>
        <w:t xml:space="preserve"> – Exposure controls and personal protection</w:t>
      </w:r>
      <w:r>
        <w:rPr>
          <w:rFonts w:cs="Arial" w:ascii="Verdana" w:hAnsi="Verdana"/>
          <w:i/>
        </w:rPr>
        <w:t xml:space="preserve">. </w:t>
      </w:r>
      <w:r>
        <w:rPr>
          <w:rFonts w:cs="Verdana" w:ascii="Verdana" w:hAnsi="Verdana"/>
        </w:rPr>
        <w:t>This section should also provide advice on general hygiene requirements, for example:</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w:t>
      </w:r>
      <w:r>
        <w:rPr>
          <w:rFonts w:cs="Arial" w:ascii="Verdana" w:hAnsi="Verdana"/>
          <w:sz w:val="24"/>
          <w:szCs w:val="24"/>
        </w:rPr>
        <w:t>Eating, drinking and smoking in work areas is prohibited”</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w:t>
      </w:r>
      <w:r>
        <w:rPr>
          <w:rFonts w:cs="Arial" w:ascii="Verdana" w:hAnsi="Verdana"/>
          <w:sz w:val="24"/>
          <w:szCs w:val="24"/>
        </w:rPr>
        <w:t>Wash hands after use”</w:t>
      </w:r>
    </w:p>
    <w:p>
      <w:pPr>
        <w:pStyle w:val="Bodytextlist"/>
        <w:numPr>
          <w:ilvl w:val="0"/>
          <w:numId w:val="36"/>
        </w:numPr>
        <w:spacing w:before="60" w:after="0"/>
        <w:ind w:left="720" w:right="972" w:hanging="360"/>
        <w:jc w:val="both"/>
        <w:rPr>
          <w:rFonts w:ascii="Verdana" w:hAnsi="Verdana" w:cs="Verdana"/>
        </w:rPr>
      </w:pPr>
      <w:r>
        <w:rPr>
          <w:rFonts w:cs="Arial" w:ascii="Verdana" w:hAnsi="Verdana"/>
        </w:rPr>
        <w:t>“</w:t>
      </w:r>
      <w:r>
        <w:rPr>
          <w:rFonts w:cs="Arial" w:ascii="Verdana" w:hAnsi="Verdana"/>
        </w:rPr>
        <w:t>Remove contaminated clothing and protective equipment before entering eating areas”.</w:t>
      </w:r>
    </w:p>
    <w:p>
      <w:pPr>
        <w:pStyle w:val="TextBody"/>
        <w:spacing w:before="160" w:after="0"/>
        <w:jc w:val="both"/>
        <w:rPr>
          <w:rFonts w:ascii="Verdana" w:hAnsi="Verdana" w:cs="Verdana"/>
          <w:b/>
          <w:b/>
          <w:i/>
          <w:i/>
          <w:sz w:val="24"/>
          <w:szCs w:val="24"/>
        </w:rPr>
      </w:pPr>
      <w:r>
        <w:rPr>
          <w:rFonts w:cs="Verdana" w:ascii="Verdana" w:hAnsi="Verdana"/>
          <w:b/>
          <w:i/>
          <w:sz w:val="24"/>
          <w:szCs w:val="24"/>
        </w:rPr>
        <w:t>Conditions for safe storage, including any incompatibilities</w:t>
      </w:r>
    </w:p>
    <w:p>
      <w:pPr>
        <w:pStyle w:val="TextBody"/>
        <w:spacing w:before="120" w:after="0"/>
        <w:jc w:val="both"/>
        <w:rPr/>
      </w:pPr>
      <w:r>
        <w:rPr>
          <w:rFonts w:cs="Verdana" w:ascii="Verdana" w:hAnsi="Verdana"/>
          <w:sz w:val="24"/>
          <w:szCs w:val="24"/>
        </w:rPr>
        <w:t xml:space="preserve">This section should include advice consistent with the physical and chemical properties of a hazardous chemical referred to in </w:t>
      </w:r>
      <w:r>
        <w:rPr>
          <w:rFonts w:cs="Verdana" w:ascii="Verdana" w:hAnsi="Verdana"/>
          <w:b/>
          <w:sz w:val="24"/>
          <w:szCs w:val="24"/>
        </w:rPr>
        <w:t xml:space="preserve">Section 9 - </w:t>
      </w:r>
      <w:r>
        <w:rPr>
          <w:rFonts w:cs="Verdana" w:ascii="Verdana" w:hAnsi="Verdana"/>
          <w:b/>
          <w:i/>
          <w:sz w:val="24"/>
          <w:szCs w:val="24"/>
        </w:rPr>
        <w:t>Physical and chemical properties</w:t>
      </w:r>
      <w:r>
        <w:rPr>
          <w:rFonts w:cs="Verdana" w:ascii="Verdana" w:hAnsi="Verdana"/>
          <w:sz w:val="24"/>
          <w:szCs w:val="24"/>
        </w:rPr>
        <w:t xml:space="preserve"> and </w:t>
      </w:r>
      <w:r>
        <w:rPr>
          <w:rFonts w:cs="Verdana" w:ascii="Verdana" w:hAnsi="Verdana"/>
          <w:b/>
          <w:sz w:val="24"/>
          <w:szCs w:val="24"/>
        </w:rPr>
        <w:t xml:space="preserve">Section 10 – </w:t>
      </w:r>
      <w:r>
        <w:rPr>
          <w:rFonts w:cs="Verdana" w:ascii="Verdana" w:hAnsi="Verdana"/>
          <w:b/>
          <w:i/>
          <w:sz w:val="24"/>
          <w:szCs w:val="24"/>
        </w:rPr>
        <w:t>Stability and Reactivity</w:t>
      </w:r>
      <w:r>
        <w:rPr>
          <w:rFonts w:cs="Verdana" w:ascii="Verdana" w:hAnsi="Verdana"/>
          <w:sz w:val="24"/>
          <w:szCs w:val="24"/>
        </w:rPr>
        <w:t>. Advice should be provided on specific storage requirements, including:</w:t>
      </w:r>
    </w:p>
    <w:p>
      <w:pPr>
        <w:pStyle w:val="Bodytextlist"/>
        <w:numPr>
          <w:ilvl w:val="0"/>
          <w:numId w:val="29"/>
        </w:numPr>
        <w:tabs>
          <w:tab w:val="clear" w:pos="720"/>
          <w:tab w:val="left" w:pos="567" w:leader="none"/>
        </w:tabs>
        <w:spacing w:before="60" w:after="0"/>
        <w:jc w:val="both"/>
        <w:rPr>
          <w:rFonts w:ascii="Verdana" w:hAnsi="Verdana" w:cs="Verdana"/>
        </w:rPr>
      </w:pPr>
      <w:r>
        <w:rPr>
          <w:rFonts w:cs="Verdana" w:ascii="Verdana" w:hAnsi="Verdana"/>
        </w:rPr>
        <w:t>how to avoid:</w:t>
      </w:r>
    </w:p>
    <w:p>
      <w:pPr>
        <w:pStyle w:val="TextBody"/>
        <w:numPr>
          <w:ilvl w:val="1"/>
          <w:numId w:val="30"/>
        </w:numPr>
        <w:suppressAutoHyphens w:val="false"/>
        <w:spacing w:before="60" w:after="0"/>
        <w:ind w:left="1440" w:right="1692" w:hanging="360"/>
        <w:jc w:val="both"/>
        <w:rPr>
          <w:rFonts w:ascii="Verdana" w:hAnsi="Verdana" w:cs="Arial"/>
          <w:sz w:val="24"/>
          <w:szCs w:val="24"/>
        </w:rPr>
      </w:pPr>
      <w:r>
        <w:rPr>
          <w:rFonts w:cs="Arial" w:ascii="Verdana" w:hAnsi="Verdana"/>
          <w:sz w:val="24"/>
          <w:szCs w:val="24"/>
        </w:rPr>
        <w:t>explosive atmospheres</w:t>
      </w:r>
    </w:p>
    <w:p>
      <w:pPr>
        <w:pStyle w:val="TextBody"/>
        <w:numPr>
          <w:ilvl w:val="1"/>
          <w:numId w:val="30"/>
        </w:numPr>
        <w:suppressAutoHyphens w:val="false"/>
        <w:spacing w:before="60" w:after="0"/>
        <w:ind w:left="1440" w:right="1692" w:hanging="360"/>
        <w:jc w:val="both"/>
        <w:rPr>
          <w:rFonts w:ascii="Verdana" w:hAnsi="Verdana" w:cs="Arial"/>
          <w:sz w:val="24"/>
          <w:szCs w:val="24"/>
        </w:rPr>
      </w:pPr>
      <w:r>
        <w:rPr>
          <w:rFonts w:cs="Arial" w:ascii="Verdana" w:hAnsi="Verdana"/>
          <w:sz w:val="24"/>
          <w:szCs w:val="24"/>
        </w:rPr>
        <w:t>corrosive conditions</w:t>
      </w:r>
    </w:p>
    <w:p>
      <w:pPr>
        <w:pStyle w:val="TextBody"/>
        <w:numPr>
          <w:ilvl w:val="1"/>
          <w:numId w:val="30"/>
        </w:numPr>
        <w:suppressAutoHyphens w:val="false"/>
        <w:spacing w:before="60" w:after="0"/>
        <w:ind w:left="1440" w:right="1692" w:hanging="360"/>
        <w:jc w:val="both"/>
        <w:rPr>
          <w:rFonts w:ascii="Verdana" w:hAnsi="Verdana" w:cs="Arial"/>
          <w:sz w:val="24"/>
          <w:szCs w:val="24"/>
        </w:rPr>
      </w:pPr>
      <w:r>
        <w:rPr>
          <w:rFonts w:cs="Arial" w:ascii="Verdana" w:hAnsi="Verdana"/>
          <w:sz w:val="24"/>
          <w:szCs w:val="24"/>
        </w:rPr>
        <w:t>flammability hazards</w:t>
      </w:r>
    </w:p>
    <w:p>
      <w:pPr>
        <w:pStyle w:val="TextBody"/>
        <w:numPr>
          <w:ilvl w:val="1"/>
          <w:numId w:val="30"/>
        </w:numPr>
        <w:suppressAutoHyphens w:val="false"/>
        <w:spacing w:before="60" w:after="0"/>
        <w:ind w:left="1440" w:right="1692" w:hanging="360"/>
        <w:jc w:val="both"/>
        <w:rPr>
          <w:rFonts w:ascii="Verdana" w:hAnsi="Verdana" w:cs="Arial"/>
          <w:sz w:val="24"/>
          <w:szCs w:val="24"/>
        </w:rPr>
      </w:pPr>
      <w:r>
        <w:rPr>
          <w:rFonts w:cs="Arial" w:ascii="Verdana" w:hAnsi="Verdana"/>
          <w:sz w:val="24"/>
          <w:szCs w:val="24"/>
        </w:rPr>
        <w:t>incompatible substances or mixtures</w:t>
      </w:r>
    </w:p>
    <w:p>
      <w:pPr>
        <w:pStyle w:val="TextBody"/>
        <w:numPr>
          <w:ilvl w:val="1"/>
          <w:numId w:val="30"/>
        </w:numPr>
        <w:suppressAutoHyphens w:val="false"/>
        <w:spacing w:before="60" w:after="0"/>
        <w:ind w:left="1440" w:right="1692" w:hanging="360"/>
        <w:jc w:val="both"/>
        <w:rPr>
          <w:rFonts w:ascii="Verdana" w:hAnsi="Verdana" w:cs="Arial"/>
          <w:sz w:val="24"/>
          <w:szCs w:val="24"/>
        </w:rPr>
      </w:pPr>
      <w:r>
        <w:rPr>
          <w:rFonts w:cs="Arial" w:ascii="Verdana" w:hAnsi="Verdana"/>
          <w:sz w:val="24"/>
          <w:szCs w:val="24"/>
        </w:rPr>
        <w:t>evaporative conditions</w:t>
      </w:r>
    </w:p>
    <w:p>
      <w:pPr>
        <w:pStyle w:val="TextBody"/>
        <w:numPr>
          <w:ilvl w:val="1"/>
          <w:numId w:val="30"/>
        </w:numPr>
        <w:suppressAutoHyphens w:val="false"/>
        <w:spacing w:before="60" w:after="0"/>
        <w:ind w:left="1440" w:right="1692" w:hanging="360"/>
        <w:jc w:val="both"/>
        <w:rPr>
          <w:rFonts w:ascii="Verdana" w:hAnsi="Verdana" w:cs="Arial"/>
          <w:sz w:val="24"/>
          <w:szCs w:val="24"/>
        </w:rPr>
      </w:pPr>
      <w:r>
        <w:rPr>
          <w:rFonts w:cs="Arial" w:ascii="Verdana" w:hAnsi="Verdana"/>
          <w:sz w:val="24"/>
          <w:szCs w:val="24"/>
        </w:rPr>
        <w:t>potential ignition sources (including electrical equipment).</w:t>
      </w:r>
    </w:p>
    <w:p>
      <w:pPr>
        <w:pStyle w:val="Bodytextlist"/>
        <w:numPr>
          <w:ilvl w:val="0"/>
          <w:numId w:val="29"/>
        </w:numPr>
        <w:tabs>
          <w:tab w:val="clear" w:pos="720"/>
          <w:tab w:val="left" w:pos="567" w:leader="none"/>
        </w:tabs>
        <w:spacing w:before="60" w:after="0"/>
        <w:jc w:val="both"/>
        <w:rPr>
          <w:rFonts w:ascii="Verdana" w:hAnsi="Verdana" w:cs="Verdana"/>
        </w:rPr>
      </w:pPr>
      <w:r>
        <w:rPr>
          <w:rFonts w:cs="Verdana" w:ascii="Verdana" w:hAnsi="Verdana"/>
        </w:rPr>
        <w:t>how to control the effects of:</w:t>
      </w:r>
    </w:p>
    <w:p>
      <w:pPr>
        <w:pStyle w:val="TextBody"/>
        <w:numPr>
          <w:ilvl w:val="1"/>
          <w:numId w:val="30"/>
        </w:numPr>
        <w:suppressAutoHyphens w:val="false"/>
        <w:spacing w:before="60" w:after="0"/>
        <w:jc w:val="both"/>
        <w:rPr>
          <w:rFonts w:ascii="Verdana" w:hAnsi="Verdana" w:cs="Arial"/>
          <w:sz w:val="24"/>
          <w:szCs w:val="24"/>
        </w:rPr>
      </w:pPr>
      <w:r>
        <w:rPr>
          <w:rFonts w:cs="Arial" w:ascii="Verdana" w:hAnsi="Verdana"/>
          <w:sz w:val="24"/>
          <w:szCs w:val="24"/>
        </w:rPr>
        <w:t>weather conditions</w:t>
      </w:r>
    </w:p>
    <w:p>
      <w:pPr>
        <w:pStyle w:val="TextBody"/>
        <w:numPr>
          <w:ilvl w:val="1"/>
          <w:numId w:val="30"/>
        </w:numPr>
        <w:suppressAutoHyphens w:val="false"/>
        <w:spacing w:before="60" w:after="0"/>
        <w:jc w:val="both"/>
        <w:rPr>
          <w:rFonts w:ascii="Verdana" w:hAnsi="Verdana" w:cs="Arial"/>
          <w:sz w:val="24"/>
          <w:szCs w:val="24"/>
        </w:rPr>
      </w:pPr>
      <w:r>
        <w:rPr>
          <w:rFonts w:cs="Arial" w:ascii="Verdana" w:hAnsi="Verdana"/>
          <w:sz w:val="24"/>
          <w:szCs w:val="24"/>
        </w:rPr>
        <w:t>ambient pressure</w:t>
      </w:r>
    </w:p>
    <w:p>
      <w:pPr>
        <w:pStyle w:val="TextBody"/>
        <w:numPr>
          <w:ilvl w:val="1"/>
          <w:numId w:val="30"/>
        </w:numPr>
        <w:suppressAutoHyphens w:val="false"/>
        <w:spacing w:before="60" w:after="0"/>
        <w:jc w:val="both"/>
        <w:rPr>
          <w:rFonts w:ascii="Verdana" w:hAnsi="Verdana" w:cs="Arial"/>
          <w:sz w:val="24"/>
          <w:szCs w:val="24"/>
        </w:rPr>
      </w:pPr>
      <w:r>
        <w:rPr>
          <w:rFonts w:cs="Arial" w:ascii="Verdana" w:hAnsi="Verdana"/>
          <w:sz w:val="24"/>
          <w:szCs w:val="24"/>
        </w:rPr>
        <w:t>temperature</w:t>
      </w:r>
    </w:p>
    <w:p>
      <w:pPr>
        <w:pStyle w:val="TextBody"/>
        <w:numPr>
          <w:ilvl w:val="1"/>
          <w:numId w:val="30"/>
        </w:numPr>
        <w:suppressAutoHyphens w:val="false"/>
        <w:spacing w:before="60" w:after="0"/>
        <w:jc w:val="both"/>
        <w:rPr>
          <w:rFonts w:ascii="Verdana" w:hAnsi="Verdana" w:cs="Arial"/>
          <w:sz w:val="24"/>
          <w:szCs w:val="24"/>
        </w:rPr>
      </w:pPr>
      <w:r>
        <w:rPr>
          <w:rFonts w:cs="Arial" w:ascii="Verdana" w:hAnsi="Verdana"/>
          <w:sz w:val="24"/>
          <w:szCs w:val="24"/>
        </w:rPr>
        <w:t>sunlight</w:t>
      </w:r>
    </w:p>
    <w:p>
      <w:pPr>
        <w:pStyle w:val="TextBody"/>
        <w:numPr>
          <w:ilvl w:val="1"/>
          <w:numId w:val="30"/>
        </w:numPr>
        <w:suppressAutoHyphens w:val="false"/>
        <w:spacing w:before="60" w:after="0"/>
        <w:jc w:val="both"/>
        <w:rPr>
          <w:rFonts w:ascii="Verdana" w:hAnsi="Verdana" w:cs="Arial"/>
          <w:sz w:val="24"/>
          <w:szCs w:val="24"/>
        </w:rPr>
      </w:pPr>
      <w:r>
        <w:rPr>
          <w:rFonts w:cs="Arial" w:ascii="Verdana" w:hAnsi="Verdana"/>
          <w:sz w:val="24"/>
          <w:szCs w:val="24"/>
        </w:rPr>
        <w:t>humidity</w:t>
      </w:r>
    </w:p>
    <w:p>
      <w:pPr>
        <w:pStyle w:val="TextBody"/>
        <w:numPr>
          <w:ilvl w:val="1"/>
          <w:numId w:val="30"/>
        </w:numPr>
        <w:suppressAutoHyphens w:val="false"/>
        <w:spacing w:before="60" w:after="0"/>
        <w:jc w:val="both"/>
        <w:rPr>
          <w:rFonts w:ascii="Verdana" w:hAnsi="Verdana" w:cs="Arial"/>
          <w:sz w:val="24"/>
          <w:szCs w:val="24"/>
        </w:rPr>
      </w:pPr>
      <w:r>
        <w:rPr>
          <w:rFonts w:cs="Arial" w:ascii="Verdana" w:hAnsi="Verdana"/>
          <w:sz w:val="24"/>
          <w:szCs w:val="24"/>
        </w:rPr>
        <w:t>vibration.</w:t>
      </w:r>
    </w:p>
    <w:p>
      <w:pPr>
        <w:pStyle w:val="Bodytextlist"/>
        <w:numPr>
          <w:ilvl w:val="0"/>
          <w:numId w:val="29"/>
        </w:numPr>
        <w:tabs>
          <w:tab w:val="clear" w:pos="720"/>
          <w:tab w:val="left" w:pos="567" w:leader="none"/>
        </w:tabs>
        <w:spacing w:before="60" w:after="0"/>
        <w:ind w:left="720" w:right="972" w:hanging="360"/>
        <w:jc w:val="both"/>
        <w:rPr>
          <w:rFonts w:ascii="Verdana" w:hAnsi="Verdana" w:cs="Verdana"/>
        </w:rPr>
      </w:pPr>
      <w:r>
        <w:rPr>
          <w:rFonts w:cs="Verdana" w:ascii="Verdana" w:hAnsi="Verdana"/>
        </w:rPr>
        <w:t>how to maintain the integrity of the hazardous chemical by the use of:</w:t>
      </w:r>
    </w:p>
    <w:p>
      <w:pPr>
        <w:pStyle w:val="TextBody"/>
        <w:numPr>
          <w:ilvl w:val="1"/>
          <w:numId w:val="30"/>
        </w:numPr>
        <w:suppressAutoHyphens w:val="false"/>
        <w:spacing w:before="60" w:after="0"/>
        <w:jc w:val="both"/>
        <w:rPr>
          <w:rFonts w:ascii="Verdana" w:hAnsi="Verdana" w:cs="Arial"/>
          <w:sz w:val="24"/>
          <w:szCs w:val="24"/>
        </w:rPr>
      </w:pPr>
      <w:r>
        <w:rPr>
          <w:rFonts w:cs="Arial" w:ascii="Verdana" w:hAnsi="Verdana"/>
          <w:sz w:val="24"/>
          <w:szCs w:val="24"/>
        </w:rPr>
        <w:t>stabilisers</w:t>
      </w:r>
    </w:p>
    <w:p>
      <w:pPr>
        <w:pStyle w:val="TextBody"/>
        <w:numPr>
          <w:ilvl w:val="1"/>
          <w:numId w:val="30"/>
        </w:numPr>
        <w:suppressAutoHyphens w:val="false"/>
        <w:spacing w:before="60" w:after="0"/>
        <w:jc w:val="both"/>
        <w:rPr>
          <w:rFonts w:ascii="Verdana" w:hAnsi="Verdana" w:cs="Arial"/>
          <w:sz w:val="24"/>
          <w:szCs w:val="24"/>
        </w:rPr>
      </w:pPr>
      <w:r>
        <w:rPr>
          <w:rFonts w:cs="Arial" w:ascii="Verdana" w:hAnsi="Verdana"/>
          <w:sz w:val="24"/>
          <w:szCs w:val="24"/>
        </w:rPr>
        <w:t>anti-oxidants</w:t>
      </w:r>
    </w:p>
    <w:p>
      <w:pPr>
        <w:pStyle w:val="TextBody"/>
        <w:numPr>
          <w:ilvl w:val="1"/>
          <w:numId w:val="30"/>
        </w:numPr>
        <w:suppressAutoHyphens w:val="false"/>
        <w:spacing w:before="60" w:after="0"/>
        <w:jc w:val="both"/>
        <w:rPr>
          <w:rFonts w:ascii="Verdana" w:hAnsi="Verdana" w:cs="Arial"/>
          <w:sz w:val="24"/>
          <w:szCs w:val="24"/>
        </w:rPr>
      </w:pPr>
      <w:r>
        <w:rPr>
          <w:rFonts w:cs="Arial" w:ascii="Verdana" w:hAnsi="Verdana"/>
          <w:sz w:val="24"/>
          <w:szCs w:val="24"/>
        </w:rPr>
        <w:t>temperature control</w:t>
      </w:r>
    </w:p>
    <w:p>
      <w:pPr>
        <w:pStyle w:val="Bodytextlist"/>
        <w:numPr>
          <w:ilvl w:val="0"/>
          <w:numId w:val="29"/>
        </w:numPr>
        <w:tabs>
          <w:tab w:val="clear" w:pos="720"/>
          <w:tab w:val="left" w:pos="567" w:leader="none"/>
        </w:tabs>
        <w:spacing w:before="60" w:after="0"/>
        <w:jc w:val="both"/>
        <w:rPr>
          <w:rFonts w:ascii="Verdana" w:hAnsi="Verdana" w:cs="Verdana"/>
        </w:rPr>
      </w:pPr>
      <w:r>
        <w:rPr>
          <w:rFonts w:cs="Verdana" w:ascii="Verdana" w:hAnsi="Verdana"/>
        </w:rPr>
        <w:t>other advice on:</w:t>
      </w:r>
    </w:p>
    <w:p>
      <w:pPr>
        <w:pStyle w:val="TextBody"/>
        <w:numPr>
          <w:ilvl w:val="1"/>
          <w:numId w:val="30"/>
        </w:numPr>
        <w:suppressAutoHyphens w:val="false"/>
        <w:spacing w:before="60" w:after="0"/>
        <w:ind w:left="1440" w:right="1692" w:hanging="360"/>
        <w:jc w:val="both"/>
        <w:rPr>
          <w:rFonts w:ascii="Verdana" w:hAnsi="Verdana" w:cs="Arial"/>
          <w:sz w:val="24"/>
          <w:szCs w:val="24"/>
        </w:rPr>
      </w:pPr>
      <w:r>
        <w:rPr>
          <w:rFonts w:cs="Arial" w:ascii="Verdana" w:hAnsi="Verdana"/>
          <w:sz w:val="24"/>
          <w:szCs w:val="24"/>
        </w:rPr>
        <w:t>ventilation requirements for storage facilities</w:t>
      </w:r>
    </w:p>
    <w:p>
      <w:pPr>
        <w:pStyle w:val="TextBody"/>
        <w:numPr>
          <w:ilvl w:val="1"/>
          <w:numId w:val="30"/>
        </w:numPr>
        <w:suppressAutoHyphens w:val="false"/>
        <w:spacing w:before="60" w:after="0"/>
        <w:ind w:left="1440" w:right="1692" w:hanging="360"/>
        <w:jc w:val="both"/>
        <w:rPr>
          <w:rFonts w:ascii="Verdana" w:hAnsi="Verdana" w:cs="Arial"/>
          <w:sz w:val="24"/>
          <w:szCs w:val="24"/>
        </w:rPr>
      </w:pPr>
      <w:r>
        <w:rPr>
          <w:rFonts w:cs="Arial" w:ascii="Verdana" w:hAnsi="Verdana"/>
          <w:sz w:val="24"/>
          <w:szCs w:val="24"/>
        </w:rPr>
        <w:t>specific designs for storage rooms/vessels</w:t>
      </w:r>
    </w:p>
    <w:p>
      <w:pPr>
        <w:pStyle w:val="TextBody"/>
        <w:numPr>
          <w:ilvl w:val="1"/>
          <w:numId w:val="30"/>
        </w:numPr>
        <w:suppressAutoHyphens w:val="false"/>
        <w:spacing w:before="60" w:after="0"/>
        <w:ind w:left="1440" w:right="1692" w:hanging="360"/>
        <w:jc w:val="both"/>
        <w:rPr>
          <w:rFonts w:ascii="Verdana" w:hAnsi="Verdana" w:cs="Arial"/>
          <w:sz w:val="24"/>
          <w:szCs w:val="24"/>
        </w:rPr>
      </w:pPr>
      <w:r>
        <w:rPr>
          <w:rFonts w:cs="Arial" w:ascii="Verdana" w:hAnsi="Verdana"/>
          <w:sz w:val="24"/>
          <w:szCs w:val="24"/>
        </w:rPr>
        <w:t>quantity limits under storage conditions</w:t>
      </w:r>
    </w:p>
    <w:p>
      <w:pPr>
        <w:pStyle w:val="TextBody"/>
        <w:numPr>
          <w:ilvl w:val="1"/>
          <w:numId w:val="30"/>
        </w:numPr>
        <w:suppressAutoHyphens w:val="false"/>
        <w:spacing w:before="60" w:after="0"/>
        <w:ind w:left="1440" w:right="1692" w:hanging="360"/>
        <w:jc w:val="both"/>
        <w:rPr>
          <w:rFonts w:ascii="Verdana" w:hAnsi="Verdana" w:cs="Arial"/>
          <w:sz w:val="24"/>
          <w:szCs w:val="24"/>
        </w:rPr>
      </w:pPr>
      <w:r>
        <w:rPr>
          <w:rFonts w:cs="Arial" w:ascii="Verdana" w:hAnsi="Verdana"/>
          <w:sz w:val="24"/>
          <w:szCs w:val="24"/>
        </w:rPr>
        <w:t>packaging compatibilities</w:t>
      </w:r>
    </w:p>
    <w:p>
      <w:pPr>
        <w:pStyle w:val="TextBody"/>
        <w:numPr>
          <w:ilvl w:val="1"/>
          <w:numId w:val="30"/>
        </w:numPr>
        <w:suppressAutoHyphens w:val="false"/>
        <w:spacing w:before="60" w:after="0"/>
        <w:ind w:left="1440" w:right="1692" w:hanging="360"/>
        <w:jc w:val="both"/>
        <w:rPr>
          <w:rFonts w:ascii="Verdana" w:hAnsi="Verdana" w:cs="Arial"/>
          <w:sz w:val="24"/>
          <w:szCs w:val="24"/>
        </w:rPr>
      </w:pPr>
      <w:r>
        <w:rPr>
          <w:rFonts w:cs="Arial" w:ascii="Verdana" w:hAnsi="Verdana"/>
          <w:sz w:val="24"/>
          <w:szCs w:val="24"/>
        </w:rPr>
        <w:t>warnings if water should not be used as a fire-fighting agent, for example: “Ensure that fire-fighting water cannot reach water-sensitive chemicals and if necessary provide protective cabinets with appropriate labelling”.</w:t>
      </w:r>
    </w:p>
    <w:p>
      <w:pPr>
        <w:pStyle w:val="Heading2"/>
        <w:keepNext w:val="true"/>
        <w:spacing w:before="240" w:after="0"/>
        <w:ind w:left="720" w:hanging="720"/>
        <w:jc w:val="both"/>
        <w:rPr/>
      </w:pPr>
      <w:r>
        <w:rPr>
          <w:rFonts w:cs="Verdana Bold" w:ascii="Verdana Bold" w:hAnsi="Verdana Bold"/>
          <w:sz w:val="24"/>
          <w:szCs w:val="24"/>
        </w:rPr>
        <w:t>3.8</w:t>
        <w:tab/>
        <w:t>Section 8 – Exposure controls and personal protection</w:t>
      </w:r>
    </w:p>
    <w:p>
      <w:pPr>
        <w:pStyle w:val="TextBody"/>
        <w:spacing w:before="120" w:after="0"/>
        <w:jc w:val="both"/>
        <w:rPr>
          <w:rFonts w:ascii="Verdana" w:hAnsi="Verdana" w:cs="Arial"/>
          <w:sz w:val="24"/>
          <w:szCs w:val="24"/>
        </w:rPr>
      </w:pPr>
      <w:r>
        <w:rPr>
          <w:rFonts w:cs="Arial" w:ascii="Verdana" w:hAnsi="Verdana"/>
          <w:sz w:val="24"/>
          <w:szCs w:val="24"/>
        </w:rPr>
        <w:t xml:space="preserve">This section provides guidance on how to eliminate or minimise risks associated with exposure to hazardous chemicals. “Exposure control” means the full range of specific protection measures (including engineering control measures) to be taken during the use of a hazardous chemical in order to minimise personal exposure to the chemical. </w:t>
      </w:r>
    </w:p>
    <w:p>
      <w:pPr>
        <w:pStyle w:val="TextBody"/>
        <w:spacing w:before="160" w:after="0"/>
        <w:jc w:val="both"/>
        <w:rPr>
          <w:rFonts w:ascii="Verdana" w:hAnsi="Verdana" w:cs="Verdana"/>
          <w:b/>
          <w:b/>
          <w:i/>
          <w:i/>
          <w:sz w:val="24"/>
          <w:szCs w:val="24"/>
        </w:rPr>
      </w:pPr>
      <w:r>
        <w:rPr>
          <w:rFonts w:cs="Verdana" w:ascii="Verdana" w:hAnsi="Verdana"/>
          <w:b/>
          <w:i/>
          <w:sz w:val="24"/>
          <w:szCs w:val="24"/>
        </w:rPr>
        <w:t>Exposure control measures</w:t>
      </w:r>
    </w:p>
    <w:p>
      <w:pPr>
        <w:pStyle w:val="TextBody"/>
        <w:spacing w:before="120" w:after="0"/>
        <w:jc w:val="both"/>
        <w:rPr>
          <w:rFonts w:ascii="Verdana" w:hAnsi="Verdana" w:cs="Arial"/>
          <w:sz w:val="24"/>
          <w:szCs w:val="24"/>
        </w:rPr>
      </w:pPr>
      <w:r>
        <w:rPr>
          <w:rFonts w:cs="Arial" w:ascii="Verdana" w:hAnsi="Verdana"/>
          <w:sz w:val="24"/>
          <w:szCs w:val="24"/>
        </w:rPr>
        <w:t>The SDS should include advice on what measures should be taken to minimise exposure to hazardous chemicals and to keep exposure below the relevant exposure standard. Exposure standards represent airborne concentrations of individual substances which, according to current knowledge, should neither impair the health of, nor cause undue discomfort to, nearly all workers.</w:t>
      </w:r>
    </w:p>
    <w:p>
      <w:pPr>
        <w:pStyle w:val="TextBody"/>
        <w:spacing w:before="120" w:after="0"/>
        <w:jc w:val="both"/>
        <w:rPr>
          <w:rFonts w:ascii="Verdana" w:hAnsi="Verdana" w:cs="Arial"/>
          <w:sz w:val="24"/>
          <w:szCs w:val="24"/>
        </w:rPr>
      </w:pPr>
      <w:r>
        <w:rPr>
          <w:rFonts w:cs="Arial" w:ascii="Verdana" w:hAnsi="Verdana"/>
          <w:sz w:val="24"/>
          <w:szCs w:val="24"/>
        </w:rPr>
        <w:t>Exposure standards are generally expressed as a Time-Weighted Average (TWA) concentration of a substance over an eight-hour working shift. Along with this, Short Term Exposure Limits (STEL) or Peak Limitations should also be specified where available.</w:t>
      </w:r>
    </w:p>
    <w:p>
      <w:pPr>
        <w:pStyle w:val="Normal"/>
        <w:spacing w:before="120" w:after="0"/>
        <w:jc w:val="both"/>
        <w:rPr>
          <w:rFonts w:ascii="Verdana" w:hAnsi="Verdana" w:cs="Verdana"/>
        </w:rPr>
      </w:pPr>
      <w:r>
        <w:rPr>
          <w:rFonts w:cs="Arial" w:ascii="Verdana" w:hAnsi="Verdana"/>
        </w:rPr>
        <w:t xml:space="preserve">This section should list the available exposure standards, including all notations, for each hazardous chemical ingredient. If additional air contaminants are generated when using the hazardous chemical as intended, exposure standards for these should also be listed. </w:t>
      </w:r>
    </w:p>
    <w:p>
      <w:pPr>
        <w:pStyle w:val="TextBody"/>
        <w:spacing w:before="120" w:after="0"/>
        <w:jc w:val="both"/>
        <w:rPr>
          <w:rFonts w:ascii="Verdana" w:hAnsi="Verdana" w:cs="Arial"/>
          <w:sz w:val="24"/>
          <w:szCs w:val="24"/>
        </w:rPr>
      </w:pPr>
      <w:r>
        <w:rPr>
          <w:rFonts w:cs="Arial" w:ascii="Verdana" w:hAnsi="Verdana"/>
          <w:sz w:val="24"/>
          <w:szCs w:val="24"/>
        </w:rPr>
        <w:t>If there are no Australian exposure standards or occupational exposure limits, overseas standards should be used. Examples of overseas standards or limits include those of the Health and Safety Executive (HSE) in Great Britain, American Conference of Governmental Industrial Hygienists (ACGIH) or the German MAK.</w:t>
      </w:r>
    </w:p>
    <w:p>
      <w:pPr>
        <w:pStyle w:val="TextBody"/>
        <w:spacing w:before="120" w:after="0"/>
        <w:jc w:val="both"/>
        <w:rPr>
          <w:rFonts w:ascii="Verdana" w:hAnsi="Verdana" w:cs="Arial"/>
          <w:sz w:val="24"/>
          <w:szCs w:val="24"/>
        </w:rPr>
      </w:pPr>
      <w:r>
        <w:rPr>
          <w:rFonts w:cs="Arial" w:ascii="Verdana" w:hAnsi="Verdana"/>
          <w:sz w:val="24"/>
          <w:szCs w:val="24"/>
        </w:rPr>
        <w:t xml:space="preserve">Regardless of the exposure standard (if any) this section should describe controls to be implemented in a workplace to eliminate or minimise personal exposure. </w:t>
      </w:r>
    </w:p>
    <w:p>
      <w:pPr>
        <w:pStyle w:val="TextBody"/>
        <w:tabs>
          <w:tab w:val="clear" w:pos="720"/>
          <w:tab w:val="left" w:pos="3553" w:leader="none"/>
        </w:tabs>
        <w:spacing w:before="120" w:after="0"/>
        <w:jc w:val="both"/>
        <w:rPr/>
      </w:pPr>
      <w:r>
        <w:rPr>
          <w:rFonts w:cs="Arial" w:ascii="Verdana" w:hAnsi="Verdana"/>
          <w:sz w:val="24"/>
          <w:szCs w:val="24"/>
        </w:rPr>
        <w:t xml:space="preserve">Exposure standards are reviewed from time to time and therefore an up-to-date record of exposure standards should be consulted. Exposure standards published by Safe Work Australia are the </w:t>
      </w:r>
      <w:r>
        <w:rPr>
          <w:rFonts w:cs="Arial" w:ascii="Verdana" w:hAnsi="Verdana"/>
          <w:b/>
          <w:i/>
          <w:sz w:val="24"/>
          <w:szCs w:val="24"/>
        </w:rPr>
        <w:t>Workplace Exposure Standards for Airborne Contaminants</w:t>
      </w:r>
      <w:r>
        <w:rPr>
          <w:rFonts w:cs="Arial" w:ascii="Verdana" w:hAnsi="Verdana"/>
          <w:sz w:val="24"/>
          <w:szCs w:val="24"/>
        </w:rPr>
        <w:t>. A list of Australian exposure standards is also available on the Hazardous Substances Information System (HSIS), which can be accessed from</w:t>
      </w:r>
      <w:r>
        <w:rPr>
          <w:rFonts w:cs="Arial" w:ascii="Verdana" w:hAnsi="Verdana"/>
          <w:color w:val="000000"/>
          <w:sz w:val="24"/>
          <w:szCs w:val="24"/>
        </w:rPr>
        <w:t xml:space="preserve"> </w:t>
      </w:r>
      <w:hyperlink r:id="rId5">
        <w:r>
          <w:rPr>
            <w:rStyle w:val="InternetLink"/>
            <w:rFonts w:cs="Arial" w:ascii="Verdana" w:hAnsi="Verdana"/>
            <w:color w:val="000000"/>
            <w:sz w:val="24"/>
            <w:szCs w:val="24"/>
            <w:u w:val="none"/>
          </w:rPr>
          <w:t>www.safeworkaustralia.gov.au</w:t>
        </w:r>
      </w:hyperlink>
      <w:r>
        <w:rPr>
          <w:rFonts w:cs="Arial" w:ascii="Verdana" w:hAnsi="Verdana"/>
          <w:color w:val="000000"/>
          <w:sz w:val="24"/>
          <w:szCs w:val="24"/>
        </w:rPr>
        <w:t>.</w:t>
      </w:r>
      <w:r>
        <w:rPr>
          <w:rFonts w:cs="Arial" w:ascii="Verdana" w:hAnsi="Verdana"/>
          <w:sz w:val="24"/>
          <w:szCs w:val="24"/>
        </w:rPr>
        <w:t xml:space="preserve"> </w:t>
      </w:r>
    </w:p>
    <w:p>
      <w:pPr>
        <w:pStyle w:val="TextBody"/>
        <w:spacing w:before="160" w:after="0"/>
        <w:jc w:val="both"/>
        <w:rPr>
          <w:rFonts w:ascii="Verdana" w:hAnsi="Verdana" w:cs="Verdana"/>
          <w:b/>
          <w:b/>
          <w:i/>
          <w:i/>
          <w:sz w:val="24"/>
          <w:szCs w:val="24"/>
        </w:rPr>
      </w:pPr>
      <w:r>
        <w:rPr>
          <w:rFonts w:cs="Verdana" w:ascii="Verdana" w:hAnsi="Verdana"/>
          <w:b/>
          <w:i/>
          <w:sz w:val="24"/>
          <w:szCs w:val="24"/>
        </w:rPr>
        <w:t>Biological monitoring</w:t>
      </w:r>
    </w:p>
    <w:p>
      <w:pPr>
        <w:pStyle w:val="TextBody"/>
        <w:spacing w:before="120" w:after="0"/>
        <w:jc w:val="both"/>
        <w:rPr>
          <w:rFonts w:ascii="Verdana" w:hAnsi="Verdana" w:cs="Verdana"/>
          <w:sz w:val="24"/>
          <w:szCs w:val="24"/>
        </w:rPr>
      </w:pPr>
      <w:r>
        <w:rPr>
          <w:rFonts w:cs="Verdana" w:ascii="Verdana" w:hAnsi="Verdana"/>
          <w:sz w:val="24"/>
          <w:szCs w:val="24"/>
        </w:rPr>
        <w:t xml:space="preserve">Biological monitoring can assist in the detection and estimation of absorption of the hazardous chemical, for example by skin, gastrointestinal system, or inhalation. The effects of some hazardous chemicals used in the workplace must be monitored through biological monitoring. The SDS should detail the monitoring needed for a hazardous chemical. </w:t>
      </w:r>
    </w:p>
    <w:p>
      <w:pPr>
        <w:pStyle w:val="TextBody"/>
        <w:spacing w:before="120" w:after="0"/>
        <w:jc w:val="both"/>
        <w:rPr>
          <w:rFonts w:ascii="Verdana" w:hAnsi="Verdana" w:cs="Verdana"/>
          <w:sz w:val="24"/>
          <w:szCs w:val="24"/>
        </w:rPr>
      </w:pPr>
      <w:r>
        <w:rPr>
          <w:rFonts w:cs="Verdana" w:ascii="Verdana" w:hAnsi="Verdana"/>
          <w:sz w:val="24"/>
          <w:szCs w:val="24"/>
        </w:rPr>
        <w:t xml:space="preserve">It should also list known or recognised safe biological levels (in some countries these are known as biological limit values, biological exposure indices, biological exposure standards), where available, including notations for a hazardous chemical or for each ingredient of a mixture. </w:t>
      </w:r>
    </w:p>
    <w:p>
      <w:pPr>
        <w:pStyle w:val="TextBody"/>
        <w:spacing w:before="120" w:after="0"/>
        <w:jc w:val="both"/>
        <w:rPr/>
      </w:pPr>
      <w:r>
        <w:rPr>
          <w:rFonts w:cs="Verdana" w:ascii="Verdana" w:hAnsi="Verdana"/>
          <w:sz w:val="24"/>
          <w:szCs w:val="24"/>
        </w:rPr>
        <w:t xml:space="preserve">The source of the biological levels should be stated on the SDS. When biological levels are listed, they should use the chemical identity as specified in </w:t>
      </w:r>
      <w:r>
        <w:rPr>
          <w:rFonts w:cs="Verdana" w:ascii="Verdana" w:hAnsi="Verdana"/>
          <w:b/>
          <w:sz w:val="24"/>
          <w:szCs w:val="24"/>
        </w:rPr>
        <w:t xml:space="preserve">Section 3.3 – </w:t>
      </w:r>
      <w:r>
        <w:rPr>
          <w:rFonts w:cs="Verdana" w:ascii="Verdana" w:hAnsi="Verdana"/>
          <w:b/>
          <w:i/>
          <w:sz w:val="24"/>
          <w:szCs w:val="24"/>
        </w:rPr>
        <w:t>Composition and information on ingredients</w:t>
      </w:r>
      <w:r>
        <w:rPr>
          <w:rFonts w:cs="Verdana" w:ascii="Verdana" w:hAnsi="Verdana"/>
          <w:sz w:val="24"/>
          <w:szCs w:val="24"/>
        </w:rPr>
        <w:t>.</w:t>
      </w:r>
    </w:p>
    <w:p>
      <w:pPr>
        <w:pStyle w:val="TextBody"/>
        <w:spacing w:before="160" w:after="0"/>
        <w:jc w:val="both"/>
        <w:rPr>
          <w:rFonts w:ascii="Verdana" w:hAnsi="Verdana" w:cs="Verdana"/>
          <w:b/>
          <w:b/>
          <w:i/>
          <w:i/>
          <w:sz w:val="24"/>
          <w:szCs w:val="24"/>
        </w:rPr>
      </w:pPr>
      <w:r>
        <w:rPr>
          <w:rFonts w:cs="Verdana" w:ascii="Verdana" w:hAnsi="Verdana"/>
          <w:b/>
          <w:i/>
          <w:sz w:val="24"/>
          <w:szCs w:val="24"/>
        </w:rPr>
        <w:t>Control Banding</w:t>
      </w:r>
    </w:p>
    <w:p>
      <w:pPr>
        <w:pStyle w:val="TextBody"/>
        <w:spacing w:before="120" w:after="0"/>
        <w:jc w:val="both"/>
        <w:rPr>
          <w:rFonts w:ascii="Verdana" w:hAnsi="Verdana" w:cs="Verdana"/>
          <w:sz w:val="24"/>
          <w:szCs w:val="24"/>
        </w:rPr>
      </w:pPr>
      <w:r>
        <w:rPr>
          <w:rFonts w:cs="Verdana" w:ascii="Verdana" w:hAnsi="Verdana"/>
          <w:sz w:val="24"/>
          <w:szCs w:val="24"/>
        </w:rPr>
        <w:t>Control banding is a process used in some countries where a hazardous chemical is assigned to a band, based on the chemical’s hazard classification and use. Each band may have a different control solution, for example: band 1 – good industrial hygiene practice, band 2 – use local exhaust ventilation, band 3 – enclose the process.</w:t>
      </w:r>
    </w:p>
    <w:p>
      <w:pPr>
        <w:pStyle w:val="TextBody"/>
        <w:spacing w:before="120" w:after="0"/>
        <w:jc w:val="both"/>
        <w:rPr>
          <w:rFonts w:ascii="Verdana" w:hAnsi="Verdana" w:cs="Verdana"/>
          <w:sz w:val="24"/>
          <w:szCs w:val="24"/>
        </w:rPr>
      </w:pPr>
      <w:r>
        <w:rPr>
          <w:rFonts w:cs="Verdana" w:ascii="Verdana" w:hAnsi="Verdana"/>
          <w:sz w:val="24"/>
          <w:szCs w:val="24"/>
        </w:rPr>
        <w:t>If the control banding approach is recommended in the SDS to provide protection in relation to specific uses of the hazardous chemical, then sufficient detail should be given to enable effective management of risks. The context and limitations of the specific control banding recommendation should be made clear.</w:t>
      </w:r>
    </w:p>
    <w:p>
      <w:pPr>
        <w:pStyle w:val="TextBody"/>
        <w:spacing w:before="160" w:after="0"/>
        <w:jc w:val="both"/>
        <w:rPr>
          <w:rFonts w:ascii="Verdana" w:hAnsi="Verdana" w:cs="Verdana"/>
          <w:b/>
          <w:b/>
          <w:i/>
          <w:i/>
          <w:sz w:val="24"/>
          <w:szCs w:val="24"/>
        </w:rPr>
      </w:pPr>
      <w:r>
        <w:rPr>
          <w:rFonts w:cs="Verdana" w:ascii="Verdana" w:hAnsi="Verdana"/>
          <w:b/>
          <w:i/>
          <w:sz w:val="24"/>
          <w:szCs w:val="24"/>
        </w:rPr>
        <w:t>Engineering controls</w:t>
      </w:r>
    </w:p>
    <w:p>
      <w:pPr>
        <w:pStyle w:val="TextBody"/>
        <w:spacing w:before="120" w:after="0"/>
        <w:jc w:val="both"/>
        <w:rPr>
          <w:rFonts w:ascii="Verdana" w:hAnsi="Verdana" w:cs="Verdana"/>
          <w:sz w:val="24"/>
          <w:szCs w:val="24"/>
        </w:rPr>
      </w:pPr>
      <w:r>
        <w:rPr>
          <w:rFonts w:cs="Verdana" w:ascii="Verdana" w:hAnsi="Verdana"/>
          <w:sz w:val="24"/>
          <w:szCs w:val="24"/>
        </w:rPr>
        <w:t>The SDS should include a description of appropriate engineering control measures relating to the intended use of the hazardous chemical. This section should indicate when special engineering controls are necessary, and specify which controls are required, for example:</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w:t>
      </w:r>
      <w:r>
        <w:rPr>
          <w:rFonts w:cs="Arial" w:ascii="Verdana" w:hAnsi="Verdana"/>
          <w:sz w:val="24"/>
          <w:szCs w:val="24"/>
        </w:rPr>
        <w:t>Maintain air concentration below occupational exposure standards, using engineering controls if necessary”</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w:t>
      </w:r>
      <w:r>
        <w:rPr>
          <w:rFonts w:cs="Arial" w:ascii="Verdana" w:hAnsi="Verdana"/>
          <w:sz w:val="24"/>
          <w:szCs w:val="24"/>
        </w:rPr>
        <w:t>Use only in a well-ventilated area”</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w:t>
      </w:r>
      <w:r>
        <w:rPr>
          <w:rFonts w:cs="Arial" w:ascii="Verdana" w:hAnsi="Verdana"/>
          <w:sz w:val="24"/>
          <w:szCs w:val="24"/>
        </w:rPr>
        <w:t>Use local exhaust ventilation”</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w:t>
      </w:r>
      <w:r>
        <w:rPr>
          <w:rFonts w:cs="Arial" w:ascii="Verdana" w:hAnsi="Verdana"/>
          <w:sz w:val="24"/>
          <w:szCs w:val="24"/>
        </w:rPr>
        <w:t>Use only in an enclosed system”</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w:t>
      </w:r>
      <w:r>
        <w:rPr>
          <w:rFonts w:cs="Arial" w:ascii="Verdana" w:hAnsi="Verdana"/>
          <w:sz w:val="24"/>
          <w:szCs w:val="24"/>
        </w:rPr>
        <w:t>Use only in spray paint booth or enclosure”</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w:t>
      </w:r>
      <w:r>
        <w:rPr>
          <w:rFonts w:cs="Arial" w:ascii="Verdana" w:hAnsi="Verdana"/>
          <w:sz w:val="24"/>
          <w:szCs w:val="24"/>
        </w:rPr>
        <w:t>Use mechanical handling to reduce human contact with materials”</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w:t>
      </w:r>
      <w:r>
        <w:rPr>
          <w:rFonts w:cs="Arial" w:ascii="Verdana" w:hAnsi="Verdana"/>
          <w:sz w:val="24"/>
          <w:szCs w:val="24"/>
        </w:rPr>
        <w:t>Use explosive dust handling controls”.</w:t>
      </w:r>
    </w:p>
    <w:p>
      <w:pPr>
        <w:pStyle w:val="TextBody"/>
        <w:spacing w:before="120" w:after="0"/>
        <w:jc w:val="both"/>
        <w:rPr>
          <w:rFonts w:ascii="Verdana" w:hAnsi="Verdana" w:cs="Verdana"/>
          <w:sz w:val="24"/>
          <w:szCs w:val="24"/>
        </w:rPr>
      </w:pPr>
      <w:r>
        <w:rPr>
          <w:rFonts w:cs="Verdana" w:ascii="Verdana" w:hAnsi="Verdana"/>
          <w:sz w:val="24"/>
          <w:szCs w:val="24"/>
        </w:rPr>
        <w:t xml:space="preserve">The information in this section should complement that provided in </w:t>
      </w:r>
      <w:r>
        <w:rPr>
          <w:rFonts w:cs="Verdana" w:ascii="Verdana" w:hAnsi="Verdana"/>
          <w:b/>
          <w:sz w:val="24"/>
          <w:szCs w:val="24"/>
        </w:rPr>
        <w:t xml:space="preserve">Section 7 – </w:t>
      </w:r>
      <w:r>
        <w:rPr>
          <w:rFonts w:cs="Verdana" w:ascii="Verdana" w:hAnsi="Verdana"/>
          <w:b/>
          <w:i/>
          <w:sz w:val="24"/>
          <w:szCs w:val="24"/>
        </w:rPr>
        <w:t>Handling and Storage of the SDS</w:t>
      </w:r>
      <w:r>
        <w:rPr>
          <w:rFonts w:cs="Verdana" w:ascii="Verdana" w:hAnsi="Verdana"/>
          <w:sz w:val="24"/>
          <w:szCs w:val="24"/>
        </w:rPr>
        <w:t>.</w:t>
      </w:r>
    </w:p>
    <w:p>
      <w:pPr>
        <w:pStyle w:val="TextBody"/>
        <w:spacing w:before="160" w:after="0"/>
        <w:jc w:val="both"/>
        <w:rPr>
          <w:rFonts w:ascii="Verdana" w:hAnsi="Verdana" w:cs="Verdana"/>
          <w:b/>
          <w:b/>
          <w:i/>
          <w:i/>
          <w:sz w:val="24"/>
          <w:szCs w:val="24"/>
        </w:rPr>
      </w:pPr>
      <w:r>
        <w:rPr>
          <w:rFonts w:cs="Verdana" w:ascii="Verdana" w:hAnsi="Verdana"/>
          <w:b/>
          <w:i/>
          <w:sz w:val="24"/>
          <w:szCs w:val="24"/>
        </w:rPr>
        <w:t>Individual protection measures, for example personal protective equipment (PPE)</w:t>
      </w:r>
    </w:p>
    <w:p>
      <w:pPr>
        <w:pStyle w:val="TextBody"/>
        <w:spacing w:before="120" w:after="0"/>
        <w:jc w:val="both"/>
        <w:rPr>
          <w:rFonts w:ascii="Verdana" w:hAnsi="Verdana" w:cs="Verdana"/>
          <w:sz w:val="24"/>
          <w:szCs w:val="24"/>
        </w:rPr>
      </w:pPr>
      <w:r>
        <w:rPr>
          <w:rFonts w:cs="Verdana" w:ascii="Verdana" w:hAnsi="Verdana"/>
          <w:sz w:val="24"/>
          <w:szCs w:val="24"/>
        </w:rPr>
        <w:t>Consistent with the hierarchy of controls, PPE should be used only when other control measures (for example, elimination, substitution, isolation, engineering controls) have been found to be impracticable or in conjunction with one or more control measures. This section of the SDS should include information on PPE provided that it clearly recommends other controls to minimise exposure to the hazardous chemical.</w:t>
      </w:r>
    </w:p>
    <w:p>
      <w:pPr>
        <w:pStyle w:val="TextBody"/>
        <w:spacing w:before="120" w:after="0"/>
        <w:jc w:val="both"/>
        <w:rPr>
          <w:rFonts w:ascii="Verdana" w:hAnsi="Verdana" w:cs="Verdana"/>
          <w:sz w:val="24"/>
          <w:szCs w:val="24"/>
        </w:rPr>
      </w:pPr>
      <w:r>
        <w:rPr>
          <w:rFonts w:cs="Verdana" w:ascii="Verdana" w:hAnsi="Verdana"/>
          <w:sz w:val="24"/>
          <w:szCs w:val="24"/>
        </w:rPr>
        <w:t>Consideration should be given to the possible reduction in effectiveness of PPE and possible detrimental effects of hazardous chemicals on some materials from which items of PPE may be made, for example the use of synthetic clothing for protection against corrosive hazardous chemicals.</w:t>
      </w:r>
    </w:p>
    <w:p>
      <w:pPr>
        <w:pStyle w:val="TextBody"/>
        <w:spacing w:before="160" w:after="0"/>
        <w:jc w:val="both"/>
        <w:rPr>
          <w:rFonts w:ascii="Verdana" w:hAnsi="Verdana" w:cs="Verdana"/>
          <w:i/>
          <w:i/>
          <w:sz w:val="24"/>
          <w:szCs w:val="24"/>
          <w:u w:val="single"/>
        </w:rPr>
      </w:pPr>
      <w:r>
        <w:rPr>
          <w:rFonts w:cs="Verdana" w:ascii="Verdana" w:hAnsi="Verdana"/>
          <w:i/>
          <w:sz w:val="24"/>
          <w:szCs w:val="24"/>
          <w:u w:val="single"/>
        </w:rPr>
        <w:t xml:space="preserve">Eye and face protection </w:t>
      </w:r>
    </w:p>
    <w:p>
      <w:pPr>
        <w:pStyle w:val="TextBody"/>
        <w:spacing w:before="120" w:after="0"/>
        <w:jc w:val="both"/>
        <w:rPr>
          <w:rFonts w:ascii="Verdana" w:hAnsi="Verdana" w:cs="Verdana"/>
          <w:sz w:val="24"/>
          <w:szCs w:val="24"/>
        </w:rPr>
      </w:pPr>
      <w:r>
        <w:rPr>
          <w:rFonts w:cs="Verdana" w:ascii="Verdana" w:hAnsi="Verdana"/>
          <w:sz w:val="24"/>
          <w:szCs w:val="24"/>
        </w:rPr>
        <w:t>Information should be provided on eye and face protection needed for a hazardous chemical. It is important to specify:</w:t>
      </w:r>
    </w:p>
    <w:p>
      <w:pPr>
        <w:pStyle w:val="TextBody"/>
        <w:numPr>
          <w:ilvl w:val="0"/>
          <w:numId w:val="27"/>
        </w:numPr>
        <w:suppressAutoHyphens w:val="false"/>
        <w:spacing w:before="60" w:after="0"/>
        <w:ind w:left="714" w:right="792" w:hanging="357"/>
        <w:jc w:val="both"/>
        <w:rPr>
          <w:rFonts w:ascii="Verdana" w:hAnsi="Verdana" w:cs="Arial"/>
          <w:sz w:val="24"/>
          <w:szCs w:val="24"/>
        </w:rPr>
      </w:pPr>
      <w:r>
        <w:rPr>
          <w:rFonts w:cs="Arial" w:ascii="Verdana" w:hAnsi="Verdana"/>
          <w:sz w:val="24"/>
          <w:szCs w:val="24"/>
        </w:rPr>
        <w:t>the type of eye protection required, for example safety glasses, goggles or face shields</w:t>
      </w:r>
    </w:p>
    <w:p>
      <w:pPr>
        <w:pStyle w:val="TextBody"/>
        <w:numPr>
          <w:ilvl w:val="0"/>
          <w:numId w:val="27"/>
        </w:numPr>
        <w:suppressAutoHyphens w:val="false"/>
        <w:spacing w:before="60" w:after="0"/>
        <w:ind w:left="714" w:right="792" w:hanging="357"/>
        <w:jc w:val="both"/>
        <w:rPr>
          <w:rFonts w:ascii="Verdana" w:hAnsi="Verdana" w:cs="Arial"/>
          <w:sz w:val="24"/>
          <w:szCs w:val="24"/>
        </w:rPr>
      </w:pPr>
      <w:r>
        <w:rPr>
          <w:rFonts w:cs="Arial" w:ascii="Verdana" w:hAnsi="Verdana"/>
          <w:sz w:val="24"/>
          <w:szCs w:val="24"/>
        </w:rPr>
        <w:t>the properties of the eye protection required based on the hazard of the chemical and potential for contact, for example the degree of impact protection or splash resistance.</w:t>
      </w:r>
    </w:p>
    <w:p>
      <w:pPr>
        <w:pStyle w:val="TextBody"/>
        <w:spacing w:before="160" w:after="0"/>
        <w:jc w:val="both"/>
        <w:rPr>
          <w:rFonts w:ascii="Verdana" w:hAnsi="Verdana" w:cs="Verdana"/>
          <w:i/>
          <w:i/>
          <w:sz w:val="24"/>
          <w:szCs w:val="24"/>
          <w:u w:val="single"/>
        </w:rPr>
      </w:pPr>
      <w:r>
        <w:rPr>
          <w:rFonts w:cs="Verdana" w:ascii="Verdana" w:hAnsi="Verdana"/>
          <w:i/>
          <w:sz w:val="24"/>
          <w:szCs w:val="24"/>
          <w:u w:val="single"/>
        </w:rPr>
        <w:t>Skin protection</w:t>
      </w:r>
    </w:p>
    <w:p>
      <w:pPr>
        <w:pStyle w:val="TextBody"/>
        <w:spacing w:before="120" w:after="0"/>
        <w:jc w:val="both"/>
        <w:rPr>
          <w:rFonts w:ascii="Verdana" w:hAnsi="Verdana" w:cs="Verdana"/>
          <w:sz w:val="24"/>
          <w:szCs w:val="24"/>
        </w:rPr>
      </w:pPr>
      <w:r>
        <w:rPr>
          <w:rFonts w:cs="Verdana" w:ascii="Verdana" w:hAnsi="Verdana"/>
          <w:sz w:val="24"/>
          <w:szCs w:val="24"/>
        </w:rPr>
        <w:t>Information should be included on the skin protection required for a hazardous chemical. It is important to specify:</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the protective equipment to be worn when using or handling the hazardous chemical including the types of gloves, boots and bodysuits required</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the properties of the protective equipment based on the hazard of the chemical and potential for contact, for example cotton, PVC or nitrile.</w:t>
      </w:r>
    </w:p>
    <w:p>
      <w:pPr>
        <w:pStyle w:val="TextBody"/>
        <w:spacing w:before="160" w:after="0"/>
        <w:jc w:val="both"/>
        <w:rPr>
          <w:rFonts w:ascii="Verdana" w:hAnsi="Verdana" w:cs="Verdana"/>
          <w:i/>
          <w:i/>
          <w:sz w:val="24"/>
          <w:szCs w:val="24"/>
          <w:u w:val="single"/>
        </w:rPr>
      </w:pPr>
      <w:r>
        <w:rPr>
          <w:rFonts w:cs="Verdana" w:ascii="Verdana" w:hAnsi="Verdana"/>
          <w:i/>
          <w:sz w:val="24"/>
          <w:szCs w:val="24"/>
          <w:u w:val="single"/>
        </w:rPr>
        <w:t xml:space="preserve">Respiratory protection </w:t>
      </w:r>
    </w:p>
    <w:p>
      <w:pPr>
        <w:pStyle w:val="TextBody"/>
        <w:spacing w:before="120" w:after="0"/>
        <w:jc w:val="both"/>
        <w:rPr>
          <w:rFonts w:ascii="Verdana" w:hAnsi="Verdana" w:cs="Verdana"/>
          <w:sz w:val="24"/>
          <w:szCs w:val="24"/>
        </w:rPr>
      </w:pPr>
      <w:r>
        <w:rPr>
          <w:rFonts w:cs="Verdana" w:ascii="Verdana" w:hAnsi="Verdana"/>
          <w:sz w:val="24"/>
          <w:szCs w:val="24"/>
        </w:rPr>
        <w:t>If respiratory protection is needed for a hazardous chemical, the SDS should include information on the appropriate types of respiratory protection based on the chemical hazard and potential for exposure, for example air-purifying respirators requiring specific respiration filters, air-line respirator or breathing apparatus. Where appropriate, a reference to a standard should be included.</w:t>
      </w:r>
    </w:p>
    <w:p>
      <w:pPr>
        <w:pStyle w:val="TextBody"/>
        <w:spacing w:before="120" w:after="0"/>
        <w:jc w:val="both"/>
        <w:rPr>
          <w:rFonts w:ascii="Verdana" w:hAnsi="Verdana" w:cs="Verdana"/>
          <w:sz w:val="24"/>
          <w:szCs w:val="24"/>
        </w:rPr>
      </w:pPr>
      <w:r>
        <w:rPr>
          <w:rFonts w:cs="Verdana" w:ascii="Verdana" w:hAnsi="Verdana"/>
          <w:sz w:val="24"/>
          <w:szCs w:val="24"/>
        </w:rPr>
        <w:t xml:space="preserve">Vague information – for example “use respirator” – is not acceptable, whereas “use half-face filter respirator suitable for organic vapours” is acceptable. </w:t>
      </w:r>
    </w:p>
    <w:p>
      <w:pPr>
        <w:pStyle w:val="TextBody"/>
        <w:spacing w:before="160" w:after="0"/>
        <w:jc w:val="both"/>
        <w:rPr>
          <w:rFonts w:ascii="Verdana" w:hAnsi="Verdana" w:cs="Verdana"/>
          <w:i/>
          <w:i/>
          <w:sz w:val="24"/>
          <w:szCs w:val="24"/>
          <w:u w:val="single"/>
        </w:rPr>
      </w:pPr>
      <w:r>
        <w:rPr>
          <w:rFonts w:cs="Verdana" w:ascii="Verdana" w:hAnsi="Verdana"/>
          <w:i/>
          <w:sz w:val="24"/>
          <w:szCs w:val="24"/>
          <w:u w:val="single"/>
        </w:rPr>
        <w:t>Thermal hazards</w:t>
      </w:r>
    </w:p>
    <w:p>
      <w:pPr>
        <w:pStyle w:val="TextBody"/>
        <w:spacing w:before="120" w:after="0"/>
        <w:jc w:val="both"/>
        <w:rPr>
          <w:rFonts w:ascii="Verdana" w:hAnsi="Verdana" w:cs="Verdana"/>
          <w:sz w:val="24"/>
          <w:szCs w:val="24"/>
        </w:rPr>
      </w:pPr>
      <w:r>
        <w:rPr>
          <w:rFonts w:cs="Verdana" w:ascii="Verdana" w:hAnsi="Verdana"/>
          <w:sz w:val="24"/>
          <w:szCs w:val="24"/>
        </w:rPr>
        <w:t xml:space="preserve">The SDS should include information on the PPE required for thermal hazards. Special consideration should be given to the materials of the PPE to avoid adding to the thermal load of the wearer. Information on any secondary risk should also be included here. </w:t>
      </w:r>
    </w:p>
    <w:p>
      <w:pPr>
        <w:pStyle w:val="TextBody"/>
        <w:spacing w:before="120" w:after="0"/>
        <w:jc w:val="both"/>
        <w:rPr>
          <w:rFonts w:ascii="Verdana" w:hAnsi="Verdana" w:cs="Verdana"/>
          <w:sz w:val="24"/>
          <w:szCs w:val="24"/>
        </w:rPr>
      </w:pPr>
      <w:r>
        <w:rPr>
          <w:rFonts w:cs="Verdana" w:ascii="Verdana" w:hAnsi="Verdana"/>
          <w:sz w:val="24"/>
          <w:szCs w:val="24"/>
        </w:rPr>
        <w:t xml:space="preserve">See also </w:t>
      </w:r>
      <w:r>
        <w:rPr>
          <w:rFonts w:cs="Verdana" w:ascii="Verdana" w:hAnsi="Verdana"/>
          <w:b/>
          <w:sz w:val="24"/>
          <w:szCs w:val="24"/>
        </w:rPr>
        <w:t xml:space="preserve">Section 5 – </w:t>
      </w:r>
      <w:r>
        <w:rPr>
          <w:rFonts w:cs="Verdana" w:ascii="Verdana" w:hAnsi="Verdana"/>
          <w:b/>
          <w:i/>
          <w:sz w:val="24"/>
          <w:szCs w:val="24"/>
        </w:rPr>
        <w:t>Fire fighting measures</w:t>
      </w:r>
      <w:r>
        <w:rPr>
          <w:rFonts w:cs="Verdana" w:ascii="Verdana" w:hAnsi="Verdana"/>
          <w:sz w:val="24"/>
          <w:szCs w:val="24"/>
        </w:rPr>
        <w:t xml:space="preserve"> of the SDS for specific fire/chemical PPE advice. </w:t>
      </w:r>
    </w:p>
    <w:p>
      <w:pPr>
        <w:pStyle w:val="Heading2"/>
        <w:keepNext w:val="true"/>
        <w:spacing w:before="240" w:after="0"/>
        <w:ind w:left="720" w:hanging="720"/>
        <w:jc w:val="both"/>
        <w:rPr/>
      </w:pPr>
      <w:r>
        <w:rPr>
          <w:rFonts w:cs="Verdana Bold" w:ascii="Verdana Bold" w:hAnsi="Verdana Bold"/>
          <w:sz w:val="24"/>
          <w:szCs w:val="24"/>
        </w:rPr>
        <w:t>3.9</w:t>
        <w:tab/>
        <w:t>Section 9 – Physical and Chemical Properties</w:t>
      </w:r>
    </w:p>
    <w:p>
      <w:pPr>
        <w:pStyle w:val="TextBody"/>
        <w:spacing w:before="120" w:after="0"/>
        <w:jc w:val="both"/>
        <w:rPr>
          <w:rFonts w:ascii="Verdana" w:hAnsi="Verdana" w:cs="Verdana"/>
          <w:sz w:val="24"/>
          <w:szCs w:val="24"/>
        </w:rPr>
      </w:pPr>
      <w:r>
        <w:rPr>
          <w:rFonts w:cs="Verdana" w:ascii="Verdana" w:hAnsi="Verdana"/>
          <w:sz w:val="24"/>
          <w:szCs w:val="24"/>
        </w:rPr>
        <w:t xml:space="preserve">This section of the SDS describes the physical and chemical properties of a hazardous chemical. The data should apply to the hazardous chemical as supplied. If the hazardous chemical is a mixture, the physico-chemical data should describe the mixture. If that information is not available, the properties of the most relevant ingredients should be provided. </w:t>
      </w:r>
    </w:p>
    <w:p>
      <w:pPr>
        <w:pStyle w:val="TextBody"/>
        <w:spacing w:before="120" w:after="0"/>
        <w:jc w:val="both"/>
        <w:rPr>
          <w:rFonts w:ascii="Verdana" w:hAnsi="Verdana" w:cs="Verdana"/>
          <w:sz w:val="24"/>
          <w:szCs w:val="24"/>
        </w:rPr>
      </w:pPr>
      <w:r>
        <w:rPr>
          <w:rFonts w:cs="Verdana" w:ascii="Verdana" w:hAnsi="Verdana"/>
          <w:sz w:val="24"/>
          <w:szCs w:val="24"/>
        </w:rPr>
        <w:t>The following properties should be included in the SDS where relevant and the appropriate units of measure and/or reference conditions should be specified:</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Appearance (physical state, colour etc)</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Odour</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Odour threshold</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pH</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Melting point/freezing point</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Initial boiling point and boiling range</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Flash point</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Evaporation rate</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Flammability (solid, gas)</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Upper/lower flammability or explosive limits</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Vapour pressure</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Vapour density</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Relative density</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Solubility</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Partition coefficient: n-octanol/water</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Auto-ignition temperature</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Decomposition temperature</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Viscosity</w:t>
      </w:r>
    </w:p>
    <w:p>
      <w:pPr>
        <w:pStyle w:val="TextBody"/>
        <w:spacing w:before="120" w:after="0"/>
        <w:jc w:val="both"/>
        <w:rPr>
          <w:rFonts w:ascii="Verdana" w:hAnsi="Verdana" w:cs="Verdana"/>
          <w:sz w:val="24"/>
          <w:szCs w:val="24"/>
        </w:rPr>
      </w:pPr>
      <w:r>
        <w:rPr>
          <w:rFonts w:cs="Verdana" w:ascii="Verdana" w:hAnsi="Verdana"/>
          <w:sz w:val="24"/>
          <w:szCs w:val="24"/>
        </w:rPr>
        <w:t>If relevant, the interpretation of the numeric value and the method of the determination should also be provided. Where there is no information about specific characteristics or data available, a statement should be included to that effect. It is not appropriate to leave blank spaces or use the term ‘N/A’ in an SDS.</w:t>
      </w:r>
    </w:p>
    <w:p>
      <w:pPr>
        <w:pStyle w:val="TextBody"/>
        <w:spacing w:before="120" w:after="0"/>
        <w:jc w:val="both"/>
        <w:rPr>
          <w:rFonts w:ascii="Verdana" w:hAnsi="Verdana" w:cs="Verdana"/>
          <w:sz w:val="24"/>
          <w:szCs w:val="24"/>
        </w:rPr>
      </w:pPr>
      <w:r>
        <w:rPr>
          <w:rFonts w:cs="Verdana" w:ascii="Verdana" w:hAnsi="Verdana"/>
          <w:sz w:val="24"/>
          <w:szCs w:val="24"/>
        </w:rPr>
        <w:t>In addition to those listed above, other physical or chemical parameters relevant to health and safety should be included in this section of the SDS. This includes parameters which, in addition to chemistry, can significantly influence the properties of chemicals, for example size or surface area in the case of engineered nanomaterials. Examples of parameters which may be included are:</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Specific heat value</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Saturated vapour concentration (include reference temperatures)</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Release of invisible flammable vapours and gases</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Particle size (average and range)</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Size distribution</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Shape and aspect ratio</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Crystallinity</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Dustiness</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Surface area</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Degree of aggregation or agglomeration, and dispersibility</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Redox potential</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Biodurability or biopersistence</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 xml:space="preserve">Surface coating or chemistry (if different to rest of particle). </w:t>
      </w:r>
    </w:p>
    <w:p>
      <w:pPr>
        <w:pStyle w:val="Heading2"/>
        <w:keepNext w:val="true"/>
        <w:spacing w:before="240" w:after="0"/>
        <w:ind w:left="720" w:hanging="720"/>
        <w:jc w:val="both"/>
        <w:rPr/>
      </w:pPr>
      <w:r>
        <w:rPr>
          <w:rFonts w:cs="Verdana Bold" w:ascii="Verdana Bold" w:hAnsi="Verdana Bold"/>
          <w:sz w:val="24"/>
          <w:szCs w:val="24"/>
        </w:rPr>
        <w:t>3.10</w:t>
        <w:tab/>
        <w:t>Section 10 – Stability and Reactivity</w:t>
      </w:r>
    </w:p>
    <w:p>
      <w:pPr>
        <w:pStyle w:val="TextBody"/>
        <w:spacing w:before="120" w:after="0"/>
        <w:jc w:val="both"/>
        <w:rPr>
          <w:rFonts w:ascii="Verdana" w:hAnsi="Verdana" w:cs="Verdana"/>
          <w:sz w:val="24"/>
          <w:szCs w:val="24"/>
        </w:rPr>
      </w:pPr>
      <w:r>
        <w:rPr>
          <w:rFonts w:cs="Verdana" w:ascii="Verdana" w:hAnsi="Verdana"/>
          <w:sz w:val="24"/>
          <w:szCs w:val="24"/>
        </w:rPr>
        <w:t>This section of the SDS provides information regarding the stability and reactivity of the hazardous chemical. Information on the possibility of hazardous reactions is necessary to ensure the safe handling and storage of chemicals and to ensure effective fire fighting and spill control measures.</w:t>
      </w:r>
    </w:p>
    <w:p>
      <w:pPr>
        <w:pStyle w:val="TextBody"/>
        <w:spacing w:before="160" w:after="0"/>
        <w:jc w:val="both"/>
        <w:rPr>
          <w:rFonts w:ascii="Verdana" w:hAnsi="Verdana" w:cs="Verdana"/>
          <w:b/>
          <w:b/>
          <w:i/>
          <w:i/>
          <w:sz w:val="24"/>
          <w:szCs w:val="24"/>
        </w:rPr>
      </w:pPr>
      <w:r>
        <w:rPr>
          <w:rFonts w:cs="Verdana" w:ascii="Verdana" w:hAnsi="Verdana"/>
          <w:b/>
          <w:i/>
          <w:sz w:val="24"/>
          <w:szCs w:val="24"/>
        </w:rPr>
        <w:t>Reactivity</w:t>
      </w:r>
    </w:p>
    <w:p>
      <w:pPr>
        <w:pStyle w:val="TextBody"/>
        <w:spacing w:before="120" w:after="0"/>
        <w:jc w:val="both"/>
        <w:rPr>
          <w:rFonts w:ascii="Verdana" w:hAnsi="Verdana" w:cs="Verdana"/>
          <w:sz w:val="24"/>
          <w:szCs w:val="24"/>
        </w:rPr>
      </w:pPr>
      <w:r>
        <w:rPr>
          <w:rFonts w:cs="Verdana" w:ascii="Verdana" w:hAnsi="Verdana"/>
          <w:sz w:val="24"/>
          <w:szCs w:val="24"/>
        </w:rPr>
        <w:t>This section should describe the reactivity hazards of the chemical, including the conditions under which the hazardous reactions may occur, for example:</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whether the hazardous chemical will react or polymerise</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the release of excess pressure or heat</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flame propagation or burning rate of solid materials</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properties of both flammable and non-flammable materials that may initiate or add to the intensity of a fire</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potential for dust explosion</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reactions that release flammable or toxic gases or vapours</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fast or intensely burning characteristics</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non-flammables that could contribute to unusual hazards to a fire, for example strong oxidising and reducing agents or peroxide fumes.</w:t>
      </w:r>
    </w:p>
    <w:p>
      <w:pPr>
        <w:pStyle w:val="TextBody"/>
        <w:spacing w:before="120" w:after="0"/>
        <w:jc w:val="both"/>
        <w:rPr>
          <w:rFonts w:ascii="Verdana" w:hAnsi="Verdana" w:cs="Verdana"/>
          <w:sz w:val="24"/>
          <w:szCs w:val="24"/>
        </w:rPr>
      </w:pPr>
      <w:r>
        <w:rPr>
          <w:rFonts w:cs="Verdana" w:ascii="Verdana" w:hAnsi="Verdana"/>
          <w:sz w:val="24"/>
          <w:szCs w:val="24"/>
        </w:rPr>
        <w:t>Specific test data should be provided for the hazardous chemical as a whole, where available. However, the information may also be based on general data for the class or family of chemical if such data adequately represents the anticipated hazard of the hazardous chemical.</w:t>
      </w:r>
    </w:p>
    <w:p>
      <w:pPr>
        <w:pStyle w:val="TextBody"/>
        <w:spacing w:before="120" w:after="0"/>
        <w:jc w:val="both"/>
        <w:rPr>
          <w:rFonts w:ascii="Verdana" w:hAnsi="Verdana" w:cs="Verdana"/>
          <w:sz w:val="24"/>
          <w:szCs w:val="24"/>
        </w:rPr>
      </w:pPr>
      <w:r>
        <w:rPr>
          <w:rFonts w:cs="Verdana" w:ascii="Verdana" w:hAnsi="Verdana"/>
          <w:sz w:val="24"/>
          <w:szCs w:val="24"/>
        </w:rPr>
        <w:t>If data for mixtures is not available, ingredient data should be provided. In determining incompatibility, the substances, containers and contaminants that the hazardous chemical might be exposed to during transportation, storage and use should be considered.</w:t>
      </w:r>
    </w:p>
    <w:p>
      <w:pPr>
        <w:pStyle w:val="TextBody"/>
        <w:spacing w:before="160" w:after="0"/>
        <w:jc w:val="both"/>
        <w:rPr>
          <w:rFonts w:ascii="Verdana" w:hAnsi="Verdana" w:cs="Verdana"/>
          <w:b/>
          <w:b/>
          <w:i/>
          <w:i/>
          <w:sz w:val="24"/>
          <w:szCs w:val="24"/>
        </w:rPr>
      </w:pPr>
      <w:r>
        <w:rPr>
          <w:rFonts w:cs="Verdana" w:ascii="Verdana" w:hAnsi="Verdana"/>
          <w:b/>
          <w:i/>
          <w:sz w:val="24"/>
          <w:szCs w:val="24"/>
        </w:rPr>
        <w:t>Chemical stability</w:t>
      </w:r>
    </w:p>
    <w:p>
      <w:pPr>
        <w:pStyle w:val="TextBody"/>
        <w:spacing w:before="120" w:after="0"/>
        <w:jc w:val="both"/>
        <w:rPr>
          <w:rFonts w:ascii="Verdana" w:hAnsi="Verdana" w:cs="Verdana"/>
          <w:sz w:val="24"/>
          <w:szCs w:val="24"/>
        </w:rPr>
      </w:pPr>
      <w:r>
        <w:rPr>
          <w:rFonts w:cs="Verdana" w:ascii="Verdana" w:hAnsi="Verdana"/>
          <w:sz w:val="24"/>
          <w:szCs w:val="24"/>
        </w:rPr>
        <w:t>Information should be provided on the stability of the hazardous chemical under normal ambient storage and handling conditions. Consider any foreseeable changes in temperature and pressure conditions. Any stabilisers used to maintain the product should be described, as well as the safety implications of any change in the physical appearance of the product which may result if the stabiliser is compromised.</w:t>
      </w:r>
    </w:p>
    <w:p>
      <w:pPr>
        <w:pStyle w:val="TextBody"/>
        <w:spacing w:before="160" w:after="0"/>
        <w:jc w:val="both"/>
        <w:rPr>
          <w:rFonts w:ascii="Verdana" w:hAnsi="Verdana" w:cs="Verdana"/>
          <w:b/>
          <w:b/>
          <w:i/>
          <w:i/>
          <w:sz w:val="24"/>
          <w:szCs w:val="24"/>
        </w:rPr>
      </w:pPr>
      <w:r>
        <w:rPr>
          <w:rFonts w:cs="Verdana" w:ascii="Verdana" w:hAnsi="Verdana"/>
          <w:b/>
          <w:i/>
          <w:sz w:val="24"/>
          <w:szCs w:val="24"/>
        </w:rPr>
        <w:t>Possibility of hazardous reactions</w:t>
      </w:r>
    </w:p>
    <w:p>
      <w:pPr>
        <w:pStyle w:val="TextBody"/>
        <w:spacing w:before="120" w:after="0"/>
        <w:jc w:val="both"/>
        <w:rPr>
          <w:rFonts w:ascii="Verdana" w:hAnsi="Verdana" w:cs="Verdana"/>
          <w:sz w:val="24"/>
          <w:szCs w:val="24"/>
        </w:rPr>
      </w:pPr>
      <w:r>
        <w:rPr>
          <w:rFonts w:cs="Verdana" w:ascii="Verdana" w:hAnsi="Verdana"/>
          <w:sz w:val="24"/>
          <w:szCs w:val="24"/>
        </w:rPr>
        <w:t>If relevant, the SDS should state if a hazardous chemical will react or polymerise, releasing excess pressure or heat, or create other hazardous conditions. It should describe under what conditions a hazardous reaction may occur.</w:t>
      </w:r>
    </w:p>
    <w:p>
      <w:pPr>
        <w:pStyle w:val="TextBody"/>
        <w:spacing w:before="160" w:after="0"/>
        <w:jc w:val="both"/>
        <w:rPr>
          <w:rFonts w:ascii="Verdana" w:hAnsi="Verdana" w:cs="Verdana"/>
          <w:b/>
          <w:b/>
          <w:i/>
          <w:i/>
          <w:sz w:val="24"/>
          <w:szCs w:val="24"/>
        </w:rPr>
      </w:pPr>
      <w:r>
        <w:rPr>
          <w:rFonts w:cs="Verdana" w:ascii="Verdana" w:hAnsi="Verdana"/>
          <w:b/>
          <w:i/>
          <w:sz w:val="24"/>
          <w:szCs w:val="24"/>
        </w:rPr>
        <w:t>Conditions to avoid</w:t>
      </w:r>
    </w:p>
    <w:p>
      <w:pPr>
        <w:pStyle w:val="TextBody"/>
        <w:spacing w:before="120" w:after="0"/>
        <w:jc w:val="both"/>
        <w:rPr>
          <w:rFonts w:ascii="Verdana" w:hAnsi="Verdana" w:cs="Verdana"/>
          <w:sz w:val="24"/>
          <w:szCs w:val="24"/>
        </w:rPr>
      </w:pPr>
      <w:r>
        <w:rPr>
          <w:rFonts w:cs="Verdana" w:ascii="Verdana" w:hAnsi="Verdana"/>
          <w:sz w:val="24"/>
          <w:szCs w:val="24"/>
        </w:rPr>
        <w:t>Information should include conditions – for example, temperature, pressure, shock, static discharge, vibrations or other physical stresses – that might cause a hazardous reaction.</w:t>
      </w:r>
    </w:p>
    <w:p>
      <w:pPr>
        <w:pStyle w:val="TextBody"/>
        <w:spacing w:before="160" w:after="0"/>
        <w:jc w:val="both"/>
        <w:rPr>
          <w:rFonts w:ascii="Verdana" w:hAnsi="Verdana" w:cs="Verdana"/>
          <w:b/>
          <w:b/>
          <w:i/>
          <w:i/>
          <w:sz w:val="24"/>
          <w:szCs w:val="24"/>
        </w:rPr>
      </w:pPr>
      <w:r>
        <w:rPr>
          <w:rFonts w:cs="Verdana" w:ascii="Verdana" w:hAnsi="Verdana"/>
          <w:b/>
          <w:i/>
          <w:sz w:val="24"/>
          <w:szCs w:val="24"/>
        </w:rPr>
        <w:t>Incompatible materials</w:t>
      </w:r>
    </w:p>
    <w:p>
      <w:pPr>
        <w:pStyle w:val="TextBody"/>
        <w:spacing w:before="120" w:after="0"/>
        <w:jc w:val="both"/>
        <w:rPr>
          <w:rFonts w:ascii="Verdana" w:hAnsi="Verdana" w:cs="Verdana"/>
          <w:sz w:val="24"/>
          <w:szCs w:val="24"/>
        </w:rPr>
      </w:pPr>
      <w:r>
        <w:rPr>
          <w:rFonts w:cs="Verdana" w:ascii="Verdana" w:hAnsi="Verdana"/>
          <w:sz w:val="24"/>
          <w:szCs w:val="24"/>
        </w:rPr>
        <w:t>Classes of chemicals or specific substances with which the hazardous chemical could react to produce a hazardous situation should be listed in the SDS, for example, explosion, excessive heat generation, release of toxic or flammable materials.</w:t>
      </w:r>
    </w:p>
    <w:p>
      <w:pPr>
        <w:pStyle w:val="TextBody"/>
        <w:spacing w:before="160" w:after="0"/>
        <w:jc w:val="both"/>
        <w:rPr>
          <w:rFonts w:ascii="Verdana" w:hAnsi="Verdana" w:cs="Verdana"/>
          <w:b/>
          <w:b/>
          <w:i/>
          <w:i/>
          <w:sz w:val="24"/>
          <w:szCs w:val="24"/>
        </w:rPr>
      </w:pPr>
      <w:r>
        <w:rPr>
          <w:rFonts w:cs="Verdana" w:ascii="Verdana" w:hAnsi="Verdana"/>
          <w:b/>
          <w:i/>
          <w:sz w:val="24"/>
          <w:szCs w:val="24"/>
        </w:rPr>
        <w:t>Hazardous decomposition products</w:t>
      </w:r>
    </w:p>
    <w:p>
      <w:pPr>
        <w:pStyle w:val="TextBody"/>
        <w:spacing w:before="120" w:after="0"/>
        <w:jc w:val="both"/>
        <w:rPr>
          <w:rFonts w:ascii="Verdana" w:hAnsi="Verdana" w:cs="Verdana"/>
          <w:sz w:val="24"/>
          <w:szCs w:val="24"/>
        </w:rPr>
      </w:pPr>
      <w:r>
        <w:rPr>
          <w:rFonts w:cs="Verdana" w:ascii="Verdana" w:hAnsi="Verdana"/>
          <w:sz w:val="24"/>
          <w:szCs w:val="24"/>
        </w:rPr>
        <w:t xml:space="preserve">The SDS should list any hazardous products that may be produced due to the decomposition of the chemical during use, storage or heating. The anticipated outcomes of a reaction with another material should be described, including the production of flammable, toxic or asphyxiating gases. Advice should be provided about what should be done if an unstable state is reached. </w:t>
      </w:r>
    </w:p>
    <w:p>
      <w:pPr>
        <w:pStyle w:val="TextBody"/>
        <w:spacing w:before="120" w:after="0"/>
        <w:jc w:val="both"/>
        <w:rPr/>
      </w:pPr>
      <w:r>
        <w:rPr>
          <w:rFonts w:cs="Verdana" w:ascii="Verdana" w:hAnsi="Verdana"/>
          <w:sz w:val="24"/>
          <w:szCs w:val="24"/>
        </w:rPr>
        <w:t xml:space="preserve">Hazardous combustion products should be included in </w:t>
      </w:r>
      <w:r>
        <w:rPr>
          <w:rFonts w:cs="Verdana" w:ascii="Verdana" w:hAnsi="Verdana"/>
          <w:b/>
          <w:sz w:val="24"/>
          <w:szCs w:val="24"/>
        </w:rPr>
        <w:t xml:space="preserve">Section 5 – </w:t>
      </w:r>
      <w:r>
        <w:rPr>
          <w:rFonts w:cs="Verdana" w:ascii="Verdana" w:hAnsi="Verdana"/>
          <w:b/>
          <w:i/>
          <w:sz w:val="24"/>
          <w:szCs w:val="24"/>
        </w:rPr>
        <w:t>Fire Fighting Measures of the SDS</w:t>
      </w:r>
      <w:r>
        <w:rPr>
          <w:rFonts w:cs="Verdana" w:ascii="Verdana" w:hAnsi="Verdana"/>
          <w:i/>
          <w:sz w:val="24"/>
          <w:szCs w:val="24"/>
        </w:rPr>
        <w:t>.</w:t>
      </w:r>
    </w:p>
    <w:p>
      <w:pPr>
        <w:pStyle w:val="Heading2"/>
        <w:keepNext w:val="true"/>
        <w:spacing w:before="240" w:after="0"/>
        <w:ind w:left="720" w:hanging="720"/>
        <w:jc w:val="both"/>
        <w:rPr/>
      </w:pPr>
      <w:r>
        <w:rPr>
          <w:rFonts w:cs="Verdana Bold" w:ascii="Verdana Bold" w:hAnsi="Verdana Bold"/>
          <w:sz w:val="24"/>
          <w:szCs w:val="24"/>
        </w:rPr>
        <w:t>3.11</w:t>
        <w:tab/>
        <w:t>Section 11 – Toxicological Information</w:t>
      </w:r>
    </w:p>
    <w:p>
      <w:pPr>
        <w:pStyle w:val="TextBody"/>
        <w:spacing w:before="120" w:after="0"/>
        <w:jc w:val="both"/>
        <w:rPr/>
      </w:pPr>
      <w:r>
        <w:rPr>
          <w:rFonts w:cs="Verdana" w:ascii="Verdana" w:hAnsi="Verdana"/>
          <w:sz w:val="24"/>
          <w:szCs w:val="24"/>
        </w:rPr>
        <w:t xml:space="preserve">This section of the SDS provides toxicological information relevant to the health hazard category assigned to the chemical using the </w:t>
      </w:r>
      <w:r>
        <w:rPr>
          <w:rFonts w:cs="Verdana" w:ascii="Verdana" w:hAnsi="Verdana"/>
          <w:i/>
          <w:sz w:val="24"/>
          <w:szCs w:val="24"/>
        </w:rPr>
        <w:t>GHS</w:t>
      </w:r>
      <w:r>
        <w:rPr>
          <w:rFonts w:cs="Verdana" w:ascii="Verdana" w:hAnsi="Verdana"/>
          <w:sz w:val="24"/>
          <w:szCs w:val="24"/>
        </w:rPr>
        <w:t xml:space="preserve">. It should be based on expert toxicological advice and on the toxicological hazards information provided in the </w:t>
      </w:r>
      <w:r>
        <w:rPr>
          <w:rFonts w:cs="Verdana" w:ascii="Verdana" w:hAnsi="Verdana"/>
          <w:i/>
          <w:sz w:val="24"/>
          <w:szCs w:val="24"/>
        </w:rPr>
        <w:t>GHS</w:t>
      </w:r>
      <w:r>
        <w:rPr>
          <w:rFonts w:cs="Verdana" w:ascii="Verdana" w:hAnsi="Verdana"/>
          <w:sz w:val="24"/>
          <w:szCs w:val="24"/>
        </w:rPr>
        <w:t xml:space="preserve"> classification criteria. A concise but complete and comprehensible description of the various toxicological health effects (for both acute and chronic effects) consistent with hazard classification, and the available data used to identify those effects, should be provided. The relevant hazards for which data should be provided are:</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acute toxicity</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skin corrosion/irritation</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serious eye damage/irritation</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respiratory or skin sensitisation</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germ cell mutagenicity</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carcinogenicity</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reproductive toxicity</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Specific Target Organ Toxicity (STOT) – single exposure</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Specific Target Organ Toxicity (STOT) – repeated exposure</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aspiration hazard.</w:t>
      </w:r>
    </w:p>
    <w:p>
      <w:pPr>
        <w:pStyle w:val="TextBody"/>
        <w:spacing w:before="120" w:after="0"/>
        <w:jc w:val="both"/>
        <w:rPr>
          <w:rFonts w:ascii="Verdana" w:hAnsi="Verdana" w:cs="Verdana"/>
          <w:sz w:val="24"/>
          <w:szCs w:val="24"/>
        </w:rPr>
      </w:pPr>
      <w:r>
        <w:rPr>
          <w:rFonts w:cs="Verdana" w:ascii="Verdana" w:hAnsi="Verdana"/>
          <w:sz w:val="24"/>
          <w:szCs w:val="24"/>
        </w:rPr>
        <w:t>Information on these hazards should be presented in the above order in each SDS. Other non-classifiable hazards may also be included. For example, some chemicals readily penetrate the skin and may increase skin absorption of other toxins, such as dimethyl sulfoxide. Information should also be provided on whether potential exposure to the hazardous chemical has immediate or delayed health effects.</w:t>
      </w:r>
    </w:p>
    <w:p>
      <w:pPr>
        <w:pStyle w:val="TextBody"/>
        <w:spacing w:before="120" w:after="0"/>
        <w:jc w:val="both"/>
        <w:rPr>
          <w:rFonts w:ascii="Verdana" w:hAnsi="Verdana" w:cs="Verdana"/>
          <w:sz w:val="24"/>
          <w:szCs w:val="24"/>
        </w:rPr>
      </w:pPr>
      <w:r>
        <w:rPr>
          <w:rFonts w:cs="Verdana" w:ascii="Verdana" w:hAnsi="Verdana"/>
          <w:sz w:val="24"/>
          <w:szCs w:val="24"/>
        </w:rPr>
        <w:t xml:space="preserve">If data for any of these hazards is not available, they should still be listed with a statement that data is not available. </w:t>
      </w:r>
    </w:p>
    <w:p>
      <w:pPr>
        <w:pStyle w:val="TextBody"/>
        <w:spacing w:before="120" w:after="0"/>
        <w:jc w:val="both"/>
        <w:rPr>
          <w:rFonts w:ascii="Verdana" w:hAnsi="Verdana" w:cs="Verdana"/>
          <w:sz w:val="24"/>
          <w:szCs w:val="24"/>
        </w:rPr>
      </w:pPr>
      <w:r>
        <w:rPr>
          <w:rFonts w:cs="Verdana" w:ascii="Verdana" w:hAnsi="Verdana"/>
          <w:sz w:val="24"/>
          <w:szCs w:val="24"/>
        </w:rPr>
        <w:t>The toxicological data should apply to the hazardous chemical as used in the workplace. It should be relevant to the mixture. Where information on the mixture is not available, then information on the toxicological properties of the hazardous ingredients above the concentration cut-off in the mixture should be provided. If there is no data on a mixture but sufficient data exists on the components of the mixture or similar mixtures, bridging principles can be used to provide information. The type of bridging principles used should also be stated.</w:t>
      </w:r>
    </w:p>
    <w:p>
      <w:pPr>
        <w:pStyle w:val="TextBody"/>
        <w:spacing w:before="120" w:after="0"/>
        <w:jc w:val="both"/>
        <w:rPr>
          <w:rFonts w:ascii="Verdana" w:hAnsi="Verdana" w:cs="Verdana"/>
          <w:sz w:val="24"/>
          <w:szCs w:val="24"/>
        </w:rPr>
      </w:pPr>
      <w:r>
        <w:rPr>
          <w:rFonts w:cs="Verdana" w:ascii="Verdana" w:hAnsi="Verdana"/>
          <w:sz w:val="24"/>
          <w:szCs w:val="24"/>
        </w:rPr>
        <w:t xml:space="preserve">The health effects included in the SDS should be consistent with those described in studies used for the classification of the hazardous chemical. General statements – for example “Toxic” – with no supporting data or “Safe if properly used” are not acceptable as they may be misleading and do not provide a description of health effects. Phrases such as “not applicable” and “not relevant”, or leaving blank spaces in the health effects section, can lead to confusion and misunderstanding and should not be used. </w:t>
      </w:r>
    </w:p>
    <w:p>
      <w:pPr>
        <w:pStyle w:val="TextBody"/>
        <w:spacing w:before="120" w:after="0"/>
        <w:jc w:val="both"/>
        <w:rPr>
          <w:rFonts w:ascii="Verdana" w:hAnsi="Verdana" w:cs="Verdana"/>
          <w:sz w:val="24"/>
          <w:szCs w:val="24"/>
        </w:rPr>
      </w:pPr>
      <w:r>
        <w:rPr>
          <w:rFonts w:cs="Verdana" w:ascii="Verdana" w:hAnsi="Verdana"/>
          <w:sz w:val="24"/>
          <w:szCs w:val="24"/>
        </w:rPr>
        <w:t>For health effects where information is not available, this should be clearly stated. Health effects should be described accurately and relevant distinctions made. For example, allergic contact dermatitis and irritant contact dermatitis should be distinguished from each other.</w:t>
      </w:r>
    </w:p>
    <w:p>
      <w:pPr>
        <w:pStyle w:val="TextBody"/>
        <w:spacing w:before="120" w:after="0"/>
        <w:jc w:val="both"/>
        <w:rPr>
          <w:rFonts w:ascii="Verdana" w:hAnsi="Verdana" w:cs="Verdana"/>
          <w:sz w:val="24"/>
          <w:szCs w:val="24"/>
        </w:rPr>
      </w:pPr>
      <w:r>
        <w:rPr>
          <w:rFonts w:cs="Verdana" w:ascii="Verdana" w:hAnsi="Verdana"/>
          <w:sz w:val="24"/>
          <w:szCs w:val="24"/>
        </w:rPr>
        <w:t>Where there is a substantial amount of test data on the hazardous chemical, the results should be summarised for example, by grouping toxicological data by the route of exposure.</w:t>
      </w:r>
    </w:p>
    <w:p>
      <w:pPr>
        <w:pStyle w:val="TextBody"/>
        <w:spacing w:before="120" w:after="0"/>
        <w:jc w:val="both"/>
        <w:rPr>
          <w:rFonts w:ascii="Verdana" w:hAnsi="Verdana" w:cs="Verdana"/>
          <w:sz w:val="24"/>
          <w:szCs w:val="24"/>
        </w:rPr>
      </w:pPr>
      <w:r>
        <w:rPr>
          <w:rFonts w:cs="Verdana" w:ascii="Verdana" w:hAnsi="Verdana"/>
          <w:sz w:val="24"/>
          <w:szCs w:val="24"/>
        </w:rPr>
        <w:t>Information should also be provided on the relevant negative data. Information to support negative test results should be included, for example “carcinogenicity studies in the rat have shown no significant increase in the incidence of cancer”.</w:t>
      </w:r>
      <w:r>
        <w:br w:type="page"/>
      </w:r>
    </w:p>
    <w:p>
      <w:pPr>
        <w:pStyle w:val="TextBody"/>
        <w:spacing w:before="160" w:after="0"/>
        <w:jc w:val="both"/>
        <w:rPr>
          <w:rFonts w:ascii="Verdana" w:hAnsi="Verdana" w:cs="Verdana"/>
          <w:b/>
          <w:b/>
          <w:i/>
          <w:i/>
          <w:sz w:val="24"/>
          <w:szCs w:val="24"/>
        </w:rPr>
      </w:pPr>
      <w:r>
        <w:rPr>
          <w:rFonts w:cs="Verdana" w:ascii="Verdana" w:hAnsi="Verdana"/>
          <w:b/>
          <w:i/>
          <w:sz w:val="24"/>
          <w:szCs w:val="24"/>
        </w:rPr>
        <w:t>Information on possible routes of exposure</w:t>
      </w:r>
    </w:p>
    <w:p>
      <w:pPr>
        <w:pStyle w:val="TextBody"/>
        <w:spacing w:before="120" w:after="0"/>
        <w:jc w:val="both"/>
        <w:rPr>
          <w:rFonts w:ascii="Verdana" w:hAnsi="Verdana" w:cs="Verdana"/>
          <w:sz w:val="24"/>
          <w:szCs w:val="24"/>
        </w:rPr>
      </w:pPr>
      <w:r>
        <w:rPr>
          <w:rFonts w:cs="Verdana" w:ascii="Verdana" w:hAnsi="Verdana"/>
          <w:sz w:val="24"/>
          <w:szCs w:val="24"/>
        </w:rPr>
        <w:t>Information should be provided on the possible routes of exposure and the effects of the hazardous chemical via each route of exposure, that is, through ingestion (swallowing), inhalation or skin/eye exposure. A statement should be made if health effects are not known. Statements such as “Ingestion is not expected to occur” or “Ingestion should be avoided” are not acceptable.</w:t>
      </w:r>
    </w:p>
    <w:p>
      <w:pPr>
        <w:pStyle w:val="TextBody"/>
        <w:spacing w:before="120" w:after="0"/>
        <w:jc w:val="both"/>
        <w:rPr>
          <w:rFonts w:ascii="Verdana" w:hAnsi="Verdana" w:cs="Verdana"/>
          <w:sz w:val="24"/>
          <w:szCs w:val="24"/>
        </w:rPr>
      </w:pPr>
      <w:r>
        <w:rPr>
          <w:rFonts w:cs="Verdana" w:ascii="Verdana" w:hAnsi="Verdana"/>
          <w:sz w:val="24"/>
          <w:szCs w:val="24"/>
        </w:rPr>
        <w:t>Information on all routes of exposure should be provided as it is not possible to predict how a chemical will be used in a workplace or the most likely exposure route.</w:t>
      </w:r>
    </w:p>
    <w:p>
      <w:pPr>
        <w:pStyle w:val="TextBody"/>
        <w:spacing w:before="160" w:after="0"/>
        <w:jc w:val="both"/>
        <w:rPr>
          <w:rFonts w:ascii="Verdana" w:hAnsi="Verdana" w:cs="Verdana"/>
          <w:b/>
          <w:b/>
          <w:i/>
          <w:i/>
          <w:sz w:val="24"/>
          <w:szCs w:val="24"/>
        </w:rPr>
      </w:pPr>
      <w:r>
        <w:rPr>
          <w:rFonts w:cs="Verdana" w:ascii="Verdana" w:hAnsi="Verdana"/>
          <w:b/>
          <w:i/>
          <w:sz w:val="24"/>
          <w:szCs w:val="24"/>
        </w:rPr>
        <w:t>Early onset symptoms related to exposure</w:t>
      </w:r>
    </w:p>
    <w:p>
      <w:pPr>
        <w:pStyle w:val="TextBody"/>
        <w:spacing w:before="120" w:after="0"/>
        <w:jc w:val="both"/>
        <w:rPr>
          <w:rFonts w:ascii="Verdana" w:hAnsi="Verdana" w:cs="Verdana"/>
          <w:sz w:val="24"/>
          <w:szCs w:val="24"/>
        </w:rPr>
      </w:pPr>
      <w:r>
        <w:rPr>
          <w:rFonts w:cs="Verdana" w:ascii="Verdana" w:hAnsi="Verdana"/>
          <w:sz w:val="24"/>
          <w:szCs w:val="24"/>
        </w:rPr>
        <w:t>Information should be provided on early symptoms associated with exposure to the hazardous chemical, its ingredients or known by-products. It should include information on the symptoms related to the physical, chemical and toxicological characteristics of the hazardous chemical following exposure related to the intended uses. This section should describe the first symptoms at the lowest exposures through to the consequences of severe exposure, for example, “Headaches and dizziness may occur, proceeding to fainting or unconsciousness; large doses may result in coma and death”.</w:t>
      </w:r>
    </w:p>
    <w:p>
      <w:pPr>
        <w:pStyle w:val="TextBody"/>
        <w:spacing w:before="160" w:after="0"/>
        <w:jc w:val="both"/>
        <w:rPr>
          <w:rFonts w:ascii="Verdana" w:hAnsi="Verdana" w:cs="Verdana"/>
          <w:b/>
          <w:b/>
          <w:i/>
          <w:i/>
          <w:sz w:val="24"/>
          <w:szCs w:val="24"/>
        </w:rPr>
      </w:pPr>
      <w:r>
        <w:rPr>
          <w:rFonts w:cs="Verdana" w:ascii="Verdana" w:hAnsi="Verdana"/>
          <w:b/>
          <w:i/>
          <w:sz w:val="24"/>
          <w:szCs w:val="24"/>
        </w:rPr>
        <w:t>Delayed health effects from exposure</w:t>
      </w:r>
    </w:p>
    <w:p>
      <w:pPr>
        <w:pStyle w:val="TextBody"/>
        <w:spacing w:before="120" w:after="0"/>
        <w:jc w:val="both"/>
        <w:rPr>
          <w:rFonts w:ascii="Verdana" w:hAnsi="Verdana" w:cs="Verdana"/>
          <w:sz w:val="24"/>
          <w:szCs w:val="24"/>
        </w:rPr>
      </w:pPr>
      <w:r>
        <w:rPr>
          <w:rFonts w:cs="Verdana" w:ascii="Verdana" w:hAnsi="Verdana"/>
          <w:sz w:val="24"/>
          <w:szCs w:val="24"/>
        </w:rPr>
        <w:t xml:space="preserve">Information should be provided on whether delayed or immediate effects can be expected after short or long term exposure consistent with the classification of the chemical. Information should include acute and chronic health effects relating to human exposure to the hazardous chemical. </w:t>
      </w:r>
    </w:p>
    <w:p>
      <w:pPr>
        <w:pStyle w:val="TextBody"/>
        <w:spacing w:before="120" w:after="0"/>
        <w:jc w:val="both"/>
        <w:rPr>
          <w:rFonts w:ascii="Verdana" w:hAnsi="Verdana" w:cs="Verdana"/>
          <w:sz w:val="24"/>
          <w:szCs w:val="24"/>
        </w:rPr>
      </w:pPr>
      <w:r>
        <w:rPr>
          <w:rFonts w:cs="Verdana" w:ascii="Verdana" w:hAnsi="Verdana"/>
          <w:sz w:val="24"/>
          <w:szCs w:val="24"/>
        </w:rPr>
        <w:t xml:space="preserve">Where human data is not available, animal data should be summarised and the species clearly identified. The SDS should indicate whether toxicological data is based on human or animal data. Classifications or studies from government or international agencies may be used, for example “Has been classified as a probable human carcinogen by the International Agency for Research on Cancer”. Where data on chronic effects is not available, it is recommended that the SDS take a precautionary approach to health effects from exposure. </w:t>
      </w:r>
    </w:p>
    <w:p>
      <w:pPr>
        <w:pStyle w:val="TextBody"/>
        <w:spacing w:before="160" w:after="0"/>
        <w:jc w:val="both"/>
        <w:rPr>
          <w:rFonts w:ascii="Verdana" w:hAnsi="Verdana" w:cs="Verdana"/>
          <w:b/>
          <w:b/>
          <w:i/>
          <w:i/>
          <w:sz w:val="24"/>
          <w:szCs w:val="24"/>
        </w:rPr>
      </w:pPr>
      <w:r>
        <w:rPr>
          <w:rFonts w:cs="Verdana" w:ascii="Verdana" w:hAnsi="Verdana"/>
          <w:b/>
          <w:i/>
          <w:sz w:val="24"/>
          <w:szCs w:val="24"/>
        </w:rPr>
        <w:t>Exposure levels and health effects</w:t>
      </w:r>
    </w:p>
    <w:p>
      <w:pPr>
        <w:pStyle w:val="TextBody"/>
        <w:spacing w:before="120" w:after="0"/>
        <w:jc w:val="both"/>
        <w:rPr>
          <w:rFonts w:ascii="Verdana" w:hAnsi="Verdana" w:cs="Verdana"/>
          <w:sz w:val="24"/>
          <w:szCs w:val="24"/>
        </w:rPr>
      </w:pPr>
      <w:r>
        <w:rPr>
          <w:rFonts w:cs="Verdana" w:ascii="Verdana" w:hAnsi="Verdana"/>
          <w:sz w:val="24"/>
          <w:szCs w:val="24"/>
        </w:rPr>
        <w:t>The SDS should provide information on the dose, concentration or conditions of exposure that may cause adverse health effects. Where appropriate, doses should be linked to symptoms and effects, including the period of exposure likely to cause harm. For example, “10 ppm respiratory irritation, 250-300 ppm difficulty in breathing, 500 ppm unconsciousness leading to death after 30 minutes”. Where exposure levels are not known, the SDS should take a precautionary approach to exposure levels or include links to potential health effects, if available.</w:t>
      </w:r>
    </w:p>
    <w:p>
      <w:pPr>
        <w:pStyle w:val="TextBody"/>
        <w:spacing w:before="160" w:after="0"/>
        <w:jc w:val="both"/>
        <w:rPr>
          <w:rFonts w:ascii="Verdana" w:hAnsi="Verdana" w:cs="Verdana"/>
          <w:b/>
          <w:b/>
          <w:i/>
          <w:i/>
          <w:sz w:val="24"/>
          <w:szCs w:val="24"/>
        </w:rPr>
      </w:pPr>
      <w:r>
        <w:rPr>
          <w:rFonts w:cs="Verdana" w:ascii="Verdana" w:hAnsi="Verdana"/>
          <w:b/>
          <w:i/>
          <w:sz w:val="24"/>
          <w:szCs w:val="24"/>
        </w:rPr>
        <w:t>Interactive effects</w:t>
      </w:r>
    </w:p>
    <w:p>
      <w:pPr>
        <w:pStyle w:val="TextBody"/>
        <w:spacing w:before="120" w:after="0"/>
        <w:jc w:val="both"/>
        <w:rPr>
          <w:rFonts w:ascii="Verdana" w:hAnsi="Verdana" w:cs="Verdana"/>
          <w:sz w:val="24"/>
          <w:szCs w:val="24"/>
        </w:rPr>
      </w:pPr>
      <w:r>
        <w:rPr>
          <w:rFonts w:cs="Verdana" w:ascii="Verdana" w:hAnsi="Verdana"/>
          <w:sz w:val="24"/>
          <w:szCs w:val="24"/>
        </w:rPr>
        <w:t>If known, information on interactions should be included in situations where:</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symptoms are worsened by drinking alcohol, taking medication or smoking</w:t>
      </w:r>
    </w:p>
    <w:p>
      <w:pPr>
        <w:pStyle w:val="TextBody"/>
        <w:numPr>
          <w:ilvl w:val="0"/>
          <w:numId w:val="27"/>
        </w:numPr>
        <w:suppressAutoHyphens w:val="false"/>
        <w:spacing w:before="60" w:after="0"/>
        <w:ind w:left="714" w:right="972" w:hanging="357"/>
        <w:jc w:val="both"/>
        <w:rPr>
          <w:rFonts w:ascii="Verdana" w:hAnsi="Verdana" w:cs="Arial"/>
          <w:sz w:val="24"/>
          <w:szCs w:val="24"/>
        </w:rPr>
      </w:pPr>
      <w:r>
        <w:rPr>
          <w:rFonts w:cs="Arial" w:ascii="Verdana" w:hAnsi="Verdana"/>
          <w:sz w:val="24"/>
          <w:szCs w:val="24"/>
        </w:rPr>
        <w:t>pre-existing medical conditions – for example, asthma, high blood pressure or a predisposition to allergic reactions – may increase risk.</w:t>
      </w:r>
    </w:p>
    <w:p>
      <w:pPr>
        <w:pStyle w:val="TextBody"/>
        <w:spacing w:before="160" w:after="0"/>
        <w:jc w:val="both"/>
        <w:rPr>
          <w:rFonts w:ascii="Verdana" w:hAnsi="Verdana" w:cs="Verdana"/>
          <w:b/>
          <w:b/>
          <w:i/>
          <w:i/>
          <w:sz w:val="24"/>
          <w:szCs w:val="24"/>
        </w:rPr>
      </w:pPr>
      <w:r>
        <w:rPr>
          <w:rFonts w:cs="Verdana" w:ascii="Verdana" w:hAnsi="Verdana"/>
          <w:b/>
          <w:i/>
          <w:sz w:val="24"/>
          <w:szCs w:val="24"/>
        </w:rPr>
        <w:t>When specific chemical data is not available</w:t>
      </w:r>
    </w:p>
    <w:p>
      <w:pPr>
        <w:pStyle w:val="TextBody"/>
        <w:spacing w:before="120" w:after="0"/>
        <w:jc w:val="both"/>
        <w:rPr>
          <w:rFonts w:ascii="Verdana" w:hAnsi="Verdana" w:cs="Verdana"/>
          <w:sz w:val="24"/>
          <w:szCs w:val="24"/>
        </w:rPr>
      </w:pPr>
      <w:r>
        <w:rPr>
          <w:rFonts w:cs="Verdana" w:ascii="Verdana" w:hAnsi="Verdana"/>
          <w:sz w:val="24"/>
          <w:szCs w:val="24"/>
        </w:rPr>
        <w:t>Where there is insufficient data to classify a chemical, testing may be required. However, it may not always be possible to obtain information on the hazards of a chemical. In cases where data on the specific hazardous chemical is not available, data on the chemical functional group, if appropriate, should be used. Where generic data is used or where data is not available, this should be stated clearly in the SDS.</w:t>
      </w:r>
    </w:p>
    <w:p>
      <w:pPr>
        <w:pStyle w:val="TextBody"/>
        <w:spacing w:before="160" w:after="0"/>
        <w:jc w:val="both"/>
        <w:rPr>
          <w:rFonts w:ascii="Verdana" w:hAnsi="Verdana" w:cs="Verdana"/>
          <w:b/>
          <w:b/>
          <w:i/>
          <w:i/>
          <w:sz w:val="24"/>
          <w:szCs w:val="24"/>
        </w:rPr>
      </w:pPr>
      <w:r>
        <w:rPr>
          <w:rFonts w:cs="Verdana" w:ascii="Verdana" w:hAnsi="Verdana"/>
          <w:b/>
          <w:i/>
          <w:sz w:val="24"/>
          <w:szCs w:val="24"/>
        </w:rPr>
        <w:t>Mixtures of chemicals</w:t>
      </w:r>
    </w:p>
    <w:p>
      <w:pPr>
        <w:pStyle w:val="TextBody"/>
        <w:spacing w:before="120" w:after="0"/>
        <w:jc w:val="both"/>
        <w:rPr/>
      </w:pPr>
      <w:r>
        <w:rPr>
          <w:rFonts w:cs="Verdana" w:ascii="Verdana" w:hAnsi="Verdana"/>
          <w:sz w:val="24"/>
          <w:szCs w:val="24"/>
        </w:rPr>
        <w:t xml:space="preserve">If a mixture has not been tested for its health effects as a whole, then information must be provided on each ingredient listed under </w:t>
      </w:r>
      <w:r>
        <w:rPr>
          <w:rFonts w:cs="Verdana" w:ascii="Verdana" w:hAnsi="Verdana"/>
          <w:b/>
          <w:sz w:val="24"/>
          <w:szCs w:val="24"/>
        </w:rPr>
        <w:t xml:space="preserve">Section 3 – </w:t>
      </w:r>
      <w:r>
        <w:rPr>
          <w:rFonts w:cs="Verdana" w:ascii="Verdana" w:hAnsi="Verdana"/>
          <w:b/>
          <w:i/>
          <w:sz w:val="24"/>
          <w:szCs w:val="24"/>
        </w:rPr>
        <w:t>Composition and Information on Ingredients</w:t>
      </w:r>
      <w:r>
        <w:rPr>
          <w:rFonts w:cs="Verdana" w:ascii="Verdana" w:hAnsi="Verdana"/>
          <w:sz w:val="24"/>
          <w:szCs w:val="24"/>
        </w:rPr>
        <w:t>.</w:t>
      </w:r>
    </w:p>
    <w:p>
      <w:pPr>
        <w:pStyle w:val="TextBody"/>
        <w:spacing w:before="120" w:after="0"/>
        <w:jc w:val="both"/>
        <w:rPr>
          <w:rFonts w:ascii="Verdana" w:hAnsi="Verdana" w:cs="Verdana"/>
          <w:sz w:val="24"/>
          <w:szCs w:val="24"/>
        </w:rPr>
      </w:pPr>
      <w:r>
        <w:rPr>
          <w:rFonts w:cs="Verdana" w:ascii="Verdana" w:hAnsi="Verdana"/>
          <w:sz w:val="24"/>
          <w:szCs w:val="24"/>
        </w:rPr>
        <w:t>Ingredients may interact with each other in the body resulting in different rates of absorption, metabolism and excretion. As a result, the toxic actions may be altered and the overall toxicity of the mixture may be different from its ingredients.</w:t>
      </w:r>
    </w:p>
    <w:p>
      <w:pPr>
        <w:pStyle w:val="TextBody"/>
        <w:spacing w:before="120" w:after="0"/>
        <w:jc w:val="both"/>
        <w:rPr>
          <w:rFonts w:ascii="Verdana" w:hAnsi="Verdana" w:cs="Verdana"/>
          <w:sz w:val="24"/>
          <w:szCs w:val="24"/>
        </w:rPr>
      </w:pPr>
      <w:r>
        <w:rPr>
          <w:rFonts w:cs="Verdana" w:ascii="Verdana" w:hAnsi="Verdana"/>
          <w:sz w:val="24"/>
          <w:szCs w:val="24"/>
        </w:rPr>
        <w:t>This section should advise whether the concentration of each ingredient is sufficient to contribute to the overall health effects of the mixture. The information on toxic effects should be presented for each ingredient, except:</w:t>
      </w:r>
    </w:p>
    <w:p>
      <w:pPr>
        <w:pStyle w:val="TextBody"/>
        <w:numPr>
          <w:ilvl w:val="0"/>
          <w:numId w:val="27"/>
        </w:numPr>
        <w:suppressAutoHyphens w:val="false"/>
        <w:spacing w:before="60" w:after="0"/>
        <w:ind w:left="714" w:right="970" w:hanging="357"/>
        <w:jc w:val="both"/>
        <w:rPr>
          <w:rFonts w:ascii="Verdana" w:hAnsi="Verdana" w:cs="Arial"/>
          <w:sz w:val="24"/>
          <w:szCs w:val="24"/>
        </w:rPr>
      </w:pPr>
      <w:r>
        <w:rPr>
          <w:rFonts w:cs="Arial" w:ascii="Verdana" w:hAnsi="Verdana"/>
          <w:sz w:val="24"/>
          <w:szCs w:val="24"/>
        </w:rPr>
        <w:t>if the information is duplicated, in which case it is not necessary to list this more than once (for example, if two ingredients both cause vomiting and diarrhoea, the mixture should be described overall as causing vomiting and diarrhoea)</w:t>
      </w:r>
    </w:p>
    <w:p>
      <w:pPr>
        <w:pStyle w:val="TextBody"/>
        <w:numPr>
          <w:ilvl w:val="0"/>
          <w:numId w:val="27"/>
        </w:numPr>
        <w:suppressAutoHyphens w:val="false"/>
        <w:spacing w:before="60" w:after="0"/>
        <w:ind w:left="714" w:right="970" w:hanging="357"/>
        <w:jc w:val="both"/>
        <w:rPr>
          <w:rFonts w:ascii="Verdana" w:hAnsi="Verdana" w:cs="Arial"/>
          <w:sz w:val="24"/>
          <w:szCs w:val="24"/>
        </w:rPr>
      </w:pPr>
      <w:r>
        <w:rPr>
          <w:rFonts w:cs="Arial" w:ascii="Verdana" w:hAnsi="Verdana"/>
          <w:sz w:val="24"/>
          <w:szCs w:val="24"/>
        </w:rPr>
        <w:t>if it is unlikely that these effects will occur at the concentrations present (for example, when a mild irritant is diluted in a non-irritating solution, the overall mixture would be unlikely to cause irritation).</w:t>
      </w:r>
    </w:p>
    <w:p>
      <w:pPr>
        <w:pStyle w:val="TextBody"/>
        <w:spacing w:before="120" w:after="0"/>
        <w:jc w:val="both"/>
        <w:rPr>
          <w:rFonts w:ascii="Verdana" w:hAnsi="Verdana" w:cs="Verdana"/>
          <w:sz w:val="24"/>
          <w:szCs w:val="24"/>
        </w:rPr>
      </w:pPr>
      <w:r>
        <w:rPr>
          <w:rFonts w:cs="Verdana" w:ascii="Verdana" w:hAnsi="Verdana"/>
          <w:sz w:val="24"/>
          <w:szCs w:val="24"/>
        </w:rPr>
        <w:t>Predicting the interactions between ingredients is difficult where information on interactions is not available. However, assumptions should not be made. Instead, the SDS should list the health effects of each ingredient separately.</w:t>
      </w:r>
    </w:p>
    <w:p>
      <w:pPr>
        <w:pStyle w:val="TextBody"/>
        <w:spacing w:before="120" w:after="0"/>
        <w:jc w:val="both"/>
        <w:rPr>
          <w:rFonts w:ascii="Verdana" w:hAnsi="Verdana" w:cs="Verdana"/>
          <w:b/>
          <w:b/>
          <w:i/>
          <w:i/>
          <w:sz w:val="24"/>
          <w:szCs w:val="24"/>
        </w:rPr>
      </w:pPr>
      <w:r>
        <w:rPr>
          <w:rFonts w:cs="Verdana" w:ascii="Verdana" w:hAnsi="Verdana"/>
          <w:b/>
          <w:i/>
          <w:sz w:val="24"/>
          <w:szCs w:val="24"/>
        </w:rPr>
        <w:t>Other information</w:t>
      </w:r>
    </w:p>
    <w:p>
      <w:pPr>
        <w:pStyle w:val="TextBody"/>
        <w:spacing w:before="120" w:after="0"/>
        <w:jc w:val="both"/>
        <w:rPr>
          <w:rFonts w:ascii="Verdana" w:hAnsi="Verdana" w:cs="Verdana"/>
          <w:sz w:val="24"/>
          <w:szCs w:val="24"/>
        </w:rPr>
      </w:pPr>
      <w:r>
        <w:rPr>
          <w:rFonts w:cs="Verdana" w:ascii="Verdana" w:hAnsi="Verdana"/>
          <w:sz w:val="24"/>
          <w:szCs w:val="24"/>
        </w:rPr>
        <w:t>It is recommended that other relevant information on adverse health effects be included for hazards even when they are outside the scope of the WHS Regulations.</w:t>
      </w:r>
    </w:p>
    <w:p>
      <w:pPr>
        <w:pStyle w:val="Heading2"/>
        <w:keepNext w:val="true"/>
        <w:spacing w:before="240" w:after="0"/>
        <w:ind w:left="720" w:hanging="720"/>
        <w:jc w:val="both"/>
        <w:rPr/>
      </w:pPr>
      <w:r>
        <w:rPr>
          <w:rFonts w:cs="Verdana Bold" w:ascii="Verdana Bold" w:hAnsi="Verdana Bold"/>
          <w:sz w:val="24"/>
          <w:szCs w:val="24"/>
        </w:rPr>
        <w:t>3.12</w:t>
        <w:tab/>
        <w:t>Section 12 – Ecological Information</w:t>
      </w:r>
    </w:p>
    <w:p>
      <w:pPr>
        <w:pStyle w:val="TextBody"/>
        <w:spacing w:before="120" w:after="0"/>
        <w:jc w:val="both"/>
        <w:rPr>
          <w:rFonts w:ascii="Verdana" w:hAnsi="Verdana" w:cs="Verdana"/>
          <w:sz w:val="24"/>
          <w:szCs w:val="24"/>
        </w:rPr>
      </w:pPr>
      <w:r>
        <w:rPr>
          <w:rFonts w:cs="Verdana" w:ascii="Verdana" w:hAnsi="Verdana"/>
          <w:sz w:val="24"/>
          <w:szCs w:val="24"/>
        </w:rPr>
        <w:t xml:space="preserve">This section of the SDS provides information about the environmental and ecological hazards of hazardous chemicals. This information can assist in handling spills and evaluating waste treatment practices and should clearly indicate species, media, units, test duration and test conditions. Where information is not available, this also should be stated. </w:t>
      </w:r>
    </w:p>
    <w:p>
      <w:pPr>
        <w:pStyle w:val="TextBody"/>
        <w:spacing w:before="120" w:after="0"/>
        <w:jc w:val="both"/>
        <w:rPr>
          <w:rFonts w:ascii="Verdana" w:hAnsi="Verdana" w:cs="Verdana"/>
          <w:sz w:val="24"/>
          <w:szCs w:val="24"/>
        </w:rPr>
      </w:pPr>
      <w:r>
        <w:rPr>
          <w:rFonts w:cs="Verdana" w:ascii="Verdana" w:hAnsi="Verdana"/>
          <w:sz w:val="24"/>
          <w:szCs w:val="24"/>
        </w:rPr>
        <w:t>Ecological information should be given for each ingredient, where available and appropriate.</w:t>
      </w:r>
      <w:r>
        <w:rPr>
          <w:rStyle w:val="FootnoteCharacters"/>
          <w:rStyle w:val="FootnoteAnchor"/>
          <w:rFonts w:cs="Verdana" w:ascii="Verdana" w:hAnsi="Verdana"/>
          <w:sz w:val="24"/>
          <w:szCs w:val="24"/>
        </w:rPr>
        <w:footnoteReference w:id="8"/>
      </w:r>
    </w:p>
    <w:p>
      <w:pPr>
        <w:pStyle w:val="TextBody"/>
        <w:spacing w:before="160" w:after="0"/>
        <w:jc w:val="both"/>
        <w:rPr>
          <w:rFonts w:ascii="Verdana" w:hAnsi="Verdana" w:cs="Verdana"/>
          <w:b/>
          <w:b/>
          <w:i/>
          <w:i/>
          <w:sz w:val="24"/>
          <w:szCs w:val="24"/>
        </w:rPr>
      </w:pPr>
      <w:r>
        <w:rPr>
          <w:rFonts w:cs="Verdana" w:ascii="Verdana" w:hAnsi="Verdana"/>
          <w:b/>
          <w:i/>
          <w:sz w:val="24"/>
          <w:szCs w:val="24"/>
        </w:rPr>
        <w:t>Ecotoxicity</w:t>
      </w:r>
    </w:p>
    <w:p>
      <w:pPr>
        <w:pStyle w:val="TextBody"/>
        <w:spacing w:before="120" w:after="0"/>
        <w:jc w:val="both"/>
        <w:rPr>
          <w:rFonts w:ascii="Verdana" w:hAnsi="Verdana" w:cs="Verdana"/>
          <w:sz w:val="24"/>
          <w:szCs w:val="24"/>
        </w:rPr>
      </w:pPr>
      <w:r>
        <w:rPr>
          <w:rFonts w:cs="Verdana" w:ascii="Verdana" w:hAnsi="Verdana"/>
          <w:sz w:val="24"/>
          <w:szCs w:val="24"/>
        </w:rPr>
        <w:t>Information on ecotoxicity should be provided using data from tests performed on aquatic and/or terrestrial organisms. This should include relevant available data on both acute and chronic aquatic toxicity for fish, crustaceans, algae and other aquatic plants. In addition, toxicity data on other organisms (including soil micro and macro-organisms) for example birds, bees and plants, should be included when available. Where the hazardous chemical has inhibitory effects on the activity on micro-organisms, the possible impact on sewage treatment plants should be mentioned.</w:t>
      </w:r>
    </w:p>
    <w:p>
      <w:pPr>
        <w:pStyle w:val="TextBody"/>
        <w:spacing w:before="160" w:after="0"/>
        <w:jc w:val="both"/>
        <w:rPr>
          <w:rFonts w:ascii="Verdana" w:hAnsi="Verdana" w:cs="Verdana"/>
          <w:b/>
          <w:b/>
          <w:i/>
          <w:i/>
          <w:sz w:val="24"/>
          <w:szCs w:val="24"/>
        </w:rPr>
      </w:pPr>
      <w:r>
        <w:rPr>
          <w:rFonts w:cs="Verdana" w:ascii="Verdana" w:hAnsi="Verdana"/>
          <w:b/>
          <w:i/>
          <w:sz w:val="24"/>
          <w:szCs w:val="24"/>
        </w:rPr>
        <w:t>Persistence and degradability</w:t>
      </w:r>
    </w:p>
    <w:p>
      <w:pPr>
        <w:pStyle w:val="TextBody"/>
        <w:spacing w:before="120" w:after="0"/>
        <w:jc w:val="both"/>
        <w:rPr>
          <w:rFonts w:ascii="Verdana" w:hAnsi="Verdana" w:cs="Verdana"/>
          <w:sz w:val="24"/>
          <w:szCs w:val="24"/>
        </w:rPr>
      </w:pPr>
      <w:r>
        <w:rPr>
          <w:rFonts w:cs="Verdana" w:ascii="Verdana" w:hAnsi="Verdana"/>
          <w:sz w:val="24"/>
          <w:szCs w:val="24"/>
        </w:rPr>
        <w:t>Persistence and degradability is the potential for the hazardous chemical (or hazardous ingredients of a mixture) to degrade in the environment, either through biodegradation or other processes, for example oxidation or hydrolysis. Test results relevant to assess persistence and degradability should be given where available. If degradation half-lives are quoted an indication of whether these half-lives refer to mineralisation or to primary degradation should be provided. The potential for the hazardous chemical (or hazardous ingredients of a mixture) to degrade in sewage treatment plants may also be mentioned.</w:t>
      </w:r>
    </w:p>
    <w:p>
      <w:pPr>
        <w:pStyle w:val="TextBody"/>
        <w:spacing w:before="160" w:after="0"/>
        <w:jc w:val="both"/>
        <w:rPr>
          <w:rFonts w:ascii="Verdana" w:hAnsi="Verdana" w:cs="Verdana"/>
          <w:b/>
          <w:b/>
          <w:i/>
          <w:i/>
          <w:sz w:val="24"/>
          <w:szCs w:val="24"/>
        </w:rPr>
      </w:pPr>
      <w:r>
        <w:rPr>
          <w:rFonts w:cs="Verdana" w:ascii="Verdana" w:hAnsi="Verdana"/>
          <w:b/>
          <w:i/>
          <w:sz w:val="24"/>
          <w:szCs w:val="24"/>
        </w:rPr>
        <w:t>Bioaccumulative potential</w:t>
      </w:r>
    </w:p>
    <w:p>
      <w:pPr>
        <w:pStyle w:val="TextBody"/>
        <w:spacing w:before="120" w:after="0"/>
        <w:jc w:val="both"/>
        <w:rPr>
          <w:rFonts w:ascii="Verdana" w:hAnsi="Verdana" w:cs="Verdana"/>
          <w:sz w:val="24"/>
          <w:szCs w:val="24"/>
        </w:rPr>
      </w:pPr>
      <w:r>
        <w:rPr>
          <w:rFonts w:cs="Verdana" w:ascii="Verdana" w:hAnsi="Verdana"/>
          <w:sz w:val="24"/>
          <w:szCs w:val="24"/>
        </w:rPr>
        <w:t>Bioaccumulation is the potential for the hazardous chemical (or hazardous ingredients of a mixture) to accumulate in biota and possibly pass through the food chain. Test results relevant to assess the bioaccumulative potential should be given. This may include reference to the octanol-water partition coefficient (K</w:t>
      </w:r>
      <w:r>
        <w:rPr>
          <w:rFonts w:cs="Verdana" w:ascii="Verdana" w:hAnsi="Verdana"/>
          <w:sz w:val="24"/>
          <w:szCs w:val="24"/>
          <w:vertAlign w:val="subscript"/>
        </w:rPr>
        <w:t>ow</w:t>
      </w:r>
      <w:r>
        <w:rPr>
          <w:rFonts w:cs="Verdana" w:ascii="Verdana" w:hAnsi="Verdana"/>
          <w:sz w:val="24"/>
          <w:szCs w:val="24"/>
        </w:rPr>
        <w:t>) and bioconcentration factor (BCF), if available.</w:t>
      </w:r>
    </w:p>
    <w:p>
      <w:pPr>
        <w:pStyle w:val="TextBody"/>
        <w:spacing w:before="160" w:after="0"/>
        <w:jc w:val="both"/>
        <w:rPr>
          <w:rFonts w:ascii="Verdana" w:hAnsi="Verdana" w:cs="Verdana"/>
          <w:b/>
          <w:b/>
          <w:i/>
          <w:i/>
          <w:sz w:val="24"/>
          <w:szCs w:val="24"/>
        </w:rPr>
      </w:pPr>
      <w:r>
        <w:rPr>
          <w:rFonts w:cs="Verdana" w:ascii="Verdana" w:hAnsi="Verdana"/>
          <w:b/>
          <w:i/>
          <w:sz w:val="24"/>
          <w:szCs w:val="24"/>
        </w:rPr>
        <w:t>Mobility in soil</w:t>
      </w:r>
    </w:p>
    <w:p>
      <w:pPr>
        <w:pStyle w:val="TextBody"/>
        <w:spacing w:before="120" w:after="0"/>
        <w:jc w:val="both"/>
        <w:rPr/>
      </w:pPr>
      <w:r>
        <w:rPr>
          <w:rFonts w:cs="Verdana" w:ascii="Verdana" w:hAnsi="Verdana"/>
          <w:sz w:val="24"/>
          <w:szCs w:val="24"/>
        </w:rPr>
        <w:t>Mobility in soil is the potential for a hazardous chemical (or hazardous ingredients of a mixture) released into the environment to move under natural forces to the groundwater or to a distance from the site of release. The potential for mobility in soil should be provided in an SDS where the information is available. Information on mobility can be determined from relevant mobility data sets, for example absorption studies or leaching studies. For example, K</w:t>
      </w:r>
      <w:r>
        <w:rPr>
          <w:rFonts w:cs="Verdana" w:ascii="Verdana" w:hAnsi="Verdana"/>
          <w:sz w:val="24"/>
          <w:szCs w:val="24"/>
          <w:vertAlign w:val="subscript"/>
        </w:rPr>
        <w:t>oc</w:t>
      </w:r>
      <w:r>
        <w:rPr>
          <w:rStyle w:val="FootnoteCharacters"/>
          <w:rStyle w:val="FootnoteAnchor"/>
          <w:rFonts w:cs="Verdana" w:ascii="Verdana" w:hAnsi="Verdana"/>
          <w:sz w:val="24"/>
          <w:szCs w:val="24"/>
        </w:rPr>
        <w:footnoteReference w:id="9"/>
      </w:r>
      <w:r>
        <w:rPr>
          <w:rFonts w:cs="Verdana" w:ascii="Verdana" w:hAnsi="Verdana"/>
          <w:sz w:val="24"/>
          <w:szCs w:val="24"/>
          <w:vertAlign w:val="subscript"/>
        </w:rPr>
        <w:t xml:space="preserve"> </w:t>
      </w:r>
      <w:r>
        <w:rPr>
          <w:rFonts w:cs="Verdana" w:ascii="Verdana" w:hAnsi="Verdana"/>
          <w:sz w:val="24"/>
          <w:szCs w:val="24"/>
        </w:rPr>
        <w:t>values can be predicted from octanol/water partition coefficients (K</w:t>
      </w:r>
      <w:r>
        <w:rPr>
          <w:rFonts w:cs="Verdana" w:ascii="Verdana" w:hAnsi="Verdana"/>
          <w:sz w:val="24"/>
          <w:szCs w:val="24"/>
          <w:vertAlign w:val="subscript"/>
        </w:rPr>
        <w:t>ow</w:t>
      </w:r>
      <w:r>
        <w:rPr>
          <w:rFonts w:cs="Verdana" w:ascii="Verdana" w:hAnsi="Verdana"/>
          <w:sz w:val="24"/>
          <w:szCs w:val="24"/>
        </w:rPr>
        <w:t>). Leaching and mobility can be predicted from models.</w:t>
      </w:r>
    </w:p>
    <w:p>
      <w:pPr>
        <w:pStyle w:val="TextBody"/>
        <w:spacing w:before="120" w:after="0"/>
        <w:jc w:val="both"/>
        <w:rPr>
          <w:rFonts w:ascii="Verdana" w:hAnsi="Verdana" w:cs="Verdana"/>
          <w:sz w:val="24"/>
          <w:szCs w:val="24"/>
        </w:rPr>
      </w:pPr>
      <w:r>
        <w:rPr>
          <w:rFonts w:cs="Verdana" w:ascii="Verdana" w:hAnsi="Verdana"/>
          <w:sz w:val="24"/>
          <w:szCs w:val="24"/>
        </w:rPr>
        <w:t>Where real data on the hazardous chemical is available, this data should take precedence over models and predictions.</w:t>
      </w:r>
    </w:p>
    <w:p>
      <w:pPr>
        <w:pStyle w:val="TextBody"/>
        <w:spacing w:before="160" w:after="0"/>
        <w:jc w:val="both"/>
        <w:rPr>
          <w:rFonts w:ascii="Verdana" w:hAnsi="Verdana" w:cs="Verdana"/>
          <w:b/>
          <w:b/>
          <w:i/>
          <w:i/>
          <w:sz w:val="24"/>
          <w:szCs w:val="24"/>
        </w:rPr>
      </w:pPr>
      <w:r>
        <w:rPr>
          <w:rFonts w:cs="Verdana" w:ascii="Verdana" w:hAnsi="Verdana"/>
          <w:b/>
          <w:i/>
          <w:sz w:val="24"/>
          <w:szCs w:val="24"/>
        </w:rPr>
        <w:t>Other adverse effects</w:t>
      </w:r>
    </w:p>
    <w:p>
      <w:pPr>
        <w:pStyle w:val="TextBody"/>
        <w:spacing w:before="120" w:after="0"/>
        <w:jc w:val="both"/>
        <w:rPr>
          <w:rFonts w:ascii="Verdana" w:hAnsi="Verdana" w:cs="Verdana"/>
          <w:sz w:val="24"/>
          <w:szCs w:val="24"/>
        </w:rPr>
      </w:pPr>
      <w:r>
        <w:rPr>
          <w:rFonts w:cs="Verdana" w:ascii="Verdana" w:hAnsi="Verdana"/>
          <w:sz w:val="24"/>
          <w:szCs w:val="24"/>
        </w:rPr>
        <w:t>Information on any other adverse effects to the environment should be included where data is available, for example environmental fate (exposure), ozone depletion potential, photochemical ozone creation potential, endocrine-disrupting potential and global warming potential.</w:t>
      </w:r>
    </w:p>
    <w:p>
      <w:pPr>
        <w:pStyle w:val="Heading2"/>
        <w:keepNext w:val="true"/>
        <w:spacing w:before="240" w:after="0"/>
        <w:ind w:left="720" w:hanging="720"/>
        <w:jc w:val="both"/>
        <w:rPr/>
      </w:pPr>
      <w:r>
        <w:rPr>
          <w:rFonts w:cs="Verdana Bold" w:ascii="Verdana Bold" w:hAnsi="Verdana Bold"/>
          <w:sz w:val="24"/>
          <w:szCs w:val="24"/>
        </w:rPr>
        <w:t>3.13</w:t>
        <w:tab/>
        <w:t>Section 13 – Disposal considerations</w:t>
      </w:r>
    </w:p>
    <w:p>
      <w:pPr>
        <w:pStyle w:val="TextBody"/>
        <w:spacing w:before="120" w:after="0"/>
        <w:jc w:val="both"/>
        <w:rPr>
          <w:rFonts w:ascii="Verdana" w:hAnsi="Verdana" w:cs="Verdana"/>
          <w:sz w:val="24"/>
          <w:szCs w:val="24"/>
        </w:rPr>
      </w:pPr>
      <w:r>
        <w:rPr>
          <w:rFonts w:cs="Verdana" w:ascii="Verdana" w:hAnsi="Verdana"/>
          <w:sz w:val="24"/>
          <w:szCs w:val="24"/>
        </w:rPr>
        <w:t>This section of the SDS provides information on the most effective way to dispose of a chemical safely.</w:t>
      </w:r>
    </w:p>
    <w:p>
      <w:pPr>
        <w:pStyle w:val="TextBody"/>
        <w:spacing w:before="160" w:after="0"/>
        <w:jc w:val="both"/>
        <w:rPr>
          <w:rFonts w:ascii="Verdana" w:hAnsi="Verdana" w:cs="Verdana"/>
          <w:b/>
          <w:b/>
          <w:i/>
          <w:i/>
          <w:sz w:val="24"/>
          <w:szCs w:val="24"/>
        </w:rPr>
      </w:pPr>
      <w:r>
        <w:rPr>
          <w:rFonts w:cs="Verdana" w:ascii="Verdana" w:hAnsi="Verdana"/>
          <w:b/>
          <w:i/>
          <w:sz w:val="24"/>
          <w:szCs w:val="24"/>
        </w:rPr>
        <w:t>Disposal Methods</w:t>
      </w:r>
    </w:p>
    <w:p>
      <w:pPr>
        <w:pStyle w:val="TextBody"/>
        <w:spacing w:before="120" w:after="0"/>
        <w:jc w:val="both"/>
        <w:rPr>
          <w:rFonts w:ascii="Verdana" w:hAnsi="Verdana" w:cs="Verdana"/>
          <w:sz w:val="24"/>
          <w:szCs w:val="24"/>
        </w:rPr>
      </w:pPr>
      <w:r>
        <w:rPr>
          <w:rFonts w:cs="Verdana" w:ascii="Verdana" w:hAnsi="Verdana"/>
          <w:sz w:val="24"/>
          <w:szCs w:val="24"/>
        </w:rPr>
        <w:t>Information should be provided for proper disposal, recycling or reclamation of the hazardous chemical and its container to assist in the determination of safe and environmentally-preferred waste management options. This section should include:</w:t>
      </w:r>
    </w:p>
    <w:p>
      <w:pPr>
        <w:pStyle w:val="TextBody"/>
        <w:numPr>
          <w:ilvl w:val="0"/>
          <w:numId w:val="27"/>
        </w:numPr>
        <w:suppressAutoHyphens w:val="false"/>
        <w:spacing w:before="60" w:after="0"/>
        <w:ind w:left="714" w:right="970" w:hanging="357"/>
        <w:jc w:val="both"/>
        <w:rPr>
          <w:rFonts w:ascii="Verdana" w:hAnsi="Verdana" w:cs="Arial"/>
          <w:sz w:val="24"/>
          <w:szCs w:val="24"/>
        </w:rPr>
      </w:pPr>
      <w:r>
        <w:rPr>
          <w:rFonts w:cs="Arial" w:ascii="Verdana" w:hAnsi="Verdana"/>
          <w:sz w:val="24"/>
          <w:szCs w:val="24"/>
        </w:rPr>
        <w:t>Disposal containers and methods.</w:t>
      </w:r>
    </w:p>
    <w:p>
      <w:pPr>
        <w:pStyle w:val="TextBody"/>
        <w:numPr>
          <w:ilvl w:val="0"/>
          <w:numId w:val="27"/>
        </w:numPr>
        <w:suppressAutoHyphens w:val="false"/>
        <w:spacing w:before="60" w:after="0"/>
        <w:ind w:left="714" w:right="970" w:hanging="357"/>
        <w:jc w:val="both"/>
        <w:rPr>
          <w:rFonts w:ascii="Verdana" w:hAnsi="Verdana" w:cs="Arial"/>
          <w:sz w:val="24"/>
          <w:szCs w:val="24"/>
        </w:rPr>
      </w:pPr>
      <w:r>
        <w:rPr>
          <w:rFonts w:cs="Arial" w:ascii="Verdana" w:hAnsi="Verdana"/>
          <w:sz w:val="24"/>
          <w:szCs w:val="24"/>
        </w:rPr>
        <w:t>Physical/chemical properties that may affect disposal options.</w:t>
      </w:r>
    </w:p>
    <w:p>
      <w:pPr>
        <w:pStyle w:val="TextBody"/>
        <w:numPr>
          <w:ilvl w:val="0"/>
          <w:numId w:val="27"/>
        </w:numPr>
        <w:suppressAutoHyphens w:val="false"/>
        <w:spacing w:before="60" w:after="0"/>
        <w:ind w:left="714" w:right="970" w:hanging="357"/>
        <w:jc w:val="both"/>
        <w:rPr>
          <w:rFonts w:ascii="Verdana" w:hAnsi="Verdana" w:cs="Arial"/>
          <w:sz w:val="24"/>
          <w:szCs w:val="24"/>
        </w:rPr>
      </w:pPr>
      <w:r>
        <w:rPr>
          <w:rFonts w:cs="Arial" w:ascii="Verdana" w:hAnsi="Verdana"/>
          <w:sz w:val="24"/>
          <w:szCs w:val="24"/>
        </w:rPr>
        <w:t>Effects of sewage disposal.</w:t>
      </w:r>
    </w:p>
    <w:p>
      <w:pPr>
        <w:pStyle w:val="TextBody"/>
        <w:numPr>
          <w:ilvl w:val="0"/>
          <w:numId w:val="27"/>
        </w:numPr>
        <w:suppressAutoHyphens w:val="false"/>
        <w:spacing w:before="60" w:after="0"/>
        <w:ind w:left="714" w:right="970" w:hanging="357"/>
        <w:jc w:val="both"/>
        <w:rPr>
          <w:rFonts w:ascii="Verdana" w:hAnsi="Verdana" w:cs="Arial"/>
          <w:sz w:val="24"/>
          <w:szCs w:val="24"/>
        </w:rPr>
      </w:pPr>
      <w:r>
        <w:rPr>
          <w:rFonts w:cs="Arial" w:ascii="Verdana" w:hAnsi="Verdana"/>
          <w:sz w:val="24"/>
          <w:szCs w:val="24"/>
        </w:rPr>
        <w:t>Special precautions for incineration or landfill.</w:t>
      </w:r>
    </w:p>
    <w:p>
      <w:pPr>
        <w:pStyle w:val="TextBody"/>
        <w:spacing w:before="120" w:after="0"/>
        <w:jc w:val="both"/>
        <w:rPr>
          <w:rFonts w:ascii="Verdana" w:hAnsi="Verdana" w:cs="Verdana"/>
          <w:sz w:val="24"/>
          <w:szCs w:val="24"/>
        </w:rPr>
      </w:pPr>
      <w:r>
        <w:rPr>
          <w:rFonts w:cs="Verdana" w:ascii="Verdana" w:hAnsi="Verdana"/>
          <w:sz w:val="24"/>
          <w:szCs w:val="24"/>
        </w:rPr>
        <w:t xml:space="preserve">The disposal advice provided on the SDS should apply to the material as manufactured. </w:t>
      </w:r>
    </w:p>
    <w:p>
      <w:pPr>
        <w:pStyle w:val="TextBody"/>
        <w:spacing w:before="120" w:after="0"/>
        <w:jc w:val="both"/>
        <w:rPr/>
      </w:pPr>
      <w:r>
        <w:rPr>
          <w:rFonts w:cs="Verdana" w:ascii="Verdana" w:hAnsi="Verdana"/>
          <w:sz w:val="24"/>
          <w:szCs w:val="24"/>
        </w:rPr>
        <w:t xml:space="preserve">For the safety of persons conducting disposal, recycling or reclamation activities, refer to the information in </w:t>
      </w:r>
      <w:r>
        <w:rPr>
          <w:rFonts w:cs="Verdana" w:ascii="Verdana" w:hAnsi="Verdana"/>
          <w:b/>
          <w:sz w:val="24"/>
          <w:szCs w:val="24"/>
        </w:rPr>
        <w:t xml:space="preserve">Section 8 – </w:t>
      </w:r>
      <w:r>
        <w:rPr>
          <w:rFonts w:cs="Verdana" w:ascii="Verdana" w:hAnsi="Verdana"/>
          <w:b/>
          <w:i/>
          <w:sz w:val="24"/>
          <w:szCs w:val="24"/>
        </w:rPr>
        <w:t xml:space="preserve">Exposure Controls and Personal Protection </w:t>
      </w:r>
      <w:r>
        <w:rPr>
          <w:rFonts w:cs="Verdana" w:ascii="Verdana" w:hAnsi="Verdana"/>
          <w:b/>
          <w:sz w:val="24"/>
          <w:szCs w:val="24"/>
        </w:rPr>
        <w:t>of the SDS</w:t>
      </w:r>
      <w:r>
        <w:rPr>
          <w:rFonts w:cs="Verdana" w:ascii="Verdana" w:hAnsi="Verdana"/>
          <w:sz w:val="24"/>
          <w:szCs w:val="24"/>
        </w:rPr>
        <w:t>.</w:t>
      </w:r>
    </w:p>
    <w:p>
      <w:pPr>
        <w:pStyle w:val="TextBody"/>
        <w:spacing w:before="120" w:after="0"/>
        <w:jc w:val="both"/>
        <w:rPr>
          <w:rFonts w:ascii="Verdana" w:hAnsi="Verdana" w:cs="Verdana"/>
          <w:sz w:val="24"/>
          <w:szCs w:val="24"/>
        </w:rPr>
      </w:pPr>
      <w:r>
        <w:rPr>
          <w:rFonts w:cs="Verdana" w:ascii="Verdana" w:hAnsi="Verdana"/>
          <w:sz w:val="24"/>
          <w:szCs w:val="24"/>
        </w:rPr>
        <w:t xml:space="preserve">The local council and /or state environment authority may be able to provide advice on the disposal of chemicals. </w:t>
      </w:r>
    </w:p>
    <w:p>
      <w:pPr>
        <w:pStyle w:val="Heading2"/>
        <w:keepNext w:val="true"/>
        <w:spacing w:before="240" w:after="0"/>
        <w:ind w:left="720" w:hanging="720"/>
        <w:jc w:val="both"/>
        <w:rPr/>
      </w:pPr>
      <w:r>
        <w:rPr>
          <w:rFonts w:cs="Verdana Bold" w:ascii="Verdana Bold" w:hAnsi="Verdana Bold"/>
          <w:sz w:val="24"/>
          <w:szCs w:val="24"/>
        </w:rPr>
        <w:t>3.14</w:t>
        <w:tab/>
        <w:t>Section 14 – Transport Information</w:t>
      </w:r>
    </w:p>
    <w:p>
      <w:pPr>
        <w:pStyle w:val="TextBody"/>
        <w:spacing w:before="120" w:after="0"/>
        <w:jc w:val="both"/>
        <w:rPr>
          <w:rFonts w:ascii="Verdana" w:hAnsi="Verdana" w:cs="Verdana"/>
          <w:sz w:val="24"/>
          <w:szCs w:val="24"/>
        </w:rPr>
      </w:pPr>
      <w:r>
        <w:rPr>
          <w:rFonts w:cs="Verdana" w:ascii="Verdana" w:hAnsi="Verdana"/>
          <w:sz w:val="24"/>
          <w:szCs w:val="24"/>
        </w:rPr>
        <w:t>This section provides basic classification information for the transportation or shipment of a hazardous chemical by road, rail, sea or air as required by relevant transport legislation. Where information is not available or relevant this should be stated.</w:t>
      </w:r>
    </w:p>
    <w:tbl>
      <w:tblPr>
        <w:tblW w:w="4900" w:type="pct"/>
        <w:jc w:val="left"/>
        <w:tblInd w:w="-5" w:type="dxa"/>
        <w:tblLayout w:type="fixed"/>
        <w:tblCellMar>
          <w:top w:w="0" w:type="dxa"/>
          <w:left w:w="108" w:type="dxa"/>
          <w:bottom w:w="0" w:type="dxa"/>
          <w:right w:w="108" w:type="dxa"/>
        </w:tblCellMar>
      </w:tblPr>
      <w:tblGrid>
        <w:gridCol w:w="2102"/>
        <w:gridCol w:w="5675"/>
      </w:tblGrid>
      <w:tr>
        <w:trPr/>
        <w:tc>
          <w:tcPr>
            <w:tcW w:w="21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rFonts w:ascii="Verdana" w:hAnsi="Verdana" w:cs="Verdana"/>
                <w:b/>
                <w:b/>
                <w:i/>
                <w:i/>
                <w:sz w:val="24"/>
                <w:szCs w:val="24"/>
              </w:rPr>
            </w:pPr>
            <w:r>
              <w:rPr>
                <w:rFonts w:cs="Verdana" w:ascii="Verdana" w:hAnsi="Verdana"/>
                <w:b/>
                <w:i/>
                <w:sz w:val="24"/>
                <w:szCs w:val="24"/>
              </w:rPr>
              <w:t>UN number</w:t>
            </w:r>
          </w:p>
          <w:p>
            <w:pPr>
              <w:pStyle w:val="Normal"/>
              <w:rPr>
                <w:rFonts w:ascii="Verdana" w:hAnsi="Verdana" w:cs="Verdana"/>
                <w:b/>
                <w:b/>
                <w:i/>
                <w:i/>
                <w:sz w:val="24"/>
                <w:szCs w:val="24"/>
              </w:rPr>
            </w:pPr>
            <w:r>
              <w:rPr>
                <w:rFonts w:cs="Verdana" w:ascii="Verdana" w:hAnsi="Verdana"/>
                <w:b/>
                <w:i/>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rPr>
            </w:pPr>
            <w:r>
              <w:rPr>
                <w:rFonts w:cs="Verdana" w:ascii="Verdana" w:hAnsi="Verdana"/>
              </w:rPr>
              <w:t>The UN number (i.e. four-digit identification number of the substance or article) as listed in</w:t>
            </w:r>
            <w:r>
              <w:rPr>
                <w:rFonts w:cs="Verdana" w:ascii="Verdana" w:hAnsi="Verdana"/>
                <w:color w:val="800080"/>
              </w:rPr>
              <w:t xml:space="preserve"> </w:t>
            </w:r>
            <w:r>
              <w:rPr>
                <w:rFonts w:cs="Verdana" w:ascii="Verdana" w:hAnsi="Verdana"/>
              </w:rPr>
              <w:t>the</w:t>
            </w:r>
            <w:r>
              <w:rPr>
                <w:rFonts w:cs="Arial" w:ascii="Verdana" w:hAnsi="Verdana"/>
              </w:rPr>
              <w:t xml:space="preserve"> </w:t>
            </w:r>
            <w:r>
              <w:rPr>
                <w:rFonts w:cs="Arial" w:ascii="Verdana" w:hAnsi="Verdana"/>
                <w:i/>
              </w:rPr>
              <w:t>ADG Code</w:t>
            </w:r>
            <w:r>
              <w:rPr>
                <w:rFonts w:cs="Arial" w:ascii="Verdana" w:hAnsi="Verdana"/>
              </w:rPr>
              <w:t xml:space="preserve"> should be provided.</w:t>
            </w:r>
          </w:p>
        </w:tc>
      </w:tr>
      <w:tr>
        <w:trPr/>
        <w:tc>
          <w:tcPr>
            <w:tcW w:w="21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rFonts w:ascii="Verdana" w:hAnsi="Verdana" w:cs="Verdana"/>
                <w:b/>
                <w:b/>
                <w:i/>
                <w:i/>
                <w:sz w:val="24"/>
                <w:szCs w:val="24"/>
              </w:rPr>
            </w:pPr>
            <w:r>
              <w:rPr>
                <w:rFonts w:cs="Verdana" w:ascii="Verdana" w:hAnsi="Verdana"/>
                <w:b/>
                <w:i/>
                <w:sz w:val="24"/>
                <w:szCs w:val="24"/>
              </w:rPr>
              <w:t>Proper shipping name or Technical Name</w:t>
            </w:r>
          </w:p>
          <w:p>
            <w:pPr>
              <w:pStyle w:val="Normal"/>
              <w:rPr>
                <w:rFonts w:ascii="Verdana" w:hAnsi="Verdana" w:cs="Verdana"/>
                <w:b/>
                <w:b/>
                <w:i/>
                <w:i/>
                <w:sz w:val="24"/>
                <w:szCs w:val="24"/>
              </w:rPr>
            </w:pPr>
            <w:r>
              <w:rPr>
                <w:rFonts w:cs="Verdana" w:ascii="Verdana" w:hAnsi="Verdana"/>
                <w:b/>
                <w:i/>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Verdana" w:ascii="Verdana" w:hAnsi="Verdana"/>
                <w:sz w:val="24"/>
                <w:szCs w:val="24"/>
              </w:rPr>
              <w:t xml:space="preserve">The Proper Shipping Name </w:t>
            </w:r>
            <w:r>
              <w:rPr>
                <w:rFonts w:cs="Arial" w:ascii="Verdana" w:hAnsi="Verdana"/>
                <w:sz w:val="24"/>
                <w:szCs w:val="24"/>
              </w:rPr>
              <w:t>or Technical Name</w:t>
            </w:r>
            <w:r>
              <w:rPr>
                <w:rFonts w:cs="Verdana" w:ascii="Verdana" w:hAnsi="Verdana"/>
                <w:sz w:val="24"/>
                <w:szCs w:val="24"/>
              </w:rPr>
              <w:t xml:space="preserve"> from the </w:t>
            </w:r>
            <w:r>
              <w:rPr>
                <w:rFonts w:cs="Arial" w:ascii="Verdana" w:hAnsi="Verdana"/>
                <w:i/>
                <w:sz w:val="24"/>
                <w:szCs w:val="24"/>
              </w:rPr>
              <w:t>ADG Code</w:t>
            </w:r>
            <w:r>
              <w:rPr>
                <w:rFonts w:cs="Arial" w:ascii="Verdana" w:hAnsi="Verdana"/>
                <w:sz w:val="24"/>
                <w:szCs w:val="24"/>
              </w:rPr>
              <w:t xml:space="preserve"> should also be included</w:t>
            </w:r>
            <w:r>
              <w:rPr>
                <w:rFonts w:cs="Arial" w:ascii="Verdana" w:hAnsi="Verdana"/>
                <w:i/>
                <w:sz w:val="24"/>
                <w:szCs w:val="24"/>
              </w:rPr>
              <w:t>.</w:t>
            </w:r>
            <w:r>
              <w:rPr>
                <w:rFonts w:cs="Arial" w:ascii="Verdana" w:hAnsi="Verdana"/>
                <w:sz w:val="24"/>
                <w:szCs w:val="24"/>
              </w:rPr>
              <w:t xml:space="preserve"> </w:t>
            </w:r>
            <w:r>
              <w:rPr>
                <w:rFonts w:cs="Verdana" w:ascii="Verdana" w:hAnsi="Verdana"/>
                <w:sz w:val="24"/>
                <w:szCs w:val="24"/>
              </w:rPr>
              <w:t>For hazardous chemicals, the Proper Shipping Name or Technical Name should be provided in this subsection even if it has not appeared as the product identifier or national or regional identifiers.</w:t>
            </w:r>
          </w:p>
        </w:tc>
      </w:tr>
      <w:tr>
        <w:trPr/>
        <w:tc>
          <w:tcPr>
            <w:tcW w:w="21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rFonts w:ascii="Verdana" w:hAnsi="Verdana" w:cs="Verdana"/>
                <w:b/>
                <w:b/>
                <w:i/>
                <w:i/>
                <w:sz w:val="24"/>
                <w:szCs w:val="24"/>
              </w:rPr>
            </w:pPr>
            <w:r>
              <w:rPr>
                <w:rFonts w:cs="Verdana" w:ascii="Verdana" w:hAnsi="Verdana"/>
                <w:b/>
                <w:i/>
                <w:sz w:val="24"/>
                <w:szCs w:val="24"/>
              </w:rPr>
              <w:t>Transport hazard class</w:t>
            </w:r>
          </w:p>
          <w:p>
            <w:pPr>
              <w:pStyle w:val="Normal"/>
              <w:rPr>
                <w:rFonts w:ascii="Verdana" w:hAnsi="Verdana" w:cs="Verdana"/>
                <w:b/>
                <w:b/>
                <w:i/>
                <w:i/>
                <w:sz w:val="24"/>
                <w:szCs w:val="24"/>
              </w:rPr>
            </w:pPr>
            <w:r>
              <w:rPr>
                <w:rFonts w:cs="Verdana" w:ascii="Verdana" w:hAnsi="Verdana"/>
                <w:b/>
                <w:i/>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Bodytextlist"/>
              <w:spacing w:before="0" w:after="120"/>
              <w:jc w:val="both"/>
              <w:rPr>
                <w:rFonts w:ascii="Verdana" w:hAnsi="Verdana" w:cs="Verdana"/>
              </w:rPr>
            </w:pPr>
            <w:r>
              <w:rPr>
                <w:rFonts w:cs="Verdana" w:ascii="Verdana" w:hAnsi="Verdana"/>
              </w:rPr>
              <w:t>The SDS should provide the transport class/division (and subsidiary risks) assigned to the hazardous chemical</w:t>
            </w:r>
            <w:r>
              <w:rPr>
                <w:rFonts w:cs="Verdana" w:ascii="Verdana" w:hAnsi="Verdana"/>
                <w:color w:val="FF0000"/>
              </w:rPr>
              <w:t xml:space="preserve"> </w:t>
            </w:r>
            <w:r>
              <w:rPr>
                <w:rFonts w:cs="Verdana" w:ascii="Verdana" w:hAnsi="Verdana"/>
              </w:rPr>
              <w:t>according to the most predominant hazards that the chemical presents under the</w:t>
            </w:r>
            <w:r>
              <w:rPr>
                <w:rFonts w:cs="Verdana" w:ascii="Verdana" w:hAnsi="Verdana"/>
                <w:i/>
              </w:rPr>
              <w:t xml:space="preserve"> </w:t>
            </w:r>
            <w:r>
              <w:rPr>
                <w:rFonts w:cs="Arial" w:ascii="Verdana" w:hAnsi="Verdana"/>
                <w:i/>
              </w:rPr>
              <w:t xml:space="preserve">ADG Code. </w:t>
            </w:r>
          </w:p>
        </w:tc>
      </w:tr>
      <w:tr>
        <w:trPr/>
        <w:tc>
          <w:tcPr>
            <w:tcW w:w="21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rFonts w:ascii="Verdana" w:hAnsi="Verdana" w:cs="Verdana"/>
                <w:b/>
                <w:b/>
                <w:i/>
                <w:i/>
                <w:sz w:val="24"/>
                <w:szCs w:val="24"/>
              </w:rPr>
            </w:pPr>
            <w:r>
              <w:rPr>
                <w:rFonts w:cs="Verdana" w:ascii="Verdana" w:hAnsi="Verdana"/>
                <w:b/>
                <w:i/>
                <w:sz w:val="24"/>
                <w:szCs w:val="24"/>
              </w:rPr>
              <w:t>Packing Group</w:t>
            </w:r>
          </w:p>
          <w:p>
            <w:pPr>
              <w:pStyle w:val="Normal"/>
              <w:rPr>
                <w:rFonts w:ascii="Verdana" w:hAnsi="Verdana" w:cs="Verdana"/>
                <w:b/>
                <w:b/>
                <w:i/>
                <w:i/>
                <w:sz w:val="24"/>
                <w:szCs w:val="24"/>
              </w:rPr>
            </w:pPr>
            <w:r>
              <w:rPr>
                <w:rFonts w:cs="Verdana" w:ascii="Verdana" w:hAnsi="Verdana"/>
                <w:b/>
                <w:i/>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Verdana" w:hAnsi="Verdana" w:cs="Verdana"/>
                <w:sz w:val="24"/>
                <w:szCs w:val="24"/>
              </w:rPr>
            </w:pPr>
            <w:r>
              <w:rPr>
                <w:rFonts w:cs="Verdana" w:ascii="Verdana" w:hAnsi="Verdana"/>
                <w:sz w:val="24"/>
                <w:szCs w:val="24"/>
              </w:rPr>
              <w:t xml:space="preserve">If applicable, information should be provided on the Packing Group number found in the </w:t>
            </w:r>
            <w:r>
              <w:rPr>
                <w:rFonts w:cs="Arial" w:ascii="Verdana" w:hAnsi="Verdana"/>
                <w:i/>
                <w:sz w:val="24"/>
                <w:szCs w:val="24"/>
              </w:rPr>
              <w:t>ADG Code</w:t>
            </w:r>
            <w:r>
              <w:rPr>
                <w:rFonts w:cs="Verdana" w:ascii="Verdana" w:hAnsi="Verdana"/>
                <w:sz w:val="24"/>
                <w:szCs w:val="24"/>
              </w:rPr>
              <w:t xml:space="preserve">. The Packing Group number is assigned to certain hazardous chemicals in accordance with their degree of hazard. </w:t>
            </w:r>
            <w:r>
              <w:rPr>
                <w:rFonts w:cs="Arial" w:ascii="Verdana" w:hAnsi="Verdana"/>
                <w:sz w:val="24"/>
                <w:szCs w:val="24"/>
              </w:rPr>
              <w:t>Packing Group I is the highest hazard and Packing Group III the lowest.</w:t>
            </w:r>
          </w:p>
        </w:tc>
      </w:tr>
      <w:tr>
        <w:trPr/>
        <w:tc>
          <w:tcPr>
            <w:tcW w:w="21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rFonts w:ascii="Verdana" w:hAnsi="Verdana" w:cs="Verdana"/>
                <w:b/>
                <w:b/>
                <w:i/>
                <w:i/>
                <w:sz w:val="24"/>
                <w:szCs w:val="24"/>
              </w:rPr>
            </w:pPr>
            <w:r>
              <w:rPr>
                <w:rFonts w:cs="Verdana" w:ascii="Verdana" w:hAnsi="Verdana"/>
                <w:b/>
                <w:i/>
                <w:sz w:val="24"/>
                <w:szCs w:val="24"/>
              </w:rPr>
              <w:t>Environmental hazards for Transport Purposes</w:t>
            </w:r>
          </w:p>
          <w:p>
            <w:pPr>
              <w:pStyle w:val="Normal"/>
              <w:rPr>
                <w:rFonts w:ascii="Verdana" w:hAnsi="Verdana" w:cs="Verdana"/>
                <w:b/>
                <w:b/>
                <w:i/>
                <w:i/>
                <w:sz w:val="24"/>
                <w:szCs w:val="24"/>
              </w:rPr>
            </w:pPr>
            <w:r>
              <w:rPr>
                <w:rFonts w:cs="Verdana" w:ascii="Verdana" w:hAnsi="Verdana"/>
                <w:b/>
                <w:i/>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Verdana" w:hAnsi="Verdana" w:cs="Verdana"/>
                <w:sz w:val="24"/>
                <w:szCs w:val="24"/>
              </w:rPr>
            </w:pPr>
            <w:r>
              <w:rPr>
                <w:rFonts w:cs="Verdana" w:ascii="Verdana" w:hAnsi="Verdana"/>
                <w:sz w:val="24"/>
                <w:szCs w:val="24"/>
              </w:rPr>
              <w:t xml:space="preserve">The SDS should indicate whether the hazardous chemical is a known marine pollutant according to the </w:t>
            </w:r>
            <w:r>
              <w:rPr>
                <w:rFonts w:cs="Verdana" w:ascii="Verdana" w:hAnsi="Verdana"/>
                <w:i/>
                <w:sz w:val="24"/>
                <w:szCs w:val="24"/>
              </w:rPr>
              <w:t>International Maritime</w:t>
            </w:r>
            <w:r>
              <w:rPr>
                <w:rFonts w:cs="Verdana" w:ascii="Verdana" w:hAnsi="Verdana"/>
                <w:sz w:val="24"/>
                <w:szCs w:val="24"/>
              </w:rPr>
              <w:t xml:space="preserve"> </w:t>
            </w:r>
            <w:r>
              <w:rPr>
                <w:rFonts w:cs="Verdana" w:ascii="Verdana" w:hAnsi="Verdana"/>
                <w:i/>
                <w:sz w:val="24"/>
                <w:szCs w:val="24"/>
              </w:rPr>
              <w:t>Dangerous Goods (IMDG) Code</w:t>
            </w:r>
            <w:r>
              <w:rPr>
                <w:rFonts w:cs="Verdana" w:ascii="Verdana" w:hAnsi="Verdana"/>
                <w:sz w:val="24"/>
                <w:szCs w:val="24"/>
              </w:rPr>
              <w:t xml:space="preserve">. Also it is recommended that the SDS indicate whether the substance or mixture is classified as having an acute aquatic toxicity hazard as required under the </w:t>
            </w:r>
            <w:r>
              <w:rPr>
                <w:rFonts w:cs="Verdana" w:ascii="Verdana" w:hAnsi="Verdana"/>
                <w:i/>
                <w:sz w:val="24"/>
                <w:szCs w:val="24"/>
              </w:rPr>
              <w:t>ADG Code.</w:t>
            </w:r>
            <w:r>
              <w:rPr>
                <w:rFonts w:cs="Verdana" w:ascii="Verdana" w:hAnsi="Verdana"/>
                <w:sz w:val="24"/>
                <w:szCs w:val="24"/>
              </w:rPr>
              <w:t xml:space="preserve"> </w:t>
            </w:r>
          </w:p>
          <w:p>
            <w:pPr>
              <w:pStyle w:val="TextBody"/>
              <w:spacing w:before="0" w:after="120"/>
              <w:jc w:val="both"/>
              <w:rPr>
                <w:rFonts w:ascii="Verdana" w:hAnsi="Verdana" w:cs="Verdana"/>
                <w:sz w:val="24"/>
                <w:szCs w:val="24"/>
              </w:rPr>
            </w:pPr>
            <w:r>
              <w:rPr>
                <w:rFonts w:cs="Verdana" w:ascii="Verdana" w:hAnsi="Verdana"/>
                <w:sz w:val="24"/>
                <w:szCs w:val="24"/>
              </w:rPr>
              <w:t>Additional information for certain environmentally hazardous chemicals may be required on the SDS to comply with maritime transport laws, for example, for chemicals listed in Annex 1 of the</w:t>
            </w:r>
            <w:r>
              <w:rPr>
                <w:rFonts w:cs="Verdana" w:ascii="Verdana" w:hAnsi="Verdana"/>
                <w:i/>
                <w:sz w:val="24"/>
                <w:szCs w:val="24"/>
              </w:rPr>
              <w:t xml:space="preserve"> International Convention for the Prevention of Pollution from Ships (MARPOL).</w:t>
            </w:r>
          </w:p>
        </w:tc>
      </w:tr>
      <w:tr>
        <w:trPr/>
        <w:tc>
          <w:tcPr>
            <w:tcW w:w="21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rFonts w:ascii="Verdana" w:hAnsi="Verdana" w:cs="Verdana"/>
                <w:b/>
                <w:b/>
                <w:i/>
                <w:i/>
                <w:sz w:val="24"/>
                <w:szCs w:val="24"/>
              </w:rPr>
            </w:pPr>
            <w:r>
              <w:rPr>
                <w:rFonts w:cs="Verdana" w:ascii="Verdana" w:hAnsi="Verdana"/>
                <w:b/>
                <w:i/>
                <w:sz w:val="24"/>
                <w:szCs w:val="24"/>
              </w:rPr>
              <w:t>Special Precautions for user</w:t>
            </w:r>
          </w:p>
          <w:p>
            <w:pPr>
              <w:pStyle w:val="Normal"/>
              <w:rPr>
                <w:rFonts w:ascii="Verdana" w:hAnsi="Verdana" w:cs="Verdana"/>
                <w:b/>
                <w:b/>
                <w:i/>
                <w:i/>
                <w:sz w:val="24"/>
                <w:szCs w:val="24"/>
              </w:rPr>
            </w:pPr>
            <w:r>
              <w:rPr>
                <w:rFonts w:cs="Verdana" w:ascii="Verdana" w:hAnsi="Verdana"/>
                <w:b/>
                <w:i/>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24"/>
                <w:szCs w:val="24"/>
              </w:rPr>
            </w:pPr>
            <w:r>
              <w:rPr>
                <w:rFonts w:cs="Verdana" w:ascii="Verdana" w:hAnsi="Verdana"/>
              </w:rPr>
              <w:t>Information should be provided on special precautions that users should be aware of or should comply with when transporting a hazardous chemical.</w:t>
            </w:r>
            <w:r>
              <w:rPr>
                <w:rFonts w:cs="Arial" w:ascii="Verdana" w:hAnsi="Verdana"/>
              </w:rPr>
              <w:t xml:space="preserve"> Any other special requirements relevant to transport of the chemical should be stated here, for example shock sensitivity, specific storage requirements during transit/warehousing and overseas regulatory transport requirements if the hazardous chemical is for export.</w:t>
            </w:r>
          </w:p>
        </w:tc>
      </w:tr>
      <w:tr>
        <w:trPr/>
        <w:tc>
          <w:tcPr>
            <w:tcW w:w="21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rFonts w:ascii="Verdana" w:hAnsi="Verdana" w:cs="Verdana"/>
                <w:b/>
                <w:b/>
                <w:i/>
                <w:i/>
                <w:sz w:val="24"/>
                <w:szCs w:val="24"/>
              </w:rPr>
            </w:pPr>
            <w:r>
              <w:rPr>
                <w:rFonts w:cs="Verdana" w:ascii="Verdana" w:hAnsi="Verdana"/>
                <w:b/>
                <w:i/>
                <w:sz w:val="24"/>
                <w:szCs w:val="24"/>
              </w:rPr>
              <w:t>Additional Information</w:t>
            </w:r>
          </w:p>
          <w:p>
            <w:pPr>
              <w:pStyle w:val="Normal"/>
              <w:rPr>
                <w:rFonts w:ascii="Verdana" w:hAnsi="Verdana" w:cs="Verdana"/>
                <w:b/>
                <w:b/>
                <w:i/>
                <w:i/>
                <w:sz w:val="24"/>
                <w:szCs w:val="24"/>
              </w:rPr>
            </w:pPr>
            <w:r>
              <w:rPr>
                <w:rFonts w:cs="Verdana" w:ascii="Verdana" w:hAnsi="Verdana"/>
                <w:b/>
                <w:i/>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24"/>
                <w:szCs w:val="24"/>
              </w:rPr>
            </w:pPr>
            <w:r>
              <w:rPr>
                <w:rFonts w:cs="Verdana" w:ascii="Verdana" w:hAnsi="Verdana"/>
              </w:rPr>
              <w:t xml:space="preserve">Any additional information required by overseas regulatory agencies or relevant Regulations for the transport of goods by other modes should be included here. </w:t>
            </w:r>
          </w:p>
        </w:tc>
      </w:tr>
      <w:tr>
        <w:trPr/>
        <w:tc>
          <w:tcPr>
            <w:tcW w:w="21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rFonts w:ascii="Verdana" w:hAnsi="Verdana" w:cs="Verdana"/>
                <w:b/>
                <w:b/>
                <w:i/>
                <w:i/>
                <w:sz w:val="24"/>
                <w:szCs w:val="24"/>
              </w:rPr>
            </w:pPr>
            <w:r>
              <w:rPr>
                <w:rFonts w:cs="Verdana" w:ascii="Verdana" w:hAnsi="Verdana"/>
                <w:b/>
                <w:i/>
                <w:sz w:val="24"/>
                <w:szCs w:val="24"/>
              </w:rPr>
              <w:t>Hazchem or Emergency Action Code</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Arial"/>
                <w:i/>
                <w:i/>
                <w:sz w:val="24"/>
                <w:szCs w:val="24"/>
              </w:rPr>
            </w:pPr>
            <w:r>
              <w:rPr>
                <w:rFonts w:cs="Verdana" w:ascii="Verdana" w:hAnsi="Verdana"/>
              </w:rPr>
              <w:t xml:space="preserve">The relevant </w:t>
            </w:r>
            <w:r>
              <w:rPr>
                <w:rFonts w:cs="Verdana" w:ascii="Verdana" w:hAnsi="Verdana"/>
                <w:i/>
              </w:rPr>
              <w:t>Hazchem (or Emergency Action) Code</w:t>
            </w:r>
            <w:r>
              <w:rPr>
                <w:rFonts w:cs="Verdana" w:ascii="Verdana" w:hAnsi="Verdana"/>
              </w:rPr>
              <w:t xml:space="preserve"> must be provided as specified in the </w:t>
            </w:r>
            <w:r>
              <w:rPr>
                <w:rFonts w:cs="Verdana" w:ascii="Verdana" w:hAnsi="Verdana"/>
                <w:i/>
              </w:rPr>
              <w:t>ADG Code.</w:t>
            </w:r>
          </w:p>
        </w:tc>
      </w:tr>
    </w:tbl>
    <w:p>
      <w:pPr>
        <w:pStyle w:val="Heading2"/>
        <w:keepNext w:val="true"/>
        <w:spacing w:before="240" w:after="0"/>
        <w:ind w:left="720" w:hanging="720"/>
        <w:jc w:val="both"/>
        <w:rPr/>
      </w:pPr>
      <w:r>
        <w:rPr>
          <w:rFonts w:cs="Verdana Bold" w:ascii="Verdana Bold" w:hAnsi="Verdana Bold"/>
          <w:sz w:val="24"/>
          <w:szCs w:val="24"/>
        </w:rPr>
        <w:t>3.15</w:t>
        <w:tab/>
        <w:t>Section 15 – Regulatory Information</w:t>
      </w:r>
    </w:p>
    <w:p>
      <w:pPr>
        <w:pStyle w:val="Bodytextlist"/>
        <w:jc w:val="both"/>
        <w:rPr>
          <w:rFonts w:ascii="Verdana" w:hAnsi="Verdana" w:cs="Verdana"/>
        </w:rPr>
      </w:pPr>
      <w:r>
        <w:rPr>
          <w:rFonts w:cs="Verdana" w:ascii="Verdana" w:hAnsi="Verdana"/>
        </w:rPr>
        <w:t xml:space="preserve">This section of the SDS provides advice on other regulatory information on the hazardous chemical that is not provided elsewhere in the SDS, for example whether the hazardous chemical is subject to the following international agreements: </w:t>
      </w:r>
    </w:p>
    <w:p>
      <w:pPr>
        <w:pStyle w:val="TextBody"/>
        <w:numPr>
          <w:ilvl w:val="0"/>
          <w:numId w:val="27"/>
        </w:numPr>
        <w:suppressAutoHyphens w:val="false"/>
        <w:spacing w:before="60" w:after="0"/>
        <w:ind w:left="714" w:right="970" w:hanging="357"/>
        <w:jc w:val="both"/>
        <w:rPr>
          <w:rFonts w:ascii="Verdana" w:hAnsi="Verdana" w:cs="Arial"/>
          <w:sz w:val="24"/>
          <w:szCs w:val="24"/>
        </w:rPr>
      </w:pPr>
      <w:r>
        <w:rPr>
          <w:rFonts w:cs="Arial" w:ascii="Verdana" w:hAnsi="Verdana"/>
          <w:sz w:val="24"/>
          <w:szCs w:val="24"/>
        </w:rPr>
        <w:t>Montreal Protocol (Ozone depleting substances)</w:t>
      </w:r>
      <w:r>
        <w:rPr>
          <w:rStyle w:val="FootnoteAnchor"/>
          <w:rFonts w:cs="Arial" w:ascii="Verdana" w:hAnsi="Verdana"/>
          <w:sz w:val="24"/>
          <w:szCs w:val="24"/>
          <w:vertAlign w:val="superscript"/>
        </w:rPr>
        <w:footnoteReference w:id="10"/>
      </w:r>
    </w:p>
    <w:p>
      <w:pPr>
        <w:pStyle w:val="TextBody"/>
        <w:numPr>
          <w:ilvl w:val="0"/>
          <w:numId w:val="27"/>
        </w:numPr>
        <w:suppressAutoHyphens w:val="false"/>
        <w:spacing w:before="60" w:after="0"/>
        <w:ind w:left="714" w:right="970" w:hanging="357"/>
        <w:jc w:val="both"/>
        <w:rPr>
          <w:rFonts w:ascii="Verdana" w:hAnsi="Verdana" w:cs="Arial"/>
          <w:sz w:val="24"/>
          <w:szCs w:val="24"/>
        </w:rPr>
      </w:pPr>
      <w:r>
        <w:rPr>
          <w:rFonts w:cs="Arial" w:ascii="Verdana" w:hAnsi="Verdana"/>
          <w:sz w:val="24"/>
          <w:szCs w:val="24"/>
        </w:rPr>
        <w:t>The Stockholm Convention (Persistent Organic Pollutants)</w:t>
      </w:r>
      <w:r>
        <w:rPr>
          <w:rStyle w:val="FootnoteAnchor"/>
          <w:rFonts w:cs="Arial" w:ascii="Verdana" w:hAnsi="Verdana"/>
          <w:sz w:val="24"/>
          <w:szCs w:val="24"/>
          <w:vertAlign w:val="superscript"/>
        </w:rPr>
        <w:footnoteReference w:id="11"/>
      </w:r>
    </w:p>
    <w:p>
      <w:pPr>
        <w:pStyle w:val="TextBody"/>
        <w:numPr>
          <w:ilvl w:val="0"/>
          <w:numId w:val="27"/>
        </w:numPr>
        <w:suppressAutoHyphens w:val="false"/>
        <w:spacing w:before="60" w:after="0"/>
        <w:ind w:left="714" w:right="970" w:hanging="357"/>
        <w:jc w:val="both"/>
        <w:rPr>
          <w:rFonts w:ascii="Verdana" w:hAnsi="Verdana" w:cs="Arial"/>
          <w:sz w:val="24"/>
          <w:szCs w:val="24"/>
        </w:rPr>
      </w:pPr>
      <w:r>
        <w:rPr>
          <w:rFonts w:cs="Arial" w:ascii="Verdana" w:hAnsi="Verdana"/>
          <w:sz w:val="24"/>
          <w:szCs w:val="24"/>
        </w:rPr>
        <w:t>The Rotterdam Convention (Prior Informed Consent)</w:t>
      </w:r>
      <w:r>
        <w:rPr>
          <w:rStyle w:val="FootnoteAnchor"/>
          <w:rFonts w:cs="Arial" w:ascii="Verdana" w:hAnsi="Verdana"/>
          <w:sz w:val="24"/>
          <w:szCs w:val="24"/>
          <w:vertAlign w:val="superscript"/>
        </w:rPr>
        <w:footnoteReference w:id="12"/>
      </w:r>
    </w:p>
    <w:p>
      <w:pPr>
        <w:pStyle w:val="TextBody"/>
        <w:numPr>
          <w:ilvl w:val="0"/>
          <w:numId w:val="27"/>
        </w:numPr>
        <w:suppressAutoHyphens w:val="false"/>
        <w:spacing w:before="60" w:after="0"/>
        <w:ind w:left="714" w:right="970" w:hanging="357"/>
        <w:jc w:val="both"/>
        <w:rPr>
          <w:rFonts w:ascii="Verdana" w:hAnsi="Verdana" w:cs="Arial"/>
          <w:sz w:val="24"/>
          <w:szCs w:val="24"/>
        </w:rPr>
      </w:pPr>
      <w:r>
        <w:rPr>
          <w:rFonts w:cs="Arial" w:ascii="Verdana" w:hAnsi="Verdana"/>
          <w:sz w:val="24"/>
          <w:szCs w:val="24"/>
        </w:rPr>
        <w:t>Basel Convention (Hazardous Waste)</w:t>
      </w:r>
      <w:r>
        <w:rPr>
          <w:rStyle w:val="FootnoteAnchor"/>
          <w:rFonts w:cs="Arial" w:ascii="Verdana" w:hAnsi="Verdana"/>
          <w:sz w:val="24"/>
          <w:szCs w:val="24"/>
          <w:vertAlign w:val="superscript"/>
        </w:rPr>
        <w:footnoteReference w:id="13"/>
      </w:r>
    </w:p>
    <w:p>
      <w:pPr>
        <w:pStyle w:val="TextBody"/>
        <w:numPr>
          <w:ilvl w:val="0"/>
          <w:numId w:val="27"/>
        </w:numPr>
        <w:suppressAutoHyphens w:val="false"/>
        <w:spacing w:before="60" w:after="0"/>
        <w:ind w:left="714" w:right="970" w:hanging="357"/>
        <w:jc w:val="both"/>
        <w:rPr>
          <w:rFonts w:ascii="Verdana" w:hAnsi="Verdana" w:cs="Arial"/>
          <w:sz w:val="24"/>
          <w:szCs w:val="24"/>
        </w:rPr>
      </w:pPr>
      <w:r>
        <w:rPr>
          <w:rFonts w:cs="Arial" w:ascii="Verdana" w:hAnsi="Verdana"/>
          <w:sz w:val="24"/>
          <w:szCs w:val="24"/>
        </w:rPr>
        <w:t>International Convention for the Prevention of Pollution from Ships (MARPOL).</w:t>
      </w:r>
      <w:r>
        <w:br w:type="page"/>
      </w:r>
    </w:p>
    <w:p>
      <w:pPr>
        <w:pStyle w:val="TextBody"/>
        <w:spacing w:before="160" w:after="0"/>
        <w:jc w:val="both"/>
        <w:rPr>
          <w:rFonts w:ascii="Verdana" w:hAnsi="Verdana" w:cs="Verdana"/>
          <w:b/>
          <w:b/>
          <w:i/>
          <w:i/>
          <w:sz w:val="24"/>
          <w:szCs w:val="24"/>
        </w:rPr>
      </w:pPr>
      <w:r>
        <w:rPr>
          <w:rFonts w:cs="Verdana" w:ascii="Verdana" w:hAnsi="Verdana"/>
          <w:b/>
          <w:i/>
          <w:sz w:val="24"/>
          <w:szCs w:val="24"/>
        </w:rPr>
        <w:t>Safety, health and environmental regulations</w:t>
      </w:r>
    </w:p>
    <w:p>
      <w:pPr>
        <w:pStyle w:val="Bodytextlist"/>
        <w:jc w:val="both"/>
        <w:rPr>
          <w:rFonts w:ascii="Verdana" w:hAnsi="Verdana" w:cs="Verdana"/>
        </w:rPr>
      </w:pPr>
      <w:r>
        <w:rPr>
          <w:rFonts w:cs="Verdana" w:ascii="Verdana" w:hAnsi="Verdana"/>
        </w:rPr>
        <w:t xml:space="preserve">Other regulatory information specific to the hazardous chemical may also be included here, for example whether the substance is covered by the following requirements: </w:t>
      </w:r>
    </w:p>
    <w:p>
      <w:pPr>
        <w:pStyle w:val="TextBody"/>
        <w:numPr>
          <w:ilvl w:val="0"/>
          <w:numId w:val="27"/>
        </w:numPr>
        <w:suppressAutoHyphens w:val="false"/>
        <w:spacing w:before="60" w:after="0"/>
        <w:ind w:left="714" w:right="970" w:hanging="357"/>
        <w:jc w:val="both"/>
        <w:rPr/>
      </w:pPr>
      <w:r>
        <w:rPr>
          <w:rFonts w:cs="Arial" w:ascii="Verdana" w:hAnsi="Verdana"/>
          <w:sz w:val="24"/>
          <w:szCs w:val="24"/>
        </w:rPr>
        <w:t xml:space="preserve">the Standard for the Uniform Scheduling of Medicines and Poisons (SUSMP) established under the </w:t>
      </w:r>
      <w:r>
        <w:rPr>
          <w:rFonts w:cs="Arial" w:ascii="Verdana" w:hAnsi="Verdana"/>
          <w:i/>
          <w:sz w:val="24"/>
          <w:szCs w:val="24"/>
        </w:rPr>
        <w:t>Therapeutic Goods Act 1989</w:t>
      </w:r>
      <w:r>
        <w:rPr>
          <w:rFonts w:cs="Arial" w:ascii="Verdana" w:hAnsi="Verdana"/>
          <w:sz w:val="24"/>
          <w:szCs w:val="24"/>
        </w:rPr>
        <w:t xml:space="preserve"> (Commonwealth) (as amended). If so, list the relevant Poisons Schedule number </w:t>
      </w:r>
    </w:p>
    <w:p>
      <w:pPr>
        <w:pStyle w:val="TextBody"/>
        <w:numPr>
          <w:ilvl w:val="0"/>
          <w:numId w:val="27"/>
        </w:numPr>
        <w:suppressAutoHyphens w:val="false"/>
        <w:spacing w:before="60" w:after="0"/>
        <w:ind w:left="714" w:right="970" w:hanging="357"/>
        <w:jc w:val="both"/>
        <w:rPr>
          <w:rFonts w:ascii="Verdana" w:hAnsi="Verdana" w:cs="Arial"/>
          <w:sz w:val="24"/>
          <w:szCs w:val="24"/>
        </w:rPr>
      </w:pPr>
      <w:r>
        <w:rPr>
          <w:rFonts w:cs="Arial" w:ascii="Verdana" w:hAnsi="Verdana"/>
          <w:sz w:val="24"/>
          <w:szCs w:val="24"/>
        </w:rPr>
        <w:t>any applicable prohibition or notification/licensing requirements, including for carcinogens under Commonwealth, State or Territory legislation</w:t>
      </w:r>
    </w:p>
    <w:p>
      <w:pPr>
        <w:pStyle w:val="TextBody"/>
        <w:numPr>
          <w:ilvl w:val="0"/>
          <w:numId w:val="27"/>
        </w:numPr>
        <w:suppressAutoHyphens w:val="false"/>
        <w:spacing w:before="60" w:after="0"/>
        <w:ind w:left="714" w:right="970" w:hanging="357"/>
        <w:jc w:val="both"/>
        <w:rPr/>
      </w:pPr>
      <w:r>
        <w:rPr>
          <w:rFonts w:cs="Arial" w:ascii="Verdana" w:hAnsi="Verdana"/>
          <w:sz w:val="24"/>
          <w:szCs w:val="24"/>
        </w:rPr>
        <w:t xml:space="preserve">the </w:t>
      </w:r>
      <w:r>
        <w:rPr>
          <w:rFonts w:cs="Arial" w:ascii="Verdana" w:hAnsi="Verdana"/>
          <w:i/>
          <w:sz w:val="24"/>
          <w:szCs w:val="24"/>
        </w:rPr>
        <w:t xml:space="preserve">Agricultural and Veterinary Chemicals Act 1988 </w:t>
      </w:r>
      <w:r>
        <w:rPr>
          <w:rFonts w:cs="Arial" w:ascii="Verdana" w:hAnsi="Verdana"/>
          <w:sz w:val="24"/>
          <w:szCs w:val="24"/>
        </w:rPr>
        <w:t>(Commonwealth) and/or applicable Commonwealth, State or Territory control-of-use legislation</w:t>
      </w:r>
    </w:p>
    <w:p>
      <w:pPr>
        <w:pStyle w:val="TextBody"/>
        <w:numPr>
          <w:ilvl w:val="0"/>
          <w:numId w:val="27"/>
        </w:numPr>
        <w:suppressAutoHyphens w:val="false"/>
        <w:spacing w:before="60" w:after="0"/>
        <w:ind w:left="714" w:right="970" w:hanging="357"/>
        <w:jc w:val="both"/>
        <w:rPr>
          <w:rFonts w:ascii="Verdana" w:hAnsi="Verdana" w:cs="Arial"/>
          <w:sz w:val="24"/>
          <w:szCs w:val="24"/>
        </w:rPr>
      </w:pPr>
      <w:r>
        <w:rPr>
          <w:rFonts w:cs="Arial" w:ascii="Verdana" w:hAnsi="Verdana"/>
          <w:sz w:val="24"/>
          <w:szCs w:val="24"/>
        </w:rPr>
        <w:t xml:space="preserve">the </w:t>
      </w:r>
      <w:r>
        <w:rPr>
          <w:rFonts w:cs="Arial" w:ascii="Verdana" w:hAnsi="Verdana"/>
          <w:i/>
          <w:sz w:val="24"/>
          <w:szCs w:val="24"/>
        </w:rPr>
        <w:t xml:space="preserve">Industrial Chemicals (Notification and Assessment) Act 1989 </w:t>
      </w:r>
      <w:r>
        <w:rPr>
          <w:rFonts w:cs="Arial" w:ascii="Verdana" w:hAnsi="Verdana"/>
          <w:sz w:val="24"/>
          <w:szCs w:val="24"/>
        </w:rPr>
        <w:t>(Commonwealth), including listing on the Australian Inventory of Chemical Substances (AICS), any condition of use associated with the listing on the AICS and/or whether any chemical or a chemical in the product is being introduced under a permit. In addition, it is recommended that information in a NICNAS assessment report be included.</w:t>
      </w:r>
    </w:p>
    <w:p>
      <w:pPr>
        <w:pStyle w:val="Heading2"/>
        <w:keepNext w:val="true"/>
        <w:spacing w:before="240" w:after="0"/>
        <w:ind w:left="720" w:hanging="720"/>
        <w:jc w:val="both"/>
        <w:rPr/>
      </w:pPr>
      <w:r>
        <w:rPr>
          <w:rFonts w:cs="Verdana Bold" w:ascii="Verdana Bold" w:hAnsi="Verdana Bold"/>
          <w:sz w:val="24"/>
          <w:szCs w:val="24"/>
        </w:rPr>
        <w:t>3.16</w:t>
        <w:tab/>
        <w:t>Section 16 – Other information</w:t>
      </w:r>
    </w:p>
    <w:p>
      <w:pPr>
        <w:pStyle w:val="Bodytextlist"/>
        <w:jc w:val="both"/>
        <w:rPr>
          <w:rFonts w:ascii="Verdana" w:hAnsi="Verdana" w:cs="Verdana"/>
        </w:rPr>
      </w:pPr>
      <w:r>
        <w:rPr>
          <w:rFonts w:cs="Verdana" w:ascii="Verdana" w:hAnsi="Verdana"/>
        </w:rPr>
        <w:t xml:space="preserve">This section of the SDS provides any other information relevant to the preparation of the SDS, including: </w:t>
      </w:r>
    </w:p>
    <w:p>
      <w:pPr>
        <w:pStyle w:val="TextBody"/>
        <w:numPr>
          <w:ilvl w:val="0"/>
          <w:numId w:val="27"/>
        </w:numPr>
        <w:suppressAutoHyphens w:val="false"/>
        <w:spacing w:before="60" w:after="0"/>
        <w:ind w:left="714" w:right="970" w:hanging="357"/>
        <w:jc w:val="both"/>
        <w:rPr>
          <w:rFonts w:ascii="Verdana" w:hAnsi="Verdana" w:cs="Arial"/>
          <w:sz w:val="24"/>
          <w:szCs w:val="24"/>
        </w:rPr>
      </w:pPr>
      <w:r>
        <w:rPr>
          <w:rFonts w:cs="Arial" w:ascii="Verdana" w:hAnsi="Verdana"/>
          <w:sz w:val="24"/>
          <w:szCs w:val="24"/>
        </w:rPr>
        <w:t>the date of preparation of the latest revision of the SDS. When revisions are made to an SDS, clearly indicate where the changes have been made to the previous version of the SDS. Suppliers should maintain an explanation of the changes and be willing to provide it upon request</w:t>
      </w:r>
    </w:p>
    <w:p>
      <w:pPr>
        <w:pStyle w:val="TextBody"/>
        <w:numPr>
          <w:ilvl w:val="0"/>
          <w:numId w:val="27"/>
        </w:numPr>
        <w:suppressAutoHyphens w:val="false"/>
        <w:spacing w:before="60" w:after="0"/>
        <w:ind w:left="714" w:right="970" w:hanging="357"/>
        <w:jc w:val="both"/>
        <w:rPr>
          <w:rFonts w:ascii="Verdana" w:hAnsi="Verdana" w:cs="Arial"/>
          <w:sz w:val="24"/>
          <w:szCs w:val="24"/>
        </w:rPr>
      </w:pPr>
      <w:r>
        <w:rPr>
          <w:rFonts w:cs="Arial" w:ascii="Verdana" w:hAnsi="Verdana"/>
          <w:sz w:val="24"/>
          <w:szCs w:val="24"/>
        </w:rPr>
        <w:t>a key/legend to abbreviations and acronyms used in the SDS.</w:t>
      </w:r>
    </w:p>
    <w:p>
      <w:pPr>
        <w:pStyle w:val="Bodytextlist"/>
        <w:jc w:val="both"/>
        <w:rPr>
          <w:rFonts w:ascii="Verdana" w:hAnsi="Verdana" w:cs="Verdana"/>
        </w:rPr>
      </w:pPr>
      <w:r>
        <w:rPr>
          <w:rFonts w:cs="Verdana" w:ascii="Verdana" w:hAnsi="Verdana"/>
        </w:rPr>
        <w:t>Key literature references and sources for data used to compile the SDS should also be included.</w:t>
      </w:r>
      <w:r>
        <w:br w:type="page"/>
      </w:r>
    </w:p>
    <w:p>
      <w:pPr>
        <w:pStyle w:val="Bodytextlist"/>
        <w:tabs>
          <w:tab w:val="clear" w:pos="720"/>
          <w:tab w:val="left" w:pos="2340" w:leader="none"/>
        </w:tabs>
        <w:ind w:left="2340" w:hanging="2340"/>
        <w:jc w:val="both"/>
        <w:rPr/>
      </w:pPr>
      <w:r>
        <w:rPr>
          <w:rFonts w:cs="Verdana" w:ascii="Verdana" w:hAnsi="Verdana"/>
          <w:b/>
          <w:sz w:val="28"/>
          <w:szCs w:val="28"/>
        </w:rPr>
        <w:t>APPENDIX A –</w:t>
        <w:tab/>
        <w:t>DEFINITIONS AND ABBREVIATIONS</w:t>
      </w:r>
    </w:p>
    <w:p>
      <w:pPr>
        <w:pStyle w:val="Default"/>
        <w:spacing w:before="120" w:after="0"/>
        <w:jc w:val="both"/>
        <w:rPr>
          <w:rFonts w:ascii="Verdana" w:hAnsi="Verdana" w:cs="Verdana"/>
        </w:rPr>
      </w:pPr>
      <w:r>
        <w:rPr>
          <w:rFonts w:cs="Verdana" w:ascii="Verdana" w:hAnsi="Verdana"/>
          <w:b/>
          <w:i/>
        </w:rPr>
        <w:t>Article</w:t>
      </w:r>
      <w:r>
        <w:rPr>
          <w:rFonts w:cs="Verdana" w:ascii="Verdana" w:hAnsi="Verdana"/>
        </w:rPr>
        <w:t xml:space="preserve"> means a manufactured item, other than a fluid or particle, that is formed into a particular shape or design during manufacture and has hazard properties and a function that are wholly or partly dependent on the shape or design. </w:t>
      </w:r>
    </w:p>
    <w:p>
      <w:pPr>
        <w:pStyle w:val="Definition"/>
        <w:jc w:val="both"/>
        <w:rPr>
          <w:rFonts w:ascii="Verdana" w:hAnsi="Verdana" w:cs="Arial"/>
        </w:rPr>
      </w:pPr>
      <w:r>
        <w:rPr>
          <w:rFonts w:cs="Arial" w:ascii="Verdana" w:hAnsi="Verdana"/>
          <w:b/>
          <w:i/>
        </w:rPr>
        <w:t>Bioaccumulative potential</w:t>
      </w:r>
      <w:r>
        <w:rPr>
          <w:rStyle w:val="FootnoteCharacters"/>
          <w:rFonts w:cs="Arial" w:ascii="Verdana" w:hAnsi="Verdana"/>
          <w:b/>
        </w:rPr>
        <w:t xml:space="preserve"> </w:t>
      </w:r>
      <w:r>
        <w:rPr>
          <w:rFonts w:cs="Arial" w:ascii="Verdana" w:hAnsi="Verdana"/>
        </w:rPr>
        <w:t>is the potential for a chemical to accumulate in biota and possibly pass through the food chain.</w:t>
      </w:r>
    </w:p>
    <w:p>
      <w:pPr>
        <w:pStyle w:val="Definition"/>
        <w:jc w:val="both"/>
        <w:rPr>
          <w:rFonts w:ascii="Verdana" w:hAnsi="Verdana" w:cs="Arial"/>
        </w:rPr>
      </w:pPr>
      <w:r>
        <w:rPr>
          <w:rFonts w:cs="Arial" w:ascii="Verdana" w:hAnsi="Verdana"/>
          <w:b/>
          <w:i/>
        </w:rPr>
        <w:t>Biological monitoring</w:t>
      </w:r>
      <w:r>
        <w:rPr>
          <w:rFonts w:cs="Arial" w:ascii="Verdana" w:hAnsi="Verdana"/>
        </w:rPr>
        <w:t xml:space="preserve"> means the measurement and evaluation of a substance, or its metabolites, in the body tissue, fluids or exhaled air of a person exposed to that substance.</w:t>
      </w:r>
    </w:p>
    <w:p>
      <w:pPr>
        <w:pStyle w:val="Definition"/>
        <w:jc w:val="both"/>
        <w:rPr>
          <w:rFonts w:ascii="Verdana" w:hAnsi="Verdana" w:cs="Verdana"/>
        </w:rPr>
      </w:pPr>
      <w:r>
        <w:rPr>
          <w:rFonts w:cs="Arial" w:ascii="Verdana" w:hAnsi="Verdana"/>
          <w:b/>
          <w:i/>
        </w:rPr>
        <w:t>Chemical Identity</w:t>
      </w:r>
      <w:r>
        <w:rPr>
          <w:rFonts w:cs="Arial" w:ascii="Verdana" w:hAnsi="Verdana"/>
        </w:rPr>
        <w:t xml:space="preserve"> </w:t>
      </w:r>
      <w:r>
        <w:rPr>
          <w:rFonts w:cs="Verdana" w:ascii="Verdana" w:hAnsi="Verdana"/>
        </w:rPr>
        <w:t xml:space="preserve">means a name, in accordance with the nomenclature systems of the International Union of Pure and Applied Chemistry or the Chemical Abstracts Service, or a technical name, that gives a chemical a unique identity. </w:t>
      </w:r>
    </w:p>
    <w:p>
      <w:pPr>
        <w:pStyle w:val="Definition"/>
        <w:jc w:val="both"/>
        <w:rPr>
          <w:rFonts w:ascii="Verdana" w:hAnsi="Verdana" w:cs="Verdana"/>
        </w:rPr>
      </w:pPr>
      <w:r>
        <w:rPr>
          <w:rFonts w:cs="Arial" w:ascii="Verdana" w:hAnsi="Verdana"/>
          <w:b/>
          <w:i/>
        </w:rPr>
        <w:t>Class</w:t>
      </w:r>
      <w:r>
        <w:rPr>
          <w:rFonts w:cs="Arial" w:ascii="Verdana" w:hAnsi="Verdana"/>
          <w:b/>
        </w:rPr>
        <w:t xml:space="preserve"> </w:t>
      </w:r>
      <w:r>
        <w:rPr>
          <w:rFonts w:cs="Verdana" w:ascii="Verdana" w:hAnsi="Verdana"/>
        </w:rPr>
        <w:t xml:space="preserve">of dangerous goods, means a number in a class of dangerous goods are assigned in the </w:t>
      </w:r>
      <w:r>
        <w:rPr>
          <w:rFonts w:cs="Verdana" w:ascii="Verdana" w:hAnsi="Verdana"/>
          <w:b/>
          <w:i/>
        </w:rPr>
        <w:t>ADG Code</w:t>
      </w:r>
      <w:r>
        <w:rPr>
          <w:rFonts w:cs="Verdana" w:ascii="Verdana" w:hAnsi="Verdana"/>
          <w:i/>
        </w:rPr>
        <w:t>.</w:t>
      </w:r>
      <w:r>
        <w:rPr>
          <w:rFonts w:cs="Verdana" w:ascii="Verdana" w:hAnsi="Verdana"/>
        </w:rPr>
        <w:t xml:space="preserve"> </w:t>
      </w:r>
    </w:p>
    <w:p>
      <w:pPr>
        <w:pStyle w:val="Definition"/>
        <w:jc w:val="both"/>
        <w:rPr>
          <w:rFonts w:ascii="Verdana" w:hAnsi="Verdana" w:cs="Verdana"/>
        </w:rPr>
      </w:pPr>
      <w:r>
        <w:rPr>
          <w:rFonts w:cs="Verdana" w:ascii="Verdana" w:hAnsi="Verdana"/>
          <w:b/>
          <w:i/>
        </w:rPr>
        <w:t xml:space="preserve">Combustible liquid </w:t>
      </w:r>
      <w:r>
        <w:rPr>
          <w:rFonts w:cs="Verdana" w:ascii="Verdana" w:hAnsi="Verdana"/>
        </w:rPr>
        <w:t xml:space="preserve">means a liquid, other than a flammable liquid, that has a flash point, and a fire point less than its boiling point. </w:t>
      </w:r>
    </w:p>
    <w:p>
      <w:pPr>
        <w:pStyle w:val="Normal"/>
        <w:autoSpaceDE w:val="false"/>
        <w:spacing w:before="120" w:after="0"/>
        <w:jc w:val="both"/>
        <w:rPr/>
      </w:pPr>
      <w:r>
        <w:rPr>
          <w:rFonts w:cs="Arial" w:ascii="Verdana" w:hAnsi="Verdana"/>
          <w:b/>
          <w:i/>
        </w:rPr>
        <w:t>Combustible substance</w:t>
      </w:r>
      <w:r>
        <w:rPr>
          <w:rFonts w:cs="Verdana" w:ascii="Verdana" w:hAnsi="Verdana"/>
        </w:rPr>
        <w:t xml:space="preserve"> </w:t>
      </w:r>
      <w:r>
        <w:rPr>
          <w:rFonts w:cs="Arial" w:ascii="Verdana" w:hAnsi="Verdana"/>
          <w:color w:val="000000"/>
        </w:rPr>
        <w:t>means a substance that is combustible and includes dust, fibres, fumes, mists or vapours produced by the substance.</w:t>
      </w:r>
    </w:p>
    <w:p>
      <w:pPr>
        <w:pStyle w:val="Definition"/>
        <w:jc w:val="both"/>
        <w:rPr>
          <w:rFonts w:ascii="Verdana" w:hAnsi="Verdana" w:cs="Verdana"/>
        </w:rPr>
      </w:pPr>
      <w:r>
        <w:rPr>
          <w:rFonts w:cs="Arial" w:ascii="Verdana" w:hAnsi="Verdana"/>
          <w:b/>
          <w:i/>
        </w:rPr>
        <w:t>Container</w:t>
      </w:r>
      <w:r>
        <w:rPr>
          <w:rFonts w:cs="Arial" w:ascii="Verdana" w:hAnsi="Verdana"/>
        </w:rPr>
        <w:t xml:space="preserve"> </w:t>
      </w:r>
      <w:r>
        <w:rPr>
          <w:rFonts w:cs="Verdana" w:ascii="Verdana" w:hAnsi="Verdana"/>
        </w:rPr>
        <w:t>means anything in or by which a hazardous chemical is, or has been, wholly or partly covered, enclosed or packed, including anything necessary for the container to perform its function as a container.</w:t>
      </w:r>
    </w:p>
    <w:p>
      <w:pPr>
        <w:pStyle w:val="Definition"/>
        <w:jc w:val="both"/>
        <w:rPr>
          <w:rFonts w:ascii="Verdana" w:hAnsi="Verdana" w:cs="Verdana"/>
        </w:rPr>
      </w:pPr>
      <w:r>
        <w:rPr>
          <w:rFonts w:cs="Verdana" w:ascii="Verdana" w:hAnsi="Verdana"/>
          <w:b/>
          <w:bCs/>
          <w:i/>
          <w:iCs/>
        </w:rPr>
        <w:t xml:space="preserve">Correct classification </w:t>
      </w:r>
      <w:r>
        <w:rPr>
          <w:rFonts w:cs="Verdana" w:ascii="Verdana" w:hAnsi="Verdana"/>
        </w:rPr>
        <w:t xml:space="preserve">means the set of hazard classes and hazard categories assigned to a hazardous chemical when it is correctly classified. </w:t>
      </w:r>
    </w:p>
    <w:p>
      <w:pPr>
        <w:pStyle w:val="Definition"/>
        <w:jc w:val="both"/>
        <w:rPr>
          <w:rFonts w:ascii="Verdana" w:hAnsi="Verdana" w:cs="Verdana"/>
          <w:i/>
          <w:i/>
        </w:rPr>
      </w:pPr>
      <w:r>
        <w:rPr>
          <w:rFonts w:cs="Arial" w:ascii="Verdana" w:hAnsi="Verdana"/>
          <w:b/>
          <w:i/>
        </w:rPr>
        <w:t>Division</w:t>
      </w:r>
      <w:r>
        <w:rPr>
          <w:rFonts w:cs="Arial" w:ascii="Verdana" w:hAnsi="Verdana"/>
        </w:rPr>
        <w:t xml:space="preserve"> </w:t>
      </w:r>
      <w:r>
        <w:rPr>
          <w:rFonts w:cs="Verdana" w:ascii="Verdana" w:hAnsi="Verdana"/>
        </w:rPr>
        <w:t xml:space="preserve">of dangerous goods, means a number, in a class of dangerous goods, to which the dangerous goods are assigned in the </w:t>
      </w:r>
      <w:r>
        <w:rPr>
          <w:rFonts w:cs="Verdana" w:ascii="Verdana" w:hAnsi="Verdana"/>
          <w:b/>
          <w:i/>
        </w:rPr>
        <w:t>ADG Code</w:t>
      </w:r>
      <w:r>
        <w:rPr>
          <w:rFonts w:cs="Verdana" w:ascii="Verdana" w:hAnsi="Verdana"/>
          <w:i/>
        </w:rPr>
        <w:t>.</w:t>
      </w:r>
    </w:p>
    <w:p>
      <w:pPr>
        <w:pStyle w:val="Definition"/>
        <w:jc w:val="both"/>
        <w:rPr/>
      </w:pPr>
      <w:r>
        <w:rPr>
          <w:rFonts w:cs="Verdana" w:ascii="Verdana" w:hAnsi="Verdana"/>
          <w:b/>
          <w:bCs/>
          <w:i/>
          <w:iCs/>
        </w:rPr>
        <w:t>Exposure standard</w:t>
      </w:r>
      <w:r>
        <w:rPr>
          <w:rFonts w:cs="Verdana" w:ascii="Verdana" w:hAnsi="Verdana"/>
          <w:bCs/>
          <w:i/>
          <w:iCs/>
        </w:rPr>
        <w:t xml:space="preserve"> </w:t>
      </w:r>
      <w:r>
        <w:rPr>
          <w:rFonts w:cs="Verdana" w:ascii="Verdana" w:hAnsi="Verdana"/>
          <w:bCs/>
          <w:iCs/>
        </w:rPr>
        <w:t>means an exposure standard published</w:t>
      </w:r>
      <w:r>
        <w:rPr>
          <w:rFonts w:cs="Verdana" w:ascii="Verdana" w:hAnsi="Verdana"/>
          <w:bCs/>
          <w:i/>
          <w:iCs/>
        </w:rPr>
        <w:t xml:space="preserve"> </w:t>
      </w:r>
      <w:r>
        <w:rPr>
          <w:rFonts w:cs="Verdana" w:ascii="Verdana" w:hAnsi="Verdana"/>
          <w:bCs/>
          <w:iCs/>
        </w:rPr>
        <w:t>by Safe Work Australia in the</w:t>
      </w:r>
      <w:r>
        <w:rPr>
          <w:rFonts w:cs="Verdana" w:ascii="Verdana" w:hAnsi="Verdana"/>
          <w:bCs/>
          <w:i/>
          <w:iCs/>
        </w:rPr>
        <w:t xml:space="preserve"> </w:t>
      </w:r>
      <w:r>
        <w:rPr>
          <w:rFonts w:cs="Arial" w:ascii="Verdana" w:hAnsi="Verdana"/>
          <w:b/>
          <w:i/>
          <w:color w:val="000000"/>
        </w:rPr>
        <w:t>Workplace Exposure Standards for Airborne Contaminants</w:t>
      </w:r>
      <w:r>
        <w:rPr>
          <w:rFonts w:cs="Verdana" w:ascii="Verdana" w:hAnsi="Verdana"/>
          <w:bCs/>
          <w:i/>
          <w:iCs/>
        </w:rPr>
        <w:t xml:space="preserve">. </w:t>
      </w:r>
    </w:p>
    <w:p>
      <w:pPr>
        <w:pStyle w:val="Definition"/>
        <w:spacing w:before="0" w:after="0"/>
        <w:ind w:left="1440" w:right="972" w:hanging="720"/>
        <w:jc w:val="both"/>
        <w:rPr>
          <w:rFonts w:ascii="Verdana" w:hAnsi="Verdana" w:cs="Verdana"/>
          <w:bCs/>
          <w:i/>
          <w:i/>
          <w:iCs/>
          <w:color w:val="000000"/>
          <w:sz w:val="16"/>
          <w:szCs w:val="16"/>
        </w:rPr>
      </w:pPr>
      <w:r>
        <w:rPr>
          <w:rFonts w:cs="Verdana" w:ascii="Verdana" w:hAnsi="Verdana"/>
          <w:bCs/>
          <w:i/>
          <w:iCs/>
          <w:color w:val="000000"/>
          <w:sz w:val="16"/>
          <w:szCs w:val="16"/>
        </w:rPr>
      </w:r>
    </w:p>
    <w:p>
      <w:pPr>
        <w:pStyle w:val="Definition"/>
        <w:spacing w:before="0" w:after="0"/>
        <w:ind w:left="1440" w:right="972" w:hanging="720"/>
        <w:jc w:val="both"/>
        <w:rPr/>
      </w:pPr>
      <w:r>
        <w:rPr>
          <w:rFonts w:cs="Times New Roman" w:ascii="Times New Roman" w:hAnsi="Times New Roman"/>
          <w:b/>
          <w:iCs/>
          <w:color w:val="000000"/>
          <w:sz w:val="20"/>
          <w:szCs w:val="20"/>
        </w:rPr>
        <w:t>NOTE</w:t>
      </w:r>
      <w:r>
        <w:rPr>
          <w:rFonts w:cs="Times New Roman" w:ascii="Times New Roman" w:hAnsi="Times New Roman"/>
          <w:iCs/>
          <w:color w:val="000000"/>
          <w:sz w:val="20"/>
          <w:szCs w:val="20"/>
        </w:rPr>
        <w:t>:</w:t>
      </w:r>
      <w:r>
        <w:rPr>
          <w:rFonts w:cs="Times New Roman" w:ascii="Times New Roman" w:hAnsi="Times New Roman"/>
          <w:i/>
          <w:iCs/>
          <w:color w:val="000000"/>
          <w:sz w:val="20"/>
          <w:szCs w:val="20"/>
        </w:rPr>
        <w:tab/>
      </w:r>
      <w:r>
        <w:rPr>
          <w:rFonts w:cs="Times New Roman" w:ascii="Times New Roman" w:hAnsi="Times New Roman"/>
          <w:iCs/>
          <w:color w:val="000000"/>
          <w:sz w:val="20"/>
          <w:szCs w:val="20"/>
        </w:rPr>
        <w:t>The</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 xml:space="preserve">Workplace Exposure Standards for Airborne Contaminants will replace the </w:t>
      </w:r>
      <w:r>
        <w:rPr>
          <w:rFonts w:cs="Times New Roman" w:ascii="Times New Roman" w:hAnsi="Times New Roman"/>
          <w:b/>
          <w:i/>
          <w:iCs/>
          <w:color w:val="000000"/>
          <w:sz w:val="20"/>
          <w:szCs w:val="20"/>
        </w:rPr>
        <w:t xml:space="preserve">Adopted  </w:t>
      </w:r>
      <w:r>
        <w:rPr>
          <w:rFonts w:cs="Times New Roman" w:ascii="Times New Roman" w:hAnsi="Times New Roman"/>
          <w:b/>
          <w:i/>
          <w:color w:val="000000"/>
          <w:sz w:val="20"/>
          <w:szCs w:val="20"/>
        </w:rPr>
        <w:t>National Exposure Standards for Atmospheric Contaminants in the Occupational Environment [NOSHC:1003(1995)]</w:t>
      </w:r>
      <w:r>
        <w:rPr>
          <w:rFonts w:cs="Times New Roman" w:ascii="Times New Roman" w:hAnsi="Times New Roman"/>
          <w:color w:val="000000"/>
          <w:sz w:val="20"/>
          <w:szCs w:val="20"/>
        </w:rPr>
        <w:t xml:space="preserve">. </w:t>
      </w:r>
    </w:p>
    <w:p>
      <w:pPr>
        <w:pStyle w:val="Definition"/>
        <w:jc w:val="both"/>
        <w:rPr>
          <w:rFonts w:ascii="Verdana" w:hAnsi="Verdana" w:cs="Verdana"/>
          <w:color w:val="000000"/>
          <w:sz w:val="16"/>
          <w:szCs w:val="16"/>
        </w:rPr>
      </w:pPr>
      <w:r>
        <w:rPr>
          <w:rFonts w:cs="Verdana" w:ascii="Verdana" w:hAnsi="Verdana"/>
          <w:color w:val="000000"/>
          <w:sz w:val="16"/>
          <w:szCs w:val="16"/>
        </w:rPr>
      </w:r>
    </w:p>
    <w:p>
      <w:pPr>
        <w:pStyle w:val="Definition"/>
        <w:jc w:val="both"/>
        <w:rPr>
          <w:rFonts w:ascii="Verdana" w:hAnsi="Verdana" w:cs="Verdana"/>
        </w:rPr>
      </w:pPr>
      <w:r>
        <w:rPr>
          <w:rFonts w:cs="Arial" w:ascii="Verdana" w:hAnsi="Verdana"/>
          <w:b/>
          <w:i/>
        </w:rPr>
        <w:t>Flammable Liquid</w:t>
      </w:r>
      <w:r>
        <w:rPr>
          <w:rFonts w:cs="Arial" w:ascii="Verdana" w:hAnsi="Verdana"/>
          <w:b/>
        </w:rPr>
        <w:t xml:space="preserve"> </w:t>
      </w:r>
      <w:r>
        <w:rPr>
          <w:rFonts w:cs="Verdana" w:ascii="Verdana" w:hAnsi="Verdana"/>
        </w:rPr>
        <w:t>means a flammable liquid within the meaning of the GHS that has a flashpoint of less than 93</w:t>
      </w:r>
      <w:r>
        <w:rPr>
          <w:rFonts w:cs="Arial" w:ascii="Verdana" w:hAnsi="Verdana"/>
        </w:rPr>
        <w:t>°</w:t>
      </w:r>
      <w:r>
        <w:rPr>
          <w:rFonts w:cs="Verdana" w:ascii="Verdana" w:hAnsi="Verdana"/>
        </w:rPr>
        <w:t xml:space="preserve">C. </w:t>
      </w:r>
    </w:p>
    <w:p>
      <w:pPr>
        <w:pStyle w:val="Definition"/>
        <w:jc w:val="both"/>
        <w:rPr>
          <w:rFonts w:ascii="Verdana" w:hAnsi="Verdana" w:cs="Arial"/>
          <w:b/>
          <w:b/>
        </w:rPr>
      </w:pPr>
      <w:r>
        <w:rPr>
          <w:rFonts w:cs="Arial" w:ascii="Verdana" w:hAnsi="Verdana"/>
          <w:b/>
          <w:i/>
        </w:rPr>
        <w:t>Flash point</w:t>
      </w:r>
      <w:r>
        <w:rPr>
          <w:rFonts w:cs="Arial" w:ascii="Verdana" w:hAnsi="Verdana"/>
          <w:b/>
        </w:rPr>
        <w:t xml:space="preserve"> </w:t>
      </w:r>
      <w:r>
        <w:rPr>
          <w:rFonts w:cs="Arial" w:ascii="Verdana" w:hAnsi="Verdana"/>
        </w:rPr>
        <w:t>means the lowest temperature (corrected to a standard pressure of 101.3 kPa) at which the application of an ignition source causes the vapours of a liquid to ignite under specified test conditions.</w:t>
      </w:r>
    </w:p>
    <w:p>
      <w:pPr>
        <w:pStyle w:val="Definition"/>
        <w:jc w:val="both"/>
        <w:rPr>
          <w:rFonts w:ascii="Verdana" w:hAnsi="Verdana" w:cs="Verdana"/>
        </w:rPr>
      </w:pPr>
      <w:r>
        <w:rPr>
          <w:rFonts w:cs="Arial" w:ascii="Verdana" w:hAnsi="Verdana"/>
          <w:b/>
          <w:i/>
        </w:rPr>
        <w:t>Generic Name</w:t>
      </w:r>
      <w:r>
        <w:rPr>
          <w:rFonts w:cs="Arial" w:ascii="Verdana" w:hAnsi="Verdana"/>
        </w:rPr>
        <w:t xml:space="preserve"> </w:t>
      </w:r>
      <w:r>
        <w:rPr>
          <w:rFonts w:cs="Verdana" w:ascii="Verdana" w:hAnsi="Verdana"/>
        </w:rPr>
        <w:t xml:space="preserve">means a name applied to a group of chemicals having a similar structure and properties. </w:t>
      </w:r>
    </w:p>
    <w:p>
      <w:pPr>
        <w:pStyle w:val="Definition"/>
        <w:jc w:val="both"/>
        <w:rPr>
          <w:rFonts w:ascii="Verdana" w:hAnsi="Verdana" w:cs="Verdana"/>
        </w:rPr>
      </w:pPr>
      <w:r>
        <w:rPr>
          <w:rFonts w:cs="Arial" w:ascii="Verdana" w:hAnsi="Verdana"/>
          <w:b/>
          <w:i/>
        </w:rPr>
        <w:t>Genuine research</w:t>
      </w:r>
      <w:r>
        <w:rPr>
          <w:rFonts w:cs="Verdana" w:ascii="Verdana" w:hAnsi="Verdana"/>
        </w:rPr>
        <w:t xml:space="preserve"> means systematic investigative or experimental activities that are carried out for either acquiring new knowledge (whether or not the knowledge will have a specific practical application) or creating new or improved materials, products, devices, processes or services.</w:t>
      </w:r>
    </w:p>
    <w:p>
      <w:pPr>
        <w:pStyle w:val="Definition"/>
        <w:jc w:val="both"/>
        <w:rPr>
          <w:rFonts w:ascii="Verdana" w:hAnsi="Verdana" w:cs="Verdana"/>
        </w:rPr>
      </w:pPr>
      <w:r>
        <w:rPr>
          <w:rFonts w:cs="Arial" w:ascii="Verdana" w:hAnsi="Verdana"/>
          <w:b/>
          <w:i/>
        </w:rPr>
        <w:t>GHS</w:t>
      </w:r>
      <w:r>
        <w:rPr>
          <w:rFonts w:cs="Arial" w:ascii="Verdana" w:hAnsi="Verdana"/>
          <w:i/>
        </w:rPr>
        <w:t xml:space="preserve"> </w:t>
      </w:r>
      <w:r>
        <w:rPr>
          <w:rFonts w:cs="Arial" w:ascii="Verdana" w:hAnsi="Verdana"/>
        </w:rPr>
        <w:t xml:space="preserve">means the </w:t>
      </w:r>
      <w:r>
        <w:rPr>
          <w:rFonts w:cs="Arial" w:ascii="Verdana" w:hAnsi="Verdana"/>
          <w:b/>
          <w:i/>
        </w:rPr>
        <w:t>‘Globally Harmonized System of Classification and Labelling of Chemicals, 3</w:t>
      </w:r>
      <w:r>
        <w:rPr>
          <w:rFonts w:cs="Arial" w:ascii="Verdana" w:hAnsi="Verdana"/>
          <w:b/>
          <w:i/>
          <w:vertAlign w:val="superscript"/>
        </w:rPr>
        <w:t>rd</w:t>
      </w:r>
      <w:r>
        <w:rPr>
          <w:rFonts w:cs="Arial" w:ascii="Verdana" w:hAnsi="Verdana"/>
          <w:b/>
          <w:i/>
        </w:rPr>
        <w:t xml:space="preserve"> Revised Edition’</w:t>
      </w:r>
      <w:r>
        <w:rPr>
          <w:rFonts w:cs="Arial" w:ascii="Verdana" w:hAnsi="Verdana"/>
        </w:rPr>
        <w:t>, published by the United Nations</w:t>
      </w:r>
      <w:r>
        <w:rPr>
          <w:rFonts w:cs="Verdana" w:ascii="Verdana" w:hAnsi="Verdana"/>
        </w:rPr>
        <w:t>.</w:t>
      </w:r>
    </w:p>
    <w:p>
      <w:pPr>
        <w:pStyle w:val="Definition"/>
        <w:jc w:val="both"/>
        <w:rPr>
          <w:rFonts w:ascii="Verdana" w:hAnsi="Verdana" w:cs="Arial"/>
        </w:rPr>
      </w:pPr>
      <w:r>
        <w:rPr>
          <w:rFonts w:cs="Arial" w:ascii="Verdana" w:hAnsi="Verdana"/>
          <w:b/>
          <w:i/>
        </w:rPr>
        <w:t>Hazard</w:t>
      </w:r>
      <w:r>
        <w:rPr>
          <w:rFonts w:cs="Arial" w:ascii="Verdana" w:hAnsi="Verdana"/>
          <w:i/>
        </w:rPr>
        <w:t xml:space="preserve"> </w:t>
      </w:r>
      <w:r>
        <w:rPr>
          <w:rFonts w:cs="Arial" w:ascii="Verdana" w:hAnsi="Verdana"/>
        </w:rPr>
        <w:t xml:space="preserve">means a situation or thing </w:t>
      </w:r>
      <w:r>
        <w:rPr>
          <w:rFonts w:cs="Arial" w:ascii="Verdana" w:hAnsi="Verdana"/>
          <w:color w:val="000000"/>
        </w:rPr>
        <w:t xml:space="preserve">that has the potential to harm </w:t>
      </w:r>
      <w:r>
        <w:rPr>
          <w:rFonts w:cs="Arial" w:ascii="Verdana" w:hAnsi="Verdana"/>
        </w:rPr>
        <w:t xml:space="preserve">people, property or the environment. The GHS covers physicochemical, health and environmental hazards for hazardous chemicals. </w:t>
      </w:r>
    </w:p>
    <w:p>
      <w:pPr>
        <w:pStyle w:val="Definition"/>
        <w:jc w:val="both"/>
        <w:rPr/>
      </w:pPr>
      <w:r>
        <w:rPr>
          <w:rFonts w:cs="Arial" w:ascii="Verdana" w:hAnsi="Verdana"/>
          <w:b/>
          <w:i/>
        </w:rPr>
        <w:t>Hazard Category</w:t>
      </w:r>
      <w:r>
        <w:rPr>
          <w:rFonts w:cs="Arial" w:ascii="Verdana" w:hAnsi="Verdana"/>
        </w:rPr>
        <w:t xml:space="preserve"> means a division of criteria within a hazard class in the GHS.</w:t>
      </w:r>
    </w:p>
    <w:p>
      <w:pPr>
        <w:pStyle w:val="Normal"/>
        <w:autoSpaceDE w:val="false"/>
        <w:spacing w:before="120" w:after="0"/>
        <w:jc w:val="both"/>
        <w:rPr>
          <w:rFonts w:ascii="Verdana" w:hAnsi="Verdana" w:cs="Arial"/>
          <w:color w:val="000000"/>
        </w:rPr>
      </w:pPr>
      <w:r>
        <w:rPr>
          <w:rFonts w:cs="Arial" w:ascii="Verdana" w:hAnsi="Verdana"/>
          <w:b/>
          <w:i/>
        </w:rPr>
        <w:t>Hazard class</w:t>
      </w:r>
      <w:r>
        <w:rPr>
          <w:rFonts w:cs="Arial" w:ascii="Verdana" w:hAnsi="Verdana"/>
          <w:color w:val="000000"/>
        </w:rPr>
        <w:t xml:space="preserve"> means the nature of a physical, health or environmental hazard under the GHS.</w:t>
      </w:r>
    </w:p>
    <w:p>
      <w:pPr>
        <w:pStyle w:val="Normal"/>
        <w:spacing w:before="120" w:after="0"/>
        <w:jc w:val="both"/>
        <w:rPr>
          <w:rFonts w:ascii="Verdana" w:hAnsi="Verdana" w:cs="Arial"/>
        </w:rPr>
      </w:pPr>
      <w:r>
        <w:rPr>
          <w:rFonts w:cs="Arial" w:ascii="Verdana" w:hAnsi="Verdana"/>
          <w:b/>
          <w:i/>
        </w:rPr>
        <w:t>Hazard pictogram</w:t>
      </w:r>
      <w:r>
        <w:rPr>
          <w:rFonts w:cs="Arial" w:ascii="Verdana" w:hAnsi="Verdana"/>
        </w:rPr>
        <w:t xml:space="preserve"> means a graphical composition, including a symbol plus other graphical elements, that is assigned in the </w:t>
      </w:r>
      <w:r>
        <w:rPr>
          <w:rFonts w:cs="Arial" w:ascii="Verdana" w:hAnsi="Verdana"/>
          <w:i/>
        </w:rPr>
        <w:t>GHS</w:t>
      </w:r>
      <w:r>
        <w:rPr>
          <w:rFonts w:cs="Arial" w:ascii="Verdana" w:hAnsi="Verdana"/>
        </w:rPr>
        <w:t xml:space="preserve"> to a hazard class or hazard category. </w:t>
      </w:r>
    </w:p>
    <w:p>
      <w:pPr>
        <w:pStyle w:val="Definition"/>
        <w:jc w:val="both"/>
        <w:rPr>
          <w:rFonts w:ascii="Verdana" w:hAnsi="Verdana" w:cs="Verdana"/>
        </w:rPr>
      </w:pPr>
      <w:r>
        <w:rPr>
          <w:rFonts w:cs="Arial" w:ascii="Verdana" w:hAnsi="Verdana"/>
          <w:b/>
          <w:i/>
        </w:rPr>
        <w:t>Hazard Statement</w:t>
      </w:r>
      <w:r>
        <w:rPr>
          <w:rFonts w:cs="Arial" w:ascii="Verdana" w:hAnsi="Verdana"/>
        </w:rPr>
        <w:t xml:space="preserve"> </w:t>
      </w:r>
      <w:r>
        <w:rPr>
          <w:rFonts w:cs="Verdana" w:ascii="Verdana" w:hAnsi="Verdana"/>
        </w:rPr>
        <w:t>means a statement assigned to a hazard class or hazard category describing the nature of the hazards of a hazardous chemical including, if appropriate, the degree of hazard.</w:t>
      </w:r>
    </w:p>
    <w:p>
      <w:pPr>
        <w:pStyle w:val="Definition"/>
        <w:jc w:val="both"/>
        <w:rPr>
          <w:rFonts w:ascii="Verdana" w:hAnsi="Verdana" w:cs="Arial"/>
          <w:i/>
          <w:i/>
        </w:rPr>
      </w:pPr>
      <w:r>
        <w:rPr>
          <w:rFonts w:cs="Arial" w:ascii="Verdana" w:hAnsi="Verdana"/>
          <w:b/>
          <w:i/>
        </w:rPr>
        <w:t>Hazchem Code</w:t>
      </w:r>
      <w:r>
        <w:rPr>
          <w:rFonts w:cs="Arial" w:ascii="Verdana" w:hAnsi="Verdana"/>
        </w:rPr>
        <w:t xml:space="preserve"> means ‘</w:t>
      </w:r>
      <w:r>
        <w:rPr>
          <w:rFonts w:cs="Arial" w:ascii="Verdana" w:hAnsi="Verdana"/>
          <w:i/>
        </w:rPr>
        <w:t>Hazchem Code</w:t>
      </w:r>
      <w:r>
        <w:rPr>
          <w:rFonts w:cs="Arial" w:ascii="Verdana" w:hAnsi="Verdana"/>
        </w:rPr>
        <w:t xml:space="preserve">’ under the </w:t>
      </w:r>
      <w:r>
        <w:rPr>
          <w:rFonts w:cs="Arial" w:ascii="Verdana" w:hAnsi="Verdana"/>
          <w:i/>
        </w:rPr>
        <w:t>ADG Cod</w:t>
      </w:r>
      <w:r>
        <w:rPr>
          <w:rFonts w:cs="Arial" w:ascii="Verdana" w:hAnsi="Verdana"/>
        </w:rPr>
        <w:t xml:space="preserve">e, also known as the </w:t>
      </w:r>
      <w:r>
        <w:rPr>
          <w:rFonts w:cs="Arial" w:ascii="Verdana" w:hAnsi="Verdana"/>
          <w:i/>
        </w:rPr>
        <w:t>Emergency Action Code.</w:t>
      </w:r>
    </w:p>
    <w:p>
      <w:pPr>
        <w:pStyle w:val="Definition"/>
        <w:jc w:val="both"/>
        <w:rPr>
          <w:rFonts w:ascii="Verdana" w:hAnsi="Verdana" w:cs="Verdana"/>
        </w:rPr>
      </w:pPr>
      <w:r>
        <w:rPr>
          <w:rFonts w:cs="Arial" w:ascii="Verdana" w:hAnsi="Verdana"/>
          <w:b/>
          <w:bCs/>
          <w:i/>
        </w:rPr>
        <w:t>Health Surveillance,</w:t>
      </w:r>
      <w:r>
        <w:rPr>
          <w:rFonts w:cs="Arial" w:ascii="Verdana" w:hAnsi="Verdana"/>
        </w:rPr>
        <w:t xml:space="preserve"> </w:t>
      </w:r>
      <w:r>
        <w:rPr>
          <w:rFonts w:cs="Verdana" w:ascii="Verdana" w:hAnsi="Verdana"/>
        </w:rPr>
        <w:t xml:space="preserve">of a person, means monitoring the person to identify changes in the person’s health status as a result of exposure to a hazardous chemical. </w:t>
      </w:r>
    </w:p>
    <w:p>
      <w:pPr>
        <w:pStyle w:val="Definition"/>
        <w:jc w:val="both"/>
        <w:rPr>
          <w:rFonts w:ascii="Verdana" w:hAnsi="Verdana" w:cs="Arial"/>
        </w:rPr>
      </w:pPr>
      <w:r>
        <w:rPr>
          <w:rFonts w:cs="Arial" w:ascii="Verdana" w:hAnsi="Verdana"/>
          <w:b/>
          <w:i/>
        </w:rPr>
        <w:t>Import</w:t>
      </w:r>
      <w:r>
        <w:rPr>
          <w:rFonts w:cs="Arial" w:ascii="Verdana" w:hAnsi="Verdana"/>
          <w:i/>
        </w:rPr>
        <w:t xml:space="preserve"> </w:t>
      </w:r>
      <w:r>
        <w:rPr>
          <w:rFonts w:cs="Arial" w:ascii="Verdana" w:hAnsi="Verdana"/>
        </w:rPr>
        <w:t>means to bring into the jurisdiction from outside Australia.</w:t>
      </w:r>
    </w:p>
    <w:p>
      <w:pPr>
        <w:pStyle w:val="Definition"/>
        <w:jc w:val="both"/>
        <w:rPr>
          <w:rFonts w:ascii="Verdana" w:hAnsi="Verdana" w:cs="Arial"/>
        </w:rPr>
      </w:pPr>
      <w:r>
        <w:rPr>
          <w:rFonts w:cs="Arial" w:ascii="Verdana" w:hAnsi="Verdana"/>
          <w:b/>
          <w:i/>
        </w:rPr>
        <w:t>Label</w:t>
      </w:r>
      <w:r>
        <w:rPr>
          <w:rFonts w:cs="Arial" w:ascii="Verdana" w:hAnsi="Verdana"/>
          <w:i/>
        </w:rPr>
        <w:t xml:space="preserve"> </w:t>
      </w:r>
      <w:r>
        <w:rPr>
          <w:rFonts w:cs="Arial" w:ascii="Verdana" w:hAnsi="Verdana"/>
        </w:rPr>
        <w:t>means written, printed or graphical information elements concerning a hazardous chemical that is affixed to, printed on or attached to the container of a hazardous chemical.</w:t>
      </w:r>
    </w:p>
    <w:p>
      <w:pPr>
        <w:pStyle w:val="Definition"/>
        <w:jc w:val="both"/>
        <w:rPr>
          <w:rFonts w:ascii="Verdana" w:hAnsi="Verdana" w:cs="Arial"/>
          <w:bCs/>
        </w:rPr>
      </w:pPr>
      <w:r>
        <w:rPr>
          <w:rFonts w:cs="Arial" w:ascii="Verdana" w:hAnsi="Verdana"/>
          <w:b/>
          <w:i/>
        </w:rPr>
        <w:t>Manufacture</w:t>
      </w:r>
      <w:r>
        <w:rPr>
          <w:rFonts w:cs="Arial" w:ascii="Verdana" w:hAnsi="Verdana"/>
          <w:b/>
        </w:rPr>
        <w:t xml:space="preserve"> </w:t>
      </w:r>
      <w:r>
        <w:rPr>
          <w:rFonts w:cs="Arial" w:ascii="Verdana" w:hAnsi="Verdana"/>
          <w:bCs/>
        </w:rPr>
        <w:t>includes the activities of packing, repacking, formulating, blending, mixing, making, remaking and synthesizing of the chemical.</w:t>
      </w:r>
    </w:p>
    <w:p>
      <w:pPr>
        <w:pStyle w:val="Definition"/>
        <w:jc w:val="both"/>
        <w:rPr>
          <w:rFonts w:ascii="Verdana" w:hAnsi="Verdana" w:cs="Arial"/>
        </w:rPr>
      </w:pPr>
      <w:r>
        <w:rPr>
          <w:rFonts w:cs="Arial" w:ascii="Verdana" w:hAnsi="Verdana"/>
          <w:b/>
          <w:i/>
        </w:rPr>
        <w:t>Mixture</w:t>
      </w:r>
      <w:r>
        <w:rPr>
          <w:rFonts w:cs="Arial" w:ascii="Verdana" w:hAnsi="Verdana"/>
          <w:i/>
        </w:rPr>
        <w:t xml:space="preserve"> </w:t>
      </w:r>
      <w:r>
        <w:rPr>
          <w:rFonts w:cs="Arial" w:ascii="Verdana" w:hAnsi="Verdana"/>
        </w:rPr>
        <w:t>means a combination of or a solution composed of two or more substances that do not react with each other.</w:t>
      </w:r>
    </w:p>
    <w:p>
      <w:pPr>
        <w:pStyle w:val="Definition"/>
        <w:jc w:val="both"/>
        <w:rPr>
          <w:rFonts w:ascii="Verdana" w:hAnsi="Verdana" w:cs="Arial"/>
        </w:rPr>
      </w:pPr>
      <w:r>
        <w:rPr>
          <w:rFonts w:cs="Arial" w:ascii="Verdana" w:hAnsi="Verdana"/>
          <w:b/>
          <w:i/>
        </w:rPr>
        <w:t>Physicochemical</w:t>
      </w:r>
      <w:r>
        <w:rPr>
          <w:rFonts w:cs="Arial" w:ascii="Verdana" w:hAnsi="Verdana"/>
          <w:b/>
        </w:rPr>
        <w:t xml:space="preserve"> </w:t>
      </w:r>
      <w:r>
        <w:rPr>
          <w:rFonts w:cs="Arial" w:ascii="Verdana" w:hAnsi="Verdana"/>
        </w:rPr>
        <w:t>means the physical properties of a chemical.</w:t>
      </w:r>
    </w:p>
    <w:p>
      <w:pPr>
        <w:pStyle w:val="Definition"/>
        <w:jc w:val="both"/>
        <w:rPr>
          <w:rFonts w:ascii="Verdana" w:hAnsi="Verdana" w:cs="Arial"/>
        </w:rPr>
      </w:pPr>
      <w:r>
        <w:rPr>
          <w:rFonts w:cs="Arial" w:ascii="Verdana" w:hAnsi="Verdana"/>
          <w:b/>
          <w:i/>
        </w:rPr>
        <w:t xml:space="preserve">Precautionary Statement </w:t>
      </w:r>
      <w:r>
        <w:rPr>
          <w:rFonts w:cs="Arial" w:ascii="Verdana" w:hAnsi="Verdana"/>
        </w:rPr>
        <w:t xml:space="preserve">means a phrase prescribed by the </w:t>
      </w:r>
      <w:r>
        <w:rPr>
          <w:rFonts w:cs="Arial" w:ascii="Verdana" w:hAnsi="Verdana"/>
          <w:i/>
        </w:rPr>
        <w:t>GHS</w:t>
      </w:r>
      <w:r>
        <w:rPr>
          <w:rFonts w:cs="Arial" w:ascii="Verdana" w:hAnsi="Verdana"/>
        </w:rPr>
        <w:t xml:space="preserve"> that describes recommended measures to be taken to prevent or minimise the adverse effects of exposure to a hazardous chemical or the improper handling of a hazardous chemical. </w:t>
      </w:r>
    </w:p>
    <w:p>
      <w:pPr>
        <w:pStyle w:val="Definition"/>
        <w:jc w:val="both"/>
        <w:rPr>
          <w:rFonts w:ascii="Verdana" w:hAnsi="Verdana" w:cs="Arial"/>
        </w:rPr>
      </w:pPr>
      <w:r>
        <w:rPr>
          <w:rFonts w:cs="Arial" w:ascii="Verdana" w:hAnsi="Verdana"/>
          <w:b/>
          <w:i/>
        </w:rPr>
        <w:t>Product Identifier</w:t>
      </w:r>
      <w:r>
        <w:rPr>
          <w:rFonts w:cs="Arial" w:ascii="Verdana" w:hAnsi="Verdana"/>
        </w:rPr>
        <w:t xml:space="preserve"> </w:t>
      </w:r>
      <w:r>
        <w:rPr>
          <w:rFonts w:cs="Verdana" w:ascii="Verdana" w:hAnsi="Verdana"/>
        </w:rPr>
        <w:t xml:space="preserve">means the name or number used to identify a product on a label or in a safety data sheet (SDS). </w:t>
      </w:r>
      <w:r>
        <w:rPr>
          <w:rStyle w:val="FootnoteCharacters"/>
          <w:rStyle w:val="FootnoteAnchor"/>
          <w:rFonts w:cs="Arial" w:ascii="Verdana" w:hAnsi="Verdana"/>
        </w:rPr>
        <w:footnoteReference w:id="14"/>
      </w:r>
      <w:r>
        <w:rPr>
          <w:rFonts w:cs="Arial" w:ascii="Verdana" w:hAnsi="Verdana"/>
        </w:rPr>
        <w:t xml:space="preserve"> </w:t>
      </w:r>
    </w:p>
    <w:p>
      <w:pPr>
        <w:pStyle w:val="Definition"/>
        <w:jc w:val="both"/>
        <w:rPr>
          <w:rFonts w:ascii="Verdana" w:hAnsi="Verdana" w:cs="Verdana"/>
        </w:rPr>
      </w:pPr>
      <w:r>
        <w:rPr>
          <w:rFonts w:cs="Arial" w:ascii="Verdana" w:hAnsi="Verdana"/>
          <w:b/>
          <w:i/>
        </w:rPr>
        <w:t>Proper shipping name</w:t>
      </w:r>
      <w:r>
        <w:rPr>
          <w:rFonts w:cs="Arial" w:ascii="Verdana" w:hAnsi="Verdana"/>
          <w:b/>
        </w:rPr>
        <w:t xml:space="preserve"> </w:t>
      </w:r>
      <w:r>
        <w:rPr>
          <w:rFonts w:cs="Verdana" w:ascii="Verdana" w:hAnsi="Verdana"/>
        </w:rPr>
        <w:t xml:space="preserve">means a proper shipping name under the </w:t>
      </w:r>
      <w:r>
        <w:rPr>
          <w:rFonts w:cs="Verdana" w:ascii="Verdana" w:hAnsi="Verdana"/>
          <w:i/>
        </w:rPr>
        <w:t>ADG Code</w:t>
      </w:r>
      <w:r>
        <w:rPr>
          <w:rFonts w:cs="Verdana" w:ascii="Verdana" w:hAnsi="Verdana"/>
        </w:rPr>
        <w:t xml:space="preserve">. </w:t>
      </w:r>
    </w:p>
    <w:p>
      <w:pPr>
        <w:pStyle w:val="Definition"/>
        <w:jc w:val="both"/>
        <w:rPr>
          <w:rFonts w:ascii="Verdana" w:hAnsi="Verdana" w:cs="Arial"/>
        </w:rPr>
      </w:pPr>
      <w:r>
        <w:rPr>
          <w:rFonts w:cs="Arial" w:ascii="Verdana" w:hAnsi="Verdana"/>
          <w:b/>
          <w:i/>
        </w:rPr>
        <w:t xml:space="preserve">Research chemical </w:t>
      </w:r>
      <w:r>
        <w:rPr>
          <w:rFonts w:cs="Arial" w:ascii="Verdana" w:hAnsi="Verdana"/>
        </w:rPr>
        <w:t xml:space="preserve">means a substance or mixture that is manufactured in a laboratory for genuine research and is not for use or supply for a purpose other than analysis or genuine research. </w:t>
      </w:r>
    </w:p>
    <w:p>
      <w:pPr>
        <w:pStyle w:val="Default"/>
        <w:spacing w:before="120" w:after="0"/>
        <w:jc w:val="both"/>
        <w:rPr/>
      </w:pPr>
      <w:r>
        <w:rPr>
          <w:rFonts w:cs="Verdana" w:ascii="Verdana" w:hAnsi="Verdana"/>
          <w:b/>
          <w:i/>
        </w:rPr>
        <w:t>Substance</w:t>
      </w:r>
      <w:r>
        <w:rPr>
          <w:rFonts w:cs="Verdana" w:ascii="Verdana" w:hAnsi="Verdana"/>
        </w:rPr>
        <w:t xml:space="preserve"> means a chemical element or compound in its natural state or obtained or generated by a process: </w:t>
      </w:r>
    </w:p>
    <w:p>
      <w:pPr>
        <w:pStyle w:val="TextBody"/>
        <w:numPr>
          <w:ilvl w:val="0"/>
          <w:numId w:val="27"/>
        </w:numPr>
        <w:suppressAutoHyphens w:val="false"/>
        <w:spacing w:before="60" w:after="0"/>
        <w:ind w:left="714" w:right="970" w:hanging="357"/>
        <w:jc w:val="both"/>
        <w:rPr>
          <w:rFonts w:ascii="Verdana" w:hAnsi="Verdana" w:cs="Arial"/>
          <w:sz w:val="24"/>
          <w:szCs w:val="24"/>
        </w:rPr>
      </w:pPr>
      <w:r>
        <w:rPr>
          <w:rFonts w:cs="Arial" w:ascii="Verdana" w:hAnsi="Verdana"/>
          <w:sz w:val="24"/>
          <w:szCs w:val="24"/>
        </w:rPr>
        <w:t xml:space="preserve">including any additive necessary to preserve the stability of the element or compound and any impurities deriving from the process; but </w:t>
      </w:r>
    </w:p>
    <w:p>
      <w:pPr>
        <w:pStyle w:val="TextBody"/>
        <w:numPr>
          <w:ilvl w:val="0"/>
          <w:numId w:val="27"/>
        </w:numPr>
        <w:suppressAutoHyphens w:val="false"/>
        <w:spacing w:before="60" w:after="0"/>
        <w:ind w:left="714" w:right="970" w:hanging="357"/>
        <w:jc w:val="both"/>
        <w:rPr>
          <w:rFonts w:ascii="Verdana" w:hAnsi="Verdana" w:cs="Arial"/>
          <w:sz w:val="24"/>
          <w:szCs w:val="24"/>
        </w:rPr>
      </w:pPr>
      <w:r>
        <w:rPr>
          <w:rFonts w:cs="Arial" w:ascii="Verdana" w:hAnsi="Verdana"/>
          <w:sz w:val="24"/>
          <w:szCs w:val="24"/>
        </w:rPr>
        <w:t xml:space="preserve">excluding any solvent that may be separated without affecting the stability of the element or compound, or changing its composition. </w:t>
      </w:r>
    </w:p>
    <w:p>
      <w:pPr>
        <w:pStyle w:val="Definition"/>
        <w:jc w:val="both"/>
        <w:rPr>
          <w:rFonts w:ascii="Verdana" w:hAnsi="Verdana" w:cs="Arial"/>
        </w:rPr>
      </w:pPr>
      <w:r>
        <w:rPr>
          <w:rFonts w:cs="Arial" w:ascii="Verdana" w:hAnsi="Verdana"/>
          <w:b/>
          <w:i/>
        </w:rPr>
        <w:t>Supply</w:t>
      </w:r>
      <w:r>
        <w:rPr>
          <w:rFonts w:cs="Arial" w:ascii="Verdana" w:hAnsi="Verdana"/>
          <w:i/>
        </w:rPr>
        <w:t xml:space="preserve"> </w:t>
      </w:r>
      <w:r>
        <w:rPr>
          <w:rFonts w:cs="Arial" w:ascii="Verdana" w:hAnsi="Verdana"/>
        </w:rPr>
        <w:t xml:space="preserve">includes selling or transferring ownership or responsibility for a chemical. </w:t>
      </w:r>
    </w:p>
    <w:p>
      <w:pPr>
        <w:pStyle w:val="Default"/>
        <w:spacing w:before="120" w:after="0"/>
        <w:jc w:val="both"/>
        <w:rPr/>
      </w:pPr>
      <w:r>
        <w:rPr>
          <w:rFonts w:cs="Verdana" w:ascii="Verdana" w:hAnsi="Verdana"/>
          <w:b/>
          <w:i/>
        </w:rPr>
        <w:t xml:space="preserve">Technical name </w:t>
      </w:r>
      <w:r>
        <w:rPr>
          <w:rFonts w:cs="Verdana" w:ascii="Verdana" w:hAnsi="Verdana"/>
        </w:rPr>
        <w:t xml:space="preserve">means a name that is: </w:t>
      </w:r>
    </w:p>
    <w:p>
      <w:pPr>
        <w:pStyle w:val="TextBody"/>
        <w:numPr>
          <w:ilvl w:val="0"/>
          <w:numId w:val="27"/>
        </w:numPr>
        <w:suppressAutoHyphens w:val="false"/>
        <w:spacing w:before="60" w:after="0"/>
        <w:ind w:left="714" w:hanging="357"/>
        <w:jc w:val="both"/>
        <w:rPr>
          <w:rFonts w:ascii="Verdana" w:hAnsi="Verdana" w:cs="Arial"/>
          <w:sz w:val="24"/>
          <w:szCs w:val="24"/>
        </w:rPr>
      </w:pPr>
      <w:r>
        <w:rPr>
          <w:rFonts w:cs="Arial" w:ascii="Verdana" w:hAnsi="Verdana"/>
          <w:sz w:val="24"/>
          <w:szCs w:val="24"/>
        </w:rPr>
        <w:t xml:space="preserve">ordinarily used in commerce, regulations and codes to identify a substance or mixture, other than an International Union of Pure and Applied Chemistry or Chemical Abstracts Service name </w:t>
      </w:r>
    </w:p>
    <w:p>
      <w:pPr>
        <w:pStyle w:val="TextBody"/>
        <w:numPr>
          <w:ilvl w:val="0"/>
          <w:numId w:val="27"/>
        </w:numPr>
        <w:suppressAutoHyphens w:val="false"/>
        <w:spacing w:before="60" w:after="0"/>
        <w:ind w:left="714" w:hanging="357"/>
        <w:jc w:val="both"/>
        <w:rPr>
          <w:rFonts w:ascii="Verdana" w:hAnsi="Verdana" w:cs="Arial"/>
          <w:sz w:val="24"/>
          <w:szCs w:val="24"/>
        </w:rPr>
      </w:pPr>
      <w:r>
        <w:rPr>
          <w:rFonts w:cs="Arial" w:ascii="Verdana" w:hAnsi="Verdana"/>
          <w:sz w:val="24"/>
          <w:szCs w:val="24"/>
        </w:rPr>
        <w:t xml:space="preserve">recognised by the scientific community. </w:t>
      </w:r>
    </w:p>
    <w:p>
      <w:pPr>
        <w:pStyle w:val="Definition"/>
        <w:jc w:val="both"/>
        <w:rPr>
          <w:rFonts w:ascii="Verdana" w:hAnsi="Verdana" w:cs="Arial"/>
        </w:rPr>
      </w:pPr>
      <w:r>
        <w:rPr>
          <w:rFonts w:cs="Arial" w:ascii="Verdana" w:hAnsi="Verdana"/>
          <w:b/>
          <w:i/>
        </w:rPr>
        <w:t>United Nations (UN) Number</w:t>
      </w:r>
      <w:r>
        <w:rPr>
          <w:rFonts w:cs="Arial" w:ascii="Verdana" w:hAnsi="Verdana"/>
        </w:rPr>
        <w:t xml:space="preserve"> </w:t>
      </w:r>
      <w:r>
        <w:rPr>
          <w:rFonts w:cs="Verdana" w:ascii="Verdana" w:hAnsi="Verdana"/>
        </w:rPr>
        <w:t xml:space="preserve">means a number assigned to dangerous goods by the United Nations Subcommittee of Experts on the Transport of Dangerous Goods. </w:t>
      </w:r>
      <w:r>
        <w:rPr>
          <w:rStyle w:val="FootnoteCharacters"/>
          <w:rStyle w:val="FootnoteAnchor"/>
          <w:rFonts w:cs="Arial" w:ascii="Verdana" w:hAnsi="Verdana"/>
        </w:rPr>
        <w:footnoteReference w:id="15"/>
      </w:r>
      <w:r>
        <w:rPr>
          <w:rFonts w:cs="Arial" w:ascii="Verdana" w:hAnsi="Verdana"/>
        </w:rPr>
        <w:t xml:space="preserve"> </w:t>
      </w:r>
      <w:r>
        <w:br w:type="page"/>
      </w:r>
    </w:p>
    <w:p>
      <w:pPr>
        <w:pStyle w:val="Heading1"/>
        <w:tabs>
          <w:tab w:val="clear" w:pos="720"/>
          <w:tab w:val="left" w:pos="2160" w:leader="none"/>
          <w:tab w:val="left" w:pos="2520" w:leader="none"/>
        </w:tabs>
        <w:spacing w:before="0" w:after="0"/>
        <w:ind w:left="2520" w:hanging="2520"/>
        <w:rPr>
          <w:rFonts w:ascii="Verdana" w:hAnsi="Verdana" w:cs="Verdana"/>
          <w:caps/>
          <w:sz w:val="28"/>
          <w:szCs w:val="28"/>
        </w:rPr>
      </w:pPr>
      <w:r>
        <w:rPr>
          <w:rFonts w:cs="Verdana" w:ascii="Verdana" w:hAnsi="Verdana"/>
          <w:caps/>
          <w:sz w:val="28"/>
          <w:szCs w:val="28"/>
        </w:rPr>
        <w:t>APPENDIX B – HEADER CHECKLIST</w:t>
      </w:r>
    </w:p>
    <w:p>
      <w:pPr>
        <w:pStyle w:val="TextBody"/>
        <w:spacing w:before="0" w:after="0"/>
        <w:jc w:val="both"/>
        <w:rPr>
          <w:rFonts w:ascii="Verdana" w:hAnsi="Verdana" w:cs="Verdana"/>
          <w:caps/>
          <w:sz w:val="16"/>
          <w:szCs w:val="16"/>
        </w:rPr>
      </w:pPr>
      <w:r>
        <w:rPr>
          <w:rFonts w:cs="Verdana" w:ascii="Verdana" w:hAnsi="Verdana"/>
          <w:caps/>
          <w:sz w:val="16"/>
          <w:szCs w:val="16"/>
        </w:rPr>
      </w:r>
    </w:p>
    <w:p>
      <w:pPr>
        <w:pStyle w:val="TextBody"/>
        <w:spacing w:before="0" w:after="0"/>
        <w:jc w:val="both"/>
        <w:rPr>
          <w:rFonts w:ascii="Verdana" w:hAnsi="Verdana" w:cs="Verdana"/>
          <w:sz w:val="24"/>
          <w:szCs w:val="24"/>
        </w:rPr>
      </w:pPr>
      <w:r>
        <w:rPr>
          <w:rFonts w:cs="Verdana" w:ascii="Verdana" w:hAnsi="Verdana"/>
          <w:sz w:val="24"/>
          <w:szCs w:val="24"/>
        </w:rPr>
        <w:t xml:space="preserve">This checklist provides a summary of the information contained in Chapter 3 of this Code. It is not a comprehensive list of information required on the SDS. Refer to the relevant section for detailed instructions. </w:t>
      </w:r>
    </w:p>
    <w:p>
      <w:pPr>
        <w:pStyle w:val="TextBody"/>
        <w:spacing w:before="0" w:after="0"/>
        <w:jc w:val="both"/>
        <w:rPr>
          <w:rFonts w:ascii="Verdana" w:hAnsi="Verdana" w:cs="Verdana"/>
          <w:sz w:val="16"/>
          <w:szCs w:val="16"/>
        </w:rPr>
      </w:pPr>
      <w:r>
        <w:rPr>
          <w:rFonts w:cs="Verdana" w:ascii="Verdana" w:hAnsi="Verdana"/>
          <w:sz w:val="16"/>
          <w:szCs w:val="16"/>
        </w:rPr>
      </w:r>
    </w:p>
    <w:tbl>
      <w:tblPr>
        <w:tblW w:w="4900" w:type="pct"/>
        <w:jc w:val="left"/>
        <w:tblInd w:w="44" w:type="dxa"/>
        <w:tblLayout w:type="fixed"/>
        <w:tblCellMar>
          <w:top w:w="0" w:type="dxa"/>
          <w:left w:w="108" w:type="dxa"/>
          <w:bottom w:w="0" w:type="dxa"/>
          <w:right w:w="108" w:type="dxa"/>
        </w:tblCellMar>
      </w:tblPr>
      <w:tblGrid>
        <w:gridCol w:w="3104"/>
        <w:gridCol w:w="4673"/>
      </w:tblGrid>
      <w:tr>
        <w:trPr/>
        <w:tc>
          <w:tcPr>
            <w:tcW w:w="3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both"/>
              <w:rPr>
                <w:rFonts w:ascii="Verdana" w:hAnsi="Verdana" w:cs="Verdana"/>
                <w:b/>
                <w:b/>
                <w:sz w:val="24"/>
                <w:szCs w:val="24"/>
              </w:rPr>
            </w:pPr>
            <w:r>
              <w:rPr>
                <w:rFonts w:cs="Verdana" w:ascii="Verdana" w:hAnsi="Verdana"/>
                <w:b/>
                <w:sz w:val="24"/>
                <w:szCs w:val="24"/>
              </w:rPr>
              <w:t>Section</w:t>
            </w:r>
          </w:p>
        </w:tc>
        <w:tc>
          <w:tcPr>
            <w:tcW w:w="4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both"/>
              <w:rPr>
                <w:rFonts w:ascii="Verdana" w:hAnsi="Verdana" w:cs="Verdana"/>
                <w:b/>
                <w:b/>
                <w:sz w:val="24"/>
                <w:szCs w:val="24"/>
              </w:rPr>
            </w:pPr>
            <w:r>
              <w:rPr>
                <w:rFonts w:cs="Verdana" w:ascii="Verdana" w:hAnsi="Verdana"/>
                <w:b/>
                <w:sz w:val="24"/>
                <w:szCs w:val="24"/>
              </w:rPr>
              <w:t>Header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4"/>
                <w:szCs w:val="24"/>
              </w:rPr>
            </w:pPr>
            <w:r>
              <w:rPr>
                <w:rFonts w:cs="Verdana" w:ascii="Verdana" w:hAnsi="Verdana"/>
                <w:sz w:val="24"/>
                <w:szCs w:val="24"/>
              </w:rPr>
              <w:t>1. Product identifier &amp; identity for the chemical</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20" w:hanging="420"/>
              <w:jc w:val="both"/>
              <w:rPr/>
            </w:pPr>
            <w:r>
              <w:fldChar w:fldCharType="begin">
                <w:ffData>
                  <w:name w:val="Check1"/>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0_1222973083"/>
            <w:bookmarkStart w:id="1" w:name="__Fieldmark__0_1222973083"/>
            <w:bookmarkEnd w:id="1"/>
            <w:r>
              <w:rPr>
                <w:rFonts w:cs="Verdana" w:ascii="Verdana" w:hAnsi="Verdana"/>
                <w:szCs w:val="22"/>
              </w:rPr>
            </w:r>
            <w:r>
              <w:rPr>
                <w:szCs w:val="22"/>
                <w:rFonts w:cs="Verdana" w:ascii="Verdana" w:hAnsi="Verdana"/>
              </w:rPr>
              <w:fldChar w:fldCharType="end"/>
            </w:r>
            <w:r>
              <w:rPr>
                <w:rFonts w:cs="Verdana" w:ascii="Verdana" w:hAnsi="Verdana"/>
                <w:szCs w:val="22"/>
              </w:rPr>
              <w:tab/>
              <w:t>Product Identifier</w:t>
            </w:r>
          </w:p>
          <w:p>
            <w:pPr>
              <w:pStyle w:val="TextBody"/>
              <w:spacing w:before="0" w:after="0"/>
              <w:ind w:left="420" w:hanging="420"/>
              <w:jc w:val="both"/>
              <w:rPr/>
            </w:pPr>
            <w:r>
              <w:fldChar w:fldCharType="begin">
                <w:ffData>
                  <w:name w:val="Check2"/>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1_1222973083"/>
            <w:bookmarkStart w:id="3" w:name="__Fieldmark__1_1222973083"/>
            <w:bookmarkEnd w:id="3"/>
            <w:r>
              <w:rPr>
                <w:rFonts w:cs="Verdana" w:ascii="Verdana" w:hAnsi="Verdana"/>
                <w:szCs w:val="22"/>
              </w:rPr>
            </w:r>
            <w:r>
              <w:rPr>
                <w:szCs w:val="22"/>
                <w:rFonts w:cs="Verdana" w:ascii="Verdana" w:hAnsi="Verdana"/>
              </w:rPr>
              <w:fldChar w:fldCharType="end"/>
            </w:r>
            <w:r>
              <w:rPr>
                <w:rFonts w:cs="Verdana" w:ascii="Verdana" w:hAnsi="Verdana"/>
                <w:szCs w:val="22"/>
              </w:rPr>
              <w:tab/>
              <w:t>Other means of identification</w:t>
            </w:r>
          </w:p>
          <w:p>
            <w:pPr>
              <w:pStyle w:val="TextBody"/>
              <w:spacing w:before="0" w:after="0"/>
              <w:ind w:left="420" w:hanging="420"/>
              <w:jc w:val="both"/>
              <w:rPr/>
            </w:pPr>
            <w:r>
              <w:fldChar w:fldCharType="begin">
                <w:ffData>
                  <w:name w:val="Check3"/>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4" w:name="__Fieldmark__2_1222973083"/>
            <w:bookmarkStart w:id="5" w:name="__Fieldmark__2_1222973083"/>
            <w:bookmarkEnd w:id="5"/>
            <w:r>
              <w:rPr>
                <w:rFonts w:cs="Verdana" w:ascii="Verdana" w:hAnsi="Verdana"/>
                <w:szCs w:val="22"/>
              </w:rPr>
            </w:r>
            <w:r>
              <w:rPr>
                <w:szCs w:val="22"/>
                <w:rFonts w:cs="Verdana" w:ascii="Verdana" w:hAnsi="Verdana"/>
              </w:rPr>
              <w:fldChar w:fldCharType="end"/>
            </w:r>
            <w:r>
              <w:rPr>
                <w:rFonts w:cs="Verdana" w:ascii="Verdana" w:hAnsi="Verdana"/>
                <w:szCs w:val="22"/>
              </w:rPr>
              <w:tab/>
              <w:t>Recommended use of the chemical and restrictions on use</w:t>
            </w:r>
          </w:p>
          <w:p>
            <w:pPr>
              <w:pStyle w:val="TextBody"/>
              <w:spacing w:before="0" w:after="0"/>
              <w:ind w:left="420" w:hanging="420"/>
              <w:jc w:val="both"/>
              <w:rPr/>
            </w:pPr>
            <w:r>
              <w:fldChar w:fldCharType="begin">
                <w:ffData>
                  <w:name w:val="Check4"/>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6" w:name="__Fieldmark__3_1222973083"/>
            <w:bookmarkStart w:id="7" w:name="__Fieldmark__3_1222973083"/>
            <w:bookmarkEnd w:id="7"/>
            <w:r>
              <w:rPr>
                <w:rFonts w:cs="Verdana" w:ascii="Verdana" w:hAnsi="Verdana"/>
                <w:szCs w:val="22"/>
              </w:rPr>
            </w:r>
            <w:r>
              <w:rPr>
                <w:szCs w:val="22"/>
                <w:rFonts w:cs="Verdana" w:ascii="Verdana" w:hAnsi="Verdana"/>
              </w:rPr>
              <w:fldChar w:fldCharType="end"/>
            </w:r>
            <w:r>
              <w:rPr>
                <w:rFonts w:cs="Verdana" w:ascii="Verdana" w:hAnsi="Verdana"/>
                <w:szCs w:val="22"/>
              </w:rPr>
              <w:tab/>
              <w:t>Suppliers name, address and phone number</w:t>
            </w:r>
          </w:p>
          <w:p>
            <w:pPr>
              <w:pStyle w:val="TextBody"/>
              <w:spacing w:before="0" w:after="0"/>
              <w:ind w:left="420" w:hanging="420"/>
              <w:jc w:val="both"/>
              <w:rPr/>
            </w:pPr>
            <w:r>
              <w:fldChar w:fldCharType="begin">
                <w:ffData>
                  <w:name w:val="Check5"/>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8" w:name="__Fieldmark__4_1222973083"/>
            <w:bookmarkStart w:id="9" w:name="__Fieldmark__4_1222973083"/>
            <w:bookmarkEnd w:id="9"/>
            <w:r>
              <w:rPr>
                <w:rFonts w:cs="Verdana" w:ascii="Verdana" w:hAnsi="Verdana"/>
                <w:szCs w:val="22"/>
              </w:rPr>
            </w:r>
            <w:r>
              <w:rPr>
                <w:szCs w:val="22"/>
                <w:rFonts w:cs="Verdana" w:ascii="Verdana" w:hAnsi="Verdana"/>
              </w:rPr>
              <w:fldChar w:fldCharType="end"/>
            </w:r>
            <w:r>
              <w:rPr>
                <w:rFonts w:cs="Verdana" w:ascii="Verdana" w:hAnsi="Verdana"/>
                <w:szCs w:val="22"/>
              </w:rPr>
              <w:tab/>
              <w:t>Emergency phone 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4"/>
                <w:szCs w:val="24"/>
              </w:rPr>
            </w:pPr>
            <w:r>
              <w:rPr>
                <w:rFonts w:cs="Verdana" w:ascii="Verdana" w:hAnsi="Verdana"/>
                <w:sz w:val="24"/>
                <w:szCs w:val="24"/>
              </w:rPr>
              <w:t>2. Hazard Identification</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20" w:hanging="420"/>
              <w:jc w:val="both"/>
              <w:rPr/>
            </w:pPr>
            <w:r>
              <w:fldChar w:fldCharType="begin">
                <w:ffData>
                  <w:name w:val="Check7"/>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10" w:name="__Fieldmark__5_1222973083"/>
            <w:bookmarkStart w:id="11" w:name="__Fieldmark__5_1222973083"/>
            <w:bookmarkEnd w:id="11"/>
            <w:r>
              <w:rPr>
                <w:rFonts w:cs="Verdana" w:ascii="Verdana" w:hAnsi="Verdana"/>
                <w:szCs w:val="22"/>
              </w:rPr>
            </w:r>
            <w:r>
              <w:rPr>
                <w:szCs w:val="22"/>
                <w:rFonts w:cs="Verdana" w:ascii="Verdana" w:hAnsi="Verdana"/>
              </w:rPr>
              <w:fldChar w:fldCharType="end"/>
            </w:r>
            <w:r>
              <w:rPr>
                <w:rFonts w:cs="Verdana" w:ascii="Verdana" w:hAnsi="Verdana"/>
                <w:szCs w:val="22"/>
              </w:rPr>
              <w:tab/>
              <w:t>Classification of the hazardous chemical</w:t>
            </w:r>
          </w:p>
          <w:p>
            <w:pPr>
              <w:pStyle w:val="TextBody"/>
              <w:spacing w:before="0" w:after="0"/>
              <w:ind w:left="420" w:hanging="420"/>
              <w:jc w:val="both"/>
              <w:rPr/>
            </w:pPr>
            <w:r>
              <w:fldChar w:fldCharType="begin">
                <w:ffData>
                  <w:name w:val="Check8"/>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12" w:name="__Fieldmark__6_1222973083"/>
            <w:bookmarkStart w:id="13" w:name="__Fieldmark__6_1222973083"/>
            <w:bookmarkEnd w:id="13"/>
            <w:r>
              <w:rPr>
                <w:rFonts w:cs="Verdana" w:ascii="Verdana" w:hAnsi="Verdana"/>
                <w:szCs w:val="22"/>
              </w:rPr>
            </w:r>
            <w:r>
              <w:rPr>
                <w:szCs w:val="22"/>
                <w:rFonts w:cs="Verdana" w:ascii="Verdana" w:hAnsi="Verdana"/>
              </w:rPr>
              <w:fldChar w:fldCharType="end"/>
            </w:r>
            <w:r>
              <w:rPr>
                <w:rFonts w:cs="Verdana" w:ascii="Verdana" w:hAnsi="Verdana"/>
                <w:szCs w:val="22"/>
              </w:rPr>
              <w:tab/>
              <w:t>Label elements, including precautionary statements</w:t>
            </w:r>
          </w:p>
          <w:p>
            <w:pPr>
              <w:pStyle w:val="TextBody"/>
              <w:spacing w:before="0" w:after="0"/>
              <w:ind w:left="420" w:hanging="420"/>
              <w:jc w:val="both"/>
              <w:rPr/>
            </w:pPr>
            <w:r>
              <w:fldChar w:fldCharType="begin">
                <w:ffData>
                  <w:name w:val="Check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14" w:name="__Fieldmark__7_1222973083"/>
            <w:bookmarkStart w:id="15" w:name="__Fieldmark__7_1222973083"/>
            <w:bookmarkEnd w:id="15"/>
            <w:r>
              <w:rPr>
                <w:rFonts w:cs="Verdana" w:ascii="Verdana" w:hAnsi="Verdana"/>
                <w:szCs w:val="22"/>
              </w:rPr>
            </w:r>
            <w:r>
              <w:rPr>
                <w:szCs w:val="22"/>
                <w:rFonts w:cs="Verdana" w:ascii="Verdana" w:hAnsi="Verdana"/>
              </w:rPr>
              <w:fldChar w:fldCharType="end"/>
            </w:r>
            <w:r>
              <w:rPr>
                <w:rFonts w:cs="Verdana" w:ascii="Verdana" w:hAnsi="Verdana"/>
                <w:szCs w:val="22"/>
              </w:rPr>
              <w:tab/>
              <w:t>Other hazards which do not result in classification</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Verdana" w:ascii="Verdana" w:hAnsi="Verdana"/>
                <w:sz w:val="24"/>
                <w:szCs w:val="24"/>
              </w:rPr>
              <w:t>3. Composition / information on ingredients</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20" w:hanging="420"/>
              <w:jc w:val="both"/>
              <w:rPr/>
            </w:pPr>
            <w:r>
              <w:fldChar w:fldCharType="begin">
                <w:ffData>
                  <w:name w:val="Check13"/>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16" w:name="__Fieldmark__8_1222973083"/>
            <w:bookmarkStart w:id="17" w:name="__Fieldmark__8_1222973083"/>
            <w:bookmarkEnd w:id="17"/>
            <w:r>
              <w:rPr>
                <w:rFonts w:cs="Verdana" w:ascii="Verdana" w:hAnsi="Verdana"/>
                <w:szCs w:val="22"/>
              </w:rPr>
            </w:r>
            <w:r>
              <w:rPr>
                <w:szCs w:val="22"/>
                <w:rFonts w:cs="Verdana" w:ascii="Verdana" w:hAnsi="Verdana"/>
              </w:rPr>
              <w:fldChar w:fldCharType="end"/>
            </w:r>
            <w:r>
              <w:rPr>
                <w:rFonts w:cs="Verdana" w:ascii="Verdana" w:hAnsi="Verdana"/>
                <w:szCs w:val="22"/>
              </w:rPr>
              <w:tab/>
              <w:t>Identity of chemical ingredients</w:t>
            </w:r>
          </w:p>
          <w:p>
            <w:pPr>
              <w:pStyle w:val="TextBody"/>
              <w:spacing w:before="0" w:after="0"/>
              <w:ind w:left="420" w:hanging="420"/>
              <w:jc w:val="both"/>
              <w:rPr/>
            </w:pPr>
            <w:r>
              <w:fldChar w:fldCharType="begin">
                <w:ffData>
                  <w:name w:val="Check12"/>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18" w:name="__Fieldmark__9_1222973083"/>
            <w:bookmarkStart w:id="19" w:name="__Fieldmark__9_1222973083"/>
            <w:bookmarkEnd w:id="19"/>
            <w:r>
              <w:rPr>
                <w:rFonts w:cs="Verdana" w:ascii="Verdana" w:hAnsi="Verdana"/>
                <w:szCs w:val="22"/>
              </w:rPr>
            </w:r>
            <w:r>
              <w:rPr>
                <w:szCs w:val="22"/>
                <w:rFonts w:cs="Verdana" w:ascii="Verdana" w:hAnsi="Verdana"/>
              </w:rPr>
              <w:fldChar w:fldCharType="end"/>
            </w:r>
            <w:r>
              <w:rPr>
                <w:rFonts w:cs="Verdana" w:ascii="Verdana" w:hAnsi="Verdana"/>
                <w:szCs w:val="22"/>
              </w:rPr>
              <w:tab/>
              <w:t>CAS number and other unique identifiers</w:t>
            </w:r>
          </w:p>
          <w:p>
            <w:pPr>
              <w:pStyle w:val="TextBody"/>
              <w:spacing w:before="0" w:after="0"/>
              <w:ind w:left="420" w:hanging="420"/>
              <w:jc w:val="both"/>
              <w:rPr/>
            </w:pPr>
            <w:r>
              <w:fldChar w:fldCharType="begin">
                <w:ffData>
                  <w:name w:val="Check14"/>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0" w:name="__Fieldmark__10_1222973083"/>
            <w:bookmarkStart w:id="21" w:name="__Fieldmark__10_1222973083"/>
            <w:bookmarkEnd w:id="21"/>
            <w:r>
              <w:rPr>
                <w:rFonts w:cs="Verdana" w:ascii="Verdana" w:hAnsi="Verdana"/>
                <w:szCs w:val="22"/>
              </w:rPr>
            </w:r>
            <w:r>
              <w:rPr>
                <w:szCs w:val="22"/>
                <w:rFonts w:cs="Verdana" w:ascii="Verdana" w:hAnsi="Verdana"/>
              </w:rPr>
              <w:fldChar w:fldCharType="end"/>
            </w:r>
            <w:r>
              <w:rPr>
                <w:rFonts w:cs="Verdana" w:ascii="Verdana" w:hAnsi="Verdana"/>
                <w:szCs w:val="22"/>
              </w:rPr>
              <w:tab/>
              <w:t>Concentration of ingredient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4"/>
                <w:szCs w:val="24"/>
              </w:rPr>
            </w:pPr>
            <w:r>
              <w:rPr>
                <w:rFonts w:cs="Verdana" w:ascii="Verdana" w:hAnsi="Verdana"/>
                <w:sz w:val="24"/>
                <w:szCs w:val="24"/>
              </w:rPr>
              <w:t>4. First Aid Measures</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20" w:hanging="420"/>
              <w:jc w:val="both"/>
              <w:rPr/>
            </w:pPr>
            <w:r>
              <w:fldChar w:fldCharType="begin">
                <w:ffData>
                  <w:name w:val="Check17"/>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2" w:name="__Fieldmark__11_1222973083"/>
            <w:bookmarkStart w:id="23" w:name="__Fieldmark__11_1222973083"/>
            <w:bookmarkEnd w:id="23"/>
            <w:r>
              <w:rPr>
                <w:rFonts w:cs="Verdana" w:ascii="Verdana" w:hAnsi="Verdana"/>
                <w:szCs w:val="22"/>
              </w:rPr>
            </w:r>
            <w:r>
              <w:rPr>
                <w:szCs w:val="22"/>
                <w:rFonts w:cs="Verdana" w:ascii="Verdana" w:hAnsi="Verdana"/>
              </w:rPr>
              <w:fldChar w:fldCharType="end"/>
            </w:r>
            <w:r>
              <w:rPr>
                <w:rFonts w:cs="Verdana" w:ascii="Verdana" w:hAnsi="Verdana"/>
                <w:szCs w:val="22"/>
              </w:rPr>
              <w:tab/>
              <w:t>Description of necessary first aid measures</w:t>
            </w:r>
          </w:p>
          <w:p>
            <w:pPr>
              <w:pStyle w:val="TextBody"/>
              <w:spacing w:before="0" w:after="0"/>
              <w:ind w:left="420" w:hanging="420"/>
              <w:jc w:val="both"/>
              <w:rPr/>
            </w:pPr>
            <w:r>
              <w:fldChar w:fldCharType="begin">
                <w:ffData>
                  <w:name w:val="Check18"/>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4" w:name="__Fieldmark__12_1222973083"/>
            <w:bookmarkStart w:id="25" w:name="__Fieldmark__12_1222973083"/>
            <w:bookmarkEnd w:id="25"/>
            <w:r>
              <w:rPr>
                <w:rFonts w:cs="Verdana" w:ascii="Verdana" w:hAnsi="Verdana"/>
                <w:szCs w:val="22"/>
              </w:rPr>
            </w:r>
            <w:r>
              <w:rPr>
                <w:szCs w:val="22"/>
                <w:rFonts w:cs="Verdana" w:ascii="Verdana" w:hAnsi="Verdana"/>
              </w:rPr>
              <w:fldChar w:fldCharType="end"/>
            </w:r>
            <w:r>
              <w:rPr>
                <w:rFonts w:cs="Verdana" w:ascii="Verdana" w:hAnsi="Verdana"/>
                <w:szCs w:val="22"/>
              </w:rPr>
              <w:tab/>
              <w:t>Symptoms caused by exposure</w:t>
            </w:r>
          </w:p>
          <w:p>
            <w:pPr>
              <w:pStyle w:val="TextBody"/>
              <w:spacing w:before="0" w:after="0"/>
              <w:ind w:left="420" w:hanging="420"/>
              <w:jc w:val="both"/>
              <w:rPr/>
            </w:pPr>
            <w:r>
              <w:fldChar w:fldCharType="begin">
                <w:ffData>
                  <w:name w:val="Check1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6" w:name="__Fieldmark__13_1222973083"/>
            <w:bookmarkStart w:id="27" w:name="__Fieldmark__13_1222973083"/>
            <w:bookmarkEnd w:id="27"/>
            <w:r>
              <w:rPr>
                <w:rFonts w:cs="Verdana" w:ascii="Verdana" w:hAnsi="Verdana"/>
                <w:szCs w:val="22"/>
              </w:rPr>
            </w:r>
            <w:r>
              <w:rPr>
                <w:szCs w:val="22"/>
                <w:rFonts w:cs="Verdana" w:ascii="Verdana" w:hAnsi="Verdana"/>
              </w:rPr>
              <w:fldChar w:fldCharType="end"/>
            </w:r>
            <w:r>
              <w:rPr>
                <w:rFonts w:cs="Verdana" w:ascii="Verdana" w:hAnsi="Verdana"/>
                <w:szCs w:val="22"/>
              </w:rPr>
              <w:tab/>
              <w:t>Medical Attention and Special Treatmen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4"/>
                <w:szCs w:val="24"/>
              </w:rPr>
            </w:pPr>
            <w:r>
              <w:rPr>
                <w:rFonts w:cs="Verdana" w:ascii="Verdana" w:hAnsi="Verdana"/>
                <w:sz w:val="24"/>
                <w:szCs w:val="24"/>
              </w:rPr>
              <w:t>5. Fire Fighting Measures</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20" w:hanging="420"/>
              <w:jc w:val="both"/>
              <w:rPr/>
            </w:pPr>
            <w:r>
              <w:fldChar w:fldCharType="begin">
                <w:ffData>
                  <w:name w:val="Check21"/>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8" w:name="__Fieldmark__14_1222973083"/>
            <w:bookmarkStart w:id="29" w:name="__Fieldmark__14_1222973083"/>
            <w:bookmarkEnd w:id="29"/>
            <w:r>
              <w:rPr>
                <w:rFonts w:cs="Verdana" w:ascii="Verdana" w:hAnsi="Verdana"/>
                <w:szCs w:val="22"/>
              </w:rPr>
            </w:r>
            <w:r>
              <w:rPr>
                <w:szCs w:val="22"/>
                <w:rFonts w:cs="Verdana" w:ascii="Verdana" w:hAnsi="Verdana"/>
              </w:rPr>
              <w:fldChar w:fldCharType="end"/>
            </w:r>
            <w:r>
              <w:rPr>
                <w:rFonts w:cs="Verdana" w:ascii="Verdana" w:hAnsi="Verdana"/>
                <w:szCs w:val="22"/>
              </w:rPr>
              <w:tab/>
              <w:t>Suitable extinguishing media</w:t>
            </w:r>
          </w:p>
          <w:p>
            <w:pPr>
              <w:pStyle w:val="TextBody"/>
              <w:spacing w:before="0" w:after="0"/>
              <w:ind w:left="420" w:hanging="420"/>
              <w:jc w:val="both"/>
              <w:rPr/>
            </w:pPr>
            <w:r>
              <w:fldChar w:fldCharType="begin">
                <w:ffData>
                  <w:name w:val="Check22"/>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30" w:name="__Fieldmark__15_1222973083"/>
            <w:bookmarkStart w:id="31" w:name="__Fieldmark__15_1222973083"/>
            <w:bookmarkEnd w:id="31"/>
            <w:r>
              <w:rPr>
                <w:rFonts w:cs="Verdana" w:ascii="Verdana" w:hAnsi="Verdana"/>
                <w:szCs w:val="22"/>
              </w:rPr>
            </w:r>
            <w:r>
              <w:rPr>
                <w:szCs w:val="22"/>
                <w:rFonts w:cs="Verdana" w:ascii="Verdana" w:hAnsi="Verdana"/>
              </w:rPr>
              <w:fldChar w:fldCharType="end"/>
            </w:r>
            <w:r>
              <w:rPr>
                <w:rFonts w:cs="Verdana" w:ascii="Verdana" w:hAnsi="Verdana"/>
                <w:szCs w:val="22"/>
              </w:rPr>
              <w:tab/>
              <w:t>Specific hazards arising from the chemical</w:t>
            </w:r>
          </w:p>
          <w:p>
            <w:pPr>
              <w:pStyle w:val="TextBody"/>
              <w:spacing w:before="0" w:after="0"/>
              <w:ind w:left="420" w:hanging="420"/>
              <w:jc w:val="both"/>
              <w:rPr/>
            </w:pPr>
            <w:r>
              <w:fldChar w:fldCharType="begin">
                <w:ffData>
                  <w:name w:val="Check23"/>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32" w:name="__Fieldmark__16_1222973083"/>
            <w:bookmarkStart w:id="33" w:name="__Fieldmark__16_1222973083"/>
            <w:bookmarkEnd w:id="33"/>
            <w:r>
              <w:rPr>
                <w:rFonts w:cs="Verdana" w:ascii="Verdana" w:hAnsi="Verdana"/>
                <w:szCs w:val="22"/>
              </w:rPr>
            </w:r>
            <w:r>
              <w:rPr>
                <w:szCs w:val="22"/>
                <w:rFonts w:cs="Verdana" w:ascii="Verdana" w:hAnsi="Verdana"/>
              </w:rPr>
              <w:fldChar w:fldCharType="end"/>
            </w:r>
            <w:r>
              <w:rPr>
                <w:rFonts w:cs="Verdana" w:ascii="Verdana" w:hAnsi="Verdana"/>
                <w:szCs w:val="22"/>
              </w:rPr>
              <w:tab/>
              <w:t>Special protective equipment and precautions for fire fighter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4"/>
                <w:szCs w:val="24"/>
              </w:rPr>
            </w:pPr>
            <w:r>
              <w:rPr>
                <w:rFonts w:cs="Verdana" w:ascii="Verdana" w:hAnsi="Verdana"/>
                <w:sz w:val="24"/>
                <w:szCs w:val="24"/>
              </w:rPr>
              <w:t>6. Accidental release measures</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20" w:hanging="420"/>
              <w:jc w:val="both"/>
              <w:rPr/>
            </w:pPr>
            <w:r>
              <w:fldChar w:fldCharType="begin">
                <w:ffData>
                  <w:name w:val="Check24"/>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34" w:name="__Fieldmark__17_1222973083"/>
            <w:bookmarkStart w:id="35" w:name="__Fieldmark__17_1222973083"/>
            <w:bookmarkEnd w:id="35"/>
            <w:r>
              <w:rPr>
                <w:rFonts w:cs="Verdana" w:ascii="Verdana" w:hAnsi="Verdana"/>
                <w:szCs w:val="22"/>
              </w:rPr>
            </w:r>
            <w:r>
              <w:rPr>
                <w:szCs w:val="22"/>
                <w:rFonts w:cs="Verdana" w:ascii="Verdana" w:hAnsi="Verdana"/>
              </w:rPr>
              <w:fldChar w:fldCharType="end"/>
            </w:r>
            <w:r>
              <w:rPr>
                <w:rFonts w:cs="Verdana" w:ascii="Verdana" w:hAnsi="Verdana"/>
                <w:szCs w:val="22"/>
              </w:rPr>
              <w:tab/>
              <w:t>Personal precautions, protective equipment and emergency procedures</w:t>
            </w:r>
          </w:p>
          <w:p>
            <w:pPr>
              <w:pStyle w:val="TextBody"/>
              <w:spacing w:before="0" w:after="0"/>
              <w:ind w:left="420" w:hanging="420"/>
              <w:jc w:val="both"/>
              <w:rPr/>
            </w:pPr>
            <w:r>
              <w:fldChar w:fldCharType="begin">
                <w:ffData>
                  <w:name w:val="Check25"/>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36" w:name="__Fieldmark__18_1222973083"/>
            <w:bookmarkStart w:id="37" w:name="__Fieldmark__18_1222973083"/>
            <w:bookmarkEnd w:id="37"/>
            <w:r>
              <w:rPr>
                <w:rFonts w:cs="Verdana" w:ascii="Verdana" w:hAnsi="Verdana"/>
                <w:szCs w:val="22"/>
              </w:rPr>
            </w:r>
            <w:r>
              <w:rPr>
                <w:szCs w:val="22"/>
                <w:rFonts w:cs="Verdana" w:ascii="Verdana" w:hAnsi="Verdana"/>
              </w:rPr>
              <w:fldChar w:fldCharType="end"/>
            </w:r>
            <w:r>
              <w:rPr>
                <w:rFonts w:cs="Verdana" w:ascii="Verdana" w:hAnsi="Verdana"/>
                <w:szCs w:val="22"/>
              </w:rPr>
              <w:tab/>
              <w:t>Environmental precautions</w:t>
            </w:r>
          </w:p>
          <w:p>
            <w:pPr>
              <w:pStyle w:val="TextBody"/>
              <w:spacing w:before="0" w:after="0"/>
              <w:ind w:left="420" w:hanging="420"/>
              <w:jc w:val="both"/>
              <w:rPr/>
            </w:pPr>
            <w:r>
              <w:fldChar w:fldCharType="begin">
                <w:ffData>
                  <w:name w:val="Check26"/>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38" w:name="__Fieldmark__19_1222973083"/>
            <w:bookmarkStart w:id="39" w:name="__Fieldmark__19_1222973083"/>
            <w:bookmarkEnd w:id="39"/>
            <w:r>
              <w:rPr>
                <w:rFonts w:cs="Verdana" w:ascii="Verdana" w:hAnsi="Verdana"/>
                <w:szCs w:val="22"/>
              </w:rPr>
            </w:r>
            <w:r>
              <w:rPr>
                <w:szCs w:val="22"/>
                <w:rFonts w:cs="Verdana" w:ascii="Verdana" w:hAnsi="Verdana"/>
              </w:rPr>
              <w:fldChar w:fldCharType="end"/>
            </w:r>
            <w:r>
              <w:rPr>
                <w:rFonts w:cs="Verdana" w:ascii="Verdana" w:hAnsi="Verdana"/>
                <w:szCs w:val="22"/>
              </w:rPr>
              <w:tab/>
              <w:t>Methods and materials for containment and cleaning up</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4"/>
                <w:szCs w:val="24"/>
              </w:rPr>
            </w:pPr>
            <w:r>
              <w:rPr>
                <w:rFonts w:cs="Verdana" w:ascii="Verdana" w:hAnsi="Verdana"/>
                <w:sz w:val="24"/>
                <w:szCs w:val="24"/>
              </w:rPr>
              <w:t>7. Handling and Storage</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20" w:hanging="420"/>
              <w:jc w:val="both"/>
              <w:rPr/>
            </w:pPr>
            <w:r>
              <w:fldChar w:fldCharType="begin">
                <w:ffData>
                  <w:name w:val="Check27"/>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40" w:name="__Fieldmark__20_1222973083"/>
            <w:bookmarkStart w:id="41" w:name="__Fieldmark__20_1222973083"/>
            <w:bookmarkEnd w:id="41"/>
            <w:r>
              <w:rPr>
                <w:rFonts w:cs="Verdana" w:ascii="Verdana" w:hAnsi="Verdana"/>
                <w:szCs w:val="22"/>
              </w:rPr>
            </w:r>
            <w:r>
              <w:rPr>
                <w:szCs w:val="22"/>
                <w:rFonts w:cs="Verdana" w:ascii="Verdana" w:hAnsi="Verdana"/>
              </w:rPr>
              <w:fldChar w:fldCharType="end"/>
            </w:r>
            <w:r>
              <w:rPr>
                <w:rFonts w:cs="Verdana" w:ascii="Verdana" w:hAnsi="Verdana"/>
                <w:szCs w:val="22"/>
              </w:rPr>
              <w:tab/>
              <w:t>Precautions for safe handling</w:t>
            </w:r>
          </w:p>
          <w:p>
            <w:pPr>
              <w:pStyle w:val="TextBody"/>
              <w:spacing w:before="0" w:after="0"/>
              <w:ind w:left="420" w:hanging="420"/>
              <w:jc w:val="both"/>
              <w:rPr/>
            </w:pPr>
            <w:r>
              <w:fldChar w:fldCharType="begin">
                <w:ffData>
                  <w:name w:val="Check28"/>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42" w:name="__Fieldmark__21_1222973083"/>
            <w:bookmarkStart w:id="43" w:name="__Fieldmark__21_1222973083"/>
            <w:bookmarkEnd w:id="43"/>
            <w:r>
              <w:rPr>
                <w:rFonts w:cs="Verdana" w:ascii="Verdana" w:hAnsi="Verdana"/>
                <w:szCs w:val="22"/>
              </w:rPr>
            </w:r>
            <w:r>
              <w:rPr>
                <w:szCs w:val="22"/>
                <w:rFonts w:cs="Verdana" w:ascii="Verdana" w:hAnsi="Verdana"/>
              </w:rPr>
              <w:fldChar w:fldCharType="end"/>
            </w:r>
            <w:r>
              <w:rPr>
                <w:rFonts w:cs="Verdana" w:ascii="Verdana" w:hAnsi="Verdana"/>
                <w:szCs w:val="22"/>
              </w:rPr>
              <w:tab/>
              <w:t>Conditions for safe storage, including any incompatibilitie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4"/>
                <w:szCs w:val="24"/>
              </w:rPr>
            </w:pPr>
            <w:r>
              <w:rPr>
                <w:rFonts w:cs="Verdana" w:ascii="Verdana" w:hAnsi="Verdana"/>
                <w:sz w:val="24"/>
                <w:szCs w:val="24"/>
              </w:rPr>
              <w:t>8. Exposure controls/personal protection</w:t>
            </w:r>
          </w:p>
        </w:tc>
        <w:tc>
          <w:tcPr>
            <w:tcW w:w="4673" w:type="dxa"/>
            <w:tcBorders>
              <w:top w:val="single" w:sz="4" w:space="0" w:color="000000"/>
              <w:left w:val="single" w:sz="4" w:space="0" w:color="000000"/>
              <w:bottom w:val="single" w:sz="4" w:space="0" w:color="000000"/>
              <w:right w:val="single" w:sz="4" w:space="0" w:color="000000"/>
            </w:tcBorders>
          </w:tcPr>
          <w:p>
            <w:pPr>
              <w:pStyle w:val="TextBody"/>
              <w:spacing w:before="0" w:after="0"/>
              <w:ind w:left="420" w:hanging="420"/>
              <w:jc w:val="both"/>
              <w:rPr/>
            </w:pPr>
            <w:r>
              <w:fldChar w:fldCharType="begin">
                <w:ffData>
                  <w:name w:val="Check2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44" w:name="__Fieldmark__22_1222973083"/>
            <w:bookmarkStart w:id="45" w:name="__Fieldmark__22_1222973083"/>
            <w:bookmarkEnd w:id="45"/>
            <w:r>
              <w:rPr>
                <w:rFonts w:cs="Verdana" w:ascii="Verdana" w:hAnsi="Verdana"/>
                <w:szCs w:val="22"/>
              </w:rPr>
            </w:r>
            <w:r>
              <w:rPr>
                <w:szCs w:val="22"/>
                <w:rFonts w:cs="Verdana" w:ascii="Verdana" w:hAnsi="Verdana"/>
              </w:rPr>
              <w:fldChar w:fldCharType="end"/>
            </w:r>
            <w:r>
              <w:rPr>
                <w:rFonts w:cs="Verdana" w:ascii="Verdana" w:hAnsi="Verdana"/>
                <w:szCs w:val="22"/>
              </w:rPr>
              <w:tab/>
              <w:t>Control parameters – exposure standards, biological monitoring</w:t>
            </w:r>
          </w:p>
          <w:p>
            <w:pPr>
              <w:pStyle w:val="TextBody"/>
              <w:spacing w:before="0" w:after="0"/>
              <w:ind w:left="420" w:hanging="420"/>
              <w:jc w:val="both"/>
              <w:rPr/>
            </w:pPr>
            <w:r>
              <w:fldChar w:fldCharType="begin">
                <w:ffData>
                  <w:name w:val="Check3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46" w:name="__Fieldmark__23_1222973083"/>
            <w:bookmarkStart w:id="47" w:name="__Fieldmark__23_1222973083"/>
            <w:bookmarkEnd w:id="47"/>
            <w:r>
              <w:rPr>
                <w:rFonts w:cs="Verdana" w:ascii="Verdana" w:hAnsi="Verdana"/>
                <w:szCs w:val="22"/>
              </w:rPr>
            </w:r>
            <w:r>
              <w:rPr>
                <w:szCs w:val="22"/>
                <w:rFonts w:cs="Verdana" w:ascii="Verdana" w:hAnsi="Verdana"/>
              </w:rPr>
              <w:fldChar w:fldCharType="end"/>
            </w:r>
            <w:r>
              <w:rPr>
                <w:rFonts w:cs="Verdana" w:ascii="Verdana" w:hAnsi="Verdana"/>
                <w:szCs w:val="22"/>
              </w:rPr>
              <w:tab/>
              <w:t>Appropriate engineering controls</w:t>
            </w:r>
          </w:p>
          <w:p>
            <w:pPr>
              <w:pStyle w:val="TextBody"/>
              <w:spacing w:before="0" w:after="0"/>
              <w:ind w:left="420" w:hanging="420"/>
              <w:jc w:val="both"/>
              <w:rPr>
                <w:rFonts w:ascii="Verdana" w:hAnsi="Verdana" w:cs="Verdana"/>
                <w:szCs w:val="22"/>
              </w:rPr>
            </w:pPr>
            <w:r>
              <w:fldChar w:fldCharType="begin">
                <w:ffData>
                  <w:name w:val="Check31"/>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48" w:name="__Fieldmark__24_1222973083"/>
            <w:bookmarkStart w:id="49" w:name="__Fieldmark__24_1222973083"/>
            <w:bookmarkEnd w:id="49"/>
            <w:r>
              <w:rPr>
                <w:rFonts w:cs="Verdana" w:ascii="Verdana" w:hAnsi="Verdana"/>
                <w:szCs w:val="22"/>
              </w:rPr>
            </w:r>
            <w:r>
              <w:rPr>
                <w:szCs w:val="22"/>
                <w:rFonts w:cs="Verdana" w:ascii="Verdana" w:hAnsi="Verdana"/>
              </w:rPr>
              <w:fldChar w:fldCharType="end"/>
            </w:r>
            <w:r>
              <w:rPr>
                <w:rFonts w:cs="Verdana" w:ascii="Verdana" w:hAnsi="Verdana"/>
                <w:szCs w:val="22"/>
              </w:rPr>
              <w:tab/>
              <w:t>Personal protective equipment (PPE)</w:t>
            </w:r>
          </w:p>
        </w:tc>
      </w:tr>
    </w:tbl>
    <w:p>
      <w:pPr>
        <w:pStyle w:val="Normal"/>
        <w:rPr/>
      </w:pPr>
      <w:r>
        <w:br w:type="page"/>
      </w:r>
      <w:r>
        <w:rPr/>
      </w:r>
    </w:p>
    <w:tbl>
      <w:tblPr>
        <w:tblW w:w="4900" w:type="pct"/>
        <w:jc w:val="left"/>
        <w:tblInd w:w="44" w:type="dxa"/>
        <w:tblLayout w:type="fixed"/>
        <w:tblCellMar>
          <w:top w:w="0" w:type="dxa"/>
          <w:left w:w="108" w:type="dxa"/>
          <w:bottom w:w="0" w:type="dxa"/>
          <w:right w:w="108" w:type="dxa"/>
        </w:tblCellMar>
      </w:tblPr>
      <w:tblGrid>
        <w:gridCol w:w="3104"/>
        <w:gridCol w:w="4673"/>
      </w:tblGrid>
      <w:tr>
        <w:trPr/>
        <w:tc>
          <w:tcPr>
            <w:tcW w:w="310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rFonts w:ascii="Verdana" w:hAnsi="Verdana" w:cs="Verdana"/>
                <w:b/>
                <w:b/>
                <w:sz w:val="24"/>
                <w:szCs w:val="24"/>
              </w:rPr>
            </w:pPr>
            <w:r>
              <w:rPr>
                <w:rFonts w:cs="Verdana" w:ascii="Verdana" w:hAnsi="Verdana"/>
                <w:b/>
                <w:sz w:val="24"/>
                <w:szCs w:val="24"/>
              </w:rPr>
              <w:t>Section</w:t>
            </w:r>
          </w:p>
        </w:tc>
        <w:tc>
          <w:tcPr>
            <w:tcW w:w="467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420" w:hanging="420"/>
              <w:jc w:val="both"/>
              <w:rPr>
                <w:rFonts w:ascii="Verdana" w:hAnsi="Verdana" w:cs="Verdana"/>
                <w:b/>
                <w:b/>
                <w:sz w:val="24"/>
                <w:szCs w:val="24"/>
              </w:rPr>
            </w:pPr>
            <w:r>
              <w:rPr>
                <w:rFonts w:cs="Verdana" w:ascii="Verdana" w:hAnsi="Verdana"/>
                <w:b/>
                <w:sz w:val="24"/>
                <w:szCs w:val="24"/>
              </w:rPr>
              <w:t>Header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4"/>
                <w:szCs w:val="24"/>
              </w:rPr>
            </w:pPr>
            <w:r>
              <w:rPr>
                <w:rFonts w:cs="Verdana" w:ascii="Verdana" w:hAnsi="Verdana"/>
                <w:sz w:val="24"/>
                <w:szCs w:val="24"/>
              </w:rPr>
              <w:t>9. Physical and chemical properties</w:t>
            </w:r>
          </w:p>
        </w:tc>
        <w:tc>
          <w:tcPr>
            <w:tcW w:w="4673" w:type="dxa"/>
            <w:tcBorders>
              <w:top w:val="single" w:sz="4" w:space="0" w:color="000000"/>
              <w:left w:val="single" w:sz="4" w:space="0" w:color="000000"/>
              <w:bottom w:val="single" w:sz="4" w:space="0" w:color="000000"/>
              <w:right w:val="single" w:sz="4" w:space="0" w:color="000000"/>
            </w:tcBorders>
          </w:tcPr>
          <w:p>
            <w:pPr>
              <w:pStyle w:val="TextBody"/>
              <w:spacing w:before="0" w:after="0"/>
              <w:ind w:left="420" w:hanging="420"/>
              <w:jc w:val="both"/>
              <w:rPr/>
            </w:pPr>
            <w:r>
              <w:fldChar w:fldCharType="begin">
                <w:ffData>
                  <w:name w:val="Check32"/>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 w:name="__Fieldmark__25_1222973083"/>
            <w:bookmarkStart w:id="51" w:name="__Fieldmark__25_1222973083"/>
            <w:bookmarkEnd w:id="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Appearance</w:t>
            </w:r>
          </w:p>
          <w:p>
            <w:pPr>
              <w:pStyle w:val="TextBody"/>
              <w:spacing w:before="0" w:after="0"/>
              <w:ind w:left="420" w:hanging="420"/>
              <w:jc w:val="both"/>
              <w:rPr/>
            </w:pPr>
            <w:r>
              <w:fldChar w:fldCharType="begin">
                <w:ffData>
                  <w:name w:val="Check33"/>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 w:name="__Fieldmark__26_1222973083"/>
            <w:bookmarkStart w:id="53" w:name="__Fieldmark__26_1222973083"/>
            <w:bookmarkEnd w:id="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Odour</w:t>
            </w:r>
          </w:p>
          <w:p>
            <w:pPr>
              <w:pStyle w:val="TextBody"/>
              <w:spacing w:before="0" w:after="0"/>
              <w:ind w:left="420" w:hanging="420"/>
              <w:jc w:val="both"/>
              <w:rPr/>
            </w:pPr>
            <w:r>
              <w:fldChar w:fldCharType="begin">
                <w:ffData>
                  <w:name w:val="Check35"/>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 w:name="__Fieldmark__27_1222973083"/>
            <w:bookmarkStart w:id="55" w:name="__Fieldmark__27_1222973083"/>
            <w:bookmarkEnd w:id="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Odour threshold</w:t>
            </w:r>
          </w:p>
          <w:p>
            <w:pPr>
              <w:pStyle w:val="TextBody"/>
              <w:spacing w:before="0" w:after="0"/>
              <w:ind w:left="420" w:hanging="420"/>
              <w:jc w:val="both"/>
              <w:rPr/>
            </w:pPr>
            <w:r>
              <w:fldChar w:fldCharType="begin">
                <w:ffData>
                  <w:name w:val="Check35"/>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6" w:name="__Fieldmark__28_1222973083"/>
            <w:bookmarkStart w:id="57" w:name="__Fieldmark__28_1222973083"/>
            <w:bookmarkEnd w:id="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pH</w:t>
            </w:r>
          </w:p>
          <w:p>
            <w:pPr>
              <w:pStyle w:val="TextBody"/>
              <w:spacing w:before="0" w:after="0"/>
              <w:ind w:left="420" w:hanging="420"/>
              <w:jc w:val="both"/>
              <w:rPr/>
            </w:pPr>
            <w:r>
              <w:fldChar w:fldCharType="begin">
                <w:ffData>
                  <w:name w:val="Check36"/>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8" w:name="__Fieldmark__29_1222973083"/>
            <w:bookmarkStart w:id="59" w:name="__Fieldmark__29_1222973083"/>
            <w:bookmarkEnd w:id="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Melting point/freezing point</w:t>
            </w:r>
          </w:p>
          <w:p>
            <w:pPr>
              <w:pStyle w:val="TextBody"/>
              <w:spacing w:before="0" w:after="0"/>
              <w:ind w:left="420" w:hanging="420"/>
              <w:jc w:val="both"/>
              <w:rPr/>
            </w:pPr>
            <w:r>
              <w:fldChar w:fldCharType="begin">
                <w:ffData>
                  <w:name w:val="Check3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0" w:name="__Fieldmark__30_1222973083"/>
            <w:bookmarkStart w:id="61" w:name="__Fieldmark__30_1222973083"/>
            <w:bookmarkEnd w:id="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Boiling point and boiling range</w:t>
            </w:r>
          </w:p>
          <w:p>
            <w:pPr>
              <w:pStyle w:val="TextBody"/>
              <w:spacing w:before="0" w:after="0"/>
              <w:ind w:left="420" w:hanging="420"/>
              <w:jc w:val="both"/>
              <w:rPr/>
            </w:pPr>
            <w:r>
              <w:fldChar w:fldCharType="begin">
                <w:ffData>
                  <w:name w:val="Check38"/>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2" w:name="__Fieldmark__31_1222973083"/>
            <w:bookmarkStart w:id="63" w:name="__Fieldmark__31_1222973083"/>
            <w:bookmarkEnd w:id="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Flash point</w:t>
            </w:r>
          </w:p>
          <w:p>
            <w:pPr>
              <w:pStyle w:val="TextBody"/>
              <w:spacing w:before="0" w:after="0"/>
              <w:ind w:left="420" w:hanging="420"/>
              <w:jc w:val="both"/>
              <w:rPr/>
            </w:pPr>
            <w:r>
              <w:fldChar w:fldCharType="begin">
                <w:ffData>
                  <w:name w:val="Check3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4" w:name="__Fieldmark__32_1222973083"/>
            <w:bookmarkStart w:id="65" w:name="__Fieldmark__32_1222973083"/>
            <w:bookmarkEnd w:id="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Evaporation rate</w:t>
            </w:r>
          </w:p>
          <w:p>
            <w:pPr>
              <w:pStyle w:val="TextBody"/>
              <w:spacing w:before="0" w:after="0"/>
              <w:ind w:left="420" w:hanging="420"/>
              <w:jc w:val="both"/>
              <w:rPr/>
            </w:pPr>
            <w:r>
              <w:fldChar w:fldCharType="begin">
                <w:ffData>
                  <w:name w:val="Check40"/>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6" w:name="__Fieldmark__33_1222973083"/>
            <w:bookmarkStart w:id="67" w:name="__Fieldmark__33_1222973083"/>
            <w:bookmarkEnd w:id="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Flammability</w:t>
            </w:r>
          </w:p>
          <w:p>
            <w:pPr>
              <w:pStyle w:val="TextBody"/>
              <w:spacing w:before="0" w:after="0"/>
              <w:ind w:left="420" w:hanging="420"/>
              <w:jc w:val="both"/>
              <w:rPr/>
            </w:pPr>
            <w:r>
              <w:fldChar w:fldCharType="begin">
                <w:ffData>
                  <w:name w:val="Check4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8" w:name="__Fieldmark__34_1222973083"/>
            <w:bookmarkStart w:id="69" w:name="__Fieldmark__34_1222973083"/>
            <w:bookmarkEnd w:id="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Upper/lower flammability or explosive limits</w:t>
            </w:r>
          </w:p>
          <w:p>
            <w:pPr>
              <w:pStyle w:val="TextBody"/>
              <w:spacing w:before="0" w:after="0"/>
              <w:ind w:left="420" w:hanging="420"/>
              <w:jc w:val="both"/>
              <w:rPr/>
            </w:pPr>
            <w:r>
              <w:fldChar w:fldCharType="begin">
                <w:ffData>
                  <w:name w:val="Check42"/>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0" w:name="__Fieldmark__35_1222973083"/>
            <w:bookmarkStart w:id="71" w:name="__Fieldmark__35_1222973083"/>
            <w:bookmarkEnd w:id="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Vapour pressure</w:t>
            </w:r>
          </w:p>
          <w:p>
            <w:pPr>
              <w:pStyle w:val="TextBody"/>
              <w:spacing w:before="0" w:after="0"/>
              <w:ind w:left="420" w:hanging="420"/>
              <w:jc w:val="both"/>
              <w:rPr/>
            </w:pPr>
            <w:r>
              <w:fldChar w:fldCharType="begin">
                <w:ffData>
                  <w:name w:val="Check43"/>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2" w:name="__Fieldmark__36_1222973083"/>
            <w:bookmarkStart w:id="73" w:name="__Fieldmark__36_1222973083"/>
            <w:bookmarkEnd w:id="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Vapour density</w:t>
            </w:r>
          </w:p>
          <w:p>
            <w:pPr>
              <w:pStyle w:val="TextBody"/>
              <w:spacing w:before="0" w:after="0"/>
              <w:ind w:left="420" w:hanging="420"/>
              <w:jc w:val="both"/>
              <w:rPr/>
            </w:pPr>
            <w:r>
              <w:fldChar w:fldCharType="begin">
                <w:ffData>
                  <w:name w:val="Check44"/>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4" w:name="__Fieldmark__37_1222973083"/>
            <w:bookmarkStart w:id="75" w:name="__Fieldmark__37_1222973083"/>
            <w:bookmarkEnd w:id="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Relative density</w:t>
            </w:r>
          </w:p>
          <w:p>
            <w:pPr>
              <w:pStyle w:val="TextBody"/>
              <w:spacing w:before="0" w:after="0"/>
              <w:ind w:left="420" w:hanging="420"/>
              <w:jc w:val="both"/>
              <w:rPr/>
            </w:pPr>
            <w:r>
              <w:fldChar w:fldCharType="begin">
                <w:ffData>
                  <w:name w:val="Check45"/>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6" w:name="__Fieldmark__38_1222973083"/>
            <w:bookmarkStart w:id="77" w:name="__Fieldmark__38_1222973083"/>
            <w:bookmarkEnd w:id="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Solubility(ies)</w:t>
            </w:r>
          </w:p>
          <w:p>
            <w:pPr>
              <w:pStyle w:val="TextBody"/>
              <w:spacing w:before="0" w:after="0"/>
              <w:ind w:left="420" w:hanging="420"/>
              <w:jc w:val="both"/>
              <w:rPr/>
            </w:pPr>
            <w:r>
              <w:fldChar w:fldCharType="begin">
                <w:ffData>
                  <w:name w:val="Check46"/>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8" w:name="__Fieldmark__39_1222973083"/>
            <w:bookmarkStart w:id="79" w:name="__Fieldmark__39_1222973083"/>
            <w:bookmarkEnd w:id="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Partition coefficient: n-octanol/water</w:t>
            </w:r>
          </w:p>
          <w:p>
            <w:pPr>
              <w:pStyle w:val="TextBody"/>
              <w:spacing w:before="0" w:after="0"/>
              <w:ind w:left="420" w:hanging="420"/>
              <w:jc w:val="both"/>
              <w:rPr/>
            </w:pPr>
            <w:r>
              <w:fldChar w:fldCharType="begin">
                <w:ffData>
                  <w:name w:val="Check4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0" w:name="__Fieldmark__40_1222973083"/>
            <w:bookmarkStart w:id="81" w:name="__Fieldmark__40_1222973083"/>
            <w:bookmarkEnd w:id="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Auto-ignition temperature</w:t>
            </w:r>
          </w:p>
          <w:p>
            <w:pPr>
              <w:pStyle w:val="TextBody"/>
              <w:spacing w:before="0" w:after="0"/>
              <w:ind w:left="420" w:hanging="420"/>
              <w:jc w:val="both"/>
              <w:rPr/>
            </w:pPr>
            <w:r>
              <w:fldChar w:fldCharType="begin">
                <w:ffData>
                  <w:name w:val="Check48"/>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2" w:name="__Fieldmark__41_1222973083"/>
            <w:bookmarkStart w:id="83" w:name="__Fieldmark__41_1222973083"/>
            <w:bookmarkEnd w:id="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Decomposition temperature</w:t>
            </w:r>
          </w:p>
          <w:p>
            <w:pPr>
              <w:pStyle w:val="TextBody"/>
              <w:spacing w:before="0" w:after="0"/>
              <w:ind w:left="420" w:hanging="420"/>
              <w:jc w:val="both"/>
              <w:rPr/>
            </w:pPr>
            <w:r>
              <w:fldChar w:fldCharType="begin">
                <w:ffData>
                  <w:name w:val="Check4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4" w:name="__Fieldmark__42_1222973083"/>
            <w:bookmarkStart w:id="85" w:name="__Fieldmark__42_1222973083"/>
            <w:bookmarkEnd w:id="8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Viscosity</w:t>
            </w:r>
          </w:p>
          <w:p>
            <w:pPr>
              <w:pStyle w:val="TextBody"/>
              <w:spacing w:before="0" w:after="0"/>
              <w:ind w:left="420" w:hanging="420"/>
              <w:jc w:val="both"/>
              <w:rPr/>
            </w:pPr>
            <w:r>
              <w:fldChar w:fldCharType="begin">
                <w:ffData>
                  <w:name w:val="Check4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6" w:name="__Fieldmark__43_1222973083"/>
            <w:bookmarkStart w:id="87" w:name="__Fieldmark__43_1222973083"/>
            <w:bookmarkEnd w:id="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Specific heat value</w:t>
            </w:r>
          </w:p>
          <w:p>
            <w:pPr>
              <w:pStyle w:val="TextBody"/>
              <w:spacing w:before="0" w:after="0"/>
              <w:ind w:left="420" w:hanging="420"/>
              <w:jc w:val="both"/>
              <w:rPr/>
            </w:pPr>
            <w:r>
              <w:fldChar w:fldCharType="begin">
                <w:ffData>
                  <w:name w:val="Check4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8" w:name="__Fieldmark__44_1222973083"/>
            <w:bookmarkStart w:id="89" w:name="__Fieldmark__44_1222973083"/>
            <w:bookmarkEnd w:id="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Particle size</w:t>
            </w:r>
          </w:p>
          <w:p>
            <w:pPr>
              <w:pStyle w:val="TextBody"/>
              <w:spacing w:before="0" w:after="0"/>
              <w:ind w:left="420" w:hanging="420"/>
              <w:jc w:val="both"/>
              <w:rPr/>
            </w:pPr>
            <w:r>
              <w:fldChar w:fldCharType="begin">
                <w:ffData>
                  <w:name w:val="Check4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0" w:name="__Fieldmark__45_1222973083"/>
            <w:bookmarkStart w:id="91" w:name="__Fieldmark__45_1222973083"/>
            <w:bookmarkEnd w:id="9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Volatile organic compounds content</w:t>
            </w:r>
          </w:p>
          <w:p>
            <w:pPr>
              <w:pStyle w:val="TextBody"/>
              <w:spacing w:before="0" w:after="0"/>
              <w:ind w:left="420" w:hanging="420"/>
              <w:jc w:val="both"/>
              <w:rPr/>
            </w:pPr>
            <w:r>
              <w:fldChar w:fldCharType="begin">
                <w:ffData>
                  <w:name w:val="Check4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2" w:name="__Fieldmark__46_1222973083"/>
            <w:bookmarkStart w:id="93" w:name="__Fieldmark__46_1222973083"/>
            <w:bookmarkEnd w:id="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r>
            <w:r>
              <w:rPr>
                <w:rFonts w:cs="Arial" w:ascii="Verdana" w:hAnsi="Verdana"/>
                <w:sz w:val="24"/>
                <w:szCs w:val="24"/>
              </w:rPr>
              <w:t xml:space="preserve">% </w:t>
            </w:r>
            <w:r>
              <w:rPr>
                <w:rFonts w:cs="Verdana" w:ascii="Verdana" w:hAnsi="Verdana"/>
                <w:sz w:val="24"/>
                <w:szCs w:val="24"/>
              </w:rPr>
              <w:t>volatile</w:t>
            </w:r>
          </w:p>
          <w:p>
            <w:pPr>
              <w:pStyle w:val="TextBody"/>
              <w:spacing w:before="0" w:after="0"/>
              <w:ind w:left="420" w:hanging="420"/>
              <w:jc w:val="both"/>
              <w:rPr/>
            </w:pPr>
            <w:r>
              <w:fldChar w:fldCharType="begin">
                <w:ffData>
                  <w:name w:val="Check4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4" w:name="__Fieldmark__47_1222973083"/>
            <w:bookmarkStart w:id="95" w:name="__Fieldmark__47_1222973083"/>
            <w:bookmarkEnd w:id="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Saturated vapour concentration</w:t>
            </w:r>
          </w:p>
          <w:p>
            <w:pPr>
              <w:pStyle w:val="TextBody"/>
              <w:spacing w:before="0" w:after="0"/>
              <w:ind w:left="420" w:hanging="420"/>
              <w:jc w:val="both"/>
              <w:rPr/>
            </w:pPr>
            <w:r>
              <w:fldChar w:fldCharType="begin">
                <w:ffData>
                  <w:name w:val="Check4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6" w:name="__Fieldmark__48_1222973083"/>
            <w:bookmarkStart w:id="97" w:name="__Fieldmark__48_1222973083"/>
            <w:bookmarkEnd w:id="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Release of invisible flammable vapours and gase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4"/>
                <w:szCs w:val="24"/>
              </w:rPr>
            </w:pPr>
            <w:r>
              <w:rPr>
                <w:rFonts w:cs="Verdana" w:ascii="Verdana" w:hAnsi="Verdana"/>
                <w:sz w:val="24"/>
                <w:szCs w:val="24"/>
              </w:rPr>
              <w:t>Additional parameters</w:t>
            </w:r>
          </w:p>
        </w:tc>
        <w:tc>
          <w:tcPr>
            <w:tcW w:w="4673" w:type="dxa"/>
            <w:tcBorders>
              <w:top w:val="single" w:sz="4" w:space="0" w:color="000000"/>
              <w:left w:val="single" w:sz="4" w:space="0" w:color="000000"/>
              <w:bottom w:val="single" w:sz="4" w:space="0" w:color="000000"/>
              <w:right w:val="single" w:sz="4" w:space="0" w:color="000000"/>
            </w:tcBorders>
          </w:tcPr>
          <w:p>
            <w:pPr>
              <w:pStyle w:val="TextBody"/>
              <w:spacing w:before="0" w:after="0"/>
              <w:ind w:left="420" w:hanging="420"/>
              <w:jc w:val="both"/>
              <w:rPr/>
            </w:pPr>
            <w:r>
              <w:fldChar w:fldCharType="begin">
                <w:ffData>
                  <w:name w:val="Check4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8" w:name="__Fieldmark__49_1222973083"/>
            <w:bookmarkStart w:id="99" w:name="__Fieldmark__49_1222973083"/>
            <w:bookmarkEnd w:id="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Shape and aspect ratio</w:t>
            </w:r>
          </w:p>
          <w:p>
            <w:pPr>
              <w:pStyle w:val="TextBody"/>
              <w:spacing w:before="0" w:after="0"/>
              <w:ind w:left="420" w:hanging="420"/>
              <w:jc w:val="both"/>
              <w:rPr/>
            </w:pPr>
            <w:r>
              <w:fldChar w:fldCharType="begin">
                <w:ffData>
                  <w:name w:val="Check4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0" w:name="__Fieldmark__50_1222973083"/>
            <w:bookmarkStart w:id="101" w:name="__Fieldmark__50_1222973083"/>
            <w:bookmarkEnd w:id="1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Crystallinity</w:t>
            </w:r>
          </w:p>
          <w:p>
            <w:pPr>
              <w:pStyle w:val="TextBody"/>
              <w:spacing w:before="0" w:after="0"/>
              <w:ind w:left="420" w:hanging="420"/>
              <w:jc w:val="both"/>
              <w:rPr/>
            </w:pPr>
            <w:r>
              <w:fldChar w:fldCharType="begin">
                <w:ffData>
                  <w:name w:val="Check4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2" w:name="__Fieldmark__51_1222973083"/>
            <w:bookmarkStart w:id="103" w:name="__Fieldmark__51_1222973083"/>
            <w:bookmarkEnd w:id="1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Dustiness</w:t>
            </w:r>
          </w:p>
          <w:p>
            <w:pPr>
              <w:pStyle w:val="TextBody"/>
              <w:spacing w:before="0" w:after="0"/>
              <w:ind w:left="420" w:hanging="420"/>
              <w:jc w:val="both"/>
              <w:rPr/>
            </w:pPr>
            <w:r>
              <w:fldChar w:fldCharType="begin">
                <w:ffData>
                  <w:name w:val="Check4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4" w:name="__Fieldmark__52_1222973083"/>
            <w:bookmarkStart w:id="105" w:name="__Fieldmark__52_1222973083"/>
            <w:bookmarkEnd w:id="1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Surface area</w:t>
            </w:r>
          </w:p>
          <w:p>
            <w:pPr>
              <w:pStyle w:val="TextBody"/>
              <w:spacing w:before="0" w:after="0"/>
              <w:ind w:left="420" w:hanging="420"/>
              <w:jc w:val="both"/>
              <w:rPr/>
            </w:pPr>
            <w:r>
              <w:fldChar w:fldCharType="begin">
                <w:ffData>
                  <w:name w:val="Check4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6" w:name="__Fieldmark__53_1222973083"/>
            <w:bookmarkStart w:id="107" w:name="__Fieldmark__53_1222973083"/>
            <w:bookmarkEnd w:id="1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Degree of aggregation or agglomeration</w:t>
            </w:r>
          </w:p>
          <w:p>
            <w:pPr>
              <w:pStyle w:val="TextBody"/>
              <w:spacing w:before="0" w:after="0"/>
              <w:ind w:left="420" w:hanging="420"/>
              <w:jc w:val="both"/>
              <w:rPr/>
            </w:pPr>
            <w:r>
              <w:fldChar w:fldCharType="begin">
                <w:ffData>
                  <w:name w:val="Check4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8" w:name="__Fieldmark__54_1222973083"/>
            <w:bookmarkStart w:id="109" w:name="__Fieldmark__54_1222973083"/>
            <w:bookmarkEnd w:id="1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 xml:space="preserve">Ionisation (redox potential) </w:t>
            </w:r>
          </w:p>
          <w:p>
            <w:pPr>
              <w:pStyle w:val="TextBody"/>
              <w:spacing w:before="0" w:after="0"/>
              <w:ind w:left="420" w:hanging="420"/>
              <w:jc w:val="both"/>
              <w:rPr/>
            </w:pPr>
            <w:r>
              <w:fldChar w:fldCharType="begin">
                <w:ffData>
                  <w:name w:val="Check4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0" w:name="__Fieldmark__55_1222973083"/>
            <w:bookmarkStart w:id="111" w:name="__Fieldmark__55_1222973083"/>
            <w:bookmarkEnd w:id="1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Biodurability or biopersistenc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4"/>
                <w:szCs w:val="24"/>
              </w:rPr>
            </w:pPr>
            <w:r>
              <w:rPr>
                <w:rFonts w:cs="Verdana" w:ascii="Verdana" w:hAnsi="Verdana"/>
                <w:sz w:val="24"/>
                <w:szCs w:val="24"/>
              </w:rPr>
              <w:t>10. Stability and Reactivity</w:t>
            </w:r>
          </w:p>
        </w:tc>
        <w:tc>
          <w:tcPr>
            <w:tcW w:w="4673" w:type="dxa"/>
            <w:tcBorders>
              <w:top w:val="single" w:sz="4" w:space="0" w:color="000000"/>
              <w:left w:val="single" w:sz="4" w:space="0" w:color="000000"/>
              <w:bottom w:val="single" w:sz="4" w:space="0" w:color="000000"/>
              <w:right w:val="single" w:sz="4" w:space="0" w:color="000000"/>
            </w:tcBorders>
          </w:tcPr>
          <w:p>
            <w:pPr>
              <w:pStyle w:val="TextBody"/>
              <w:spacing w:before="0" w:after="0"/>
              <w:ind w:left="420" w:hanging="420"/>
              <w:jc w:val="both"/>
              <w:rPr/>
            </w:pPr>
            <w:r>
              <w:fldChar w:fldCharType="begin">
                <w:ffData>
                  <w:name w:val="Check50"/>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2" w:name="__Fieldmark__56_1222973083"/>
            <w:bookmarkStart w:id="113" w:name="__Fieldmark__56_1222973083"/>
            <w:bookmarkEnd w:id="1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Reactivity</w:t>
            </w:r>
          </w:p>
          <w:p>
            <w:pPr>
              <w:pStyle w:val="TextBody"/>
              <w:spacing w:before="0" w:after="0"/>
              <w:ind w:left="420" w:hanging="420"/>
              <w:jc w:val="both"/>
              <w:rPr/>
            </w:pPr>
            <w:r>
              <w:fldChar w:fldCharType="begin">
                <w:ffData>
                  <w:name w:val="Check5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4" w:name="__Fieldmark__57_1222973083"/>
            <w:bookmarkStart w:id="115" w:name="__Fieldmark__57_1222973083"/>
            <w:bookmarkEnd w:id="1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Chemical stability</w:t>
            </w:r>
          </w:p>
          <w:p>
            <w:pPr>
              <w:pStyle w:val="TextBody"/>
              <w:spacing w:before="0" w:after="0"/>
              <w:ind w:left="420" w:hanging="420"/>
              <w:jc w:val="both"/>
              <w:rPr/>
            </w:pPr>
            <w:r>
              <w:fldChar w:fldCharType="begin">
                <w:ffData>
                  <w:name w:val="Check53"/>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6" w:name="__Fieldmark__58_1222973083"/>
            <w:bookmarkStart w:id="117" w:name="__Fieldmark__58_1222973083"/>
            <w:bookmarkEnd w:id="1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Conditions to avoid</w:t>
            </w:r>
          </w:p>
          <w:p>
            <w:pPr>
              <w:pStyle w:val="TextBody"/>
              <w:spacing w:before="0" w:after="0"/>
              <w:ind w:left="420" w:hanging="420"/>
              <w:jc w:val="both"/>
              <w:rPr/>
            </w:pPr>
            <w:r>
              <w:fldChar w:fldCharType="begin">
                <w:ffData>
                  <w:name w:val="Check54"/>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8" w:name="__Fieldmark__59_1222973083"/>
            <w:bookmarkStart w:id="119" w:name="__Fieldmark__59_1222973083"/>
            <w:bookmarkEnd w:id="1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Incompatible materials and possible hazardous reactions</w:t>
            </w:r>
          </w:p>
          <w:p>
            <w:pPr>
              <w:pStyle w:val="TextBody"/>
              <w:spacing w:before="0" w:after="0"/>
              <w:ind w:left="420" w:hanging="420"/>
              <w:jc w:val="both"/>
              <w:rPr/>
            </w:pPr>
            <w:r>
              <w:fldChar w:fldCharType="begin">
                <w:ffData>
                  <w:name w:val="Check55"/>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0" w:name="__Fieldmark__60_1222973083"/>
            <w:bookmarkStart w:id="121" w:name="__Fieldmark__60_1222973083"/>
            <w:bookmarkEnd w:id="1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Hazardous decomposition products</w:t>
            </w:r>
          </w:p>
        </w:tc>
      </w:tr>
    </w:tbl>
    <w:p>
      <w:pPr>
        <w:pStyle w:val="Normal"/>
        <w:rPr/>
      </w:pPr>
      <w:r>
        <w:br w:type="page"/>
      </w:r>
      <w:r>
        <w:rPr/>
      </w:r>
    </w:p>
    <w:tbl>
      <w:tblPr>
        <w:tblW w:w="4900" w:type="pct"/>
        <w:jc w:val="left"/>
        <w:tblInd w:w="44" w:type="dxa"/>
        <w:tblLayout w:type="fixed"/>
        <w:tblCellMar>
          <w:top w:w="0" w:type="dxa"/>
          <w:left w:w="108" w:type="dxa"/>
          <w:bottom w:w="0" w:type="dxa"/>
          <w:right w:w="108" w:type="dxa"/>
        </w:tblCellMar>
      </w:tblPr>
      <w:tblGrid>
        <w:gridCol w:w="3094"/>
        <w:gridCol w:w="4683"/>
      </w:tblGrid>
      <w:tr>
        <w:trPr/>
        <w:tc>
          <w:tcPr>
            <w:tcW w:w="30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rFonts w:ascii="Verdana" w:hAnsi="Verdana" w:cs="Verdana"/>
                <w:b/>
                <w:b/>
                <w:sz w:val="24"/>
                <w:szCs w:val="24"/>
              </w:rPr>
            </w:pPr>
            <w:r>
              <w:rPr>
                <w:rFonts w:cs="Verdana" w:ascii="Verdana" w:hAnsi="Verdana"/>
                <w:b/>
                <w:sz w:val="24"/>
                <w:szCs w:val="24"/>
              </w:rPr>
              <w:t>Section</w:t>
            </w:r>
          </w:p>
        </w:tc>
        <w:tc>
          <w:tcPr>
            <w:tcW w:w="468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both"/>
              <w:rPr>
                <w:rFonts w:ascii="Verdana" w:hAnsi="Verdana" w:cs="Verdana"/>
                <w:b/>
                <w:b/>
                <w:sz w:val="24"/>
                <w:szCs w:val="24"/>
              </w:rPr>
            </w:pPr>
            <w:r>
              <w:rPr>
                <w:rFonts w:cs="Verdana" w:ascii="Verdana" w:hAnsi="Verdana"/>
                <w:b/>
                <w:sz w:val="24"/>
                <w:szCs w:val="24"/>
              </w:rPr>
              <w:t>Header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4"/>
                <w:szCs w:val="24"/>
              </w:rPr>
            </w:pPr>
            <w:r>
              <w:rPr>
                <w:rFonts w:cs="Verdana" w:ascii="Verdana" w:hAnsi="Verdana"/>
                <w:sz w:val="24"/>
                <w:szCs w:val="24"/>
              </w:rPr>
              <w:t>11. Toxicological information</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0" w:after="0"/>
              <w:ind w:left="431" w:hanging="431"/>
              <w:jc w:val="both"/>
              <w:rPr/>
            </w:pPr>
            <w:r>
              <w:fldChar w:fldCharType="begin">
                <w:ffData>
                  <w:name w:val="Check5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2" w:name="__Fieldmark__61_1222973083"/>
            <w:bookmarkStart w:id="123" w:name="__Fieldmark__61_1222973083"/>
            <w:bookmarkEnd w:id="1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Information on routes of exposure</w:t>
            </w:r>
          </w:p>
          <w:p>
            <w:pPr>
              <w:pStyle w:val="TextBody"/>
              <w:spacing w:before="0" w:after="0"/>
              <w:ind w:left="431" w:hanging="431"/>
              <w:jc w:val="both"/>
              <w:rPr/>
            </w:pPr>
            <w:r>
              <w:fldChar w:fldCharType="begin">
                <w:ffData>
                  <w:name w:val="Check58"/>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4" w:name="__Fieldmark__62_1222973083"/>
            <w:bookmarkStart w:id="125" w:name="__Fieldmark__62_1222973083"/>
            <w:bookmarkEnd w:id="1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Symptoms related to exposure</w:t>
            </w:r>
          </w:p>
          <w:p>
            <w:pPr>
              <w:pStyle w:val="TextBody"/>
              <w:spacing w:before="0" w:after="0"/>
              <w:ind w:left="431" w:hanging="431"/>
              <w:jc w:val="both"/>
              <w:rPr/>
            </w:pPr>
            <w:r>
              <w:fldChar w:fldCharType="begin">
                <w:ffData>
                  <w:name w:val="Check58"/>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6" w:name="__Fieldmark__63_1222973083"/>
            <w:bookmarkStart w:id="127" w:name="__Fieldmark__63_1222973083"/>
            <w:bookmarkEnd w:id="1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Numerical measures of toxicity</w:t>
            </w:r>
          </w:p>
          <w:p>
            <w:pPr>
              <w:pStyle w:val="TextBody"/>
              <w:spacing w:before="0" w:after="0"/>
              <w:ind w:left="431" w:hanging="431"/>
              <w:jc w:val="both"/>
              <w:rPr/>
            </w:pPr>
            <w:r>
              <w:fldChar w:fldCharType="begin">
                <w:ffData>
                  <w:name w:val="Check5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8" w:name="__Fieldmark__64_1222973083"/>
            <w:bookmarkStart w:id="129" w:name="__Fieldmark__64_1222973083"/>
            <w:bookmarkEnd w:id="1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Immediate, delayed and chronic health effects from exposure</w:t>
            </w:r>
          </w:p>
          <w:p>
            <w:pPr>
              <w:pStyle w:val="TextBody"/>
              <w:spacing w:before="0" w:after="0"/>
              <w:ind w:left="431" w:hanging="431"/>
              <w:jc w:val="both"/>
              <w:rPr/>
            </w:pPr>
            <w:r>
              <w:fldChar w:fldCharType="begin">
                <w:ffData>
                  <w:name w:val="Check60"/>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0" w:name="__Fieldmark__65_1222973083"/>
            <w:bookmarkStart w:id="131" w:name="__Fieldmark__65_1222973083"/>
            <w:bookmarkEnd w:id="1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Exposure Levels</w:t>
            </w:r>
          </w:p>
          <w:p>
            <w:pPr>
              <w:pStyle w:val="TextBody"/>
              <w:spacing w:before="0" w:after="0"/>
              <w:ind w:left="431" w:hanging="431"/>
              <w:jc w:val="both"/>
              <w:rPr/>
            </w:pPr>
            <w:r>
              <w:fldChar w:fldCharType="begin">
                <w:ffData>
                  <w:name w:val="Check6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2" w:name="__Fieldmark__66_1222973083"/>
            <w:bookmarkStart w:id="133" w:name="__Fieldmark__66_1222973083"/>
            <w:bookmarkEnd w:id="1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Interactive effects</w:t>
            </w:r>
          </w:p>
          <w:p>
            <w:pPr>
              <w:pStyle w:val="TextBody"/>
              <w:spacing w:before="0" w:after="0"/>
              <w:ind w:left="431" w:hanging="431"/>
              <w:jc w:val="both"/>
              <w:rPr/>
            </w:pPr>
            <w:r>
              <w:fldChar w:fldCharType="begin">
                <w:ffData>
                  <w:name w:val="Check6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4" w:name="__Fieldmark__67_1222973083"/>
            <w:bookmarkStart w:id="135" w:name="__Fieldmark__67_1222973083"/>
            <w:bookmarkEnd w:id="1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Data limitation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4"/>
                <w:szCs w:val="24"/>
              </w:rPr>
            </w:pPr>
            <w:r>
              <w:rPr>
                <w:rFonts w:cs="Verdana" w:ascii="Verdana" w:hAnsi="Verdana"/>
                <w:sz w:val="24"/>
                <w:szCs w:val="24"/>
              </w:rPr>
              <w:t>12. Ecological information</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0" w:after="0"/>
              <w:ind w:left="431" w:hanging="431"/>
              <w:jc w:val="both"/>
              <w:rPr/>
            </w:pPr>
            <w:r>
              <w:fldChar w:fldCharType="begin">
                <w:ffData>
                  <w:name w:val="Check64"/>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6" w:name="__Fieldmark__68_1222973083"/>
            <w:bookmarkStart w:id="137" w:name="__Fieldmark__68_1222973083"/>
            <w:bookmarkEnd w:id="1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Ecotoxicity</w:t>
            </w:r>
          </w:p>
          <w:p>
            <w:pPr>
              <w:pStyle w:val="TextBody"/>
              <w:spacing w:before="0" w:after="0"/>
              <w:ind w:left="431" w:hanging="431"/>
              <w:jc w:val="both"/>
              <w:rPr/>
            </w:pPr>
            <w:r>
              <w:fldChar w:fldCharType="begin">
                <w:ffData>
                  <w:name w:val="Check65"/>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8" w:name="__Fieldmark__69_1222973083"/>
            <w:bookmarkStart w:id="139" w:name="__Fieldmark__69_1222973083"/>
            <w:bookmarkEnd w:id="1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Persistence and degradability</w:t>
            </w:r>
          </w:p>
          <w:p>
            <w:pPr>
              <w:pStyle w:val="TextBody"/>
              <w:spacing w:before="0" w:after="0"/>
              <w:ind w:left="431" w:hanging="431"/>
              <w:jc w:val="both"/>
              <w:rPr/>
            </w:pPr>
            <w:r>
              <w:fldChar w:fldCharType="begin">
                <w:ffData>
                  <w:name w:val="Check66"/>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0" w:name="__Fieldmark__70_1222973083"/>
            <w:bookmarkStart w:id="141" w:name="__Fieldmark__70_1222973083"/>
            <w:bookmarkEnd w:id="1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Bioaccumulative potential</w:t>
            </w:r>
          </w:p>
          <w:p>
            <w:pPr>
              <w:pStyle w:val="TextBody"/>
              <w:spacing w:before="0" w:after="0"/>
              <w:ind w:left="431" w:hanging="431"/>
              <w:jc w:val="both"/>
              <w:rPr/>
            </w:pPr>
            <w:r>
              <w:fldChar w:fldCharType="begin">
                <w:ffData>
                  <w:name w:val="Check6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2" w:name="__Fieldmark__71_1222973083"/>
            <w:bookmarkStart w:id="143" w:name="__Fieldmark__71_1222973083"/>
            <w:bookmarkEnd w:id="1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Mobility in soil</w:t>
            </w:r>
          </w:p>
          <w:p>
            <w:pPr>
              <w:pStyle w:val="TextBody"/>
              <w:spacing w:before="0" w:after="0"/>
              <w:ind w:left="431" w:hanging="431"/>
              <w:jc w:val="both"/>
              <w:rPr/>
            </w:pPr>
            <w:r>
              <w:fldChar w:fldCharType="begin">
                <w:ffData>
                  <w:name w:val="Check68"/>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4" w:name="__Fieldmark__72_1222973083"/>
            <w:bookmarkStart w:id="145" w:name="__Fieldmark__72_1222973083"/>
            <w:bookmarkEnd w:id="1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Other adverse effect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4"/>
                <w:szCs w:val="24"/>
              </w:rPr>
            </w:pPr>
            <w:r>
              <w:rPr>
                <w:rFonts w:cs="Verdana" w:ascii="Verdana" w:hAnsi="Verdana"/>
                <w:sz w:val="24"/>
                <w:szCs w:val="24"/>
              </w:rPr>
              <w:t>13. Disposal considerations</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0" w:after="0"/>
              <w:ind w:left="431" w:hanging="431"/>
              <w:jc w:val="both"/>
              <w:rPr/>
            </w:pPr>
            <w:r>
              <w:fldChar w:fldCharType="begin">
                <w:ffData>
                  <w:name w:val="Check6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6" w:name="__Fieldmark__73_1222973083"/>
            <w:bookmarkStart w:id="147" w:name="__Fieldmark__73_1222973083"/>
            <w:bookmarkEnd w:id="1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Safe handling and disposal methods</w:t>
            </w:r>
          </w:p>
          <w:p>
            <w:pPr>
              <w:pStyle w:val="TextBody"/>
              <w:spacing w:before="0" w:after="0"/>
              <w:ind w:left="431" w:hanging="431"/>
              <w:jc w:val="both"/>
              <w:rPr/>
            </w:pPr>
            <w:r>
              <w:fldChar w:fldCharType="begin">
                <w:ffData>
                  <w:name w:val="Check6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8" w:name="__Fieldmark__74_1222973083"/>
            <w:bookmarkStart w:id="149" w:name="__Fieldmark__74_1222973083"/>
            <w:bookmarkEnd w:id="1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Disposal of any contaminated packaging</w:t>
            </w:r>
          </w:p>
          <w:p>
            <w:pPr>
              <w:pStyle w:val="TextBody"/>
              <w:spacing w:before="0" w:after="0"/>
              <w:ind w:left="431" w:hanging="431"/>
              <w:jc w:val="both"/>
              <w:rPr/>
            </w:pPr>
            <w:r>
              <w:fldChar w:fldCharType="begin">
                <w:ffData>
                  <w:name w:val="Check6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0" w:name="__Fieldmark__75_1222973083"/>
            <w:bookmarkStart w:id="151" w:name="__Fieldmark__75_1222973083"/>
            <w:bookmarkEnd w:id="1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Environmental regulation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4"/>
                <w:szCs w:val="24"/>
              </w:rPr>
            </w:pPr>
            <w:r>
              <w:rPr>
                <w:rFonts w:cs="Verdana" w:ascii="Verdana" w:hAnsi="Verdana"/>
                <w:sz w:val="24"/>
                <w:szCs w:val="24"/>
              </w:rPr>
              <w:t>14. Transport information</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0" w:after="0"/>
              <w:ind w:left="431" w:hanging="431"/>
              <w:jc w:val="both"/>
              <w:rPr/>
            </w:pPr>
            <w:r>
              <w:fldChar w:fldCharType="begin">
                <w:ffData>
                  <w:name w:val="Check70"/>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2" w:name="__Fieldmark__76_1222973083"/>
            <w:bookmarkStart w:id="153" w:name="__Fieldmark__76_1222973083"/>
            <w:bookmarkEnd w:id="1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UN number</w:t>
            </w:r>
          </w:p>
          <w:p>
            <w:pPr>
              <w:pStyle w:val="TextBody"/>
              <w:spacing w:before="0" w:after="0"/>
              <w:ind w:left="431" w:hanging="431"/>
              <w:jc w:val="both"/>
              <w:rPr/>
            </w:pPr>
            <w:r>
              <w:fldChar w:fldCharType="begin">
                <w:ffData>
                  <w:name w:val="Check7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4" w:name="__Fieldmark__77_1222973083"/>
            <w:bookmarkStart w:id="155" w:name="__Fieldmark__77_1222973083"/>
            <w:bookmarkEnd w:id="1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Proper shipping name</w:t>
            </w:r>
          </w:p>
          <w:p>
            <w:pPr>
              <w:pStyle w:val="TextBody"/>
              <w:spacing w:before="0" w:after="0"/>
              <w:ind w:left="431" w:hanging="431"/>
              <w:jc w:val="both"/>
              <w:rPr/>
            </w:pPr>
            <w:r>
              <w:fldChar w:fldCharType="begin">
                <w:ffData>
                  <w:name w:val="Check72"/>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6" w:name="__Fieldmark__78_1222973083"/>
            <w:bookmarkStart w:id="157" w:name="__Fieldmark__78_1222973083"/>
            <w:bookmarkEnd w:id="1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Transport hazard class(es)</w:t>
            </w:r>
          </w:p>
          <w:p>
            <w:pPr>
              <w:pStyle w:val="TextBody"/>
              <w:spacing w:before="0" w:after="0"/>
              <w:ind w:left="431" w:hanging="431"/>
              <w:jc w:val="both"/>
              <w:rPr/>
            </w:pPr>
            <w:r>
              <w:fldChar w:fldCharType="begin">
                <w:ffData>
                  <w:name w:val="Check73"/>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8" w:name="__Fieldmark__79_1222973083"/>
            <w:bookmarkStart w:id="159" w:name="__Fieldmark__79_1222973083"/>
            <w:bookmarkEnd w:id="1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Packing group</w:t>
            </w:r>
          </w:p>
          <w:p>
            <w:pPr>
              <w:pStyle w:val="TextBody"/>
              <w:spacing w:before="0" w:after="0"/>
              <w:ind w:left="431" w:hanging="431"/>
              <w:jc w:val="both"/>
              <w:rPr/>
            </w:pPr>
            <w:r>
              <w:fldChar w:fldCharType="begin">
                <w:ffData>
                  <w:name w:val="Check75"/>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0" w:name="__Fieldmark__80_1222973083"/>
            <w:bookmarkStart w:id="161" w:name="__Fieldmark__80_1222973083"/>
            <w:bookmarkEnd w:id="1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Environmental hazards</w:t>
            </w:r>
          </w:p>
          <w:p>
            <w:pPr>
              <w:pStyle w:val="TextBody"/>
              <w:spacing w:before="0" w:after="0"/>
              <w:ind w:left="431" w:hanging="431"/>
              <w:jc w:val="both"/>
              <w:rPr/>
            </w:pPr>
            <w:r>
              <w:fldChar w:fldCharType="begin">
                <w:ffData>
                  <w:name w:val="Check76"/>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2" w:name="__Fieldmark__81_1222973083"/>
            <w:bookmarkStart w:id="163" w:name="__Fieldmark__81_1222973083"/>
            <w:bookmarkEnd w:id="1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Special precautions during transport</w:t>
            </w:r>
          </w:p>
          <w:p>
            <w:pPr>
              <w:pStyle w:val="TextBody"/>
              <w:spacing w:before="0" w:after="0"/>
              <w:ind w:left="431" w:hanging="431"/>
              <w:jc w:val="both"/>
              <w:rPr/>
            </w:pPr>
            <w:r>
              <w:fldChar w:fldCharType="begin">
                <w:ffData>
                  <w:name w:val="Check74"/>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4" w:name="__Fieldmark__82_1222973083"/>
            <w:bookmarkStart w:id="165" w:name="__Fieldmark__82_1222973083"/>
            <w:bookmarkEnd w:id="1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Hazchem Cod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4"/>
                <w:szCs w:val="24"/>
              </w:rPr>
            </w:pPr>
            <w:r>
              <w:rPr>
                <w:rFonts w:cs="Verdana" w:ascii="Verdana" w:hAnsi="Verdana"/>
                <w:sz w:val="24"/>
                <w:szCs w:val="24"/>
              </w:rPr>
              <w:t>15. Regulatory information</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0" w:after="0"/>
              <w:ind w:left="431" w:hanging="431"/>
              <w:jc w:val="both"/>
              <w:rPr/>
            </w:pPr>
            <w:r>
              <w:fldChar w:fldCharType="begin">
                <w:ffData>
                  <w:name w:val="Check7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6" w:name="__Fieldmark__83_1222973083"/>
            <w:bookmarkStart w:id="167" w:name="__Fieldmark__83_1222973083"/>
            <w:bookmarkEnd w:id="1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Safety, health and environmental regulations specific for the product in question</w:t>
            </w:r>
          </w:p>
          <w:p>
            <w:pPr>
              <w:pStyle w:val="TextBody"/>
              <w:spacing w:before="0" w:after="0"/>
              <w:ind w:left="431" w:hanging="431"/>
              <w:jc w:val="both"/>
              <w:rPr/>
            </w:pPr>
            <w:r>
              <w:fldChar w:fldCharType="begin">
                <w:ffData>
                  <w:name w:val="Check7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8" w:name="__Fieldmark__84_1222973083"/>
            <w:bookmarkStart w:id="169" w:name="__Fieldmark__84_1222973083"/>
            <w:bookmarkEnd w:id="1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Poisons Schedule number</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4"/>
                <w:szCs w:val="24"/>
              </w:rPr>
            </w:pPr>
            <w:r>
              <w:rPr>
                <w:rFonts w:cs="Verdana" w:ascii="Verdana" w:hAnsi="Verdana"/>
                <w:sz w:val="24"/>
                <w:szCs w:val="24"/>
              </w:rPr>
              <w:t>16. Other information</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0" w:after="0"/>
              <w:ind w:left="431" w:hanging="431"/>
              <w:jc w:val="both"/>
              <w:rPr/>
            </w:pPr>
            <w:r>
              <w:fldChar w:fldCharType="begin">
                <w:ffData>
                  <w:name w:val="Check7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0" w:name="__Fieldmark__85_1222973083"/>
            <w:bookmarkStart w:id="171" w:name="__Fieldmark__85_1222973083"/>
            <w:bookmarkEnd w:id="1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Date of preparation or review</w:t>
            </w:r>
          </w:p>
          <w:p>
            <w:pPr>
              <w:pStyle w:val="TextBody"/>
              <w:spacing w:before="0" w:after="0"/>
              <w:ind w:left="431" w:hanging="431"/>
              <w:jc w:val="both"/>
              <w:rPr/>
            </w:pPr>
            <w:r>
              <w:fldChar w:fldCharType="begin">
                <w:ffData>
                  <w:name w:val="Check7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2" w:name="__Fieldmark__86_1222973083"/>
            <w:bookmarkStart w:id="173" w:name="__Fieldmark__86_1222973083"/>
            <w:bookmarkEnd w:id="1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Key abbreviations or acronyms used</w:t>
            </w:r>
          </w:p>
        </w:tc>
      </w:tr>
    </w:tbl>
    <w:p>
      <w:pPr>
        <w:sectPr>
          <w:headerReference w:type="default" r:id="rId6"/>
          <w:footerReference w:type="default" r:id="rId7"/>
          <w:footnotePr>
            <w:numFmt w:val="decimal"/>
            <w:numStart w:val="7"/>
          </w:footnotePr>
          <w:type w:val="nextPage"/>
          <w:pgSz w:w="11906" w:h="16838"/>
          <w:pgMar w:left="1985" w:right="1985" w:gutter="0" w:header="709" w:top="1418" w:footer="646" w:bottom="1418"/>
          <w:pgNumType w:start="350" w:fmt="decimal"/>
          <w:formProt w:val="false"/>
          <w:textDirection w:val="lrTb"/>
          <w:docGrid w:type="default" w:linePitch="360" w:charSpace="0"/>
        </w:sectPr>
      </w:pPr>
    </w:p>
    <w:p>
      <w:pPr>
        <w:pStyle w:val="Heading1"/>
        <w:tabs>
          <w:tab w:val="clear" w:pos="720"/>
          <w:tab w:val="left" w:pos="2160" w:leader="none"/>
          <w:tab w:val="left" w:pos="2520" w:leader="none"/>
        </w:tabs>
        <w:spacing w:before="0" w:after="0"/>
        <w:ind w:left="2520" w:hanging="2520"/>
        <w:rPr>
          <w:rFonts w:ascii="Verdana" w:hAnsi="Verdana" w:cs="Verdana"/>
          <w:caps/>
          <w:sz w:val="28"/>
          <w:szCs w:val="28"/>
        </w:rPr>
      </w:pPr>
      <w:r>
        <w:rPr>
          <w:rFonts w:cs="Verdana" w:ascii="Verdana" w:hAnsi="Verdana"/>
          <w:caps/>
          <w:sz w:val="28"/>
          <w:szCs w:val="28"/>
        </w:rPr>
        <w:t>APPENDIX C – GHS LABEL ELEMENTS FOR INCLUSION IN THE SDS</w:t>
      </w:r>
    </w:p>
    <w:p>
      <w:pPr>
        <w:pStyle w:val="Normal"/>
        <w:spacing w:before="120" w:after="0"/>
        <w:jc w:val="both"/>
        <w:rPr>
          <w:rFonts w:ascii="Verdana" w:hAnsi="Verdana" w:cs="Arial"/>
          <w:color w:val="000000"/>
        </w:rPr>
      </w:pPr>
      <w:r>
        <w:rPr>
          <w:rFonts w:cs="Arial" w:ascii="Verdana" w:hAnsi="Verdana"/>
          <w:color w:val="000000"/>
        </w:rPr>
        <w:t xml:space="preserve">The information in this Appendix guides the selection of appropriate GHS signal words, pictograms, hazard statements and precautionary statements that apply to each GHS hazard class and category. It includes elements for all categories of precautionary action. All specific elements relating to particular hazard classes and categories should be used. General elements not linked in particular to a certain hazard class or category should also be used, where appropriate. </w:t>
      </w:r>
    </w:p>
    <w:p>
      <w:pPr>
        <w:pStyle w:val="Normal"/>
        <w:spacing w:before="120" w:after="0"/>
        <w:jc w:val="both"/>
        <w:rPr>
          <w:rFonts w:ascii="Verdana" w:hAnsi="Verdana" w:cs="Arial"/>
          <w:color w:val="000000"/>
        </w:rPr>
      </w:pPr>
      <w:r>
        <w:rPr>
          <w:rFonts w:cs="Arial" w:ascii="Verdana" w:hAnsi="Verdana"/>
          <w:color w:val="000000"/>
        </w:rPr>
        <w:t xml:space="preserve">The precautionary statements included in the following matrix cover general emergency response and first-aid. For some specific chemicals, supplementary first aid, treatment measures or specific antidotes or cleansing materials may be required. Poisons Centres and/or medical practitioners or specialist advice should be sought in such situations and included on labels where appropriate. </w:t>
      </w:r>
    </w:p>
    <w:p>
      <w:pPr>
        <w:pStyle w:val="Heading4"/>
        <w:tabs>
          <w:tab w:val="clear" w:pos="864"/>
        </w:tabs>
        <w:spacing w:before="240" w:after="0"/>
        <w:ind w:left="0" w:hanging="0"/>
        <w:jc w:val="both"/>
        <w:rPr>
          <w:rFonts w:ascii="Verdana" w:hAnsi="Verdana" w:cs="Verdana"/>
          <w:sz w:val="24"/>
          <w:szCs w:val="24"/>
        </w:rPr>
      </w:pPr>
      <w:r>
        <w:rPr>
          <w:rFonts w:cs="Verdana" w:ascii="Verdana" w:hAnsi="Verdana"/>
          <w:sz w:val="24"/>
          <w:szCs w:val="24"/>
        </w:rPr>
        <w:t>C1. Structure of hazard statement text</w:t>
      </w:r>
    </w:p>
    <w:p>
      <w:pPr>
        <w:pStyle w:val="Normal"/>
        <w:spacing w:before="120" w:after="0"/>
        <w:jc w:val="both"/>
        <w:rPr>
          <w:rFonts w:ascii="Verdana" w:hAnsi="Verdana" w:cs="Arial"/>
          <w:lang w:val="en-GB"/>
        </w:rPr>
      </w:pPr>
      <w:r>
        <w:rPr>
          <w:rFonts w:cs="Arial" w:ascii="Verdana" w:hAnsi="Verdana"/>
          <w:lang w:val="en-GB"/>
        </w:rPr>
        <w:t xml:space="preserve">The text in bold should appear in the SDS, except as otherwise specified. The information in italics should also appear as part of the hazard statement in the SDS when the information is known, for example: </w:t>
      </w:r>
    </w:p>
    <w:p>
      <w:pPr>
        <w:pStyle w:val="Normal"/>
        <w:ind w:left="720" w:right="972" w:hanging="0"/>
        <w:jc w:val="both"/>
        <w:rPr>
          <w:rFonts w:ascii="Verdana" w:hAnsi="Verdana" w:cs="Arial"/>
          <w:b/>
          <w:b/>
          <w:lang w:val="en-GB"/>
        </w:rPr>
      </w:pPr>
      <w:r>
        <w:rPr>
          <w:rFonts w:cs="Arial" w:ascii="Verdana" w:hAnsi="Verdana"/>
          <w:b/>
          <w:lang w:val="en-GB"/>
        </w:rPr>
        <w:t>“</w:t>
      </w:r>
      <w:r>
        <w:rPr>
          <w:rFonts w:cs="Arial" w:ascii="Verdana" w:hAnsi="Verdana"/>
          <w:b/>
          <w:lang w:val="en-GB"/>
        </w:rPr>
        <w:t xml:space="preserve">Causes damage to organs </w:t>
      </w:r>
      <w:r>
        <w:rPr>
          <w:rFonts w:cs="Arial" w:ascii="Verdana" w:hAnsi="Verdana"/>
          <w:i/>
          <w:iCs/>
          <w:lang w:val="en-GB"/>
        </w:rPr>
        <w:t xml:space="preserve">(or state all organs affected, if known) </w:t>
      </w:r>
      <w:r>
        <w:rPr>
          <w:rFonts w:cs="Arial" w:ascii="Verdana" w:hAnsi="Verdana"/>
          <w:b/>
          <w:lang w:val="en-GB"/>
        </w:rPr>
        <w:t xml:space="preserve">through prolonged or repeated exposure </w:t>
      </w:r>
      <w:r>
        <w:rPr>
          <w:rFonts w:cs="Arial" w:ascii="Verdana" w:hAnsi="Verdana"/>
          <w:i/>
          <w:iCs/>
          <w:lang w:val="en-GB"/>
        </w:rPr>
        <w:t>(state route of exposure if it is conclusively proven that no other routes of exposure cause the hazard)”.</w:t>
      </w:r>
    </w:p>
    <w:p>
      <w:pPr>
        <w:pStyle w:val="Normal"/>
        <w:spacing w:before="120" w:after="0"/>
        <w:jc w:val="both"/>
        <w:rPr>
          <w:rFonts w:ascii="Verdana" w:hAnsi="Verdana" w:cs="Arial"/>
          <w:lang w:val="en-GB"/>
        </w:rPr>
      </w:pPr>
      <w:r>
        <w:rPr>
          <w:rFonts w:cs="Arial" w:ascii="Verdana" w:hAnsi="Verdana"/>
          <w:lang w:val="en-GB"/>
        </w:rPr>
        <w:t xml:space="preserve">The hazard statement codes shown in the tables are intended to be used for reference purposes only. They are not part of the hazard statement text and should not be used to replace it in the SDS. </w:t>
      </w:r>
    </w:p>
    <w:p>
      <w:pPr>
        <w:pStyle w:val="Heading4"/>
        <w:tabs>
          <w:tab w:val="clear" w:pos="864"/>
        </w:tabs>
        <w:spacing w:before="240" w:after="0"/>
        <w:ind w:left="0" w:hanging="0"/>
        <w:jc w:val="both"/>
        <w:rPr>
          <w:rFonts w:ascii="Verdana" w:hAnsi="Verdana" w:cs="Arial"/>
          <w:sz w:val="24"/>
          <w:szCs w:val="24"/>
        </w:rPr>
      </w:pPr>
      <w:r>
        <w:rPr>
          <w:rFonts w:cs="Arial" w:ascii="Verdana" w:hAnsi="Verdana"/>
          <w:sz w:val="24"/>
          <w:szCs w:val="24"/>
        </w:rPr>
        <w:t>C2. Structure of precautionary statement text</w:t>
      </w:r>
    </w:p>
    <w:p>
      <w:pPr>
        <w:pStyle w:val="Normal"/>
        <w:spacing w:before="120" w:after="0"/>
        <w:jc w:val="both"/>
        <w:rPr/>
      </w:pPr>
      <w:r>
        <w:rPr>
          <w:rFonts w:cs="Arial" w:ascii="Verdana" w:hAnsi="Verdana"/>
          <w:color w:val="000000"/>
        </w:rPr>
        <w:t xml:space="preserve">There are five types of precautionary statements: </w:t>
      </w:r>
      <w:r>
        <w:rPr>
          <w:rFonts w:cs="Arial" w:ascii="Verdana" w:hAnsi="Verdana"/>
          <w:b/>
          <w:color w:val="000000"/>
        </w:rPr>
        <w:t>general, prevention</w:t>
      </w:r>
      <w:r>
        <w:rPr>
          <w:rFonts w:cs="Arial" w:ascii="Verdana" w:hAnsi="Verdana"/>
          <w:color w:val="000000"/>
        </w:rPr>
        <w:t xml:space="preserve">, </w:t>
      </w:r>
      <w:r>
        <w:rPr>
          <w:rFonts w:cs="Arial" w:ascii="Verdana" w:hAnsi="Verdana"/>
          <w:b/>
          <w:color w:val="000000"/>
        </w:rPr>
        <w:t>response</w:t>
      </w:r>
      <w:r>
        <w:rPr>
          <w:rFonts w:cs="Arial" w:ascii="Verdana" w:hAnsi="Verdana"/>
          <w:color w:val="000000"/>
        </w:rPr>
        <w:t xml:space="preserve"> (in case of accidental spillage or exposure, emergency response and first aid), </w:t>
      </w:r>
      <w:r>
        <w:rPr>
          <w:rFonts w:cs="Arial" w:ascii="Verdana" w:hAnsi="Verdana"/>
          <w:b/>
          <w:color w:val="000000"/>
        </w:rPr>
        <w:t>storage</w:t>
      </w:r>
      <w:r>
        <w:rPr>
          <w:rFonts w:cs="Arial" w:ascii="Verdana" w:hAnsi="Verdana"/>
          <w:color w:val="000000"/>
        </w:rPr>
        <w:t xml:space="preserve"> and </w:t>
      </w:r>
      <w:r>
        <w:rPr>
          <w:rFonts w:cs="Arial" w:ascii="Verdana" w:hAnsi="Verdana"/>
          <w:b/>
          <w:color w:val="000000"/>
        </w:rPr>
        <w:t>disposal</w:t>
      </w:r>
      <w:r>
        <w:rPr>
          <w:rFonts w:cs="Arial" w:ascii="Verdana" w:hAnsi="Verdana"/>
          <w:color w:val="000000"/>
        </w:rPr>
        <w:t xml:space="preserve">. </w:t>
      </w:r>
    </w:p>
    <w:p>
      <w:pPr>
        <w:pStyle w:val="Normal"/>
        <w:spacing w:before="120" w:after="0"/>
        <w:jc w:val="both"/>
        <w:rPr/>
      </w:pPr>
      <w:r>
        <w:rPr>
          <w:rFonts w:cs="Arial" w:ascii="Verdana" w:hAnsi="Verdana"/>
        </w:rPr>
        <w:t xml:space="preserve">The </w:t>
      </w:r>
      <w:r>
        <w:rPr>
          <w:rFonts w:cs="Arial" w:ascii="Verdana" w:hAnsi="Verdana"/>
          <w:bCs/>
        </w:rPr>
        <w:t>core parts of the precautionary statements are shown in bold print.</w:t>
      </w:r>
      <w:r>
        <w:rPr>
          <w:rFonts w:cs="Arial" w:ascii="Verdana" w:hAnsi="Verdana"/>
        </w:rPr>
        <w:t xml:space="preserve"> This is the text that should appear in the SDS, except as otherwise specified. </w:t>
      </w:r>
    </w:p>
    <w:p>
      <w:pPr>
        <w:pStyle w:val="Normal"/>
        <w:spacing w:before="120" w:after="0"/>
        <w:jc w:val="both"/>
        <w:rPr/>
      </w:pPr>
      <w:r>
        <w:rPr>
          <w:rFonts w:cs="Arial" w:ascii="Verdana" w:hAnsi="Verdana"/>
          <w:color w:val="000000"/>
        </w:rPr>
        <w:t>T</w:t>
      </w:r>
      <w:r>
        <w:rPr>
          <w:rFonts w:cs="Arial" w:ascii="Verdana" w:hAnsi="Verdana"/>
          <w:color w:val="000000"/>
          <w:lang w:val="en-GB"/>
        </w:rPr>
        <w:t xml:space="preserve">he </w:t>
      </w:r>
      <w:r>
        <w:rPr>
          <w:rFonts w:cs="Arial" w:ascii="Verdana" w:hAnsi="Verdana"/>
          <w:color w:val="000000"/>
        </w:rPr>
        <w:t>precautionary</w:t>
      </w:r>
      <w:r>
        <w:rPr>
          <w:rFonts w:cs="Arial" w:ascii="Verdana" w:hAnsi="Verdana"/>
          <w:color w:val="000000"/>
          <w:lang w:val="en-GB"/>
        </w:rPr>
        <w:t xml:space="preserve"> statement codes used in the tables are intended to be used for reference purposes only. They are not part of the </w:t>
      </w:r>
      <w:r>
        <w:rPr>
          <w:rFonts w:cs="Arial" w:ascii="Verdana" w:hAnsi="Verdana"/>
          <w:color w:val="000000"/>
        </w:rPr>
        <w:t>precautionary</w:t>
      </w:r>
      <w:r>
        <w:rPr>
          <w:rFonts w:cs="Arial" w:ascii="Verdana" w:hAnsi="Verdana"/>
          <w:color w:val="000000"/>
          <w:lang w:val="en-GB"/>
        </w:rPr>
        <w:t xml:space="preserve"> statement text and should not be used to replace it in the SDS. </w:t>
      </w:r>
    </w:p>
    <w:p>
      <w:pPr>
        <w:pStyle w:val="Normal"/>
        <w:spacing w:before="120" w:after="0"/>
        <w:jc w:val="both"/>
        <w:rPr>
          <w:rFonts w:ascii="Verdana" w:hAnsi="Verdana" w:cs="Arial"/>
        </w:rPr>
      </w:pPr>
      <w:r>
        <w:rPr>
          <w:rFonts w:cs="Arial" w:ascii="Verdana" w:hAnsi="Verdana"/>
        </w:rPr>
        <w:t>To provide flexibility in the application of precautionary phrases, a combination of statements may be used to improve the readability of phrases. Combinations of phrases can also be useful for different types of hazard where the precautionary behaviour is similar. For example:</w:t>
      </w:r>
    </w:p>
    <w:p>
      <w:pPr>
        <w:pStyle w:val="Normal"/>
        <w:ind w:left="720" w:right="972" w:hanging="0"/>
        <w:jc w:val="both"/>
        <w:rPr/>
      </w:pPr>
      <w:r>
        <w:rPr>
          <w:rFonts w:cs="Arial" w:ascii="Verdana" w:hAnsi="Verdana"/>
        </w:rPr>
        <w:t>“</w:t>
      </w:r>
      <w:r>
        <w:rPr>
          <w:rFonts w:cs="Arial" w:ascii="Verdana" w:hAnsi="Verdana"/>
          <w:b/>
        </w:rPr>
        <w:t>Keep away from heat, sparks and open flame and store in a cool well ventilated place</w:t>
      </w:r>
      <w:r>
        <w:rPr>
          <w:rFonts w:cs="Arial" w:ascii="Verdana" w:hAnsi="Verdana"/>
        </w:rPr>
        <w:t xml:space="preserve">”. </w:t>
      </w:r>
    </w:p>
    <w:p>
      <w:pPr>
        <w:pStyle w:val="Normal"/>
        <w:spacing w:before="120" w:after="0"/>
        <w:jc w:val="both"/>
        <w:rPr>
          <w:rFonts w:ascii="Verdana" w:hAnsi="Verdana" w:cs="Arial"/>
        </w:rPr>
      </w:pPr>
      <w:r>
        <w:rPr>
          <w:rFonts w:cs="Arial" w:ascii="Verdana" w:hAnsi="Verdana"/>
        </w:rPr>
        <w:t xml:space="preserve">Where precautionary statements have been modified or combined, clear plain language is essential to convey information on precautionary behaviour. </w:t>
      </w:r>
    </w:p>
    <w:p>
      <w:pPr>
        <w:pStyle w:val="Normal"/>
        <w:widowControl w:val="false"/>
        <w:spacing w:before="120" w:after="0"/>
        <w:jc w:val="both"/>
        <w:rPr/>
      </w:pPr>
      <w:r>
        <w:rPr>
          <w:rFonts w:cs="Arial" w:ascii="Verdana" w:hAnsi="Verdana"/>
          <w:lang w:val="en-US" w:eastAsia="en-US" w:bidi="he-IL"/>
        </w:rPr>
        <w:t>When a backslash or diagonal mark [/] appears in a precautionary statement text, it indicates that a choice has to be made between the phrases they separate. For example, in P280 “</w:t>
      </w:r>
      <w:r>
        <w:rPr>
          <w:rFonts w:cs="Arial" w:ascii="Verdana" w:hAnsi="Verdana"/>
          <w:b/>
          <w:bCs/>
        </w:rPr>
        <w:t>Wear protective gloves/protective clothing/eye protection/face protection</w:t>
      </w:r>
      <w:r>
        <w:rPr>
          <w:rFonts w:cs="Arial" w:ascii="Verdana" w:hAnsi="Verdana"/>
          <w:lang w:val="en-US" w:eastAsia="en-US" w:bidi="he-IL"/>
        </w:rPr>
        <w:t>” could read “</w:t>
      </w:r>
      <w:r>
        <w:rPr>
          <w:rFonts w:cs="Arial" w:ascii="Verdana" w:hAnsi="Verdana"/>
          <w:b/>
          <w:bCs/>
        </w:rPr>
        <w:t>Wear eye protection</w:t>
      </w:r>
      <w:r>
        <w:rPr>
          <w:rFonts w:cs="Arial" w:ascii="Verdana" w:hAnsi="Verdana"/>
          <w:lang w:val="en-US" w:eastAsia="en-US" w:bidi="he-IL"/>
        </w:rPr>
        <w:t xml:space="preserve">" where the hazard classification does not warrant the additional personal protective equipment. </w:t>
      </w:r>
    </w:p>
    <w:p>
      <w:pPr>
        <w:pStyle w:val="Normal"/>
        <w:widowControl w:val="false"/>
        <w:spacing w:before="120" w:after="0"/>
        <w:jc w:val="both"/>
        <w:rPr/>
      </w:pPr>
      <w:r>
        <w:rPr>
          <w:rFonts w:cs="Arial" w:ascii="Verdana" w:hAnsi="Verdana"/>
          <w:lang w:val="en-US" w:eastAsia="en-US" w:bidi="he-IL"/>
        </w:rPr>
        <w:t>When three full stops [</w:t>
      </w:r>
      <w:r>
        <w:rPr>
          <w:rFonts w:cs="Arial" w:ascii="Verdana" w:hAnsi="Verdana"/>
          <w:b/>
        </w:rPr>
        <w:t>…</w:t>
      </w:r>
      <w:r>
        <w:rPr>
          <w:rFonts w:cs="Arial" w:ascii="Verdana" w:hAnsi="Verdana"/>
          <w:lang w:val="en-US" w:eastAsia="en-US" w:bidi="he-IL"/>
        </w:rPr>
        <w:t>] appear in a precautionary statement text, they indicate that all applicable conditions are not listed. For example, in P241 “</w:t>
      </w:r>
      <w:r>
        <w:rPr>
          <w:rFonts w:cs="Arial" w:ascii="Verdana" w:hAnsi="Verdana"/>
          <w:b/>
        </w:rPr>
        <w:t>Use explosion-proof electrical/ventilating/lighting/.../equipment.”</w:t>
      </w:r>
      <w:r>
        <w:rPr>
          <w:rFonts w:cs="Arial" w:ascii="Verdana" w:hAnsi="Verdana"/>
          <w:lang w:val="en-US" w:eastAsia="en-US" w:bidi="he-IL"/>
        </w:rPr>
        <w:t>, the use of “</w:t>
      </w:r>
      <w:r>
        <w:rPr>
          <w:rFonts w:cs="Arial" w:ascii="Verdana" w:hAnsi="Verdana"/>
          <w:b/>
        </w:rPr>
        <w:t>...</w:t>
      </w:r>
      <w:r>
        <w:rPr>
          <w:rFonts w:cs="Arial" w:ascii="Verdana" w:hAnsi="Verdana"/>
          <w:lang w:val="en-US" w:eastAsia="en-US" w:bidi="he-IL"/>
        </w:rPr>
        <w:t xml:space="preserve">” indicates that other equipment should be specified. </w:t>
      </w:r>
    </w:p>
    <w:p>
      <w:pPr>
        <w:pStyle w:val="Normal"/>
        <w:spacing w:before="120" w:after="0"/>
        <w:jc w:val="both"/>
        <w:rPr>
          <w:rStyle w:val="StyleItalic"/>
          <w:rFonts w:ascii="Verdana" w:hAnsi="Verdana" w:cs="Arial"/>
          <w:i w:val="false"/>
          <w:i w:val="false"/>
          <w:lang w:val="en-GB"/>
        </w:rPr>
      </w:pPr>
      <w:r>
        <w:rPr>
          <w:rFonts w:cs="Arial" w:ascii="Verdana" w:hAnsi="Verdana"/>
          <w:lang w:val="en-GB"/>
        </w:rPr>
        <w:t xml:space="preserve">When </w:t>
      </w:r>
      <w:r>
        <w:rPr>
          <w:rFonts w:cs="Arial" w:ascii="Verdana" w:hAnsi="Verdana"/>
          <w:i/>
          <w:lang w:val="en-GB"/>
        </w:rPr>
        <w:t>text in italics</w:t>
      </w:r>
      <w:r>
        <w:rPr>
          <w:rFonts w:cs="Arial" w:ascii="Verdana" w:hAnsi="Verdana"/>
          <w:lang w:val="en-GB"/>
        </w:rPr>
        <w:t xml:space="preserve"> is used in the precautionary statement text, this indicates specific conditions apply to the use or allocation of the precautionary statement. This may relate to conditions attaching to either the general use of a precautionary statement or its use for a particular hazard class and/or hazard category. For example, for P241 “</w:t>
      </w:r>
      <w:r>
        <w:rPr>
          <w:rFonts w:cs="Arial" w:ascii="Verdana" w:hAnsi="Verdana"/>
          <w:b/>
          <w:lang w:val="en-GB"/>
        </w:rPr>
        <w:t>Use explosion-proof electrical/ventilating/lighting/.../ equipment</w:t>
      </w:r>
      <w:r>
        <w:rPr>
          <w:rFonts w:cs="Arial" w:ascii="Verdana" w:hAnsi="Verdana"/>
          <w:lang w:val="en-GB"/>
        </w:rPr>
        <w:t>” only applies for flammable solids “</w:t>
      </w:r>
      <w:r>
        <w:rPr>
          <w:rStyle w:val="StyleItalic"/>
          <w:rFonts w:cs="Arial" w:ascii="Verdana" w:hAnsi="Verdana"/>
          <w:lang w:val="en-GB"/>
        </w:rPr>
        <w:t>if dust clouds can occur</w:t>
      </w:r>
      <w:r>
        <w:rPr>
          <w:rStyle w:val="StyleItalic"/>
          <w:rFonts w:cs="Arial" w:ascii="Verdana" w:hAnsi="Verdana"/>
          <w:i w:val="false"/>
          <w:lang w:val="en-GB"/>
        </w:rPr>
        <w:t>”.</w:t>
      </w:r>
      <w:r>
        <w:br w:type="page"/>
      </w:r>
    </w:p>
    <w:p>
      <w:pPr>
        <w:pStyle w:val="Heading4"/>
        <w:tabs>
          <w:tab w:val="clear" w:pos="864"/>
        </w:tabs>
        <w:spacing w:before="240" w:after="0"/>
        <w:ind w:left="0" w:hanging="0"/>
        <w:jc w:val="both"/>
        <w:rPr>
          <w:rFonts w:ascii="Verdana" w:hAnsi="Verdana" w:cs="Arial"/>
        </w:rPr>
      </w:pPr>
      <w:r>
        <w:rPr>
          <w:rFonts w:cs="Arial" w:ascii="Verdana" w:hAnsi="Verdana"/>
        </w:rPr>
        <w:t xml:space="preserve">C3. </w:t>
      </w:r>
      <w:r>
        <w:rPr>
          <w:rFonts w:cs="Arial" w:ascii="Verdana" w:hAnsi="Verdana"/>
          <w:sz w:val="24"/>
          <w:szCs w:val="24"/>
        </w:rPr>
        <w:t>General precautionary measures</w:t>
      </w:r>
    </w:p>
    <w:p>
      <w:pPr>
        <w:pStyle w:val="Normal"/>
        <w:spacing w:before="120" w:after="0"/>
        <w:jc w:val="both"/>
        <w:rPr>
          <w:rFonts w:ascii="Verdana" w:hAnsi="Verdana" w:cs="Arial"/>
          <w:lang w:val="en-GB"/>
        </w:rPr>
      </w:pPr>
      <w:r>
        <w:rPr>
          <w:rFonts w:cs="Arial" w:ascii="Verdana" w:hAnsi="Verdana"/>
          <w:lang w:val="en-GB"/>
        </w:rPr>
        <w:t xml:space="preserve">The general precautionary statements listed below are not aligned with any particular GHS hazard category. According to the GHS principles, these statements are required for consumer products only. However, manufacturers of hazardous chemicals may choose to include these in an SDS, particularly where it is foreseeable that the chemical may be used in a non-workplace situation. </w:t>
      </w:r>
    </w:p>
    <w:p>
      <w:pPr>
        <w:pStyle w:val="Normal"/>
        <w:jc w:val="both"/>
        <w:rPr>
          <w:rFonts w:ascii="Verdana" w:hAnsi="Verdana" w:cs="Arial"/>
          <w:sz w:val="16"/>
          <w:szCs w:val="16"/>
          <w:lang w:val="en-GB"/>
        </w:rPr>
      </w:pPr>
      <w:r>
        <w:rPr>
          <w:rFonts w:cs="Arial" w:ascii="Verdana" w:hAnsi="Verdana"/>
          <w:sz w:val="16"/>
          <w:szCs w:val="16"/>
          <w:lang w:val="en-GB"/>
        </w:rPr>
      </w:r>
    </w:p>
    <w:tbl>
      <w:tblPr>
        <w:tblW w:w="8143" w:type="dxa"/>
        <w:jc w:val="left"/>
        <w:tblInd w:w="-48" w:type="dxa"/>
        <w:tblLayout w:type="fixed"/>
        <w:tblCellMar>
          <w:top w:w="29" w:type="dxa"/>
          <w:left w:w="43" w:type="dxa"/>
          <w:bottom w:w="29" w:type="dxa"/>
          <w:right w:w="43" w:type="dxa"/>
        </w:tblCellMar>
      </w:tblPr>
      <w:tblGrid>
        <w:gridCol w:w="943"/>
        <w:gridCol w:w="4680"/>
        <w:gridCol w:w="2340"/>
        <w:gridCol w:w="180"/>
      </w:tblGrid>
      <w:tr>
        <w:trPr>
          <w:tblHeader w:val="true"/>
          <w:trHeight w:val="23"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lang w:val="en-GB"/>
              </w:rPr>
            </w:pPr>
            <w:r>
              <w:rPr>
                <w:rFonts w:cs="Arial" w:ascii="Verdana" w:hAnsi="Verdana"/>
                <w:b/>
                <w:sz w:val="22"/>
                <w:szCs w:val="22"/>
                <w:lang w:val="en-GB"/>
              </w:rPr>
              <w:t>Code</w:t>
            </w:r>
          </w:p>
          <w:p>
            <w:pPr>
              <w:pStyle w:val="Normal"/>
              <w:jc w:val="both"/>
              <w:rPr>
                <w:rFonts w:ascii="Verdana" w:hAnsi="Verdana" w:cs="Arial"/>
                <w:b/>
                <w:b/>
                <w:sz w:val="22"/>
                <w:szCs w:val="22"/>
                <w:lang w:val="en-GB"/>
              </w:rPr>
            </w:pPr>
            <w:r>
              <w:rPr>
                <w:rFonts w:cs="Arial" w:ascii="Verdana" w:hAnsi="Verdana"/>
                <w:b/>
                <w:sz w:val="22"/>
                <w:szCs w:val="22"/>
                <w:lang w:val="en-GB"/>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2"/>
                <w:szCs w:val="22"/>
                <w:lang w:val="en-GB"/>
              </w:rPr>
            </w:pPr>
            <w:r>
              <w:rPr>
                <w:rFonts w:cs="Arial" w:ascii="Verdana" w:hAnsi="Verdana"/>
                <w:b/>
                <w:sz w:val="22"/>
                <w:szCs w:val="22"/>
                <w:lang w:val="en-GB"/>
              </w:rPr>
              <w:t>General precautionary statements</w:t>
            </w:r>
          </w:p>
          <w:p>
            <w:pPr>
              <w:pStyle w:val="Normal"/>
              <w:jc w:val="both"/>
              <w:rPr>
                <w:rFonts w:ascii="Verdana" w:hAnsi="Verdana" w:cs="Arial"/>
                <w:b/>
                <w:b/>
                <w:sz w:val="22"/>
                <w:szCs w:val="22"/>
                <w:lang w:val="en-GB"/>
              </w:rPr>
            </w:pPr>
            <w:r>
              <w:rPr>
                <w:rFonts w:cs="Arial" w:ascii="Verdana" w:hAnsi="Verdana"/>
                <w:b/>
                <w:sz w:val="22"/>
                <w:szCs w:val="22"/>
                <w:lang w:val="en-G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2"/>
                <w:szCs w:val="22"/>
                <w:lang w:val="en-GB"/>
              </w:rPr>
            </w:pPr>
            <w:r>
              <w:rPr>
                <w:rFonts w:cs="Arial" w:ascii="Verdana" w:hAnsi="Verdana"/>
                <w:b/>
                <w:sz w:val="22"/>
                <w:szCs w:val="22"/>
                <w:lang w:val="en-GB"/>
              </w:rPr>
              <w:t>Conditions for use</w:t>
            </w:r>
          </w:p>
          <w:p>
            <w:pPr>
              <w:pStyle w:val="Normal"/>
              <w:jc w:val="both"/>
              <w:rPr>
                <w:rFonts w:ascii="Verdana" w:hAnsi="Verdana" w:cs="Arial"/>
                <w:b/>
                <w:b/>
                <w:sz w:val="22"/>
                <w:szCs w:val="22"/>
                <w:lang w:val="en-GB"/>
              </w:rPr>
            </w:pPr>
            <w:r>
              <w:rPr>
                <w:rFonts w:cs="Arial" w:ascii="Verdana" w:hAnsi="Verdana"/>
                <w:b/>
                <w:sz w:val="22"/>
                <w:szCs w:val="22"/>
                <w:lang w:val="en-GB"/>
              </w:rPr>
              <w:t>(5)</w:t>
            </w:r>
          </w:p>
        </w:tc>
        <w:tc>
          <w:tcPr>
            <w:tcW w:w="180" w:type="dxa"/>
            <w:tcBorders/>
            <w:tcMar>
              <w:top w:w="0" w:type="dxa"/>
              <w:left w:w="0" w:type="dxa"/>
              <w:bottom w:w="0" w:type="dxa"/>
              <w:right w:w="0" w:type="dxa"/>
            </w:tcMar>
          </w:tcPr>
          <w:p>
            <w:pPr>
              <w:pStyle w:val="Normal"/>
              <w:snapToGrid w:val="false"/>
              <w:rPr>
                <w:rFonts w:ascii="Verdana" w:hAnsi="Verdana" w:cs="Arial"/>
                <w:b/>
                <w:b/>
                <w:sz w:val="22"/>
                <w:szCs w:val="22"/>
                <w:lang w:val="en-GB"/>
              </w:rPr>
            </w:pPr>
            <w:r>
              <w:rPr>
                <w:rFonts w:cs="Arial" w:ascii="Verdana" w:hAnsi="Verdana"/>
                <w:b/>
                <w:sz w:val="22"/>
                <w:szCs w:val="22"/>
                <w:lang w:val="en-GB"/>
              </w:rPr>
            </w:r>
          </w:p>
        </w:tc>
      </w:tr>
      <w:tr>
        <w:trPr>
          <w:trHeight w:val="23"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n-GB"/>
              </w:rPr>
            </w:pPr>
            <w:r>
              <w:rPr>
                <w:rFonts w:cs="Arial" w:ascii="Verdana" w:hAnsi="Verdana"/>
                <w:sz w:val="22"/>
                <w:szCs w:val="22"/>
                <w:lang w:val="en-GB"/>
              </w:rPr>
              <w:t>P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BoldStrikethrough"/>
                <w:rFonts w:ascii="Verdana" w:hAnsi="Verdana" w:cs="Arial"/>
                <w:bCs w:val="false"/>
                <w:strike w:val="false"/>
                <w:dstrike w:val="false"/>
                <w:sz w:val="22"/>
                <w:szCs w:val="22"/>
                <w:lang w:val="en-GB"/>
              </w:rPr>
            </w:pPr>
            <w:r>
              <w:rPr>
                <w:rFonts w:cs="Arial" w:ascii="Verdana" w:hAnsi="Verdana"/>
                <w:b/>
                <w:sz w:val="22"/>
                <w:szCs w:val="22"/>
                <w:lang w:val="en-GB"/>
              </w:rPr>
              <w:t>If medical advice is needed, have product container or label at han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2"/>
                <w:szCs w:val="22"/>
                <w:lang w:val="en-GB"/>
              </w:rPr>
              <w:t>Consumer products</w:t>
            </w:r>
          </w:p>
        </w:tc>
      </w:tr>
      <w:tr>
        <w:trPr>
          <w:trHeight w:val="23"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n-GB"/>
              </w:rPr>
            </w:pPr>
            <w:r>
              <w:rPr>
                <w:rFonts w:cs="Arial" w:ascii="Verdana" w:hAnsi="Verdana"/>
                <w:sz w:val="22"/>
                <w:szCs w:val="22"/>
                <w:lang w:val="en-GB"/>
              </w:rPr>
              <w:t>P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Bold"/>
                <w:rFonts w:cs="Verdana" w:ascii="Verdana" w:hAnsi="Verdana"/>
                <w:sz w:val="22"/>
                <w:szCs w:val="22"/>
                <w:lang w:val="en-GB"/>
              </w:rPr>
              <w:t>Keep out of reach of childre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2"/>
                <w:szCs w:val="22"/>
                <w:lang w:val="en-GB"/>
              </w:rPr>
              <w:t>Consumer products</w:t>
            </w:r>
          </w:p>
        </w:tc>
      </w:tr>
      <w:tr>
        <w:trPr>
          <w:trHeight w:val="23"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n-GB"/>
              </w:rPr>
            </w:pPr>
            <w:r>
              <w:rPr>
                <w:rFonts w:cs="Arial" w:ascii="Verdana" w:hAnsi="Verdana"/>
                <w:sz w:val="22"/>
                <w:szCs w:val="22"/>
                <w:lang w:val="en-GB"/>
              </w:rPr>
              <w:t>P1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Bold"/>
                <w:rFonts w:cs="Verdana" w:ascii="Verdana" w:hAnsi="Verdana"/>
                <w:sz w:val="22"/>
                <w:szCs w:val="22"/>
                <w:lang w:val="en-GB"/>
              </w:rPr>
              <w:t>Read label before us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2"/>
                <w:szCs w:val="22"/>
                <w:lang w:val="en-GB"/>
              </w:rPr>
              <w:t>Consumer products</w:t>
            </w:r>
          </w:p>
        </w:tc>
      </w:tr>
    </w:tbl>
    <w:p>
      <w:pPr>
        <w:pStyle w:val="Heading4"/>
        <w:tabs>
          <w:tab w:val="clear" w:pos="864"/>
        </w:tabs>
        <w:spacing w:before="0" w:after="0"/>
        <w:ind w:left="0" w:hanging="0"/>
        <w:jc w:val="both"/>
        <w:rPr>
          <w:rFonts w:ascii="Verdana" w:hAnsi="Verdana" w:cs="Arial"/>
          <w:b w:val="false"/>
          <w:b w:val="false"/>
          <w:sz w:val="16"/>
          <w:szCs w:val="16"/>
        </w:rPr>
      </w:pPr>
      <w:r>
        <w:rPr>
          <w:rFonts w:cs="Arial" w:ascii="Verdana" w:hAnsi="Verdana"/>
          <w:b w:val="false"/>
          <w:sz w:val="16"/>
          <w:szCs w:val="16"/>
        </w:rPr>
      </w:r>
    </w:p>
    <w:p>
      <w:pPr>
        <w:pStyle w:val="Heading4"/>
        <w:tabs>
          <w:tab w:val="clear" w:pos="864"/>
        </w:tabs>
        <w:spacing w:before="0" w:after="0"/>
        <w:ind w:left="0" w:hanging="0"/>
        <w:jc w:val="both"/>
        <w:rPr>
          <w:rFonts w:ascii="Verdana" w:hAnsi="Verdana" w:cs="Arial"/>
          <w:b w:val="false"/>
          <w:b w:val="false"/>
          <w:sz w:val="16"/>
          <w:szCs w:val="16"/>
        </w:rPr>
      </w:pPr>
      <w:r>
        <w:rPr>
          <w:rFonts w:cs="Arial" w:ascii="Verdana" w:hAnsi="Verdana"/>
          <w:b w:val="false"/>
          <w:sz w:val="16"/>
          <w:szCs w:val="16"/>
        </w:rPr>
      </w:r>
    </w:p>
    <w:p>
      <w:pPr>
        <w:pStyle w:val="Heading4"/>
        <w:tabs>
          <w:tab w:val="clear" w:pos="864"/>
        </w:tabs>
        <w:spacing w:before="0" w:after="0"/>
        <w:ind w:left="0" w:hanging="0"/>
        <w:jc w:val="both"/>
        <w:rPr>
          <w:rFonts w:ascii="Verdana" w:hAnsi="Verdana" w:cs="Arial"/>
        </w:rPr>
      </w:pPr>
      <w:r>
        <w:rPr>
          <w:rFonts w:cs="Arial" w:ascii="Verdana" w:hAnsi="Verdana"/>
        </w:rPr>
        <w:t>C4. Tables of label elements from the GH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lang w:val="en-GB"/>
        </w:rPr>
      </w:pPr>
      <w:r>
        <w:rPr>
          <w:rFonts w:cs="Arial" w:ascii="Verdana" w:hAnsi="Verdana"/>
          <w:lang w:val="en-GB"/>
        </w:rPr>
        <w:t xml:space="preserve">The tables below provide the following information for each hazard class and hazard category of the GHS: </w:t>
      </w:r>
    </w:p>
    <w:p>
      <w:pPr>
        <w:pStyle w:val="Normal"/>
        <w:widowControl w:val="false"/>
        <w:numPr>
          <w:ilvl w:val="0"/>
          <w:numId w:val="38"/>
        </w:numPr>
        <w:tabs>
          <w:tab w:val="clear" w:pos="720"/>
        </w:tabs>
        <w:ind w:left="720" w:right="972" w:hanging="397"/>
        <w:jc w:val="both"/>
        <w:rPr>
          <w:rFonts w:ascii="Verdana" w:hAnsi="Verdana" w:cs="Arial"/>
          <w:lang w:val="en-GB"/>
        </w:rPr>
      </w:pPr>
      <w:r>
        <w:rPr>
          <w:rFonts w:cs="Arial" w:ascii="Verdana" w:hAnsi="Verdana"/>
          <w:lang w:val="en-GB"/>
        </w:rPr>
        <w:t>hazard category</w:t>
      </w:r>
    </w:p>
    <w:p>
      <w:pPr>
        <w:pStyle w:val="Normal"/>
        <w:widowControl w:val="false"/>
        <w:numPr>
          <w:ilvl w:val="0"/>
          <w:numId w:val="38"/>
        </w:numPr>
        <w:tabs>
          <w:tab w:val="clear" w:pos="720"/>
        </w:tabs>
        <w:ind w:left="720" w:right="972" w:hanging="397"/>
        <w:jc w:val="both"/>
        <w:rPr>
          <w:rFonts w:ascii="Verdana" w:hAnsi="Verdana" w:cs="Arial"/>
          <w:lang w:val="en-GB"/>
        </w:rPr>
      </w:pPr>
      <w:r>
        <w:rPr>
          <w:rFonts w:cs="Arial" w:ascii="Verdana" w:hAnsi="Verdana"/>
          <w:lang w:val="en-GB"/>
        </w:rPr>
        <w:t>the assigned GHS symbol</w:t>
      </w:r>
    </w:p>
    <w:p>
      <w:pPr>
        <w:pStyle w:val="Normal"/>
        <w:widowControl w:val="false"/>
        <w:numPr>
          <w:ilvl w:val="0"/>
          <w:numId w:val="38"/>
        </w:numPr>
        <w:tabs>
          <w:tab w:val="clear" w:pos="720"/>
        </w:tabs>
        <w:ind w:left="720" w:right="972" w:hanging="397"/>
        <w:jc w:val="both"/>
        <w:rPr>
          <w:rFonts w:ascii="Verdana" w:hAnsi="Verdana" w:cs="Arial"/>
          <w:lang w:val="en-GB"/>
        </w:rPr>
      </w:pPr>
      <w:r>
        <w:rPr>
          <w:rFonts w:cs="Arial" w:ascii="Verdana" w:hAnsi="Verdana"/>
          <w:lang w:val="en-GB"/>
        </w:rPr>
        <w:t>the assigned signal word</w:t>
      </w:r>
    </w:p>
    <w:p>
      <w:pPr>
        <w:pStyle w:val="Normal"/>
        <w:widowControl w:val="false"/>
        <w:numPr>
          <w:ilvl w:val="0"/>
          <w:numId w:val="38"/>
        </w:numPr>
        <w:tabs>
          <w:tab w:val="clear" w:pos="720"/>
        </w:tabs>
        <w:ind w:left="720" w:right="972" w:hanging="397"/>
        <w:jc w:val="both"/>
        <w:rPr>
          <w:rFonts w:ascii="Verdana" w:hAnsi="Verdana" w:cs="Arial"/>
          <w:lang w:val="en-GB"/>
        </w:rPr>
      </w:pPr>
      <w:r>
        <w:rPr>
          <w:rFonts w:cs="Arial" w:ascii="Verdana" w:hAnsi="Verdana"/>
          <w:lang w:val="en-GB"/>
        </w:rPr>
        <w:t>the assigned hazard statement and code</w:t>
      </w:r>
    </w:p>
    <w:p>
      <w:pPr>
        <w:sectPr>
          <w:headerReference w:type="default" r:id="rId8"/>
          <w:headerReference w:type="first" r:id="rId9"/>
          <w:footerReference w:type="default" r:id="rId10"/>
          <w:footerReference w:type="first" r:id="rId11"/>
          <w:footnotePr>
            <w:numFmt w:val="decimal"/>
            <w:numStart w:val="7"/>
          </w:footnotePr>
          <w:type w:val="nextPage"/>
          <w:pgSz w:w="11906" w:h="16838"/>
          <w:pgMar w:left="1985" w:right="1985" w:gutter="0" w:header="709" w:top="1418" w:footer="709" w:bottom="1418"/>
          <w:pgNumType w:fmt="decimal"/>
          <w:formProt w:val="false"/>
          <w:titlePg/>
          <w:textDirection w:val="lrTb"/>
          <w:docGrid w:type="default" w:linePitch="360" w:charSpace="0"/>
        </w:sectPr>
        <w:pStyle w:val="Normal"/>
        <w:widowControl w:val="false"/>
        <w:numPr>
          <w:ilvl w:val="0"/>
          <w:numId w:val="38"/>
        </w:numPr>
        <w:tabs>
          <w:tab w:val="clear" w:pos="720"/>
        </w:tabs>
        <w:ind w:left="720" w:right="972" w:hanging="397"/>
        <w:jc w:val="both"/>
        <w:rPr/>
      </w:pPr>
      <w:r>
        <w:rPr/>
        <w:t>the assigned precautionary statements, by precautionary statement type and code.</w:t>
      </w:r>
    </w:p>
    <w:tbl>
      <w:tblPr>
        <w:tblW w:w="14220" w:type="dxa"/>
        <w:jc w:val="left"/>
        <w:tblInd w:w="0" w:type="dxa"/>
        <w:tblLayout w:type="fixed"/>
        <w:tblCellMar>
          <w:top w:w="0" w:type="dxa"/>
          <w:left w:w="108" w:type="dxa"/>
          <w:bottom w:w="0" w:type="dxa"/>
          <w:right w:w="108" w:type="dxa"/>
        </w:tblCellMar>
      </w:tblPr>
      <w:tblGrid>
        <w:gridCol w:w="1918"/>
        <w:gridCol w:w="17"/>
        <w:gridCol w:w="1445"/>
        <w:gridCol w:w="490"/>
        <w:gridCol w:w="976"/>
        <w:gridCol w:w="1458"/>
        <w:gridCol w:w="3946"/>
        <w:gridCol w:w="7"/>
        <w:gridCol w:w="3963"/>
      </w:tblGrid>
      <w:tr>
        <w:trPr/>
        <w:tc>
          <w:tcPr>
            <w:tcW w:w="14220" w:type="dxa"/>
            <w:gridSpan w:val="9"/>
            <w:tcBorders/>
            <w:vAlign w:val="center"/>
          </w:tcPr>
          <w:p>
            <w:pPr>
              <w:pStyle w:val="Normal"/>
              <w:widowControl w:val="false"/>
              <w:jc w:val="both"/>
              <w:rPr>
                <w:rFonts w:ascii="Verdana" w:hAnsi="Verdana" w:cs="Arial"/>
              </w:rPr>
            </w:pPr>
            <w:r>
              <w:rPr>
                <w:rFonts w:cs="Arial" w:ascii="Verdana" w:hAnsi="Verdana"/>
                <w:b/>
                <w:bCs/>
                <w:lang w:val="en-GB"/>
              </w:rPr>
              <w:t>EXPLOSIVES</w:t>
            </w:r>
          </w:p>
        </w:tc>
      </w:tr>
      <w:tr>
        <w:trPr>
          <w:trHeight w:val="612" w:hRule="atLeast"/>
        </w:trPr>
        <w:tc>
          <w:tcPr>
            <w:tcW w:w="1935" w:type="dxa"/>
            <w:gridSpan w:val="2"/>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2911" w:type="dxa"/>
            <w:gridSpan w:val="3"/>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5404" w:type="dxa"/>
            <w:gridSpan w:val="2"/>
            <w:tcBorders>
              <w:right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Exploding bomb</w:t>
            </w:r>
          </w:p>
        </w:tc>
      </w:tr>
      <w:tr>
        <w:trPr/>
        <w:tc>
          <w:tcPr>
            <w:tcW w:w="1918" w:type="dxa"/>
            <w:tcBorders/>
            <w:vAlign w:val="center"/>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1462"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Signal word</w:t>
            </w:r>
          </w:p>
        </w:tc>
        <w:tc>
          <w:tcPr>
            <w:tcW w:w="6870" w:type="dxa"/>
            <w:gridSpan w:val="4"/>
            <w:tcBorders/>
            <w:vAlign w:val="center"/>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970" w:type="dxa"/>
            <w:gridSpan w:val="2"/>
            <w:vMerge w:val="restart"/>
            <w:tcBorders>
              <w:bottom w:val="single" w:sz="4" w:space="0" w:color="000000"/>
            </w:tcBorders>
            <w:vAlign w:val="center"/>
          </w:tcPr>
          <w:p>
            <w:pPr>
              <w:pStyle w:val="Normal"/>
              <w:keepNext w:val="true"/>
              <w:keepLines/>
              <w:jc w:val="both"/>
              <w:rPr>
                <w:rFonts w:ascii="Verdana" w:hAnsi="Verdana" w:cs="Arial"/>
                <w:b/>
                <w:b/>
                <w:bCs/>
                <w:sz w:val="20"/>
                <w:lang w:val="en-GB" w:eastAsia="en-US"/>
              </w:rPr>
            </w:pPr>
            <w:r>
              <w:rPr>
                <w:rFonts w:cs="Arial" w:ascii="Verdana" w:hAnsi="Verdana"/>
                <w:b/>
                <w:bCs/>
                <w:sz w:val="20"/>
                <w:lang w:val="en-GB" w:eastAsia="en-US"/>
              </w:rPr>
              <w:drawing>
                <wp:inline distT="0" distB="0" distL="0" distR="0">
                  <wp:extent cx="457835" cy="2933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79" t="-123" r="-79" b="-123"/>
                          <a:stretch>
                            <a:fillRect/>
                          </a:stretch>
                        </pic:blipFill>
                        <pic:spPr bwMode="auto">
                          <a:xfrm>
                            <a:off x="0" y="0"/>
                            <a:ext cx="457835" cy="293370"/>
                          </a:xfrm>
                          <a:prstGeom prst="rect">
                            <a:avLst/>
                          </a:prstGeom>
                        </pic:spPr>
                      </pic:pic>
                    </a:graphicData>
                  </a:graphic>
                </wp:inline>
              </w:drawing>
            </w:r>
          </w:p>
        </w:tc>
      </w:tr>
      <w:tr>
        <w:trPr/>
        <w:tc>
          <w:tcPr>
            <w:tcW w:w="1918" w:type="dxa"/>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Unstable Explosive</w:t>
            </w:r>
          </w:p>
        </w:tc>
        <w:tc>
          <w:tcPr>
            <w:tcW w:w="1462" w:type="dxa"/>
            <w:gridSpan w:val="2"/>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Danger</w:t>
            </w:r>
          </w:p>
        </w:tc>
        <w:tc>
          <w:tcPr>
            <w:tcW w:w="6870" w:type="dxa"/>
            <w:gridSpan w:val="4"/>
            <w:tcBorders>
              <w:bottom w:val="single" w:sz="4" w:space="0" w:color="000000"/>
            </w:tcBorders>
            <w:vAlign w:val="center"/>
          </w:tcPr>
          <w:p>
            <w:pPr>
              <w:pStyle w:val="Normal"/>
              <w:jc w:val="both"/>
              <w:rPr/>
            </w:pPr>
            <w:r>
              <w:rPr>
                <w:rFonts w:cs="Arial" w:ascii="Verdana" w:hAnsi="Verdana"/>
                <w:sz w:val="20"/>
                <w:lang w:val="en-GB"/>
              </w:rPr>
              <w:t xml:space="preserve">H200 </w:t>
            </w:r>
            <w:r>
              <w:rPr>
                <w:rFonts w:cs="Arial" w:ascii="Verdana" w:hAnsi="Verdana"/>
                <w:b/>
                <w:sz w:val="20"/>
                <w:lang w:val="en-GB"/>
              </w:rPr>
              <w:t>Unstable Explosive</w:t>
            </w:r>
            <w:r>
              <w:rPr>
                <w:rFonts w:cs="Arial" w:ascii="Verdana" w:hAnsi="Verdana"/>
                <w:sz w:val="20"/>
                <w:lang w:val="en-GB"/>
              </w:rPr>
              <w:t xml:space="preserve"> </w:t>
            </w:r>
          </w:p>
        </w:tc>
        <w:tc>
          <w:tcPr>
            <w:tcW w:w="3970" w:type="dxa"/>
            <w:gridSpan w:val="2"/>
            <w:vMerge w:val="continue"/>
            <w:tcBorders>
              <w:bottom w:val="single" w:sz="4" w:space="0" w:color="000000"/>
            </w:tcBorders>
            <w:vAlign w:val="center"/>
          </w:tcPr>
          <w:p>
            <w:pPr>
              <w:pStyle w:val="Normal"/>
              <w:widowControl w:val="false"/>
              <w:snapToGrid w:val="false"/>
              <w:jc w:val="both"/>
              <w:rPr>
                <w:rFonts w:ascii="Verdana" w:hAnsi="Verdana" w:cs="Arial"/>
                <w:sz w:val="20"/>
                <w:lang w:val="en-GB"/>
              </w:rPr>
            </w:pPr>
            <w:r>
              <w:rPr>
                <w:rFonts w:cs="Arial" w:ascii="Verdana" w:hAnsi="Verdana"/>
                <w:sz w:val="20"/>
                <w:lang w:val="en-GB"/>
              </w:rPr>
            </w:r>
          </w:p>
        </w:tc>
      </w:tr>
      <w:tr>
        <w:trPr/>
        <w:tc>
          <w:tcPr>
            <w:tcW w:w="14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vention</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Response</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Storag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870" w:type="dxa"/>
            <w:gridSpan w:val="4"/>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1418" w:leader="none"/>
                <w:tab w:val="left" w:pos="1701" w:leader="none"/>
                <w:tab w:val="left" w:pos="1985" w:leader="none"/>
                <w:tab w:val="left" w:pos="2268" w:leader="none"/>
                <w:tab w:val="left" w:pos="2552" w:leader="none"/>
              </w:tabs>
              <w:rPr>
                <w:rFonts w:ascii="Verdana" w:hAnsi="Verdana" w:cs="Arial"/>
                <w:sz w:val="20"/>
                <w:lang w:val="en-GB"/>
              </w:rPr>
            </w:pPr>
            <w:r>
              <w:rPr>
                <w:rFonts w:cs="Arial" w:ascii="Verdana" w:hAnsi="Verdana"/>
                <w:bCs/>
                <w:sz w:val="20"/>
                <w:lang w:val="en-GB"/>
              </w:rPr>
              <w:t>P201</w:t>
              <w:br/>
            </w:r>
            <w:r>
              <w:rPr>
                <w:rFonts w:cs="Arial" w:ascii="Verdana" w:hAnsi="Verdana"/>
                <w:b/>
                <w:sz w:val="20"/>
                <w:lang w:val="en-GB"/>
              </w:rPr>
              <w:t>Obtain special instructions before use.</w:t>
            </w:r>
          </w:p>
          <w:p>
            <w:pPr>
              <w:pStyle w:val="BalloonText"/>
              <w:tabs>
                <w:tab w:val="clear" w:pos="720"/>
                <w:tab w:val="left" w:pos="1418" w:leader="none"/>
                <w:tab w:val="left" w:pos="1701" w:leader="none"/>
                <w:tab w:val="left" w:pos="1985" w:leader="none"/>
                <w:tab w:val="left" w:pos="2268" w:leader="none"/>
                <w:tab w:val="left" w:pos="2552" w:leader="none"/>
              </w:tabs>
              <w:rPr/>
            </w:pPr>
            <w:r>
              <w:rPr>
                <w:rFonts w:cs="Arial" w:ascii="Verdana" w:hAnsi="Verdana"/>
                <w:bCs/>
                <w:sz w:val="20"/>
                <w:lang w:val="en-GB"/>
              </w:rPr>
              <w:t>P202</w:t>
              <w:br/>
            </w:r>
            <w:r>
              <w:rPr>
                <w:rFonts w:cs="Arial" w:ascii="Verdana" w:hAnsi="Verdana"/>
                <w:b/>
                <w:sz w:val="20"/>
                <w:lang w:val="en-GB"/>
              </w:rPr>
              <w:t>Do not handle until all safety precautions have been read and understood.</w:t>
            </w:r>
          </w:p>
          <w:p>
            <w:pPr>
              <w:pStyle w:val="Normal"/>
              <w:rPr>
                <w:rFonts w:ascii="Verdana" w:hAnsi="Verdana" w:cs="Arial"/>
                <w:sz w:val="20"/>
              </w:rPr>
            </w:pPr>
            <w:r>
              <w:rPr>
                <w:rFonts w:cs="Arial" w:ascii="Verdana" w:hAnsi="Verdana"/>
                <w:bCs/>
                <w:color w:val="000000"/>
                <w:sz w:val="20"/>
              </w:rPr>
              <w:t>P281</w:t>
              <w:br/>
            </w:r>
            <w:r>
              <w:rPr>
                <w:rFonts w:cs="Arial" w:ascii="Verdana" w:hAnsi="Verdana"/>
                <w:b/>
                <w:color w:val="000000"/>
                <w:sz w:val="20"/>
              </w:rPr>
              <w:t>Use personal protective equipment as required.</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72</w:t>
            </w:r>
            <w:r>
              <w:rPr>
                <w:rFonts w:cs="Arial" w:ascii="Verdana" w:hAnsi="Verdana"/>
                <w:b/>
                <w:sz w:val="20"/>
                <w:lang w:val="en-GB"/>
              </w:rPr>
              <w:br/>
              <w:t>Explosion risk in case of fire.</w:t>
            </w:r>
          </w:p>
          <w:p>
            <w:pPr>
              <w:pStyle w:val="BalloonText"/>
              <w:rPr/>
            </w:pPr>
            <w:r>
              <w:rPr>
                <w:rFonts w:cs="Arial" w:ascii="Verdana" w:hAnsi="Verdana"/>
                <w:bCs/>
                <w:sz w:val="20"/>
                <w:lang w:val="en-GB"/>
              </w:rPr>
              <w:t>P373</w:t>
            </w:r>
            <w:r>
              <w:rPr>
                <w:rFonts w:cs="Arial" w:ascii="Verdana" w:hAnsi="Verdana"/>
                <w:b/>
                <w:sz w:val="20"/>
                <w:lang w:val="en-GB"/>
              </w:rPr>
              <w:br/>
              <w:t>DO NOT fight fire when fire reaches explosives.</w:t>
            </w:r>
          </w:p>
          <w:p>
            <w:pPr>
              <w:pStyle w:val="Normal"/>
              <w:rPr>
                <w:rFonts w:ascii="Verdana" w:hAnsi="Verdana" w:cs="Arial"/>
                <w:b/>
                <w:b/>
                <w:sz w:val="20"/>
                <w:szCs w:val="16"/>
              </w:rPr>
            </w:pPr>
            <w:r>
              <w:rPr>
                <w:rFonts w:cs="Arial" w:ascii="Verdana" w:hAnsi="Verdana"/>
                <w:bCs/>
                <w:sz w:val="20"/>
              </w:rPr>
              <w:t>P380</w:t>
            </w:r>
            <w:r>
              <w:rPr>
                <w:rFonts w:cs="Arial" w:ascii="Verdana" w:hAnsi="Verdana"/>
                <w:b/>
                <w:sz w:val="20"/>
              </w:rPr>
              <w:br/>
              <w:t>Evacuate area.</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401</w:t>
            </w:r>
            <w:r>
              <w:rPr>
                <w:rFonts w:cs="Arial" w:ascii="Verdana" w:hAnsi="Verdana"/>
                <w:b/>
                <w:sz w:val="20"/>
              </w:rPr>
              <w:br/>
              <w:t>Store ...</w:t>
            </w:r>
            <w:r>
              <w:rPr>
                <w:rFonts w:cs="Arial" w:ascii="Verdana" w:hAnsi="Verdana"/>
                <w:sz w:val="20"/>
              </w:rPr>
              <w:t xml:space="preserve"> </w:t>
              <w:br/>
              <w:t>…in accordance with local/regional/ national/international Regulations (to be specified).</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 .</w:t>
              <w:br/>
            </w:r>
            <w:r>
              <w:rPr>
                <w:rFonts w:cs="Arial" w:ascii="Verdana" w:hAnsi="Verdana"/>
                <w:sz w:val="20"/>
              </w:rPr>
              <w:t>…in accordance with local/regional/ national/international Regulations (to be specified).</w:t>
            </w:r>
          </w:p>
        </w:tc>
      </w:tr>
    </w:tbl>
    <w:p>
      <w:pPr>
        <w:sectPr>
          <w:headerReference w:type="default" r:id="rId13"/>
          <w:headerReference w:type="first" r:id="rId14"/>
          <w:footerReference w:type="default" r:id="rId15"/>
          <w:footerReference w:type="first" r:id="rId16"/>
          <w:footnotePr>
            <w:numFmt w:val="decimal"/>
            <w:numStart w:val="7"/>
          </w:footnotePr>
          <w:type w:val="nextPage"/>
          <w:pgSz w:orient="landscape" w:w="16838" w:h="11906"/>
          <w:pgMar w:left="1418" w:right="1418" w:gutter="0" w:header="709" w:top="1985" w:footer="709" w:bottom="1985"/>
          <w:pgNumType w:fmt="decimal"/>
          <w:formProt w:val="false"/>
          <w:titlePg/>
          <w:textDirection w:val="lrTb"/>
          <w:docGrid w:type="default" w:linePitch="360" w:charSpace="0"/>
        </w:sectPr>
        <w:pStyle w:val="Normal"/>
        <w:rPr/>
      </w:pPr>
      <w:r>
        <w:rPr/>
      </w:r>
    </w:p>
    <w:tbl>
      <w:tblPr>
        <w:tblW w:w="14220" w:type="dxa"/>
        <w:jc w:val="left"/>
        <w:tblInd w:w="-108" w:type="dxa"/>
        <w:tblLayout w:type="fixed"/>
        <w:tblCellMar>
          <w:top w:w="0" w:type="dxa"/>
          <w:left w:w="108" w:type="dxa"/>
          <w:bottom w:w="0" w:type="dxa"/>
          <w:right w:w="108" w:type="dxa"/>
        </w:tblCellMar>
      </w:tblPr>
      <w:tblGrid>
        <w:gridCol w:w="2633"/>
        <w:gridCol w:w="67"/>
        <w:gridCol w:w="1518"/>
        <w:gridCol w:w="1770"/>
        <w:gridCol w:w="936"/>
        <w:gridCol w:w="1944"/>
        <w:gridCol w:w="1241"/>
        <w:gridCol w:w="1039"/>
        <w:gridCol w:w="3072"/>
      </w:tblGrid>
      <w:tr>
        <w:trPr/>
        <w:tc>
          <w:tcPr>
            <w:tcW w:w="2700" w:type="dxa"/>
            <w:gridSpan w:val="2"/>
            <w:tcBorders/>
            <w:vAlign w:val="center"/>
          </w:tcPr>
          <w:p>
            <w:pPr>
              <w:pStyle w:val="Normal"/>
              <w:keepNext w:val="true"/>
              <w:keepLines/>
              <w:widowControl w:val="false"/>
              <w:jc w:val="both"/>
              <w:rPr>
                <w:rFonts w:ascii="Verdana" w:hAnsi="Verdana" w:cs="Arial"/>
              </w:rPr>
            </w:pPr>
            <w:r>
              <w:rPr>
                <w:rFonts w:cs="Arial" w:ascii="Verdana" w:hAnsi="Verdana"/>
                <w:b/>
                <w:bCs/>
                <w:lang w:val="en-GB"/>
              </w:rPr>
              <w:t>EXPLOSIVES</w:t>
            </w:r>
          </w:p>
          <w:p>
            <w:pPr>
              <w:pStyle w:val="Normal"/>
              <w:keepNext w:val="true"/>
              <w:keepLines/>
              <w:jc w:val="both"/>
              <w:rPr>
                <w:rFonts w:ascii="Verdana" w:hAnsi="Verdana" w:cs="Arial"/>
                <w:sz w:val="20"/>
                <w:lang w:val="en-GB"/>
              </w:rPr>
            </w:pPr>
            <w:r>
              <w:rPr>
                <w:rFonts w:cs="Arial" w:ascii="Verdana" w:hAnsi="Verdana"/>
                <w:sz w:val="20"/>
                <w:lang w:val="en-GB"/>
              </w:rPr>
            </w:r>
          </w:p>
        </w:tc>
        <w:tc>
          <w:tcPr>
            <w:tcW w:w="4224" w:type="dxa"/>
            <w:gridSpan w:val="3"/>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185" w:type="dxa"/>
            <w:gridSpan w:val="2"/>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Exploding bomb</w:t>
            </w:r>
          </w:p>
        </w:tc>
      </w:tr>
      <w:tr>
        <w:trPr/>
        <w:tc>
          <w:tcPr>
            <w:tcW w:w="2633"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1585"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891" w:type="dxa"/>
            <w:gridSpan w:val="4"/>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4111" w:type="dxa"/>
            <w:gridSpan w:val="2"/>
            <w:vMerge w:val="restart"/>
            <w:tcBorders>
              <w:bottom w:val="single" w:sz="4" w:space="0" w:color="000000"/>
            </w:tcBorders>
            <w:vAlign w:val="bottom"/>
          </w:tcPr>
          <w:p>
            <w:pPr>
              <w:pStyle w:val="Normal"/>
              <w:keepNext w:val="true"/>
              <w:keepLines/>
              <w:jc w:val="both"/>
              <w:rPr>
                <w:rFonts w:ascii="Verdana" w:hAnsi="Verdana" w:cs="Arial"/>
                <w:b/>
                <w:b/>
                <w:bCs/>
                <w:sz w:val="20"/>
                <w:lang w:val="en-GB" w:eastAsia="en-US"/>
              </w:rPr>
            </w:pPr>
            <w:r>
              <w:rPr>
                <w:rFonts w:cs="Arial" w:ascii="Verdana" w:hAnsi="Verdana"/>
                <w:lang w:val="en-US" w:eastAsia="en-US"/>
              </w:rPr>
              <mc:AlternateContent>
                <mc:Choice Requires="wpg">
                  <w:drawing>
                    <wp:inline distT="0" distB="0" distL="0" distR="0">
                      <wp:extent cx="461645" cy="289560"/>
                      <wp:effectExtent l="0" t="0" r="0" b="0"/>
                      <wp:docPr id="16" name=""/>
                      <a:graphic xmlns:a="http://schemas.openxmlformats.org/drawingml/2006/main">
                        <a:graphicData uri="http://schemas.microsoft.com/office/word/2010/wordprocessingGroup">
                          <wpg:wgp>
                            <wpg:cNvGrpSpPr/>
                            <wpg:grpSpPr>
                              <a:xfrm>
                                <a:off x="0" y="0"/>
                                <a:ext cx="461520" cy="289440"/>
                                <a:chOff x="0" y="0"/>
                                <a:chExt cx="461520" cy="289440"/>
                              </a:xfrm>
                            </wpg:grpSpPr>
                            <wps:wsp>
                              <wps:cNvSpPr/>
                              <wps:nvSpPr>
                                <wps:cNvPr id="8" name=""/>
                                <wps:cNvSpPr/>
                              </wps:nvSpPr>
                              <wps:spPr>
                                <a:xfrm>
                                  <a:off x="0" y="0"/>
                                  <a:ext cx="461520" cy="289440"/>
                                </a:xfrm>
                                <a:prstGeom prst="rect">
                                  <a:avLst/>
                                </a:prstGeom>
                                <a:noFill/>
                                <a:ln w="0">
                                  <a:noFill/>
                                </a:ln>
                              </wps:spPr>
                              <wps:bodyPr/>
                            </wps:wsp>
                            <wps:wsp>
                              <wps:cNvSpPr/>
                              <wps:spPr>
                                <a:xfrm>
                                  <a:off x="0" y="158040"/>
                                  <a:ext cx="461520" cy="131400"/>
                                </a:xfrm>
                                <a:custGeom>
                                  <a:avLst/>
                                  <a:gdLst/>
                                  <a:ahLst/>
                                  <a:rect l="l" t="t" r="r" b="b"/>
                                  <a:pathLst>
                                    <a:path w="16721" h="4767">
                                      <a:moveTo>
                                        <a:pt x="3367" y="4767"/>
                                      </a:moveTo>
                                      <a:lnTo>
                                        <a:pt x="3360" y="4746"/>
                                      </a:lnTo>
                                      <a:lnTo>
                                        <a:pt x="3353" y="4726"/>
                                      </a:lnTo>
                                      <a:lnTo>
                                        <a:pt x="3343" y="4709"/>
                                      </a:lnTo>
                                      <a:lnTo>
                                        <a:pt x="3333" y="4693"/>
                                      </a:lnTo>
                                      <a:lnTo>
                                        <a:pt x="3321" y="4679"/>
                                      </a:lnTo>
                                      <a:lnTo>
                                        <a:pt x="3310" y="4666"/>
                                      </a:lnTo>
                                      <a:lnTo>
                                        <a:pt x="3298" y="4654"/>
                                      </a:lnTo>
                                      <a:lnTo>
                                        <a:pt x="3287" y="4642"/>
                                      </a:lnTo>
                                      <a:lnTo>
                                        <a:pt x="3275" y="4631"/>
                                      </a:lnTo>
                                      <a:lnTo>
                                        <a:pt x="3265" y="4620"/>
                                      </a:lnTo>
                                      <a:lnTo>
                                        <a:pt x="3255" y="4608"/>
                                      </a:lnTo>
                                      <a:lnTo>
                                        <a:pt x="3246" y="4595"/>
                                      </a:lnTo>
                                      <a:lnTo>
                                        <a:pt x="3243" y="4589"/>
                                      </a:lnTo>
                                      <a:lnTo>
                                        <a:pt x="3239" y="4583"/>
                                      </a:lnTo>
                                      <a:lnTo>
                                        <a:pt x="3237" y="4576"/>
                                      </a:lnTo>
                                      <a:lnTo>
                                        <a:pt x="3233" y="4569"/>
                                      </a:lnTo>
                                      <a:lnTo>
                                        <a:pt x="3231" y="4562"/>
                                      </a:lnTo>
                                      <a:lnTo>
                                        <a:pt x="3230" y="4553"/>
                                      </a:lnTo>
                                      <a:lnTo>
                                        <a:pt x="3229" y="4545"/>
                                      </a:lnTo>
                                      <a:lnTo>
                                        <a:pt x="3229" y="4536"/>
                                      </a:lnTo>
                                      <a:lnTo>
                                        <a:pt x="3649" y="4206"/>
                                      </a:lnTo>
                                      <a:lnTo>
                                        <a:pt x="4018" y="3916"/>
                                      </a:lnTo>
                                      <a:lnTo>
                                        <a:pt x="4338" y="3664"/>
                                      </a:lnTo>
                                      <a:lnTo>
                                        <a:pt x="4614" y="3448"/>
                                      </a:lnTo>
                                      <a:lnTo>
                                        <a:pt x="4848" y="3264"/>
                                      </a:lnTo>
                                      <a:lnTo>
                                        <a:pt x="5045" y="3108"/>
                                      </a:lnTo>
                                      <a:lnTo>
                                        <a:pt x="5209" y="2979"/>
                                      </a:lnTo>
                                      <a:lnTo>
                                        <a:pt x="5342" y="2873"/>
                                      </a:lnTo>
                                      <a:lnTo>
                                        <a:pt x="5450" y="2787"/>
                                      </a:lnTo>
                                      <a:lnTo>
                                        <a:pt x="5536" y="2719"/>
                                      </a:lnTo>
                                      <a:lnTo>
                                        <a:pt x="5603" y="2665"/>
                                      </a:lnTo>
                                      <a:lnTo>
                                        <a:pt x="5655" y="2621"/>
                                      </a:lnTo>
                                      <a:lnTo>
                                        <a:pt x="5697" y="2586"/>
                                      </a:lnTo>
                                      <a:lnTo>
                                        <a:pt x="5730" y="2557"/>
                                      </a:lnTo>
                                      <a:lnTo>
                                        <a:pt x="5761" y="2530"/>
                                      </a:lnTo>
                                      <a:lnTo>
                                        <a:pt x="5792" y="2502"/>
                                      </a:lnTo>
                                      <a:lnTo>
                                        <a:pt x="5767" y="2466"/>
                                      </a:lnTo>
                                      <a:lnTo>
                                        <a:pt x="5742" y="2431"/>
                                      </a:lnTo>
                                      <a:lnTo>
                                        <a:pt x="5718" y="2397"/>
                                      </a:lnTo>
                                      <a:lnTo>
                                        <a:pt x="5692" y="2365"/>
                                      </a:lnTo>
                                      <a:lnTo>
                                        <a:pt x="5680" y="2352"/>
                                      </a:lnTo>
                                      <a:lnTo>
                                        <a:pt x="5666" y="2339"/>
                                      </a:lnTo>
                                      <a:lnTo>
                                        <a:pt x="5653" y="2326"/>
                                      </a:lnTo>
                                      <a:lnTo>
                                        <a:pt x="5639" y="2316"/>
                                      </a:lnTo>
                                      <a:lnTo>
                                        <a:pt x="5625" y="2307"/>
                                      </a:lnTo>
                                      <a:lnTo>
                                        <a:pt x="5609" y="2300"/>
                                      </a:lnTo>
                                      <a:lnTo>
                                        <a:pt x="5593" y="2295"/>
                                      </a:lnTo>
                                      <a:lnTo>
                                        <a:pt x="5577" y="2292"/>
                                      </a:lnTo>
                                      <a:lnTo>
                                        <a:pt x="5440" y="2369"/>
                                      </a:lnTo>
                                      <a:lnTo>
                                        <a:pt x="5303" y="2448"/>
                                      </a:lnTo>
                                      <a:lnTo>
                                        <a:pt x="5166" y="2526"/>
                                      </a:lnTo>
                                      <a:lnTo>
                                        <a:pt x="5028" y="2603"/>
                                      </a:lnTo>
                                      <a:lnTo>
                                        <a:pt x="4891" y="2682"/>
                                      </a:lnTo>
                                      <a:lnTo>
                                        <a:pt x="4754" y="2760"/>
                                      </a:lnTo>
                                      <a:lnTo>
                                        <a:pt x="4617" y="2838"/>
                                      </a:lnTo>
                                      <a:lnTo>
                                        <a:pt x="4480" y="2916"/>
                                      </a:lnTo>
                                      <a:lnTo>
                                        <a:pt x="4343" y="2995"/>
                                      </a:lnTo>
                                      <a:lnTo>
                                        <a:pt x="4206" y="3072"/>
                                      </a:lnTo>
                                      <a:lnTo>
                                        <a:pt x="4069" y="3151"/>
                                      </a:lnTo>
                                      <a:lnTo>
                                        <a:pt x="3933" y="3229"/>
                                      </a:lnTo>
                                      <a:lnTo>
                                        <a:pt x="3796" y="3308"/>
                                      </a:lnTo>
                                      <a:lnTo>
                                        <a:pt x="3659" y="3385"/>
                                      </a:lnTo>
                                      <a:lnTo>
                                        <a:pt x="3523" y="3464"/>
                                      </a:lnTo>
                                      <a:lnTo>
                                        <a:pt x="3386" y="3543"/>
                                      </a:lnTo>
                                      <a:lnTo>
                                        <a:pt x="3386" y="3515"/>
                                      </a:lnTo>
                                      <a:lnTo>
                                        <a:pt x="3386" y="3487"/>
                                      </a:lnTo>
                                      <a:lnTo>
                                        <a:pt x="3386" y="3461"/>
                                      </a:lnTo>
                                      <a:lnTo>
                                        <a:pt x="3386" y="3433"/>
                                      </a:lnTo>
                                      <a:lnTo>
                                        <a:pt x="3523" y="3359"/>
                                      </a:lnTo>
                                      <a:lnTo>
                                        <a:pt x="3659" y="3284"/>
                                      </a:lnTo>
                                      <a:lnTo>
                                        <a:pt x="3796" y="3208"/>
                                      </a:lnTo>
                                      <a:lnTo>
                                        <a:pt x="3933" y="3134"/>
                                      </a:lnTo>
                                      <a:lnTo>
                                        <a:pt x="4069" y="3059"/>
                                      </a:lnTo>
                                      <a:lnTo>
                                        <a:pt x="4206" y="2985"/>
                                      </a:lnTo>
                                      <a:lnTo>
                                        <a:pt x="4343" y="2909"/>
                                      </a:lnTo>
                                      <a:lnTo>
                                        <a:pt x="4480" y="2834"/>
                                      </a:lnTo>
                                      <a:lnTo>
                                        <a:pt x="4617" y="2760"/>
                                      </a:lnTo>
                                      <a:lnTo>
                                        <a:pt x="4754" y="2685"/>
                                      </a:lnTo>
                                      <a:lnTo>
                                        <a:pt x="4891" y="2611"/>
                                      </a:lnTo>
                                      <a:lnTo>
                                        <a:pt x="5028" y="2536"/>
                                      </a:lnTo>
                                      <a:lnTo>
                                        <a:pt x="5166" y="2461"/>
                                      </a:lnTo>
                                      <a:lnTo>
                                        <a:pt x="5303" y="2387"/>
                                      </a:lnTo>
                                      <a:lnTo>
                                        <a:pt x="5440" y="2312"/>
                                      </a:lnTo>
                                      <a:lnTo>
                                        <a:pt x="5577" y="2237"/>
                                      </a:lnTo>
                                      <a:lnTo>
                                        <a:pt x="5334" y="2313"/>
                                      </a:lnTo>
                                      <a:lnTo>
                                        <a:pt x="5122" y="2381"/>
                                      </a:lnTo>
                                      <a:lnTo>
                                        <a:pt x="4937" y="2438"/>
                                      </a:lnTo>
                                      <a:lnTo>
                                        <a:pt x="4779" y="2488"/>
                                      </a:lnTo>
                                      <a:lnTo>
                                        <a:pt x="4644" y="2530"/>
                                      </a:lnTo>
                                      <a:lnTo>
                                        <a:pt x="4531" y="2565"/>
                                      </a:lnTo>
                                      <a:lnTo>
                                        <a:pt x="4438" y="2593"/>
                                      </a:lnTo>
                                      <a:lnTo>
                                        <a:pt x="4363" y="2616"/>
                                      </a:lnTo>
                                      <a:lnTo>
                                        <a:pt x="4304" y="2633"/>
                                      </a:lnTo>
                                      <a:lnTo>
                                        <a:pt x="4258" y="2646"/>
                                      </a:lnTo>
                                      <a:lnTo>
                                        <a:pt x="4223" y="2654"/>
                                      </a:lnTo>
                                      <a:lnTo>
                                        <a:pt x="4198" y="2661"/>
                                      </a:lnTo>
                                      <a:lnTo>
                                        <a:pt x="4179" y="2664"/>
                                      </a:lnTo>
                                      <a:lnTo>
                                        <a:pt x="4167" y="2665"/>
                                      </a:lnTo>
                                      <a:lnTo>
                                        <a:pt x="4156" y="2664"/>
                                      </a:lnTo>
                                      <a:lnTo>
                                        <a:pt x="4147" y="2663"/>
                                      </a:lnTo>
                                      <a:lnTo>
                                        <a:pt x="4157" y="2639"/>
                                      </a:lnTo>
                                      <a:lnTo>
                                        <a:pt x="4167" y="2616"/>
                                      </a:lnTo>
                                      <a:lnTo>
                                        <a:pt x="4178" y="2593"/>
                                      </a:lnTo>
                                      <a:lnTo>
                                        <a:pt x="4190" y="2570"/>
                                      </a:lnTo>
                                      <a:lnTo>
                                        <a:pt x="4274" y="2546"/>
                                      </a:lnTo>
                                      <a:lnTo>
                                        <a:pt x="4359" y="2523"/>
                                      </a:lnTo>
                                      <a:lnTo>
                                        <a:pt x="4445" y="2499"/>
                                      </a:lnTo>
                                      <a:lnTo>
                                        <a:pt x="4529" y="2476"/>
                                      </a:lnTo>
                                      <a:lnTo>
                                        <a:pt x="4614" y="2453"/>
                                      </a:lnTo>
                                      <a:lnTo>
                                        <a:pt x="4700" y="2430"/>
                                      </a:lnTo>
                                      <a:lnTo>
                                        <a:pt x="4784" y="2406"/>
                                      </a:lnTo>
                                      <a:lnTo>
                                        <a:pt x="4870" y="2383"/>
                                      </a:lnTo>
                                      <a:lnTo>
                                        <a:pt x="4955" y="2360"/>
                                      </a:lnTo>
                                      <a:lnTo>
                                        <a:pt x="5040" y="2337"/>
                                      </a:lnTo>
                                      <a:lnTo>
                                        <a:pt x="5125" y="2313"/>
                                      </a:lnTo>
                                      <a:lnTo>
                                        <a:pt x="5210" y="2291"/>
                                      </a:lnTo>
                                      <a:lnTo>
                                        <a:pt x="5295" y="2267"/>
                                      </a:lnTo>
                                      <a:lnTo>
                                        <a:pt x="5380" y="2245"/>
                                      </a:lnTo>
                                      <a:lnTo>
                                        <a:pt x="5466" y="2221"/>
                                      </a:lnTo>
                                      <a:lnTo>
                                        <a:pt x="5550" y="2198"/>
                                      </a:lnTo>
                                      <a:lnTo>
                                        <a:pt x="5545" y="2179"/>
                                      </a:lnTo>
                                      <a:lnTo>
                                        <a:pt x="5539" y="2160"/>
                                      </a:lnTo>
                                      <a:lnTo>
                                        <a:pt x="5534" y="2141"/>
                                      </a:lnTo>
                                      <a:lnTo>
                                        <a:pt x="5529" y="2123"/>
                                      </a:lnTo>
                                      <a:lnTo>
                                        <a:pt x="5277" y="2184"/>
                                      </a:lnTo>
                                      <a:lnTo>
                                        <a:pt x="5024" y="2246"/>
                                      </a:lnTo>
                                      <a:lnTo>
                                        <a:pt x="4771" y="2307"/>
                                      </a:lnTo>
                                      <a:lnTo>
                                        <a:pt x="4519" y="2368"/>
                                      </a:lnTo>
                                      <a:lnTo>
                                        <a:pt x="4266" y="2430"/>
                                      </a:lnTo>
                                      <a:lnTo>
                                        <a:pt x="4013" y="2491"/>
                                      </a:lnTo>
                                      <a:lnTo>
                                        <a:pt x="3760" y="2552"/>
                                      </a:lnTo>
                                      <a:lnTo>
                                        <a:pt x="3508" y="2614"/>
                                      </a:lnTo>
                                      <a:lnTo>
                                        <a:pt x="3255" y="2675"/>
                                      </a:lnTo>
                                      <a:lnTo>
                                        <a:pt x="3002" y="2736"/>
                                      </a:lnTo>
                                      <a:lnTo>
                                        <a:pt x="2750" y="2798"/>
                                      </a:lnTo>
                                      <a:lnTo>
                                        <a:pt x="2498" y="2859"/>
                                      </a:lnTo>
                                      <a:lnTo>
                                        <a:pt x="2246" y="2920"/>
                                      </a:lnTo>
                                      <a:lnTo>
                                        <a:pt x="1993" y="2982"/>
                                      </a:lnTo>
                                      <a:lnTo>
                                        <a:pt x="1741" y="3043"/>
                                      </a:lnTo>
                                      <a:lnTo>
                                        <a:pt x="1488" y="3104"/>
                                      </a:lnTo>
                                      <a:lnTo>
                                        <a:pt x="1468" y="3102"/>
                                      </a:lnTo>
                                      <a:lnTo>
                                        <a:pt x="1448" y="3100"/>
                                      </a:lnTo>
                                      <a:lnTo>
                                        <a:pt x="1429" y="3098"/>
                                      </a:lnTo>
                                      <a:lnTo>
                                        <a:pt x="1409" y="3096"/>
                                      </a:lnTo>
                                      <a:lnTo>
                                        <a:pt x="1419" y="3072"/>
                                      </a:lnTo>
                                      <a:lnTo>
                                        <a:pt x="1429" y="3049"/>
                                      </a:lnTo>
                                      <a:lnTo>
                                        <a:pt x="1440" y="3026"/>
                                      </a:lnTo>
                                      <a:lnTo>
                                        <a:pt x="1452" y="3003"/>
                                      </a:lnTo>
                                      <a:lnTo>
                                        <a:pt x="1704" y="2946"/>
                                      </a:lnTo>
                                      <a:lnTo>
                                        <a:pt x="1956" y="2889"/>
                                      </a:lnTo>
                                      <a:lnTo>
                                        <a:pt x="2209" y="2832"/>
                                      </a:lnTo>
                                      <a:lnTo>
                                        <a:pt x="2462" y="2775"/>
                                      </a:lnTo>
                                      <a:lnTo>
                                        <a:pt x="2715" y="2719"/>
                                      </a:lnTo>
                                      <a:lnTo>
                                        <a:pt x="2968" y="2662"/>
                                      </a:lnTo>
                                      <a:lnTo>
                                        <a:pt x="3222" y="2604"/>
                                      </a:lnTo>
                                      <a:lnTo>
                                        <a:pt x="3475" y="2547"/>
                                      </a:lnTo>
                                      <a:lnTo>
                                        <a:pt x="3728" y="2491"/>
                                      </a:lnTo>
                                      <a:lnTo>
                                        <a:pt x="3981" y="2434"/>
                                      </a:lnTo>
                                      <a:lnTo>
                                        <a:pt x="4234" y="2378"/>
                                      </a:lnTo>
                                      <a:lnTo>
                                        <a:pt x="4487" y="2320"/>
                                      </a:lnTo>
                                      <a:lnTo>
                                        <a:pt x="4740" y="2264"/>
                                      </a:lnTo>
                                      <a:lnTo>
                                        <a:pt x="4993" y="2208"/>
                                      </a:lnTo>
                                      <a:lnTo>
                                        <a:pt x="5246" y="2151"/>
                                      </a:lnTo>
                                      <a:lnTo>
                                        <a:pt x="5500" y="2094"/>
                                      </a:lnTo>
                                      <a:lnTo>
                                        <a:pt x="5498" y="2060"/>
                                      </a:lnTo>
                                      <a:lnTo>
                                        <a:pt x="5496" y="2024"/>
                                      </a:lnTo>
                                      <a:lnTo>
                                        <a:pt x="5495" y="1989"/>
                                      </a:lnTo>
                                      <a:lnTo>
                                        <a:pt x="5495" y="1954"/>
                                      </a:lnTo>
                                      <a:lnTo>
                                        <a:pt x="4653" y="2066"/>
                                      </a:lnTo>
                                      <a:lnTo>
                                        <a:pt x="3915" y="2164"/>
                                      </a:lnTo>
                                      <a:lnTo>
                                        <a:pt x="3273" y="2250"/>
                                      </a:lnTo>
                                      <a:lnTo>
                                        <a:pt x="2719" y="2323"/>
                                      </a:lnTo>
                                      <a:lnTo>
                                        <a:pt x="2246" y="2386"/>
                                      </a:lnTo>
                                      <a:lnTo>
                                        <a:pt x="1843" y="2439"/>
                                      </a:lnTo>
                                      <a:lnTo>
                                        <a:pt x="1505" y="2483"/>
                                      </a:lnTo>
                                      <a:lnTo>
                                        <a:pt x="1222" y="2520"/>
                                      </a:lnTo>
                                      <a:lnTo>
                                        <a:pt x="987" y="2550"/>
                                      </a:lnTo>
                                      <a:lnTo>
                                        <a:pt x="791" y="2575"/>
                                      </a:lnTo>
                                      <a:lnTo>
                                        <a:pt x="627" y="2594"/>
                                      </a:lnTo>
                                      <a:lnTo>
                                        <a:pt x="487" y="2611"/>
                                      </a:lnTo>
                                      <a:lnTo>
                                        <a:pt x="363" y="2625"/>
                                      </a:lnTo>
                                      <a:lnTo>
                                        <a:pt x="245" y="2638"/>
                                      </a:lnTo>
                                      <a:lnTo>
                                        <a:pt x="126" y="2649"/>
                                      </a:lnTo>
                                      <a:lnTo>
                                        <a:pt x="0" y="2663"/>
                                      </a:lnTo>
                                      <a:lnTo>
                                        <a:pt x="9" y="2639"/>
                                      </a:lnTo>
                                      <a:lnTo>
                                        <a:pt x="20" y="2616"/>
                                      </a:lnTo>
                                      <a:lnTo>
                                        <a:pt x="30" y="2593"/>
                                      </a:lnTo>
                                      <a:lnTo>
                                        <a:pt x="43" y="2570"/>
                                      </a:lnTo>
                                      <a:lnTo>
                                        <a:pt x="212" y="2548"/>
                                      </a:lnTo>
                                      <a:lnTo>
                                        <a:pt x="381" y="2528"/>
                                      </a:lnTo>
                                      <a:lnTo>
                                        <a:pt x="551" y="2506"/>
                                      </a:lnTo>
                                      <a:lnTo>
                                        <a:pt x="721" y="2486"/>
                                      </a:lnTo>
                                      <a:lnTo>
                                        <a:pt x="890" y="2464"/>
                                      </a:lnTo>
                                      <a:lnTo>
                                        <a:pt x="1061" y="2444"/>
                                      </a:lnTo>
                                      <a:lnTo>
                                        <a:pt x="1230" y="2424"/>
                                      </a:lnTo>
                                      <a:lnTo>
                                        <a:pt x="1399" y="2402"/>
                                      </a:lnTo>
                                      <a:lnTo>
                                        <a:pt x="1570" y="2382"/>
                                      </a:lnTo>
                                      <a:lnTo>
                                        <a:pt x="1739" y="2361"/>
                                      </a:lnTo>
                                      <a:lnTo>
                                        <a:pt x="1909" y="2340"/>
                                      </a:lnTo>
                                      <a:lnTo>
                                        <a:pt x="2079" y="2319"/>
                                      </a:lnTo>
                                      <a:lnTo>
                                        <a:pt x="2249" y="2299"/>
                                      </a:lnTo>
                                      <a:lnTo>
                                        <a:pt x="2419" y="2278"/>
                                      </a:lnTo>
                                      <a:lnTo>
                                        <a:pt x="2589" y="2258"/>
                                      </a:lnTo>
                                      <a:lnTo>
                                        <a:pt x="2759" y="2237"/>
                                      </a:lnTo>
                                      <a:lnTo>
                                        <a:pt x="2669" y="2228"/>
                                      </a:lnTo>
                                      <a:lnTo>
                                        <a:pt x="2578" y="2220"/>
                                      </a:lnTo>
                                      <a:lnTo>
                                        <a:pt x="2488" y="2212"/>
                                      </a:lnTo>
                                      <a:lnTo>
                                        <a:pt x="2398" y="2204"/>
                                      </a:lnTo>
                                      <a:lnTo>
                                        <a:pt x="2309" y="2196"/>
                                      </a:lnTo>
                                      <a:lnTo>
                                        <a:pt x="2220" y="2188"/>
                                      </a:lnTo>
                                      <a:lnTo>
                                        <a:pt x="2130" y="2180"/>
                                      </a:lnTo>
                                      <a:lnTo>
                                        <a:pt x="2040" y="2172"/>
                                      </a:lnTo>
                                      <a:lnTo>
                                        <a:pt x="2045" y="2151"/>
                                      </a:lnTo>
                                      <a:lnTo>
                                        <a:pt x="2050" y="2130"/>
                                      </a:lnTo>
                                      <a:lnTo>
                                        <a:pt x="2057" y="2112"/>
                                      </a:lnTo>
                                      <a:lnTo>
                                        <a:pt x="2062" y="2094"/>
                                      </a:lnTo>
                                      <a:lnTo>
                                        <a:pt x="2074" y="2064"/>
                                      </a:lnTo>
                                      <a:lnTo>
                                        <a:pt x="2086" y="2038"/>
                                      </a:lnTo>
                                      <a:lnTo>
                                        <a:pt x="2097" y="2015"/>
                                      </a:lnTo>
                                      <a:lnTo>
                                        <a:pt x="2108" y="1994"/>
                                      </a:lnTo>
                                      <a:lnTo>
                                        <a:pt x="2116" y="1975"/>
                                      </a:lnTo>
                                      <a:lnTo>
                                        <a:pt x="2123" y="1954"/>
                                      </a:lnTo>
                                      <a:lnTo>
                                        <a:pt x="2152" y="1944"/>
                                      </a:lnTo>
                                      <a:lnTo>
                                        <a:pt x="2179" y="1936"/>
                                      </a:lnTo>
                                      <a:lnTo>
                                        <a:pt x="2205" y="1929"/>
                                      </a:lnTo>
                                      <a:lnTo>
                                        <a:pt x="2229" y="1923"/>
                                      </a:lnTo>
                                      <a:lnTo>
                                        <a:pt x="2253" y="1919"/>
                                      </a:lnTo>
                                      <a:lnTo>
                                        <a:pt x="2275" y="1916"/>
                                      </a:lnTo>
                                      <a:lnTo>
                                        <a:pt x="2296" y="1914"/>
                                      </a:lnTo>
                                      <a:lnTo>
                                        <a:pt x="2317" y="1914"/>
                                      </a:lnTo>
                                      <a:lnTo>
                                        <a:pt x="2337" y="1915"/>
                                      </a:lnTo>
                                      <a:lnTo>
                                        <a:pt x="2356" y="1917"/>
                                      </a:lnTo>
                                      <a:lnTo>
                                        <a:pt x="2374" y="1921"/>
                                      </a:lnTo>
                                      <a:lnTo>
                                        <a:pt x="2393" y="1925"/>
                                      </a:lnTo>
                                      <a:lnTo>
                                        <a:pt x="2410" y="1931"/>
                                      </a:lnTo>
                                      <a:lnTo>
                                        <a:pt x="2428" y="1938"/>
                                      </a:lnTo>
                                      <a:lnTo>
                                        <a:pt x="2445" y="1945"/>
                                      </a:lnTo>
                                      <a:lnTo>
                                        <a:pt x="2463" y="1954"/>
                                      </a:lnTo>
                                      <a:lnTo>
                                        <a:pt x="2480" y="1965"/>
                                      </a:lnTo>
                                      <a:lnTo>
                                        <a:pt x="2498" y="1976"/>
                                      </a:lnTo>
                                      <a:lnTo>
                                        <a:pt x="2515" y="1987"/>
                                      </a:lnTo>
                                      <a:lnTo>
                                        <a:pt x="2533" y="2000"/>
                                      </a:lnTo>
                                      <a:lnTo>
                                        <a:pt x="2571" y="2028"/>
                                      </a:lnTo>
                                      <a:lnTo>
                                        <a:pt x="2612" y="2060"/>
                                      </a:lnTo>
                                      <a:lnTo>
                                        <a:pt x="2654" y="2093"/>
                                      </a:lnTo>
                                      <a:lnTo>
                                        <a:pt x="2703" y="2130"/>
                                      </a:lnTo>
                                      <a:lnTo>
                                        <a:pt x="2756" y="2170"/>
                                      </a:lnTo>
                                      <a:lnTo>
                                        <a:pt x="2815" y="2211"/>
                                      </a:lnTo>
                                      <a:lnTo>
                                        <a:pt x="3024" y="2193"/>
                                      </a:lnTo>
                                      <a:lnTo>
                                        <a:pt x="3207" y="2175"/>
                                      </a:lnTo>
                                      <a:lnTo>
                                        <a:pt x="3366" y="2161"/>
                                      </a:lnTo>
                                      <a:lnTo>
                                        <a:pt x="3503" y="2148"/>
                                      </a:lnTo>
                                      <a:lnTo>
                                        <a:pt x="3619" y="2137"/>
                                      </a:lnTo>
                                      <a:lnTo>
                                        <a:pt x="3716" y="2127"/>
                                      </a:lnTo>
                                      <a:lnTo>
                                        <a:pt x="3797" y="2120"/>
                                      </a:lnTo>
                                      <a:lnTo>
                                        <a:pt x="3862" y="2113"/>
                                      </a:lnTo>
                                      <a:lnTo>
                                        <a:pt x="3914" y="2107"/>
                                      </a:lnTo>
                                      <a:lnTo>
                                        <a:pt x="3953" y="2102"/>
                                      </a:lnTo>
                                      <a:lnTo>
                                        <a:pt x="3985" y="2097"/>
                                      </a:lnTo>
                                      <a:lnTo>
                                        <a:pt x="4008" y="2093"/>
                                      </a:lnTo>
                                      <a:lnTo>
                                        <a:pt x="4025" y="2089"/>
                                      </a:lnTo>
                                      <a:lnTo>
                                        <a:pt x="4037" y="2085"/>
                                      </a:lnTo>
                                      <a:lnTo>
                                        <a:pt x="4046" y="2081"/>
                                      </a:lnTo>
                                      <a:lnTo>
                                        <a:pt x="4057" y="2076"/>
                                      </a:lnTo>
                                      <a:lnTo>
                                        <a:pt x="4008" y="2064"/>
                                      </a:lnTo>
                                      <a:lnTo>
                                        <a:pt x="3962" y="2050"/>
                                      </a:lnTo>
                                      <a:lnTo>
                                        <a:pt x="3919" y="2037"/>
                                      </a:lnTo>
                                      <a:lnTo>
                                        <a:pt x="3878" y="2024"/>
                                      </a:lnTo>
                                      <a:lnTo>
                                        <a:pt x="3839" y="2011"/>
                                      </a:lnTo>
                                      <a:lnTo>
                                        <a:pt x="3801" y="1995"/>
                                      </a:lnTo>
                                      <a:lnTo>
                                        <a:pt x="3765" y="1981"/>
                                      </a:lnTo>
                                      <a:lnTo>
                                        <a:pt x="3730" y="1965"/>
                                      </a:lnTo>
                                      <a:lnTo>
                                        <a:pt x="3695" y="1948"/>
                                      </a:lnTo>
                                      <a:lnTo>
                                        <a:pt x="3662" y="1931"/>
                                      </a:lnTo>
                                      <a:lnTo>
                                        <a:pt x="3627" y="1912"/>
                                      </a:lnTo>
                                      <a:lnTo>
                                        <a:pt x="3594" y="1894"/>
                                      </a:lnTo>
                                      <a:lnTo>
                                        <a:pt x="3524" y="1852"/>
                                      </a:lnTo>
                                      <a:lnTo>
                                        <a:pt x="3449" y="1806"/>
                                      </a:lnTo>
                                      <a:lnTo>
                                        <a:pt x="3463" y="1784"/>
                                      </a:lnTo>
                                      <a:lnTo>
                                        <a:pt x="3477" y="1761"/>
                                      </a:lnTo>
                                      <a:lnTo>
                                        <a:pt x="3491" y="1740"/>
                                      </a:lnTo>
                                      <a:lnTo>
                                        <a:pt x="3505" y="1717"/>
                                      </a:lnTo>
                                      <a:lnTo>
                                        <a:pt x="3519" y="1695"/>
                                      </a:lnTo>
                                      <a:lnTo>
                                        <a:pt x="3532" y="1673"/>
                                      </a:lnTo>
                                      <a:lnTo>
                                        <a:pt x="3547" y="1652"/>
                                      </a:lnTo>
                                      <a:lnTo>
                                        <a:pt x="3561" y="1629"/>
                                      </a:lnTo>
                                      <a:lnTo>
                                        <a:pt x="3434" y="1626"/>
                                      </a:lnTo>
                                      <a:lnTo>
                                        <a:pt x="3307" y="1622"/>
                                      </a:lnTo>
                                      <a:lnTo>
                                        <a:pt x="3180" y="1618"/>
                                      </a:lnTo>
                                      <a:lnTo>
                                        <a:pt x="3054" y="1614"/>
                                      </a:lnTo>
                                      <a:lnTo>
                                        <a:pt x="2927" y="1611"/>
                                      </a:lnTo>
                                      <a:lnTo>
                                        <a:pt x="2801" y="1607"/>
                                      </a:lnTo>
                                      <a:lnTo>
                                        <a:pt x="2673" y="1603"/>
                                      </a:lnTo>
                                      <a:lnTo>
                                        <a:pt x="2547" y="1599"/>
                                      </a:lnTo>
                                      <a:lnTo>
                                        <a:pt x="2420" y="1595"/>
                                      </a:lnTo>
                                      <a:lnTo>
                                        <a:pt x="2294" y="1592"/>
                                      </a:lnTo>
                                      <a:lnTo>
                                        <a:pt x="2167" y="1587"/>
                                      </a:lnTo>
                                      <a:lnTo>
                                        <a:pt x="2042" y="1583"/>
                                      </a:lnTo>
                                      <a:lnTo>
                                        <a:pt x="1916" y="1579"/>
                                      </a:lnTo>
                                      <a:lnTo>
                                        <a:pt x="1789" y="1576"/>
                                      </a:lnTo>
                                      <a:lnTo>
                                        <a:pt x="1663" y="1572"/>
                                      </a:lnTo>
                                      <a:lnTo>
                                        <a:pt x="1536" y="1568"/>
                                      </a:lnTo>
                                      <a:lnTo>
                                        <a:pt x="1510" y="1540"/>
                                      </a:lnTo>
                                      <a:lnTo>
                                        <a:pt x="1486" y="1514"/>
                                      </a:lnTo>
                                      <a:lnTo>
                                        <a:pt x="1462" y="1487"/>
                                      </a:lnTo>
                                      <a:lnTo>
                                        <a:pt x="1438" y="1461"/>
                                      </a:lnTo>
                                      <a:lnTo>
                                        <a:pt x="1597" y="1470"/>
                                      </a:lnTo>
                                      <a:lnTo>
                                        <a:pt x="1756" y="1478"/>
                                      </a:lnTo>
                                      <a:lnTo>
                                        <a:pt x="1916" y="1488"/>
                                      </a:lnTo>
                                      <a:lnTo>
                                        <a:pt x="2074" y="1498"/>
                                      </a:lnTo>
                                      <a:lnTo>
                                        <a:pt x="2234" y="1507"/>
                                      </a:lnTo>
                                      <a:lnTo>
                                        <a:pt x="2393" y="1516"/>
                                      </a:lnTo>
                                      <a:lnTo>
                                        <a:pt x="2553" y="1524"/>
                                      </a:lnTo>
                                      <a:lnTo>
                                        <a:pt x="2713" y="1531"/>
                                      </a:lnTo>
                                      <a:lnTo>
                                        <a:pt x="2873" y="1537"/>
                                      </a:lnTo>
                                      <a:lnTo>
                                        <a:pt x="3033" y="1543"/>
                                      </a:lnTo>
                                      <a:lnTo>
                                        <a:pt x="3113" y="1545"/>
                                      </a:lnTo>
                                      <a:lnTo>
                                        <a:pt x="3194" y="1546"/>
                                      </a:lnTo>
                                      <a:lnTo>
                                        <a:pt x="3274" y="1546"/>
                                      </a:lnTo>
                                      <a:lnTo>
                                        <a:pt x="3355" y="1546"/>
                                      </a:lnTo>
                                      <a:lnTo>
                                        <a:pt x="3436" y="1546"/>
                                      </a:lnTo>
                                      <a:lnTo>
                                        <a:pt x="3517" y="1545"/>
                                      </a:lnTo>
                                      <a:lnTo>
                                        <a:pt x="3597" y="1544"/>
                                      </a:lnTo>
                                      <a:lnTo>
                                        <a:pt x="3679" y="1540"/>
                                      </a:lnTo>
                                      <a:lnTo>
                                        <a:pt x="3759" y="1537"/>
                                      </a:lnTo>
                                      <a:lnTo>
                                        <a:pt x="3841" y="1533"/>
                                      </a:lnTo>
                                      <a:lnTo>
                                        <a:pt x="3922" y="1529"/>
                                      </a:lnTo>
                                      <a:lnTo>
                                        <a:pt x="4004" y="1523"/>
                                      </a:lnTo>
                                      <a:lnTo>
                                        <a:pt x="4008" y="1537"/>
                                      </a:lnTo>
                                      <a:lnTo>
                                        <a:pt x="4012" y="1551"/>
                                      </a:lnTo>
                                      <a:lnTo>
                                        <a:pt x="4017" y="1566"/>
                                      </a:lnTo>
                                      <a:lnTo>
                                        <a:pt x="4022" y="1580"/>
                                      </a:lnTo>
                                      <a:lnTo>
                                        <a:pt x="4330" y="1602"/>
                                      </a:lnTo>
                                      <a:lnTo>
                                        <a:pt x="4599" y="1619"/>
                                      </a:lnTo>
                                      <a:lnTo>
                                        <a:pt x="4833" y="1636"/>
                                      </a:lnTo>
                                      <a:lnTo>
                                        <a:pt x="5034" y="1649"/>
                                      </a:lnTo>
                                      <a:lnTo>
                                        <a:pt x="5205" y="1660"/>
                                      </a:lnTo>
                                      <a:lnTo>
                                        <a:pt x="5349" y="1670"/>
                                      </a:lnTo>
                                      <a:lnTo>
                                        <a:pt x="5467" y="1679"/>
                                      </a:lnTo>
                                      <a:lnTo>
                                        <a:pt x="5563" y="1687"/>
                                      </a:lnTo>
                                      <a:lnTo>
                                        <a:pt x="5639" y="1693"/>
                                      </a:lnTo>
                                      <a:lnTo>
                                        <a:pt x="5700" y="1698"/>
                                      </a:lnTo>
                                      <a:lnTo>
                                        <a:pt x="5745" y="1703"/>
                                      </a:lnTo>
                                      <a:lnTo>
                                        <a:pt x="5779" y="1708"/>
                                      </a:lnTo>
                                      <a:lnTo>
                                        <a:pt x="5804" y="1712"/>
                                      </a:lnTo>
                                      <a:lnTo>
                                        <a:pt x="5824" y="1716"/>
                                      </a:lnTo>
                                      <a:lnTo>
                                        <a:pt x="5840" y="1721"/>
                                      </a:lnTo>
                                      <a:lnTo>
                                        <a:pt x="5855" y="1725"/>
                                      </a:lnTo>
                                      <a:lnTo>
                                        <a:pt x="5821" y="1725"/>
                                      </a:lnTo>
                                      <a:lnTo>
                                        <a:pt x="5785" y="1725"/>
                                      </a:lnTo>
                                      <a:lnTo>
                                        <a:pt x="5751" y="1725"/>
                                      </a:lnTo>
                                      <a:lnTo>
                                        <a:pt x="5716" y="1725"/>
                                      </a:lnTo>
                                      <a:lnTo>
                                        <a:pt x="5681" y="1725"/>
                                      </a:lnTo>
                                      <a:lnTo>
                                        <a:pt x="5646" y="1725"/>
                                      </a:lnTo>
                                      <a:lnTo>
                                        <a:pt x="5612" y="1725"/>
                                      </a:lnTo>
                                      <a:lnTo>
                                        <a:pt x="5577" y="1725"/>
                                      </a:lnTo>
                                      <a:lnTo>
                                        <a:pt x="5645" y="1743"/>
                                      </a:lnTo>
                                      <a:lnTo>
                                        <a:pt x="5714" y="1759"/>
                                      </a:lnTo>
                                      <a:lnTo>
                                        <a:pt x="5783" y="1776"/>
                                      </a:lnTo>
                                      <a:lnTo>
                                        <a:pt x="5853" y="1793"/>
                                      </a:lnTo>
                                      <a:lnTo>
                                        <a:pt x="5922" y="1809"/>
                                      </a:lnTo>
                                      <a:lnTo>
                                        <a:pt x="5992" y="1827"/>
                                      </a:lnTo>
                                      <a:lnTo>
                                        <a:pt x="6062" y="1844"/>
                                      </a:lnTo>
                                      <a:lnTo>
                                        <a:pt x="6131" y="1860"/>
                                      </a:lnTo>
                                      <a:lnTo>
                                        <a:pt x="6195" y="1809"/>
                                      </a:lnTo>
                                      <a:lnTo>
                                        <a:pt x="6259" y="1758"/>
                                      </a:lnTo>
                                      <a:lnTo>
                                        <a:pt x="6323" y="1707"/>
                                      </a:lnTo>
                                      <a:lnTo>
                                        <a:pt x="6386" y="1656"/>
                                      </a:lnTo>
                                      <a:lnTo>
                                        <a:pt x="6450" y="1606"/>
                                      </a:lnTo>
                                      <a:lnTo>
                                        <a:pt x="6514" y="1555"/>
                                      </a:lnTo>
                                      <a:lnTo>
                                        <a:pt x="6578" y="1505"/>
                                      </a:lnTo>
                                      <a:lnTo>
                                        <a:pt x="6641" y="1454"/>
                                      </a:lnTo>
                                      <a:lnTo>
                                        <a:pt x="6725" y="1525"/>
                                      </a:lnTo>
                                      <a:lnTo>
                                        <a:pt x="6811" y="1596"/>
                                      </a:lnTo>
                                      <a:lnTo>
                                        <a:pt x="6895" y="1666"/>
                                      </a:lnTo>
                                      <a:lnTo>
                                        <a:pt x="6980" y="1738"/>
                                      </a:lnTo>
                                      <a:lnTo>
                                        <a:pt x="7065" y="1809"/>
                                      </a:lnTo>
                                      <a:lnTo>
                                        <a:pt x="7149" y="1880"/>
                                      </a:lnTo>
                                      <a:lnTo>
                                        <a:pt x="7235" y="1950"/>
                                      </a:lnTo>
                                      <a:lnTo>
                                        <a:pt x="7321" y="2022"/>
                                      </a:lnTo>
                                      <a:lnTo>
                                        <a:pt x="7352" y="2018"/>
                                      </a:lnTo>
                                      <a:lnTo>
                                        <a:pt x="7378" y="2013"/>
                                      </a:lnTo>
                                      <a:lnTo>
                                        <a:pt x="7390" y="2011"/>
                                      </a:lnTo>
                                      <a:lnTo>
                                        <a:pt x="7400" y="2008"/>
                                      </a:lnTo>
                                      <a:lnTo>
                                        <a:pt x="7412" y="2004"/>
                                      </a:lnTo>
                                      <a:lnTo>
                                        <a:pt x="7423" y="2000"/>
                                      </a:lnTo>
                                      <a:lnTo>
                                        <a:pt x="7447" y="1990"/>
                                      </a:lnTo>
                                      <a:lnTo>
                                        <a:pt x="7478" y="1975"/>
                                      </a:lnTo>
                                      <a:lnTo>
                                        <a:pt x="7517" y="1955"/>
                                      </a:lnTo>
                                      <a:lnTo>
                                        <a:pt x="7567" y="1928"/>
                                      </a:lnTo>
                                      <a:lnTo>
                                        <a:pt x="7567" y="1915"/>
                                      </a:lnTo>
                                      <a:lnTo>
                                        <a:pt x="7567" y="1901"/>
                                      </a:lnTo>
                                      <a:lnTo>
                                        <a:pt x="7567" y="1888"/>
                                      </a:lnTo>
                                      <a:lnTo>
                                        <a:pt x="7567" y="1874"/>
                                      </a:lnTo>
                                      <a:lnTo>
                                        <a:pt x="7586" y="1872"/>
                                      </a:lnTo>
                                      <a:lnTo>
                                        <a:pt x="7605" y="1868"/>
                                      </a:lnTo>
                                      <a:lnTo>
                                        <a:pt x="7624" y="1862"/>
                                      </a:lnTo>
                                      <a:lnTo>
                                        <a:pt x="7643" y="1856"/>
                                      </a:lnTo>
                                      <a:lnTo>
                                        <a:pt x="7660" y="1848"/>
                                      </a:lnTo>
                                      <a:lnTo>
                                        <a:pt x="7678" y="1839"/>
                                      </a:lnTo>
                                      <a:lnTo>
                                        <a:pt x="7696" y="1830"/>
                                      </a:lnTo>
                                      <a:lnTo>
                                        <a:pt x="7714" y="1818"/>
                                      </a:lnTo>
                                      <a:lnTo>
                                        <a:pt x="7749" y="1795"/>
                                      </a:lnTo>
                                      <a:lnTo>
                                        <a:pt x="7783" y="1770"/>
                                      </a:lnTo>
                                      <a:lnTo>
                                        <a:pt x="7817" y="1744"/>
                                      </a:lnTo>
                                      <a:lnTo>
                                        <a:pt x="7851" y="1718"/>
                                      </a:lnTo>
                                      <a:lnTo>
                                        <a:pt x="7856" y="1673"/>
                                      </a:lnTo>
                                      <a:lnTo>
                                        <a:pt x="7861" y="1629"/>
                                      </a:lnTo>
                                      <a:lnTo>
                                        <a:pt x="7865" y="1585"/>
                                      </a:lnTo>
                                      <a:lnTo>
                                        <a:pt x="7870" y="1540"/>
                                      </a:lnTo>
                                      <a:lnTo>
                                        <a:pt x="7876" y="1497"/>
                                      </a:lnTo>
                                      <a:lnTo>
                                        <a:pt x="7881" y="1453"/>
                                      </a:lnTo>
                                      <a:lnTo>
                                        <a:pt x="7886" y="1410"/>
                                      </a:lnTo>
                                      <a:lnTo>
                                        <a:pt x="7891" y="1366"/>
                                      </a:lnTo>
                                      <a:lnTo>
                                        <a:pt x="7905" y="1372"/>
                                      </a:lnTo>
                                      <a:lnTo>
                                        <a:pt x="7918" y="1377"/>
                                      </a:lnTo>
                                      <a:lnTo>
                                        <a:pt x="7932" y="1382"/>
                                      </a:lnTo>
                                      <a:lnTo>
                                        <a:pt x="7947" y="1386"/>
                                      </a:lnTo>
                                      <a:lnTo>
                                        <a:pt x="7960" y="1390"/>
                                      </a:lnTo>
                                      <a:lnTo>
                                        <a:pt x="7975" y="1393"/>
                                      </a:lnTo>
                                      <a:lnTo>
                                        <a:pt x="7991" y="1395"/>
                                      </a:lnTo>
                                      <a:lnTo>
                                        <a:pt x="8005" y="1397"/>
                                      </a:lnTo>
                                      <a:lnTo>
                                        <a:pt x="8038" y="1399"/>
                                      </a:lnTo>
                                      <a:lnTo>
                                        <a:pt x="8071" y="1401"/>
                                      </a:lnTo>
                                      <a:lnTo>
                                        <a:pt x="8108" y="1401"/>
                                      </a:lnTo>
                                      <a:lnTo>
                                        <a:pt x="8148" y="1401"/>
                                      </a:lnTo>
                                      <a:lnTo>
                                        <a:pt x="9637" y="1154"/>
                                      </a:lnTo>
                                      <a:lnTo>
                                        <a:pt x="10940" y="937"/>
                                      </a:lnTo>
                                      <a:lnTo>
                                        <a:pt x="12070" y="749"/>
                                      </a:lnTo>
                                      <a:lnTo>
                                        <a:pt x="13040" y="589"/>
                                      </a:lnTo>
                                      <a:lnTo>
                                        <a:pt x="13862" y="453"/>
                                      </a:lnTo>
                                      <a:lnTo>
                                        <a:pt x="14547" y="339"/>
                                      </a:lnTo>
                                      <a:lnTo>
                                        <a:pt x="15111" y="247"/>
                                      </a:lnTo>
                                      <a:lnTo>
                                        <a:pt x="15564" y="172"/>
                                      </a:lnTo>
                                      <a:lnTo>
                                        <a:pt x="15918" y="114"/>
                                      </a:lnTo>
                                      <a:lnTo>
                                        <a:pt x="16188" y="71"/>
                                      </a:lnTo>
                                      <a:lnTo>
                                        <a:pt x="16386" y="40"/>
                                      </a:lnTo>
                                      <a:lnTo>
                                        <a:pt x="16522" y="20"/>
                                      </a:lnTo>
                                      <a:lnTo>
                                        <a:pt x="16612" y="7"/>
                                      </a:lnTo>
                                      <a:lnTo>
                                        <a:pt x="16667" y="1"/>
                                      </a:lnTo>
                                      <a:lnTo>
                                        <a:pt x="16699" y="0"/>
                                      </a:lnTo>
                                      <a:lnTo>
                                        <a:pt x="16721" y="0"/>
                                      </a:lnTo>
                                      <a:lnTo>
                                        <a:pt x="16720" y="34"/>
                                      </a:lnTo>
                                      <a:lnTo>
                                        <a:pt x="16719" y="67"/>
                                      </a:lnTo>
                                      <a:lnTo>
                                        <a:pt x="16718" y="99"/>
                                      </a:lnTo>
                                      <a:lnTo>
                                        <a:pt x="16717" y="133"/>
                                      </a:lnTo>
                                      <a:lnTo>
                                        <a:pt x="16717" y="166"/>
                                      </a:lnTo>
                                      <a:lnTo>
                                        <a:pt x="16716" y="200"/>
                                      </a:lnTo>
                                      <a:lnTo>
                                        <a:pt x="16716" y="232"/>
                                      </a:lnTo>
                                      <a:lnTo>
                                        <a:pt x="16716" y="265"/>
                                      </a:lnTo>
                                      <a:lnTo>
                                        <a:pt x="16171" y="340"/>
                                      </a:lnTo>
                                      <a:lnTo>
                                        <a:pt x="15627" y="413"/>
                                      </a:lnTo>
                                      <a:lnTo>
                                        <a:pt x="15082" y="488"/>
                                      </a:lnTo>
                                      <a:lnTo>
                                        <a:pt x="14539" y="561"/>
                                      </a:lnTo>
                                      <a:lnTo>
                                        <a:pt x="13994" y="636"/>
                                      </a:lnTo>
                                      <a:lnTo>
                                        <a:pt x="13450" y="710"/>
                                      </a:lnTo>
                                      <a:lnTo>
                                        <a:pt x="12905" y="784"/>
                                      </a:lnTo>
                                      <a:lnTo>
                                        <a:pt x="12362" y="859"/>
                                      </a:lnTo>
                                      <a:lnTo>
                                        <a:pt x="11818" y="932"/>
                                      </a:lnTo>
                                      <a:lnTo>
                                        <a:pt x="11274" y="1007"/>
                                      </a:lnTo>
                                      <a:lnTo>
                                        <a:pt x="10730" y="1082"/>
                                      </a:lnTo>
                                      <a:lnTo>
                                        <a:pt x="10185" y="1156"/>
                                      </a:lnTo>
                                      <a:lnTo>
                                        <a:pt x="9642" y="1231"/>
                                      </a:lnTo>
                                      <a:lnTo>
                                        <a:pt x="9098" y="1304"/>
                                      </a:lnTo>
                                      <a:lnTo>
                                        <a:pt x="8554" y="1379"/>
                                      </a:lnTo>
                                      <a:lnTo>
                                        <a:pt x="8010" y="1454"/>
                                      </a:lnTo>
                                      <a:lnTo>
                                        <a:pt x="8048" y="1481"/>
                                      </a:lnTo>
                                      <a:lnTo>
                                        <a:pt x="8087" y="1508"/>
                                      </a:lnTo>
                                      <a:lnTo>
                                        <a:pt x="8123" y="1534"/>
                                      </a:lnTo>
                                      <a:lnTo>
                                        <a:pt x="8159" y="1562"/>
                                      </a:lnTo>
                                      <a:lnTo>
                                        <a:pt x="8177" y="1577"/>
                                      </a:lnTo>
                                      <a:lnTo>
                                        <a:pt x="8193" y="1593"/>
                                      </a:lnTo>
                                      <a:lnTo>
                                        <a:pt x="8210" y="1609"/>
                                      </a:lnTo>
                                      <a:lnTo>
                                        <a:pt x="8226" y="1626"/>
                                      </a:lnTo>
                                      <a:lnTo>
                                        <a:pt x="8241" y="1646"/>
                                      </a:lnTo>
                                      <a:lnTo>
                                        <a:pt x="8257" y="1666"/>
                                      </a:lnTo>
                                      <a:lnTo>
                                        <a:pt x="8272" y="1689"/>
                                      </a:lnTo>
                                      <a:lnTo>
                                        <a:pt x="8286" y="1713"/>
                                      </a:lnTo>
                                      <a:lnTo>
                                        <a:pt x="8437" y="1718"/>
                                      </a:lnTo>
                                      <a:lnTo>
                                        <a:pt x="8586" y="1723"/>
                                      </a:lnTo>
                                      <a:lnTo>
                                        <a:pt x="8737" y="1729"/>
                                      </a:lnTo>
                                      <a:lnTo>
                                        <a:pt x="8887" y="1733"/>
                                      </a:lnTo>
                                      <a:lnTo>
                                        <a:pt x="9037" y="1738"/>
                                      </a:lnTo>
                                      <a:lnTo>
                                        <a:pt x="9187" y="1743"/>
                                      </a:lnTo>
                                      <a:lnTo>
                                        <a:pt x="9338" y="1748"/>
                                      </a:lnTo>
                                      <a:lnTo>
                                        <a:pt x="9488" y="1752"/>
                                      </a:lnTo>
                                      <a:lnTo>
                                        <a:pt x="9639" y="1757"/>
                                      </a:lnTo>
                                      <a:lnTo>
                                        <a:pt x="9788" y="1762"/>
                                      </a:lnTo>
                                      <a:lnTo>
                                        <a:pt x="9939" y="1767"/>
                                      </a:lnTo>
                                      <a:lnTo>
                                        <a:pt x="10089" y="1772"/>
                                      </a:lnTo>
                                      <a:lnTo>
                                        <a:pt x="10240" y="1778"/>
                                      </a:lnTo>
                                      <a:lnTo>
                                        <a:pt x="10389" y="1783"/>
                                      </a:lnTo>
                                      <a:lnTo>
                                        <a:pt x="10539" y="1788"/>
                                      </a:lnTo>
                                      <a:lnTo>
                                        <a:pt x="10690" y="1793"/>
                                      </a:lnTo>
                                      <a:lnTo>
                                        <a:pt x="10682" y="1752"/>
                                      </a:lnTo>
                                      <a:lnTo>
                                        <a:pt x="10674" y="1710"/>
                                      </a:lnTo>
                                      <a:lnTo>
                                        <a:pt x="10666" y="1668"/>
                                      </a:lnTo>
                                      <a:lnTo>
                                        <a:pt x="10659" y="1626"/>
                                      </a:lnTo>
                                      <a:lnTo>
                                        <a:pt x="10650" y="1585"/>
                                      </a:lnTo>
                                      <a:lnTo>
                                        <a:pt x="10643" y="1544"/>
                                      </a:lnTo>
                                      <a:lnTo>
                                        <a:pt x="10636" y="1503"/>
                                      </a:lnTo>
                                      <a:lnTo>
                                        <a:pt x="10629" y="1461"/>
                                      </a:lnTo>
                                      <a:lnTo>
                                        <a:pt x="10684" y="1445"/>
                                      </a:lnTo>
                                      <a:lnTo>
                                        <a:pt x="10734" y="1429"/>
                                      </a:lnTo>
                                      <a:lnTo>
                                        <a:pt x="10780" y="1414"/>
                                      </a:lnTo>
                                      <a:lnTo>
                                        <a:pt x="10824" y="1398"/>
                                      </a:lnTo>
                                      <a:lnTo>
                                        <a:pt x="10863" y="1383"/>
                                      </a:lnTo>
                                      <a:lnTo>
                                        <a:pt x="10901" y="1367"/>
                                      </a:lnTo>
                                      <a:lnTo>
                                        <a:pt x="10937" y="1349"/>
                                      </a:lnTo>
                                      <a:lnTo>
                                        <a:pt x="10971" y="1331"/>
                                      </a:lnTo>
                                      <a:lnTo>
                                        <a:pt x="11005" y="1312"/>
                                      </a:lnTo>
                                      <a:lnTo>
                                        <a:pt x="11038" y="1290"/>
                                      </a:lnTo>
                                      <a:lnTo>
                                        <a:pt x="11071" y="1266"/>
                                      </a:lnTo>
                                      <a:lnTo>
                                        <a:pt x="11105" y="1240"/>
                                      </a:lnTo>
                                      <a:lnTo>
                                        <a:pt x="11140" y="1210"/>
                                      </a:lnTo>
                                      <a:lnTo>
                                        <a:pt x="11177" y="1179"/>
                                      </a:lnTo>
                                      <a:lnTo>
                                        <a:pt x="11216" y="1143"/>
                                      </a:lnTo>
                                      <a:lnTo>
                                        <a:pt x="11257" y="1103"/>
                                      </a:lnTo>
                                      <a:lnTo>
                                        <a:pt x="11285" y="1114"/>
                                      </a:lnTo>
                                      <a:lnTo>
                                        <a:pt x="11325" y="1129"/>
                                      </a:lnTo>
                                      <a:lnTo>
                                        <a:pt x="11378" y="1149"/>
                                      </a:lnTo>
                                      <a:lnTo>
                                        <a:pt x="11439" y="1172"/>
                                      </a:lnTo>
                                      <a:lnTo>
                                        <a:pt x="11508" y="1198"/>
                                      </a:lnTo>
                                      <a:lnTo>
                                        <a:pt x="11582" y="1228"/>
                                      </a:lnTo>
                                      <a:lnTo>
                                        <a:pt x="11661" y="1258"/>
                                      </a:lnTo>
                                      <a:lnTo>
                                        <a:pt x="11741" y="1291"/>
                                      </a:lnTo>
                                      <a:lnTo>
                                        <a:pt x="11821" y="1325"/>
                                      </a:lnTo>
                                      <a:lnTo>
                                        <a:pt x="11897" y="1360"/>
                                      </a:lnTo>
                                      <a:lnTo>
                                        <a:pt x="11970" y="1393"/>
                                      </a:lnTo>
                                      <a:lnTo>
                                        <a:pt x="12037" y="1427"/>
                                      </a:lnTo>
                                      <a:lnTo>
                                        <a:pt x="12067" y="1443"/>
                                      </a:lnTo>
                                      <a:lnTo>
                                        <a:pt x="12096" y="1459"/>
                                      </a:lnTo>
                                      <a:lnTo>
                                        <a:pt x="12121" y="1474"/>
                                      </a:lnTo>
                                      <a:lnTo>
                                        <a:pt x="12144" y="1489"/>
                                      </a:lnTo>
                                      <a:lnTo>
                                        <a:pt x="12163" y="1504"/>
                                      </a:lnTo>
                                      <a:lnTo>
                                        <a:pt x="12180" y="1517"/>
                                      </a:lnTo>
                                      <a:lnTo>
                                        <a:pt x="12193" y="1529"/>
                                      </a:lnTo>
                                      <a:lnTo>
                                        <a:pt x="12202" y="1541"/>
                                      </a:lnTo>
                                      <a:lnTo>
                                        <a:pt x="12170" y="1577"/>
                                      </a:lnTo>
                                      <a:lnTo>
                                        <a:pt x="12136" y="1612"/>
                                      </a:lnTo>
                                      <a:lnTo>
                                        <a:pt x="12104" y="1647"/>
                                      </a:lnTo>
                                      <a:lnTo>
                                        <a:pt x="12072" y="1683"/>
                                      </a:lnTo>
                                      <a:lnTo>
                                        <a:pt x="12038" y="1717"/>
                                      </a:lnTo>
                                      <a:lnTo>
                                        <a:pt x="12006" y="1753"/>
                                      </a:lnTo>
                                      <a:lnTo>
                                        <a:pt x="11972" y="1789"/>
                                      </a:lnTo>
                                      <a:lnTo>
                                        <a:pt x="11940" y="1825"/>
                                      </a:lnTo>
                                      <a:lnTo>
                                        <a:pt x="12167" y="1834"/>
                                      </a:lnTo>
                                      <a:lnTo>
                                        <a:pt x="12394" y="1842"/>
                                      </a:lnTo>
                                      <a:lnTo>
                                        <a:pt x="12622" y="1851"/>
                                      </a:lnTo>
                                      <a:lnTo>
                                        <a:pt x="12849" y="1859"/>
                                      </a:lnTo>
                                      <a:lnTo>
                                        <a:pt x="13077" y="1869"/>
                                      </a:lnTo>
                                      <a:lnTo>
                                        <a:pt x="13305" y="1878"/>
                                      </a:lnTo>
                                      <a:lnTo>
                                        <a:pt x="13533" y="1886"/>
                                      </a:lnTo>
                                      <a:lnTo>
                                        <a:pt x="13760" y="1895"/>
                                      </a:lnTo>
                                      <a:lnTo>
                                        <a:pt x="13987" y="1904"/>
                                      </a:lnTo>
                                      <a:lnTo>
                                        <a:pt x="14216" y="1912"/>
                                      </a:lnTo>
                                      <a:lnTo>
                                        <a:pt x="14444" y="1922"/>
                                      </a:lnTo>
                                      <a:lnTo>
                                        <a:pt x="14672" y="1931"/>
                                      </a:lnTo>
                                      <a:lnTo>
                                        <a:pt x="14899" y="1940"/>
                                      </a:lnTo>
                                      <a:lnTo>
                                        <a:pt x="15127" y="1949"/>
                                      </a:lnTo>
                                      <a:lnTo>
                                        <a:pt x="15355" y="1958"/>
                                      </a:lnTo>
                                      <a:lnTo>
                                        <a:pt x="15583" y="1968"/>
                                      </a:lnTo>
                                      <a:lnTo>
                                        <a:pt x="15604" y="1977"/>
                                      </a:lnTo>
                                      <a:lnTo>
                                        <a:pt x="15625" y="1987"/>
                                      </a:lnTo>
                                      <a:lnTo>
                                        <a:pt x="15646" y="1997"/>
                                      </a:lnTo>
                                      <a:lnTo>
                                        <a:pt x="15667" y="2008"/>
                                      </a:lnTo>
                                      <a:lnTo>
                                        <a:pt x="15687" y="2019"/>
                                      </a:lnTo>
                                      <a:lnTo>
                                        <a:pt x="15708" y="2029"/>
                                      </a:lnTo>
                                      <a:lnTo>
                                        <a:pt x="15729" y="2040"/>
                                      </a:lnTo>
                                      <a:lnTo>
                                        <a:pt x="15750" y="2050"/>
                                      </a:lnTo>
                                      <a:lnTo>
                                        <a:pt x="14936" y="2020"/>
                                      </a:lnTo>
                                      <a:lnTo>
                                        <a:pt x="14166" y="1990"/>
                                      </a:lnTo>
                                      <a:lnTo>
                                        <a:pt x="13440" y="1963"/>
                                      </a:lnTo>
                                      <a:lnTo>
                                        <a:pt x="12758" y="1935"/>
                                      </a:lnTo>
                                      <a:lnTo>
                                        <a:pt x="12121" y="1909"/>
                                      </a:lnTo>
                                      <a:lnTo>
                                        <a:pt x="11530" y="1885"/>
                                      </a:lnTo>
                                      <a:lnTo>
                                        <a:pt x="10986" y="1862"/>
                                      </a:lnTo>
                                      <a:lnTo>
                                        <a:pt x="10490" y="1841"/>
                                      </a:lnTo>
                                      <a:lnTo>
                                        <a:pt x="10042" y="1823"/>
                                      </a:lnTo>
                                      <a:lnTo>
                                        <a:pt x="9643" y="1806"/>
                                      </a:lnTo>
                                      <a:lnTo>
                                        <a:pt x="9295" y="1793"/>
                                      </a:lnTo>
                                      <a:lnTo>
                                        <a:pt x="8997" y="1781"/>
                                      </a:lnTo>
                                      <a:lnTo>
                                        <a:pt x="8750" y="1772"/>
                                      </a:lnTo>
                                      <a:lnTo>
                                        <a:pt x="8556" y="1766"/>
                                      </a:lnTo>
                                      <a:lnTo>
                                        <a:pt x="8479" y="1765"/>
                                      </a:lnTo>
                                      <a:lnTo>
                                        <a:pt x="8415" y="1764"/>
                                      </a:lnTo>
                                      <a:lnTo>
                                        <a:pt x="8365" y="1764"/>
                                      </a:lnTo>
                                      <a:lnTo>
                                        <a:pt x="8328" y="1764"/>
                                      </a:lnTo>
                                      <a:lnTo>
                                        <a:pt x="8361" y="1788"/>
                                      </a:lnTo>
                                      <a:lnTo>
                                        <a:pt x="8386" y="1805"/>
                                      </a:lnTo>
                                      <a:lnTo>
                                        <a:pt x="8409" y="1819"/>
                                      </a:lnTo>
                                      <a:lnTo>
                                        <a:pt x="8431" y="1832"/>
                                      </a:lnTo>
                                      <a:lnTo>
                                        <a:pt x="8454" y="1843"/>
                                      </a:lnTo>
                                      <a:lnTo>
                                        <a:pt x="8483" y="1856"/>
                                      </a:lnTo>
                                      <a:lnTo>
                                        <a:pt x="8519" y="1873"/>
                                      </a:lnTo>
                                      <a:lnTo>
                                        <a:pt x="8567" y="1892"/>
                                      </a:lnTo>
                                      <a:lnTo>
                                        <a:pt x="8570" y="1912"/>
                                      </a:lnTo>
                                      <a:lnTo>
                                        <a:pt x="8572" y="1929"/>
                                      </a:lnTo>
                                      <a:lnTo>
                                        <a:pt x="8572" y="1942"/>
                                      </a:lnTo>
                                      <a:lnTo>
                                        <a:pt x="8570" y="1954"/>
                                      </a:lnTo>
                                      <a:lnTo>
                                        <a:pt x="8566" y="1966"/>
                                      </a:lnTo>
                                      <a:lnTo>
                                        <a:pt x="8560" y="1979"/>
                                      </a:lnTo>
                                      <a:lnTo>
                                        <a:pt x="8552" y="1994"/>
                                      </a:lnTo>
                                      <a:lnTo>
                                        <a:pt x="8541" y="2014"/>
                                      </a:lnTo>
                                      <a:lnTo>
                                        <a:pt x="8738" y="2042"/>
                                      </a:lnTo>
                                      <a:lnTo>
                                        <a:pt x="8933" y="2071"/>
                                      </a:lnTo>
                                      <a:lnTo>
                                        <a:pt x="9130" y="2098"/>
                                      </a:lnTo>
                                      <a:lnTo>
                                        <a:pt x="9326" y="2127"/>
                                      </a:lnTo>
                                      <a:lnTo>
                                        <a:pt x="9523" y="2156"/>
                                      </a:lnTo>
                                      <a:lnTo>
                                        <a:pt x="9720" y="2183"/>
                                      </a:lnTo>
                                      <a:lnTo>
                                        <a:pt x="9916" y="2212"/>
                                      </a:lnTo>
                                      <a:lnTo>
                                        <a:pt x="10113" y="2241"/>
                                      </a:lnTo>
                                      <a:lnTo>
                                        <a:pt x="10310" y="2269"/>
                                      </a:lnTo>
                                      <a:lnTo>
                                        <a:pt x="10506" y="2297"/>
                                      </a:lnTo>
                                      <a:lnTo>
                                        <a:pt x="10702" y="2325"/>
                                      </a:lnTo>
                                      <a:lnTo>
                                        <a:pt x="10899" y="2354"/>
                                      </a:lnTo>
                                      <a:lnTo>
                                        <a:pt x="11095" y="2383"/>
                                      </a:lnTo>
                                      <a:lnTo>
                                        <a:pt x="11292" y="2411"/>
                                      </a:lnTo>
                                      <a:lnTo>
                                        <a:pt x="11488" y="2440"/>
                                      </a:lnTo>
                                      <a:lnTo>
                                        <a:pt x="11685" y="2468"/>
                                      </a:lnTo>
                                      <a:lnTo>
                                        <a:pt x="11662" y="2585"/>
                                      </a:lnTo>
                                      <a:lnTo>
                                        <a:pt x="11644" y="2673"/>
                                      </a:lnTo>
                                      <a:lnTo>
                                        <a:pt x="11631" y="2737"/>
                                      </a:lnTo>
                                      <a:lnTo>
                                        <a:pt x="11620" y="2782"/>
                                      </a:lnTo>
                                      <a:lnTo>
                                        <a:pt x="11615" y="2800"/>
                                      </a:lnTo>
                                      <a:lnTo>
                                        <a:pt x="11611" y="2813"/>
                                      </a:lnTo>
                                      <a:lnTo>
                                        <a:pt x="11606" y="2824"/>
                                      </a:lnTo>
                                      <a:lnTo>
                                        <a:pt x="11602" y="2834"/>
                                      </a:lnTo>
                                      <a:lnTo>
                                        <a:pt x="11593" y="2850"/>
                                      </a:lnTo>
                                      <a:lnTo>
                                        <a:pt x="11581" y="2865"/>
                                      </a:lnTo>
                                      <a:lnTo>
                                        <a:pt x="11505" y="2846"/>
                                      </a:lnTo>
                                      <a:lnTo>
                                        <a:pt x="11428" y="2825"/>
                                      </a:lnTo>
                                      <a:lnTo>
                                        <a:pt x="11351" y="2806"/>
                                      </a:lnTo>
                                      <a:lnTo>
                                        <a:pt x="11275" y="2785"/>
                                      </a:lnTo>
                                      <a:lnTo>
                                        <a:pt x="11198" y="2766"/>
                                      </a:lnTo>
                                      <a:lnTo>
                                        <a:pt x="11122" y="2745"/>
                                      </a:lnTo>
                                      <a:lnTo>
                                        <a:pt x="11045" y="2726"/>
                                      </a:lnTo>
                                      <a:lnTo>
                                        <a:pt x="10969" y="2706"/>
                                      </a:lnTo>
                                      <a:lnTo>
                                        <a:pt x="10893" y="2686"/>
                                      </a:lnTo>
                                      <a:lnTo>
                                        <a:pt x="10816" y="2667"/>
                                      </a:lnTo>
                                      <a:lnTo>
                                        <a:pt x="10739" y="2646"/>
                                      </a:lnTo>
                                      <a:lnTo>
                                        <a:pt x="10663" y="2627"/>
                                      </a:lnTo>
                                      <a:lnTo>
                                        <a:pt x="10586" y="2607"/>
                                      </a:lnTo>
                                      <a:lnTo>
                                        <a:pt x="10510" y="2588"/>
                                      </a:lnTo>
                                      <a:lnTo>
                                        <a:pt x="10435" y="2569"/>
                                      </a:lnTo>
                                      <a:lnTo>
                                        <a:pt x="10359" y="2548"/>
                                      </a:lnTo>
                                      <a:lnTo>
                                        <a:pt x="10359" y="2562"/>
                                      </a:lnTo>
                                      <a:lnTo>
                                        <a:pt x="10359" y="2576"/>
                                      </a:lnTo>
                                      <a:lnTo>
                                        <a:pt x="10359" y="2589"/>
                                      </a:lnTo>
                                      <a:lnTo>
                                        <a:pt x="10359" y="2603"/>
                                      </a:lnTo>
                                      <a:lnTo>
                                        <a:pt x="10377" y="2608"/>
                                      </a:lnTo>
                                      <a:lnTo>
                                        <a:pt x="10395" y="2614"/>
                                      </a:lnTo>
                                      <a:lnTo>
                                        <a:pt x="10412" y="2621"/>
                                      </a:lnTo>
                                      <a:lnTo>
                                        <a:pt x="10428" y="2628"/>
                                      </a:lnTo>
                                      <a:lnTo>
                                        <a:pt x="10441" y="2636"/>
                                      </a:lnTo>
                                      <a:lnTo>
                                        <a:pt x="10454" y="2644"/>
                                      </a:lnTo>
                                      <a:lnTo>
                                        <a:pt x="10465" y="2654"/>
                                      </a:lnTo>
                                      <a:lnTo>
                                        <a:pt x="10476" y="2664"/>
                                      </a:lnTo>
                                      <a:lnTo>
                                        <a:pt x="10485" y="2675"/>
                                      </a:lnTo>
                                      <a:lnTo>
                                        <a:pt x="10493" y="2686"/>
                                      </a:lnTo>
                                      <a:lnTo>
                                        <a:pt x="10501" y="2698"/>
                                      </a:lnTo>
                                      <a:lnTo>
                                        <a:pt x="10507" y="2710"/>
                                      </a:lnTo>
                                      <a:lnTo>
                                        <a:pt x="10512" y="2723"/>
                                      </a:lnTo>
                                      <a:lnTo>
                                        <a:pt x="10518" y="2736"/>
                                      </a:lnTo>
                                      <a:lnTo>
                                        <a:pt x="10522" y="2751"/>
                                      </a:lnTo>
                                      <a:lnTo>
                                        <a:pt x="10525" y="2764"/>
                                      </a:lnTo>
                                      <a:lnTo>
                                        <a:pt x="10530" y="2793"/>
                                      </a:lnTo>
                                      <a:lnTo>
                                        <a:pt x="10532" y="2825"/>
                                      </a:lnTo>
                                      <a:lnTo>
                                        <a:pt x="10534" y="2857"/>
                                      </a:lnTo>
                                      <a:lnTo>
                                        <a:pt x="10534" y="2891"/>
                                      </a:lnTo>
                                      <a:lnTo>
                                        <a:pt x="10532" y="2959"/>
                                      </a:lnTo>
                                      <a:lnTo>
                                        <a:pt x="10531" y="3029"/>
                                      </a:lnTo>
                                      <a:lnTo>
                                        <a:pt x="10473" y="3018"/>
                                      </a:lnTo>
                                      <a:lnTo>
                                        <a:pt x="10415" y="3007"/>
                                      </a:lnTo>
                                      <a:lnTo>
                                        <a:pt x="10358" y="2997"/>
                                      </a:lnTo>
                                      <a:lnTo>
                                        <a:pt x="10300" y="2986"/>
                                      </a:lnTo>
                                      <a:lnTo>
                                        <a:pt x="10243" y="2975"/>
                                      </a:lnTo>
                                      <a:lnTo>
                                        <a:pt x="10185" y="2964"/>
                                      </a:lnTo>
                                      <a:lnTo>
                                        <a:pt x="10128" y="2954"/>
                                      </a:lnTo>
                                      <a:lnTo>
                                        <a:pt x="10070" y="2944"/>
                                      </a:lnTo>
                                      <a:lnTo>
                                        <a:pt x="10013" y="2932"/>
                                      </a:lnTo>
                                      <a:lnTo>
                                        <a:pt x="9956" y="2922"/>
                                      </a:lnTo>
                                      <a:lnTo>
                                        <a:pt x="9899" y="2912"/>
                                      </a:lnTo>
                                      <a:lnTo>
                                        <a:pt x="9841" y="2901"/>
                                      </a:lnTo>
                                      <a:lnTo>
                                        <a:pt x="9784" y="2891"/>
                                      </a:lnTo>
                                      <a:lnTo>
                                        <a:pt x="9727" y="2880"/>
                                      </a:lnTo>
                                      <a:lnTo>
                                        <a:pt x="9670" y="2870"/>
                                      </a:lnTo>
                                      <a:lnTo>
                                        <a:pt x="9612" y="2860"/>
                                      </a:lnTo>
                                      <a:lnTo>
                                        <a:pt x="9538" y="2815"/>
                                      </a:lnTo>
                                      <a:lnTo>
                                        <a:pt x="9468" y="2770"/>
                                      </a:lnTo>
                                      <a:lnTo>
                                        <a:pt x="9406" y="2729"/>
                                      </a:lnTo>
                                      <a:lnTo>
                                        <a:pt x="9349" y="2690"/>
                                      </a:lnTo>
                                      <a:lnTo>
                                        <a:pt x="9299" y="2659"/>
                                      </a:lnTo>
                                      <a:lnTo>
                                        <a:pt x="9258" y="2632"/>
                                      </a:lnTo>
                                      <a:lnTo>
                                        <a:pt x="9239" y="2622"/>
                                      </a:lnTo>
                                      <a:lnTo>
                                        <a:pt x="9224" y="2613"/>
                                      </a:lnTo>
                                      <a:lnTo>
                                        <a:pt x="9210" y="2606"/>
                                      </a:lnTo>
                                      <a:lnTo>
                                        <a:pt x="9199" y="2603"/>
                                      </a:lnTo>
                                      <a:lnTo>
                                        <a:pt x="9229" y="2545"/>
                                      </a:lnTo>
                                      <a:lnTo>
                                        <a:pt x="9254" y="2498"/>
                                      </a:lnTo>
                                      <a:lnTo>
                                        <a:pt x="9264" y="2480"/>
                                      </a:lnTo>
                                      <a:lnTo>
                                        <a:pt x="9276" y="2462"/>
                                      </a:lnTo>
                                      <a:lnTo>
                                        <a:pt x="9285" y="2448"/>
                                      </a:lnTo>
                                      <a:lnTo>
                                        <a:pt x="9295" y="2436"/>
                                      </a:lnTo>
                                      <a:lnTo>
                                        <a:pt x="9304" y="2426"/>
                                      </a:lnTo>
                                      <a:lnTo>
                                        <a:pt x="9313" y="2417"/>
                                      </a:lnTo>
                                      <a:lnTo>
                                        <a:pt x="9321" y="2411"/>
                                      </a:lnTo>
                                      <a:lnTo>
                                        <a:pt x="9329" y="2406"/>
                                      </a:lnTo>
                                      <a:lnTo>
                                        <a:pt x="9338" y="2403"/>
                                      </a:lnTo>
                                      <a:lnTo>
                                        <a:pt x="9346" y="2401"/>
                                      </a:lnTo>
                                      <a:lnTo>
                                        <a:pt x="9355" y="2400"/>
                                      </a:lnTo>
                                      <a:lnTo>
                                        <a:pt x="9365" y="2401"/>
                                      </a:lnTo>
                                      <a:lnTo>
                                        <a:pt x="9386" y="2405"/>
                                      </a:lnTo>
                                      <a:lnTo>
                                        <a:pt x="9409" y="2411"/>
                                      </a:lnTo>
                                      <a:lnTo>
                                        <a:pt x="9437" y="2420"/>
                                      </a:lnTo>
                                      <a:lnTo>
                                        <a:pt x="9469" y="2430"/>
                                      </a:lnTo>
                                      <a:lnTo>
                                        <a:pt x="9488" y="2435"/>
                                      </a:lnTo>
                                      <a:lnTo>
                                        <a:pt x="9508" y="2440"/>
                                      </a:lnTo>
                                      <a:lnTo>
                                        <a:pt x="9530" y="2444"/>
                                      </a:lnTo>
                                      <a:lnTo>
                                        <a:pt x="9553" y="2447"/>
                                      </a:lnTo>
                                      <a:lnTo>
                                        <a:pt x="9579" y="2451"/>
                                      </a:lnTo>
                                      <a:lnTo>
                                        <a:pt x="9606" y="2453"/>
                                      </a:lnTo>
                                      <a:lnTo>
                                        <a:pt x="9637" y="2454"/>
                                      </a:lnTo>
                                      <a:lnTo>
                                        <a:pt x="9669" y="2455"/>
                                      </a:lnTo>
                                      <a:lnTo>
                                        <a:pt x="9683" y="2442"/>
                                      </a:lnTo>
                                      <a:lnTo>
                                        <a:pt x="9696" y="2428"/>
                                      </a:lnTo>
                                      <a:lnTo>
                                        <a:pt x="9710" y="2414"/>
                                      </a:lnTo>
                                      <a:lnTo>
                                        <a:pt x="9724" y="2401"/>
                                      </a:lnTo>
                                      <a:lnTo>
                                        <a:pt x="9647" y="2383"/>
                                      </a:lnTo>
                                      <a:lnTo>
                                        <a:pt x="9571" y="2364"/>
                                      </a:lnTo>
                                      <a:lnTo>
                                        <a:pt x="9494" y="2346"/>
                                      </a:lnTo>
                                      <a:lnTo>
                                        <a:pt x="9418" y="2327"/>
                                      </a:lnTo>
                                      <a:lnTo>
                                        <a:pt x="9341" y="2309"/>
                                      </a:lnTo>
                                      <a:lnTo>
                                        <a:pt x="9264" y="2291"/>
                                      </a:lnTo>
                                      <a:lnTo>
                                        <a:pt x="9188" y="2273"/>
                                      </a:lnTo>
                                      <a:lnTo>
                                        <a:pt x="9112" y="2255"/>
                                      </a:lnTo>
                                      <a:lnTo>
                                        <a:pt x="9035" y="2236"/>
                                      </a:lnTo>
                                      <a:lnTo>
                                        <a:pt x="8958" y="2218"/>
                                      </a:lnTo>
                                      <a:lnTo>
                                        <a:pt x="8882" y="2201"/>
                                      </a:lnTo>
                                      <a:lnTo>
                                        <a:pt x="8806" y="2182"/>
                                      </a:lnTo>
                                      <a:lnTo>
                                        <a:pt x="8729" y="2164"/>
                                      </a:lnTo>
                                      <a:lnTo>
                                        <a:pt x="8653" y="2147"/>
                                      </a:lnTo>
                                      <a:lnTo>
                                        <a:pt x="8577" y="2128"/>
                                      </a:lnTo>
                                      <a:lnTo>
                                        <a:pt x="8502" y="2110"/>
                                      </a:lnTo>
                                      <a:lnTo>
                                        <a:pt x="8480" y="2148"/>
                                      </a:lnTo>
                                      <a:lnTo>
                                        <a:pt x="8464" y="2177"/>
                                      </a:lnTo>
                                      <a:lnTo>
                                        <a:pt x="8452" y="2201"/>
                                      </a:lnTo>
                                      <a:lnTo>
                                        <a:pt x="8443" y="2220"/>
                                      </a:lnTo>
                                      <a:lnTo>
                                        <a:pt x="8437" y="2239"/>
                                      </a:lnTo>
                                      <a:lnTo>
                                        <a:pt x="8433" y="2258"/>
                                      </a:lnTo>
                                      <a:lnTo>
                                        <a:pt x="8428" y="2279"/>
                                      </a:lnTo>
                                      <a:lnTo>
                                        <a:pt x="8424" y="2307"/>
                                      </a:lnTo>
                                      <a:lnTo>
                                        <a:pt x="8544" y="2371"/>
                                      </a:lnTo>
                                      <a:lnTo>
                                        <a:pt x="8666" y="2436"/>
                                      </a:lnTo>
                                      <a:lnTo>
                                        <a:pt x="8787" y="2500"/>
                                      </a:lnTo>
                                      <a:lnTo>
                                        <a:pt x="8907" y="2565"/>
                                      </a:lnTo>
                                      <a:lnTo>
                                        <a:pt x="9028" y="2629"/>
                                      </a:lnTo>
                                      <a:lnTo>
                                        <a:pt x="9150" y="2692"/>
                                      </a:lnTo>
                                      <a:lnTo>
                                        <a:pt x="9270" y="2757"/>
                                      </a:lnTo>
                                      <a:lnTo>
                                        <a:pt x="9391" y="2821"/>
                                      </a:lnTo>
                                      <a:lnTo>
                                        <a:pt x="9512" y="2885"/>
                                      </a:lnTo>
                                      <a:lnTo>
                                        <a:pt x="9632" y="2950"/>
                                      </a:lnTo>
                                      <a:lnTo>
                                        <a:pt x="9754" y="3014"/>
                                      </a:lnTo>
                                      <a:lnTo>
                                        <a:pt x="9875" y="3078"/>
                                      </a:lnTo>
                                      <a:lnTo>
                                        <a:pt x="9995" y="3142"/>
                                      </a:lnTo>
                                      <a:lnTo>
                                        <a:pt x="10116" y="3206"/>
                                      </a:lnTo>
                                      <a:lnTo>
                                        <a:pt x="10237" y="3271"/>
                                      </a:lnTo>
                                      <a:lnTo>
                                        <a:pt x="10359" y="3334"/>
                                      </a:lnTo>
                                      <a:lnTo>
                                        <a:pt x="10368" y="3358"/>
                                      </a:lnTo>
                                      <a:lnTo>
                                        <a:pt x="10379" y="3381"/>
                                      </a:lnTo>
                                      <a:lnTo>
                                        <a:pt x="10389" y="3405"/>
                                      </a:lnTo>
                                      <a:lnTo>
                                        <a:pt x="10399" y="3428"/>
                                      </a:lnTo>
                                      <a:lnTo>
                                        <a:pt x="10411" y="3452"/>
                                      </a:lnTo>
                                      <a:lnTo>
                                        <a:pt x="10421" y="3475"/>
                                      </a:lnTo>
                                      <a:lnTo>
                                        <a:pt x="10432" y="3499"/>
                                      </a:lnTo>
                                      <a:lnTo>
                                        <a:pt x="10443" y="3521"/>
                                      </a:lnTo>
                                      <a:lnTo>
                                        <a:pt x="10297" y="3439"/>
                                      </a:lnTo>
                                      <a:lnTo>
                                        <a:pt x="10141" y="3351"/>
                                      </a:lnTo>
                                      <a:lnTo>
                                        <a:pt x="9978" y="3258"/>
                                      </a:lnTo>
                                      <a:lnTo>
                                        <a:pt x="9811" y="3161"/>
                                      </a:lnTo>
                                      <a:lnTo>
                                        <a:pt x="9642" y="3063"/>
                                      </a:lnTo>
                                      <a:lnTo>
                                        <a:pt x="9472" y="2965"/>
                                      </a:lnTo>
                                      <a:lnTo>
                                        <a:pt x="9306" y="2869"/>
                                      </a:lnTo>
                                      <a:lnTo>
                                        <a:pt x="9146" y="2775"/>
                                      </a:lnTo>
                                      <a:lnTo>
                                        <a:pt x="8994" y="2687"/>
                                      </a:lnTo>
                                      <a:lnTo>
                                        <a:pt x="8852" y="2604"/>
                                      </a:lnTo>
                                      <a:lnTo>
                                        <a:pt x="8723" y="2531"/>
                                      </a:lnTo>
                                      <a:lnTo>
                                        <a:pt x="8610" y="2465"/>
                                      </a:lnTo>
                                      <a:lnTo>
                                        <a:pt x="8516" y="2412"/>
                                      </a:lnTo>
                                      <a:lnTo>
                                        <a:pt x="8443" y="2371"/>
                                      </a:lnTo>
                                      <a:lnTo>
                                        <a:pt x="8415" y="2356"/>
                                      </a:lnTo>
                                      <a:lnTo>
                                        <a:pt x="8393" y="2344"/>
                                      </a:lnTo>
                                      <a:lnTo>
                                        <a:pt x="8377" y="2337"/>
                                      </a:lnTo>
                                      <a:lnTo>
                                        <a:pt x="8369" y="2334"/>
                                      </a:lnTo>
                                      <a:lnTo>
                                        <a:pt x="8367" y="2355"/>
                                      </a:lnTo>
                                      <a:lnTo>
                                        <a:pt x="8365" y="2375"/>
                                      </a:lnTo>
                                      <a:lnTo>
                                        <a:pt x="8363" y="2398"/>
                                      </a:lnTo>
                                      <a:lnTo>
                                        <a:pt x="8361" y="2418"/>
                                      </a:lnTo>
                                      <a:lnTo>
                                        <a:pt x="8503" y="2521"/>
                                      </a:lnTo>
                                      <a:lnTo>
                                        <a:pt x="8645" y="2622"/>
                                      </a:lnTo>
                                      <a:lnTo>
                                        <a:pt x="8787" y="2724"/>
                                      </a:lnTo>
                                      <a:lnTo>
                                        <a:pt x="8929" y="2825"/>
                                      </a:lnTo>
                                      <a:lnTo>
                                        <a:pt x="9072" y="2927"/>
                                      </a:lnTo>
                                      <a:lnTo>
                                        <a:pt x="9214" y="3030"/>
                                      </a:lnTo>
                                      <a:lnTo>
                                        <a:pt x="9356" y="3131"/>
                                      </a:lnTo>
                                      <a:lnTo>
                                        <a:pt x="9499" y="3233"/>
                                      </a:lnTo>
                                      <a:lnTo>
                                        <a:pt x="9641" y="3334"/>
                                      </a:lnTo>
                                      <a:lnTo>
                                        <a:pt x="9783" y="3436"/>
                                      </a:lnTo>
                                      <a:lnTo>
                                        <a:pt x="9925" y="3539"/>
                                      </a:lnTo>
                                      <a:lnTo>
                                        <a:pt x="10068" y="3640"/>
                                      </a:lnTo>
                                      <a:lnTo>
                                        <a:pt x="10210" y="3742"/>
                                      </a:lnTo>
                                      <a:lnTo>
                                        <a:pt x="10352" y="3844"/>
                                      </a:lnTo>
                                      <a:lnTo>
                                        <a:pt x="10495" y="3946"/>
                                      </a:lnTo>
                                      <a:lnTo>
                                        <a:pt x="10637" y="4049"/>
                                      </a:lnTo>
                                      <a:lnTo>
                                        <a:pt x="10612" y="4068"/>
                                      </a:lnTo>
                                      <a:lnTo>
                                        <a:pt x="10586" y="4088"/>
                                      </a:lnTo>
                                      <a:lnTo>
                                        <a:pt x="10562" y="4110"/>
                                      </a:lnTo>
                                      <a:lnTo>
                                        <a:pt x="10538" y="4131"/>
                                      </a:lnTo>
                                      <a:lnTo>
                                        <a:pt x="10468" y="4078"/>
                                      </a:lnTo>
                                      <a:lnTo>
                                        <a:pt x="10367" y="3999"/>
                                      </a:lnTo>
                                      <a:lnTo>
                                        <a:pt x="10240" y="3900"/>
                                      </a:lnTo>
                                      <a:lnTo>
                                        <a:pt x="10089" y="3783"/>
                                      </a:lnTo>
                                      <a:lnTo>
                                        <a:pt x="9922" y="3653"/>
                                      </a:lnTo>
                                      <a:lnTo>
                                        <a:pt x="9742" y="3513"/>
                                      </a:lnTo>
                                      <a:lnTo>
                                        <a:pt x="9554" y="3368"/>
                                      </a:lnTo>
                                      <a:lnTo>
                                        <a:pt x="9363" y="3221"/>
                                      </a:lnTo>
                                      <a:lnTo>
                                        <a:pt x="9173" y="3077"/>
                                      </a:lnTo>
                                      <a:lnTo>
                                        <a:pt x="8989" y="2939"/>
                                      </a:lnTo>
                                      <a:lnTo>
                                        <a:pt x="8901" y="2874"/>
                                      </a:lnTo>
                                      <a:lnTo>
                                        <a:pt x="8815" y="2812"/>
                                      </a:lnTo>
                                      <a:lnTo>
                                        <a:pt x="8735" y="2753"/>
                                      </a:lnTo>
                                      <a:lnTo>
                                        <a:pt x="8657" y="2698"/>
                                      </a:lnTo>
                                      <a:lnTo>
                                        <a:pt x="8586" y="2648"/>
                                      </a:lnTo>
                                      <a:lnTo>
                                        <a:pt x="8519" y="2603"/>
                                      </a:lnTo>
                                      <a:lnTo>
                                        <a:pt x="8460" y="2565"/>
                                      </a:lnTo>
                                      <a:lnTo>
                                        <a:pt x="8406" y="2531"/>
                                      </a:lnTo>
                                      <a:lnTo>
                                        <a:pt x="8361" y="2504"/>
                                      </a:lnTo>
                                      <a:lnTo>
                                        <a:pt x="8323" y="2485"/>
                                      </a:lnTo>
                                      <a:lnTo>
                                        <a:pt x="8293" y="2473"/>
                                      </a:lnTo>
                                      <a:lnTo>
                                        <a:pt x="8273" y="2468"/>
                                      </a:lnTo>
                                      <a:lnTo>
                                        <a:pt x="8252" y="2488"/>
                                      </a:lnTo>
                                      <a:lnTo>
                                        <a:pt x="8231" y="2507"/>
                                      </a:lnTo>
                                      <a:lnTo>
                                        <a:pt x="8210" y="2528"/>
                                      </a:lnTo>
                                      <a:lnTo>
                                        <a:pt x="8191" y="2548"/>
                                      </a:lnTo>
                                      <a:lnTo>
                                        <a:pt x="8193" y="2556"/>
                                      </a:lnTo>
                                      <a:lnTo>
                                        <a:pt x="8199" y="2565"/>
                                      </a:lnTo>
                                      <a:lnTo>
                                        <a:pt x="8202" y="2570"/>
                                      </a:lnTo>
                                      <a:lnTo>
                                        <a:pt x="8207" y="2576"/>
                                      </a:lnTo>
                                      <a:lnTo>
                                        <a:pt x="8214" y="2583"/>
                                      </a:lnTo>
                                      <a:lnTo>
                                        <a:pt x="8224" y="2591"/>
                                      </a:lnTo>
                                      <a:lnTo>
                                        <a:pt x="8249" y="2613"/>
                                      </a:lnTo>
                                      <a:lnTo>
                                        <a:pt x="8285" y="2641"/>
                                      </a:lnTo>
                                      <a:lnTo>
                                        <a:pt x="8335" y="2681"/>
                                      </a:lnTo>
                                      <a:lnTo>
                                        <a:pt x="8403" y="2731"/>
                                      </a:lnTo>
                                      <a:lnTo>
                                        <a:pt x="8489" y="2794"/>
                                      </a:lnTo>
                                      <a:lnTo>
                                        <a:pt x="8596" y="2873"/>
                                      </a:lnTo>
                                      <a:lnTo>
                                        <a:pt x="8726" y="2968"/>
                                      </a:lnTo>
                                      <a:lnTo>
                                        <a:pt x="8882" y="3082"/>
                                      </a:lnTo>
                                      <a:lnTo>
                                        <a:pt x="9066" y="3217"/>
                                      </a:lnTo>
                                      <a:lnTo>
                                        <a:pt x="9281" y="3372"/>
                                      </a:lnTo>
                                      <a:lnTo>
                                        <a:pt x="9529" y="3552"/>
                                      </a:lnTo>
                                      <a:lnTo>
                                        <a:pt x="9812" y="3757"/>
                                      </a:lnTo>
                                      <a:lnTo>
                                        <a:pt x="9841" y="3805"/>
                                      </a:lnTo>
                                      <a:lnTo>
                                        <a:pt x="9863" y="3841"/>
                                      </a:lnTo>
                                      <a:lnTo>
                                        <a:pt x="9879" y="3869"/>
                                      </a:lnTo>
                                      <a:lnTo>
                                        <a:pt x="9889" y="3888"/>
                                      </a:lnTo>
                                      <a:lnTo>
                                        <a:pt x="9893" y="3897"/>
                                      </a:lnTo>
                                      <a:lnTo>
                                        <a:pt x="9895" y="3904"/>
                                      </a:lnTo>
                                      <a:lnTo>
                                        <a:pt x="9897" y="3912"/>
                                      </a:lnTo>
                                      <a:lnTo>
                                        <a:pt x="9897" y="3918"/>
                                      </a:lnTo>
                                      <a:lnTo>
                                        <a:pt x="9897" y="3931"/>
                                      </a:lnTo>
                                      <a:lnTo>
                                        <a:pt x="9894" y="3947"/>
                                      </a:lnTo>
                                      <a:lnTo>
                                        <a:pt x="9836" y="3901"/>
                                      </a:lnTo>
                                      <a:lnTo>
                                        <a:pt x="9756" y="3837"/>
                                      </a:lnTo>
                                      <a:lnTo>
                                        <a:pt x="9654" y="3756"/>
                                      </a:lnTo>
                                      <a:lnTo>
                                        <a:pt x="9537" y="3661"/>
                                      </a:lnTo>
                                      <a:lnTo>
                                        <a:pt x="9408" y="3557"/>
                                      </a:lnTo>
                                      <a:lnTo>
                                        <a:pt x="9268" y="3446"/>
                                      </a:lnTo>
                                      <a:lnTo>
                                        <a:pt x="9122" y="3329"/>
                                      </a:lnTo>
                                      <a:lnTo>
                                        <a:pt x="8975" y="3213"/>
                                      </a:lnTo>
                                      <a:lnTo>
                                        <a:pt x="8828" y="3098"/>
                                      </a:lnTo>
                                      <a:lnTo>
                                        <a:pt x="8686" y="2989"/>
                                      </a:lnTo>
                                      <a:lnTo>
                                        <a:pt x="8618" y="2938"/>
                                      </a:lnTo>
                                      <a:lnTo>
                                        <a:pt x="8552" y="2887"/>
                                      </a:lnTo>
                                      <a:lnTo>
                                        <a:pt x="8488" y="2842"/>
                                      </a:lnTo>
                                      <a:lnTo>
                                        <a:pt x="8428" y="2799"/>
                                      </a:lnTo>
                                      <a:lnTo>
                                        <a:pt x="8373" y="2759"/>
                                      </a:lnTo>
                                      <a:lnTo>
                                        <a:pt x="8321" y="2723"/>
                                      </a:lnTo>
                                      <a:lnTo>
                                        <a:pt x="8274" y="2692"/>
                                      </a:lnTo>
                                      <a:lnTo>
                                        <a:pt x="8231" y="2666"/>
                                      </a:lnTo>
                                      <a:lnTo>
                                        <a:pt x="8194" y="2644"/>
                                      </a:lnTo>
                                      <a:lnTo>
                                        <a:pt x="8164" y="2629"/>
                                      </a:lnTo>
                                      <a:lnTo>
                                        <a:pt x="8139" y="2620"/>
                                      </a:lnTo>
                                      <a:lnTo>
                                        <a:pt x="8122" y="2616"/>
                                      </a:lnTo>
                                      <a:lnTo>
                                        <a:pt x="8074" y="2662"/>
                                      </a:lnTo>
                                      <a:lnTo>
                                        <a:pt x="8026" y="2705"/>
                                      </a:lnTo>
                                      <a:lnTo>
                                        <a:pt x="7979" y="2744"/>
                                      </a:lnTo>
                                      <a:lnTo>
                                        <a:pt x="7931" y="2781"/>
                                      </a:lnTo>
                                      <a:lnTo>
                                        <a:pt x="7884" y="2816"/>
                                      </a:lnTo>
                                      <a:lnTo>
                                        <a:pt x="7837" y="2849"/>
                                      </a:lnTo>
                                      <a:lnTo>
                                        <a:pt x="7789" y="2878"/>
                                      </a:lnTo>
                                      <a:lnTo>
                                        <a:pt x="7742" y="2906"/>
                                      </a:lnTo>
                                      <a:lnTo>
                                        <a:pt x="7694" y="2931"/>
                                      </a:lnTo>
                                      <a:lnTo>
                                        <a:pt x="7646" y="2955"/>
                                      </a:lnTo>
                                      <a:lnTo>
                                        <a:pt x="7598" y="2975"/>
                                      </a:lnTo>
                                      <a:lnTo>
                                        <a:pt x="7550" y="2994"/>
                                      </a:lnTo>
                                      <a:lnTo>
                                        <a:pt x="7500" y="3011"/>
                                      </a:lnTo>
                                      <a:lnTo>
                                        <a:pt x="7451" y="3025"/>
                                      </a:lnTo>
                                      <a:lnTo>
                                        <a:pt x="7402" y="3039"/>
                                      </a:lnTo>
                                      <a:lnTo>
                                        <a:pt x="7352" y="3049"/>
                                      </a:lnTo>
                                      <a:lnTo>
                                        <a:pt x="7302" y="3058"/>
                                      </a:lnTo>
                                      <a:lnTo>
                                        <a:pt x="7251" y="3066"/>
                                      </a:lnTo>
                                      <a:lnTo>
                                        <a:pt x="7199" y="3071"/>
                                      </a:lnTo>
                                      <a:lnTo>
                                        <a:pt x="7147" y="3077"/>
                                      </a:lnTo>
                                      <a:lnTo>
                                        <a:pt x="7095" y="3079"/>
                                      </a:lnTo>
                                      <a:lnTo>
                                        <a:pt x="7042" y="3080"/>
                                      </a:lnTo>
                                      <a:lnTo>
                                        <a:pt x="6987" y="3080"/>
                                      </a:lnTo>
                                      <a:lnTo>
                                        <a:pt x="6933" y="3078"/>
                                      </a:lnTo>
                                      <a:lnTo>
                                        <a:pt x="6878" y="3076"/>
                                      </a:lnTo>
                                      <a:lnTo>
                                        <a:pt x="6821" y="3071"/>
                                      </a:lnTo>
                                      <a:lnTo>
                                        <a:pt x="6764" y="3065"/>
                                      </a:lnTo>
                                      <a:lnTo>
                                        <a:pt x="6705" y="3059"/>
                                      </a:lnTo>
                                      <a:lnTo>
                                        <a:pt x="6647" y="3052"/>
                                      </a:lnTo>
                                      <a:lnTo>
                                        <a:pt x="6587" y="3043"/>
                                      </a:lnTo>
                                      <a:lnTo>
                                        <a:pt x="6525" y="3034"/>
                                      </a:lnTo>
                                      <a:lnTo>
                                        <a:pt x="6464" y="3023"/>
                                      </a:lnTo>
                                      <a:lnTo>
                                        <a:pt x="6383" y="2970"/>
                                      </a:lnTo>
                                      <a:lnTo>
                                        <a:pt x="6298" y="2915"/>
                                      </a:lnTo>
                                      <a:lnTo>
                                        <a:pt x="6253" y="2887"/>
                                      </a:lnTo>
                                      <a:lnTo>
                                        <a:pt x="6208" y="2858"/>
                                      </a:lnTo>
                                      <a:lnTo>
                                        <a:pt x="6164" y="2828"/>
                                      </a:lnTo>
                                      <a:lnTo>
                                        <a:pt x="6120" y="2799"/>
                                      </a:lnTo>
                                      <a:lnTo>
                                        <a:pt x="6077" y="2769"/>
                                      </a:lnTo>
                                      <a:lnTo>
                                        <a:pt x="6035" y="2738"/>
                                      </a:lnTo>
                                      <a:lnTo>
                                        <a:pt x="5996" y="2707"/>
                                      </a:lnTo>
                                      <a:lnTo>
                                        <a:pt x="5958" y="2676"/>
                                      </a:lnTo>
                                      <a:lnTo>
                                        <a:pt x="5940" y="2660"/>
                                      </a:lnTo>
                                      <a:lnTo>
                                        <a:pt x="5923" y="2644"/>
                                      </a:lnTo>
                                      <a:lnTo>
                                        <a:pt x="5907" y="2628"/>
                                      </a:lnTo>
                                      <a:lnTo>
                                        <a:pt x="5892" y="2613"/>
                                      </a:lnTo>
                                      <a:lnTo>
                                        <a:pt x="5877" y="2596"/>
                                      </a:lnTo>
                                      <a:lnTo>
                                        <a:pt x="5864" y="2581"/>
                                      </a:lnTo>
                                      <a:lnTo>
                                        <a:pt x="5851" y="2565"/>
                                      </a:lnTo>
                                      <a:lnTo>
                                        <a:pt x="5840" y="2548"/>
                                      </a:lnTo>
                                      <a:lnTo>
                                        <a:pt x="5755" y="2625"/>
                                      </a:lnTo>
                                      <a:lnTo>
                                        <a:pt x="5671" y="2700"/>
                                      </a:lnTo>
                                      <a:lnTo>
                                        <a:pt x="5586" y="2776"/>
                                      </a:lnTo>
                                      <a:lnTo>
                                        <a:pt x="5501" y="2853"/>
                                      </a:lnTo>
                                      <a:lnTo>
                                        <a:pt x="5417" y="2928"/>
                                      </a:lnTo>
                                      <a:lnTo>
                                        <a:pt x="5332" y="3005"/>
                                      </a:lnTo>
                                      <a:lnTo>
                                        <a:pt x="5247" y="3082"/>
                                      </a:lnTo>
                                      <a:lnTo>
                                        <a:pt x="5164" y="3158"/>
                                      </a:lnTo>
                                      <a:lnTo>
                                        <a:pt x="5224" y="3162"/>
                                      </a:lnTo>
                                      <a:lnTo>
                                        <a:pt x="5280" y="3168"/>
                                      </a:lnTo>
                                      <a:lnTo>
                                        <a:pt x="5306" y="3170"/>
                                      </a:lnTo>
                                      <a:lnTo>
                                        <a:pt x="5331" y="3173"/>
                                      </a:lnTo>
                                      <a:lnTo>
                                        <a:pt x="5355" y="3177"/>
                                      </a:lnTo>
                                      <a:lnTo>
                                        <a:pt x="5380" y="3182"/>
                                      </a:lnTo>
                                      <a:lnTo>
                                        <a:pt x="5404" y="3187"/>
                                      </a:lnTo>
                                      <a:lnTo>
                                        <a:pt x="5429" y="3194"/>
                                      </a:lnTo>
                                      <a:lnTo>
                                        <a:pt x="5454" y="3202"/>
                                      </a:lnTo>
                                      <a:lnTo>
                                        <a:pt x="5480" y="3213"/>
                                      </a:lnTo>
                                      <a:lnTo>
                                        <a:pt x="5507" y="3225"/>
                                      </a:lnTo>
                                      <a:lnTo>
                                        <a:pt x="5536" y="3238"/>
                                      </a:lnTo>
                                      <a:lnTo>
                                        <a:pt x="5566" y="3254"/>
                                      </a:lnTo>
                                      <a:lnTo>
                                        <a:pt x="5598" y="3273"/>
                                      </a:lnTo>
                                      <a:lnTo>
                                        <a:pt x="5589" y="3307"/>
                                      </a:lnTo>
                                      <a:lnTo>
                                        <a:pt x="5579" y="3341"/>
                                      </a:lnTo>
                                      <a:lnTo>
                                        <a:pt x="5569" y="3376"/>
                                      </a:lnTo>
                                      <a:lnTo>
                                        <a:pt x="5560" y="3411"/>
                                      </a:lnTo>
                                      <a:lnTo>
                                        <a:pt x="5551" y="3446"/>
                                      </a:lnTo>
                                      <a:lnTo>
                                        <a:pt x="5542" y="3480"/>
                                      </a:lnTo>
                                      <a:lnTo>
                                        <a:pt x="5533" y="3515"/>
                                      </a:lnTo>
                                      <a:lnTo>
                                        <a:pt x="5524" y="3550"/>
                                      </a:lnTo>
                                      <a:lnTo>
                                        <a:pt x="5496" y="3558"/>
                                      </a:lnTo>
                                      <a:lnTo>
                                        <a:pt x="5468" y="3566"/>
                                      </a:lnTo>
                                      <a:lnTo>
                                        <a:pt x="5441" y="3574"/>
                                      </a:lnTo>
                                      <a:lnTo>
                                        <a:pt x="5412" y="3582"/>
                                      </a:lnTo>
                                      <a:lnTo>
                                        <a:pt x="5384" y="3592"/>
                                      </a:lnTo>
                                      <a:lnTo>
                                        <a:pt x="5357" y="3600"/>
                                      </a:lnTo>
                                      <a:lnTo>
                                        <a:pt x="5329" y="3609"/>
                                      </a:lnTo>
                                      <a:lnTo>
                                        <a:pt x="5302" y="3617"/>
                                      </a:lnTo>
                                      <a:lnTo>
                                        <a:pt x="5287" y="3604"/>
                                      </a:lnTo>
                                      <a:lnTo>
                                        <a:pt x="5273" y="3591"/>
                                      </a:lnTo>
                                      <a:lnTo>
                                        <a:pt x="5260" y="3576"/>
                                      </a:lnTo>
                                      <a:lnTo>
                                        <a:pt x="5245" y="3563"/>
                                      </a:lnTo>
                                      <a:lnTo>
                                        <a:pt x="5218" y="3571"/>
                                      </a:lnTo>
                                      <a:lnTo>
                                        <a:pt x="5190" y="3579"/>
                                      </a:lnTo>
                                      <a:lnTo>
                                        <a:pt x="5162" y="3588"/>
                                      </a:lnTo>
                                      <a:lnTo>
                                        <a:pt x="5134" y="3596"/>
                                      </a:lnTo>
                                      <a:lnTo>
                                        <a:pt x="5107" y="3605"/>
                                      </a:lnTo>
                                      <a:lnTo>
                                        <a:pt x="5079" y="3613"/>
                                      </a:lnTo>
                                      <a:lnTo>
                                        <a:pt x="5052" y="3622"/>
                                      </a:lnTo>
                                      <a:lnTo>
                                        <a:pt x="5026" y="3631"/>
                                      </a:lnTo>
                                      <a:lnTo>
                                        <a:pt x="5014" y="3610"/>
                                      </a:lnTo>
                                      <a:lnTo>
                                        <a:pt x="5003" y="3591"/>
                                      </a:lnTo>
                                      <a:lnTo>
                                        <a:pt x="4991" y="3573"/>
                                      </a:lnTo>
                                      <a:lnTo>
                                        <a:pt x="4981" y="3558"/>
                                      </a:lnTo>
                                      <a:lnTo>
                                        <a:pt x="4970" y="3544"/>
                                      </a:lnTo>
                                      <a:lnTo>
                                        <a:pt x="4960" y="3531"/>
                                      </a:lnTo>
                                      <a:lnTo>
                                        <a:pt x="4948" y="3520"/>
                                      </a:lnTo>
                                      <a:lnTo>
                                        <a:pt x="4937" y="3509"/>
                                      </a:lnTo>
                                      <a:lnTo>
                                        <a:pt x="4925" y="3501"/>
                                      </a:lnTo>
                                      <a:lnTo>
                                        <a:pt x="4914" y="3492"/>
                                      </a:lnTo>
                                      <a:lnTo>
                                        <a:pt x="4901" y="3484"/>
                                      </a:lnTo>
                                      <a:lnTo>
                                        <a:pt x="4889" y="3477"/>
                                      </a:lnTo>
                                      <a:lnTo>
                                        <a:pt x="4862" y="3465"/>
                                      </a:lnTo>
                                      <a:lnTo>
                                        <a:pt x="4831" y="3454"/>
                                      </a:lnTo>
                                      <a:lnTo>
                                        <a:pt x="4739" y="3535"/>
                                      </a:lnTo>
                                      <a:lnTo>
                                        <a:pt x="4648" y="3617"/>
                                      </a:lnTo>
                                      <a:lnTo>
                                        <a:pt x="4556" y="3700"/>
                                      </a:lnTo>
                                      <a:lnTo>
                                        <a:pt x="4466" y="3782"/>
                                      </a:lnTo>
                                      <a:lnTo>
                                        <a:pt x="4374" y="3864"/>
                                      </a:lnTo>
                                      <a:lnTo>
                                        <a:pt x="4282" y="3945"/>
                                      </a:lnTo>
                                      <a:lnTo>
                                        <a:pt x="4191" y="4028"/>
                                      </a:lnTo>
                                      <a:lnTo>
                                        <a:pt x="4099" y="4110"/>
                                      </a:lnTo>
                                      <a:lnTo>
                                        <a:pt x="4008" y="4192"/>
                                      </a:lnTo>
                                      <a:lnTo>
                                        <a:pt x="3916" y="4274"/>
                                      </a:lnTo>
                                      <a:lnTo>
                                        <a:pt x="3824" y="4356"/>
                                      </a:lnTo>
                                      <a:lnTo>
                                        <a:pt x="3733" y="4438"/>
                                      </a:lnTo>
                                      <a:lnTo>
                                        <a:pt x="3641" y="4521"/>
                                      </a:lnTo>
                                      <a:lnTo>
                                        <a:pt x="3550" y="4602"/>
                                      </a:lnTo>
                                      <a:lnTo>
                                        <a:pt x="3458" y="4685"/>
                                      </a:lnTo>
                                      <a:lnTo>
                                        <a:pt x="3367" y="4767"/>
                                      </a:lnTo>
                                      <a:close/>
                                    </a:path>
                                  </a:pathLst>
                                </a:custGeom>
                                <a:solidFill>
                                  <a:srgbClr val="242624"/>
                                </a:solidFill>
                                <a:ln w="0">
                                  <a:noFill/>
                                </a:ln>
                              </wps:spPr>
                              <wps:style>
                                <a:lnRef idx="0"/>
                                <a:fillRef idx="0"/>
                                <a:effectRef idx="0"/>
                                <a:fontRef idx="minor"/>
                              </wps:style>
                              <wps:bodyPr/>
                            </wps:wsp>
                            <wps:wsp>
                              <wps:cNvSpPr/>
                              <wps:spPr>
                                <a:xfrm>
                                  <a:off x="60480" y="252720"/>
                                  <a:ext cx="17640" cy="20160"/>
                                </a:xfrm>
                                <a:custGeom>
                                  <a:avLst/>
                                  <a:gdLst/>
                                  <a:ahLst/>
                                  <a:rect l="l" t="t" r="r" b="b"/>
                                  <a:pathLst>
                                    <a:path w="647" h="729">
                                      <a:moveTo>
                                        <a:pt x="223" y="729"/>
                                      </a:moveTo>
                                      <a:lnTo>
                                        <a:pt x="182" y="667"/>
                                      </a:lnTo>
                                      <a:lnTo>
                                        <a:pt x="145" y="612"/>
                                      </a:lnTo>
                                      <a:lnTo>
                                        <a:pt x="114" y="564"/>
                                      </a:lnTo>
                                      <a:lnTo>
                                        <a:pt x="85" y="520"/>
                                      </a:lnTo>
                                      <a:lnTo>
                                        <a:pt x="73" y="500"/>
                                      </a:lnTo>
                                      <a:lnTo>
                                        <a:pt x="62" y="481"/>
                                      </a:lnTo>
                                      <a:lnTo>
                                        <a:pt x="52" y="462"/>
                                      </a:lnTo>
                                      <a:lnTo>
                                        <a:pt x="43" y="444"/>
                                      </a:lnTo>
                                      <a:lnTo>
                                        <a:pt x="34" y="428"/>
                                      </a:lnTo>
                                      <a:lnTo>
                                        <a:pt x="27" y="410"/>
                                      </a:lnTo>
                                      <a:lnTo>
                                        <a:pt x="21" y="393"/>
                                      </a:lnTo>
                                      <a:lnTo>
                                        <a:pt x="15" y="377"/>
                                      </a:lnTo>
                                      <a:lnTo>
                                        <a:pt x="10" y="360"/>
                                      </a:lnTo>
                                      <a:lnTo>
                                        <a:pt x="7" y="343"/>
                                      </a:lnTo>
                                      <a:lnTo>
                                        <a:pt x="4" y="325"/>
                                      </a:lnTo>
                                      <a:lnTo>
                                        <a:pt x="2" y="307"/>
                                      </a:lnTo>
                                      <a:lnTo>
                                        <a:pt x="1" y="289"/>
                                      </a:lnTo>
                                      <a:lnTo>
                                        <a:pt x="0" y="269"/>
                                      </a:lnTo>
                                      <a:lnTo>
                                        <a:pt x="0" y="249"/>
                                      </a:lnTo>
                                      <a:lnTo>
                                        <a:pt x="1" y="227"/>
                                      </a:lnTo>
                                      <a:lnTo>
                                        <a:pt x="3" y="205"/>
                                      </a:lnTo>
                                      <a:lnTo>
                                        <a:pt x="5" y="180"/>
                                      </a:lnTo>
                                      <a:lnTo>
                                        <a:pt x="8" y="155"/>
                                      </a:lnTo>
                                      <a:lnTo>
                                        <a:pt x="12" y="128"/>
                                      </a:lnTo>
                                      <a:lnTo>
                                        <a:pt x="21" y="68"/>
                                      </a:lnTo>
                                      <a:lnTo>
                                        <a:pt x="32" y="0"/>
                                      </a:lnTo>
                                      <a:lnTo>
                                        <a:pt x="51" y="2"/>
                                      </a:lnTo>
                                      <a:lnTo>
                                        <a:pt x="70" y="6"/>
                                      </a:lnTo>
                                      <a:lnTo>
                                        <a:pt x="88" y="11"/>
                                      </a:lnTo>
                                      <a:lnTo>
                                        <a:pt x="105" y="17"/>
                                      </a:lnTo>
                                      <a:lnTo>
                                        <a:pt x="123" y="25"/>
                                      </a:lnTo>
                                      <a:lnTo>
                                        <a:pt x="142" y="33"/>
                                      </a:lnTo>
                                      <a:lnTo>
                                        <a:pt x="160" y="42"/>
                                      </a:lnTo>
                                      <a:lnTo>
                                        <a:pt x="176" y="52"/>
                                      </a:lnTo>
                                      <a:lnTo>
                                        <a:pt x="212" y="74"/>
                                      </a:lnTo>
                                      <a:lnTo>
                                        <a:pt x="248" y="98"/>
                                      </a:lnTo>
                                      <a:lnTo>
                                        <a:pt x="284" y="123"/>
                                      </a:lnTo>
                                      <a:lnTo>
                                        <a:pt x="322" y="148"/>
                                      </a:lnTo>
                                      <a:lnTo>
                                        <a:pt x="338" y="134"/>
                                      </a:lnTo>
                                      <a:lnTo>
                                        <a:pt x="355" y="121"/>
                                      </a:lnTo>
                                      <a:lnTo>
                                        <a:pt x="373" y="108"/>
                                      </a:lnTo>
                                      <a:lnTo>
                                        <a:pt x="391" y="93"/>
                                      </a:lnTo>
                                      <a:lnTo>
                                        <a:pt x="422" y="102"/>
                                      </a:lnTo>
                                      <a:lnTo>
                                        <a:pt x="454" y="109"/>
                                      </a:lnTo>
                                      <a:lnTo>
                                        <a:pt x="486" y="117"/>
                                      </a:lnTo>
                                      <a:lnTo>
                                        <a:pt x="518" y="125"/>
                                      </a:lnTo>
                                      <a:lnTo>
                                        <a:pt x="549" y="132"/>
                                      </a:lnTo>
                                      <a:lnTo>
                                        <a:pt x="582" y="140"/>
                                      </a:lnTo>
                                      <a:lnTo>
                                        <a:pt x="613" y="148"/>
                                      </a:lnTo>
                                      <a:lnTo>
                                        <a:pt x="646" y="156"/>
                                      </a:lnTo>
                                      <a:lnTo>
                                        <a:pt x="647" y="176"/>
                                      </a:lnTo>
                                      <a:lnTo>
                                        <a:pt x="647" y="197"/>
                                      </a:lnTo>
                                      <a:lnTo>
                                        <a:pt x="646" y="215"/>
                                      </a:lnTo>
                                      <a:lnTo>
                                        <a:pt x="644" y="232"/>
                                      </a:lnTo>
                                      <a:lnTo>
                                        <a:pt x="641" y="250"/>
                                      </a:lnTo>
                                      <a:lnTo>
                                        <a:pt x="637" y="266"/>
                                      </a:lnTo>
                                      <a:lnTo>
                                        <a:pt x="633" y="281"/>
                                      </a:lnTo>
                                      <a:lnTo>
                                        <a:pt x="628" y="296"/>
                                      </a:lnTo>
                                      <a:lnTo>
                                        <a:pt x="622" y="309"/>
                                      </a:lnTo>
                                      <a:lnTo>
                                        <a:pt x="614" y="322"/>
                                      </a:lnTo>
                                      <a:lnTo>
                                        <a:pt x="606" y="335"/>
                                      </a:lnTo>
                                      <a:lnTo>
                                        <a:pt x="599" y="346"/>
                                      </a:lnTo>
                                      <a:lnTo>
                                        <a:pt x="589" y="357"/>
                                      </a:lnTo>
                                      <a:lnTo>
                                        <a:pt x="579" y="367"/>
                                      </a:lnTo>
                                      <a:lnTo>
                                        <a:pt x="568" y="378"/>
                                      </a:lnTo>
                                      <a:lnTo>
                                        <a:pt x="558" y="386"/>
                                      </a:lnTo>
                                      <a:lnTo>
                                        <a:pt x="546" y="395"/>
                                      </a:lnTo>
                                      <a:lnTo>
                                        <a:pt x="534" y="403"/>
                                      </a:lnTo>
                                      <a:lnTo>
                                        <a:pt x="521" y="410"/>
                                      </a:lnTo>
                                      <a:lnTo>
                                        <a:pt x="508" y="417"/>
                                      </a:lnTo>
                                      <a:lnTo>
                                        <a:pt x="481" y="431"/>
                                      </a:lnTo>
                                      <a:lnTo>
                                        <a:pt x="452" y="443"/>
                                      </a:lnTo>
                                      <a:lnTo>
                                        <a:pt x="422" y="453"/>
                                      </a:lnTo>
                                      <a:lnTo>
                                        <a:pt x="391" y="463"/>
                                      </a:lnTo>
                                      <a:lnTo>
                                        <a:pt x="359" y="472"/>
                                      </a:lnTo>
                                      <a:lnTo>
                                        <a:pt x="327" y="480"/>
                                      </a:lnTo>
                                      <a:lnTo>
                                        <a:pt x="314" y="511"/>
                                      </a:lnTo>
                                      <a:lnTo>
                                        <a:pt x="301" y="542"/>
                                      </a:lnTo>
                                      <a:lnTo>
                                        <a:pt x="288" y="574"/>
                                      </a:lnTo>
                                      <a:lnTo>
                                        <a:pt x="276" y="604"/>
                                      </a:lnTo>
                                      <a:lnTo>
                                        <a:pt x="262" y="636"/>
                                      </a:lnTo>
                                      <a:lnTo>
                                        <a:pt x="250" y="667"/>
                                      </a:lnTo>
                                      <a:lnTo>
                                        <a:pt x="236" y="698"/>
                                      </a:lnTo>
                                      <a:lnTo>
                                        <a:pt x="223" y="729"/>
                                      </a:lnTo>
                                      <a:close/>
                                    </a:path>
                                  </a:pathLst>
                                </a:custGeom>
                                <a:solidFill>
                                  <a:srgbClr val="242624"/>
                                </a:solidFill>
                                <a:ln w="0">
                                  <a:noFill/>
                                </a:ln>
                              </wps:spPr>
                              <wps:style>
                                <a:lnRef idx="0"/>
                                <a:fillRef idx="0"/>
                                <a:effectRef idx="0"/>
                                <a:fontRef idx="minor"/>
                              </wps:style>
                              <wps:bodyPr/>
                            </wps:wsp>
                            <wps:wsp>
                              <wps:cNvSpPr/>
                              <wps:spPr>
                                <a:xfrm>
                                  <a:off x="90000" y="233640"/>
                                  <a:ext cx="13320" cy="7560"/>
                                </a:xfrm>
                                <a:custGeom>
                                  <a:avLst/>
                                  <a:gdLst/>
                                  <a:ahLst/>
                                  <a:rect l="l" t="t" r="r" b="b"/>
                                  <a:pathLst>
                                    <a:path w="499" h="259">
                                      <a:moveTo>
                                        <a:pt x="279" y="259"/>
                                      </a:moveTo>
                                      <a:lnTo>
                                        <a:pt x="224" y="201"/>
                                      </a:lnTo>
                                      <a:lnTo>
                                        <a:pt x="181" y="156"/>
                                      </a:lnTo>
                                      <a:lnTo>
                                        <a:pt x="147" y="122"/>
                                      </a:lnTo>
                                      <a:lnTo>
                                        <a:pt x="118" y="95"/>
                                      </a:lnTo>
                                      <a:lnTo>
                                        <a:pt x="93" y="72"/>
                                      </a:lnTo>
                                      <a:lnTo>
                                        <a:pt x="67" y="51"/>
                                      </a:lnTo>
                                      <a:lnTo>
                                        <a:pt x="37" y="28"/>
                                      </a:lnTo>
                                      <a:lnTo>
                                        <a:pt x="0" y="0"/>
                                      </a:lnTo>
                                      <a:lnTo>
                                        <a:pt x="62" y="2"/>
                                      </a:lnTo>
                                      <a:lnTo>
                                        <a:pt x="125" y="4"/>
                                      </a:lnTo>
                                      <a:lnTo>
                                        <a:pt x="186" y="6"/>
                                      </a:lnTo>
                                      <a:lnTo>
                                        <a:pt x="249" y="8"/>
                                      </a:lnTo>
                                      <a:lnTo>
                                        <a:pt x="312" y="10"/>
                                      </a:lnTo>
                                      <a:lnTo>
                                        <a:pt x="373" y="12"/>
                                      </a:lnTo>
                                      <a:lnTo>
                                        <a:pt x="436" y="14"/>
                                      </a:lnTo>
                                      <a:lnTo>
                                        <a:pt x="499" y="16"/>
                                      </a:lnTo>
                                      <a:lnTo>
                                        <a:pt x="496" y="36"/>
                                      </a:lnTo>
                                      <a:lnTo>
                                        <a:pt x="494" y="57"/>
                                      </a:lnTo>
                                      <a:lnTo>
                                        <a:pt x="491" y="77"/>
                                      </a:lnTo>
                                      <a:lnTo>
                                        <a:pt x="487" y="98"/>
                                      </a:lnTo>
                                      <a:lnTo>
                                        <a:pt x="484" y="118"/>
                                      </a:lnTo>
                                      <a:lnTo>
                                        <a:pt x="481" y="140"/>
                                      </a:lnTo>
                                      <a:lnTo>
                                        <a:pt x="478" y="160"/>
                                      </a:lnTo>
                                      <a:lnTo>
                                        <a:pt x="476" y="181"/>
                                      </a:lnTo>
                                      <a:lnTo>
                                        <a:pt x="437" y="202"/>
                                      </a:lnTo>
                                      <a:lnTo>
                                        <a:pt x="408" y="218"/>
                                      </a:lnTo>
                                      <a:lnTo>
                                        <a:pt x="385" y="230"/>
                                      </a:lnTo>
                                      <a:lnTo>
                                        <a:pt x="365" y="238"/>
                                      </a:lnTo>
                                      <a:lnTo>
                                        <a:pt x="347" y="245"/>
                                      </a:lnTo>
                                      <a:lnTo>
                                        <a:pt x="329" y="250"/>
                                      </a:lnTo>
                                      <a:lnTo>
                                        <a:pt x="307" y="254"/>
                                      </a:lnTo>
                                      <a:lnTo>
                                        <a:pt x="279" y="259"/>
                                      </a:lnTo>
                                      <a:close/>
                                    </a:path>
                                  </a:pathLst>
                                </a:custGeom>
                                <a:solidFill>
                                  <a:srgbClr val="242624"/>
                                </a:solidFill>
                                <a:ln w="0">
                                  <a:noFill/>
                                </a:ln>
                              </wps:spPr>
                              <wps:style>
                                <a:lnRef idx="0"/>
                                <a:fillRef idx="0"/>
                                <a:effectRef idx="0"/>
                                <a:fontRef idx="minor"/>
                              </wps:style>
                              <wps:bodyPr/>
                            </wps:wsp>
                            <wps:wsp>
                              <wps:cNvSpPr/>
                              <wps:spPr>
                                <a:xfrm>
                                  <a:off x="113040" y="203760"/>
                                  <a:ext cx="38160" cy="12240"/>
                                </a:xfrm>
                                <a:custGeom>
                                  <a:avLst/>
                                  <a:gdLst/>
                                  <a:ahLst/>
                                  <a:rect l="l" t="t" r="r" b="b"/>
                                  <a:pathLst>
                                    <a:path w="1383" h="425">
                                      <a:moveTo>
                                        <a:pt x="0" y="425"/>
                                      </a:moveTo>
                                      <a:lnTo>
                                        <a:pt x="10" y="401"/>
                                      </a:lnTo>
                                      <a:lnTo>
                                        <a:pt x="20" y="377"/>
                                      </a:lnTo>
                                      <a:lnTo>
                                        <a:pt x="29" y="354"/>
                                      </a:lnTo>
                                      <a:lnTo>
                                        <a:pt x="40" y="329"/>
                                      </a:lnTo>
                                      <a:lnTo>
                                        <a:pt x="50" y="306"/>
                                      </a:lnTo>
                                      <a:lnTo>
                                        <a:pt x="61" y="282"/>
                                      </a:lnTo>
                                      <a:lnTo>
                                        <a:pt x="71" y="260"/>
                                      </a:lnTo>
                                      <a:lnTo>
                                        <a:pt x="83" y="236"/>
                                      </a:lnTo>
                                      <a:lnTo>
                                        <a:pt x="104" y="238"/>
                                      </a:lnTo>
                                      <a:lnTo>
                                        <a:pt x="125" y="240"/>
                                      </a:lnTo>
                                      <a:lnTo>
                                        <a:pt x="145" y="242"/>
                                      </a:lnTo>
                                      <a:lnTo>
                                        <a:pt x="167" y="245"/>
                                      </a:lnTo>
                                      <a:lnTo>
                                        <a:pt x="189" y="248"/>
                                      </a:lnTo>
                                      <a:lnTo>
                                        <a:pt x="211" y="251"/>
                                      </a:lnTo>
                                      <a:lnTo>
                                        <a:pt x="232" y="254"/>
                                      </a:lnTo>
                                      <a:lnTo>
                                        <a:pt x="255" y="257"/>
                                      </a:lnTo>
                                      <a:lnTo>
                                        <a:pt x="259" y="225"/>
                                      </a:lnTo>
                                      <a:lnTo>
                                        <a:pt x="265" y="192"/>
                                      </a:lnTo>
                                      <a:lnTo>
                                        <a:pt x="269" y="161"/>
                                      </a:lnTo>
                                      <a:lnTo>
                                        <a:pt x="274" y="128"/>
                                      </a:lnTo>
                                      <a:lnTo>
                                        <a:pt x="279" y="96"/>
                                      </a:lnTo>
                                      <a:lnTo>
                                        <a:pt x="284" y="65"/>
                                      </a:lnTo>
                                      <a:lnTo>
                                        <a:pt x="290" y="32"/>
                                      </a:lnTo>
                                      <a:lnTo>
                                        <a:pt x="295" y="0"/>
                                      </a:lnTo>
                                      <a:lnTo>
                                        <a:pt x="358" y="4"/>
                                      </a:lnTo>
                                      <a:lnTo>
                                        <a:pt x="420" y="7"/>
                                      </a:lnTo>
                                      <a:lnTo>
                                        <a:pt x="483" y="12"/>
                                      </a:lnTo>
                                      <a:lnTo>
                                        <a:pt x="546" y="15"/>
                                      </a:lnTo>
                                      <a:lnTo>
                                        <a:pt x="608" y="21"/>
                                      </a:lnTo>
                                      <a:lnTo>
                                        <a:pt x="671" y="25"/>
                                      </a:lnTo>
                                      <a:lnTo>
                                        <a:pt x="735" y="29"/>
                                      </a:lnTo>
                                      <a:lnTo>
                                        <a:pt x="798" y="33"/>
                                      </a:lnTo>
                                      <a:lnTo>
                                        <a:pt x="860" y="37"/>
                                      </a:lnTo>
                                      <a:lnTo>
                                        <a:pt x="924" y="41"/>
                                      </a:lnTo>
                                      <a:lnTo>
                                        <a:pt x="987" y="45"/>
                                      </a:lnTo>
                                      <a:lnTo>
                                        <a:pt x="1050" y="50"/>
                                      </a:lnTo>
                                      <a:lnTo>
                                        <a:pt x="1113" y="54"/>
                                      </a:lnTo>
                                      <a:lnTo>
                                        <a:pt x="1176" y="58"/>
                                      </a:lnTo>
                                      <a:lnTo>
                                        <a:pt x="1240" y="62"/>
                                      </a:lnTo>
                                      <a:lnTo>
                                        <a:pt x="1302" y="68"/>
                                      </a:lnTo>
                                      <a:lnTo>
                                        <a:pt x="1313" y="92"/>
                                      </a:lnTo>
                                      <a:lnTo>
                                        <a:pt x="1322" y="116"/>
                                      </a:lnTo>
                                      <a:lnTo>
                                        <a:pt x="1333" y="140"/>
                                      </a:lnTo>
                                      <a:lnTo>
                                        <a:pt x="1342" y="165"/>
                                      </a:lnTo>
                                      <a:lnTo>
                                        <a:pt x="1353" y="189"/>
                                      </a:lnTo>
                                      <a:lnTo>
                                        <a:pt x="1362" y="215"/>
                                      </a:lnTo>
                                      <a:lnTo>
                                        <a:pt x="1372" y="239"/>
                                      </a:lnTo>
                                      <a:lnTo>
                                        <a:pt x="1383" y="264"/>
                                      </a:lnTo>
                                      <a:lnTo>
                                        <a:pt x="1296" y="274"/>
                                      </a:lnTo>
                                      <a:lnTo>
                                        <a:pt x="1209" y="284"/>
                                      </a:lnTo>
                                      <a:lnTo>
                                        <a:pt x="1123" y="294"/>
                                      </a:lnTo>
                                      <a:lnTo>
                                        <a:pt x="1036" y="304"/>
                                      </a:lnTo>
                                      <a:lnTo>
                                        <a:pt x="949" y="314"/>
                                      </a:lnTo>
                                      <a:lnTo>
                                        <a:pt x="862" y="324"/>
                                      </a:lnTo>
                                      <a:lnTo>
                                        <a:pt x="777" y="333"/>
                                      </a:lnTo>
                                      <a:lnTo>
                                        <a:pt x="690" y="344"/>
                                      </a:lnTo>
                                      <a:lnTo>
                                        <a:pt x="603" y="354"/>
                                      </a:lnTo>
                                      <a:lnTo>
                                        <a:pt x="518" y="364"/>
                                      </a:lnTo>
                                      <a:lnTo>
                                        <a:pt x="431" y="374"/>
                                      </a:lnTo>
                                      <a:lnTo>
                                        <a:pt x="345" y="384"/>
                                      </a:lnTo>
                                      <a:lnTo>
                                        <a:pt x="258" y="395"/>
                                      </a:lnTo>
                                      <a:lnTo>
                                        <a:pt x="173" y="405"/>
                                      </a:lnTo>
                                      <a:lnTo>
                                        <a:pt x="86" y="415"/>
                                      </a:lnTo>
                                      <a:lnTo>
                                        <a:pt x="0" y="425"/>
                                      </a:lnTo>
                                      <a:close/>
                                    </a:path>
                                  </a:pathLst>
                                </a:custGeom>
                                <a:solidFill>
                                  <a:srgbClr val="ffffff"/>
                                </a:solidFill>
                                <a:ln w="0">
                                  <a:noFill/>
                                </a:ln>
                              </wps:spPr>
                              <wps:style>
                                <a:lnRef idx="0"/>
                                <a:fillRef idx="0"/>
                                <a:effectRef idx="0"/>
                                <a:fontRef idx="minor"/>
                              </wps:style>
                              <wps:bodyPr/>
                            </wps:wsp>
                            <wps:wsp>
                              <wps:cNvSpPr/>
                              <wps:spPr>
                                <a:xfrm>
                                  <a:off x="300960" y="205920"/>
                                  <a:ext cx="9360" cy="2520"/>
                                </a:xfrm>
                                <a:custGeom>
                                  <a:avLst/>
                                  <a:gdLst/>
                                  <a:ahLst/>
                                  <a:rect l="l" t="t" r="r" b="b"/>
                                  <a:pathLst>
                                    <a:path w="332" h="94">
                                      <a:moveTo>
                                        <a:pt x="194" y="94"/>
                                      </a:moveTo>
                                      <a:lnTo>
                                        <a:pt x="169" y="88"/>
                                      </a:lnTo>
                                      <a:lnTo>
                                        <a:pt x="144" y="83"/>
                                      </a:lnTo>
                                      <a:lnTo>
                                        <a:pt x="120" y="78"/>
                                      </a:lnTo>
                                      <a:lnTo>
                                        <a:pt x="96" y="73"/>
                                      </a:lnTo>
                                      <a:lnTo>
                                        <a:pt x="72" y="68"/>
                                      </a:lnTo>
                                      <a:lnTo>
                                        <a:pt x="48" y="63"/>
                                      </a:lnTo>
                                      <a:lnTo>
                                        <a:pt x="24" y="58"/>
                                      </a:lnTo>
                                      <a:lnTo>
                                        <a:pt x="0" y="53"/>
                                      </a:lnTo>
                                      <a:lnTo>
                                        <a:pt x="29" y="46"/>
                                      </a:lnTo>
                                      <a:lnTo>
                                        <a:pt x="57" y="39"/>
                                      </a:lnTo>
                                      <a:lnTo>
                                        <a:pt x="86" y="33"/>
                                      </a:lnTo>
                                      <a:lnTo>
                                        <a:pt x="116" y="26"/>
                                      </a:lnTo>
                                      <a:lnTo>
                                        <a:pt x="145" y="20"/>
                                      </a:lnTo>
                                      <a:lnTo>
                                        <a:pt x="174" y="13"/>
                                      </a:lnTo>
                                      <a:lnTo>
                                        <a:pt x="203" y="7"/>
                                      </a:lnTo>
                                      <a:lnTo>
                                        <a:pt x="234" y="0"/>
                                      </a:lnTo>
                                      <a:lnTo>
                                        <a:pt x="258" y="21"/>
                                      </a:lnTo>
                                      <a:lnTo>
                                        <a:pt x="282" y="40"/>
                                      </a:lnTo>
                                      <a:lnTo>
                                        <a:pt x="306" y="61"/>
                                      </a:lnTo>
                                      <a:lnTo>
                                        <a:pt x="332" y="81"/>
                                      </a:lnTo>
                                      <a:lnTo>
                                        <a:pt x="296" y="84"/>
                                      </a:lnTo>
                                      <a:lnTo>
                                        <a:pt x="262" y="87"/>
                                      </a:lnTo>
                                      <a:lnTo>
                                        <a:pt x="227" y="90"/>
                                      </a:lnTo>
                                      <a:lnTo>
                                        <a:pt x="194" y="94"/>
                                      </a:lnTo>
                                      <a:close/>
                                    </a:path>
                                  </a:pathLst>
                                </a:custGeom>
                                <a:solidFill>
                                  <a:srgbClr val="ffffff"/>
                                </a:solidFill>
                                <a:ln w="0">
                                  <a:noFill/>
                                </a:ln>
                              </wps:spPr>
                              <wps:style>
                                <a:lnRef idx="0"/>
                                <a:fillRef idx="0"/>
                                <a:effectRef idx="0"/>
                                <a:fontRef idx="minor"/>
                              </wps:style>
                              <wps:bodyPr/>
                            </wps:wsp>
                            <wps:wsp>
                              <wps:cNvSpPr/>
                              <wps:spPr>
                                <a:xfrm>
                                  <a:off x="102240" y="188640"/>
                                  <a:ext cx="59760" cy="12240"/>
                                </a:xfrm>
                                <a:custGeom>
                                  <a:avLst/>
                                  <a:gdLst/>
                                  <a:ahLst/>
                                  <a:rect l="l" t="t" r="r" b="b"/>
                                  <a:pathLst>
                                    <a:path w="2157" h="447">
                                      <a:moveTo>
                                        <a:pt x="2017" y="447"/>
                                      </a:moveTo>
                                      <a:lnTo>
                                        <a:pt x="1697" y="391"/>
                                      </a:lnTo>
                                      <a:lnTo>
                                        <a:pt x="1414" y="343"/>
                                      </a:lnTo>
                                      <a:lnTo>
                                        <a:pt x="1171" y="303"/>
                                      </a:lnTo>
                                      <a:lnTo>
                                        <a:pt x="960" y="267"/>
                                      </a:lnTo>
                                      <a:lnTo>
                                        <a:pt x="780" y="236"/>
                                      </a:lnTo>
                                      <a:lnTo>
                                        <a:pt x="629" y="211"/>
                                      </a:lnTo>
                                      <a:lnTo>
                                        <a:pt x="502" y="190"/>
                                      </a:lnTo>
                                      <a:lnTo>
                                        <a:pt x="398" y="173"/>
                                      </a:lnTo>
                                      <a:lnTo>
                                        <a:pt x="312" y="159"/>
                                      </a:lnTo>
                                      <a:lnTo>
                                        <a:pt x="243" y="148"/>
                                      </a:lnTo>
                                      <a:lnTo>
                                        <a:pt x="186" y="141"/>
                                      </a:lnTo>
                                      <a:lnTo>
                                        <a:pt x="141" y="135"/>
                                      </a:lnTo>
                                      <a:lnTo>
                                        <a:pt x="102" y="131"/>
                                      </a:lnTo>
                                      <a:lnTo>
                                        <a:pt x="68" y="128"/>
                                      </a:lnTo>
                                      <a:lnTo>
                                        <a:pt x="35" y="125"/>
                                      </a:lnTo>
                                      <a:lnTo>
                                        <a:pt x="0" y="122"/>
                                      </a:lnTo>
                                      <a:lnTo>
                                        <a:pt x="0" y="108"/>
                                      </a:lnTo>
                                      <a:lnTo>
                                        <a:pt x="0" y="95"/>
                                      </a:lnTo>
                                      <a:lnTo>
                                        <a:pt x="0" y="82"/>
                                      </a:lnTo>
                                      <a:lnTo>
                                        <a:pt x="0" y="68"/>
                                      </a:lnTo>
                                      <a:lnTo>
                                        <a:pt x="29" y="50"/>
                                      </a:lnTo>
                                      <a:lnTo>
                                        <a:pt x="56" y="33"/>
                                      </a:lnTo>
                                      <a:lnTo>
                                        <a:pt x="84" y="16"/>
                                      </a:lnTo>
                                      <a:lnTo>
                                        <a:pt x="112" y="0"/>
                                      </a:lnTo>
                                      <a:lnTo>
                                        <a:pt x="472" y="75"/>
                                      </a:lnTo>
                                      <a:lnTo>
                                        <a:pt x="787" y="139"/>
                                      </a:lnTo>
                                      <a:lnTo>
                                        <a:pt x="1060" y="195"/>
                                      </a:lnTo>
                                      <a:lnTo>
                                        <a:pt x="1294" y="243"/>
                                      </a:lnTo>
                                      <a:lnTo>
                                        <a:pt x="1493" y="285"/>
                                      </a:lnTo>
                                      <a:lnTo>
                                        <a:pt x="1658" y="320"/>
                                      </a:lnTo>
                                      <a:lnTo>
                                        <a:pt x="1794" y="349"/>
                                      </a:lnTo>
                                      <a:lnTo>
                                        <a:pt x="1902" y="371"/>
                                      </a:lnTo>
                                      <a:lnTo>
                                        <a:pt x="1986" y="390"/>
                                      </a:lnTo>
                                      <a:lnTo>
                                        <a:pt x="2050" y="405"/>
                                      </a:lnTo>
                                      <a:lnTo>
                                        <a:pt x="2095" y="416"/>
                                      </a:lnTo>
                                      <a:lnTo>
                                        <a:pt x="2126" y="425"/>
                                      </a:lnTo>
                                      <a:lnTo>
                                        <a:pt x="2144" y="432"/>
                                      </a:lnTo>
                                      <a:lnTo>
                                        <a:pt x="2153" y="437"/>
                                      </a:lnTo>
                                      <a:lnTo>
                                        <a:pt x="2156" y="440"/>
                                      </a:lnTo>
                                      <a:lnTo>
                                        <a:pt x="2157" y="442"/>
                                      </a:lnTo>
                                      <a:lnTo>
                                        <a:pt x="2157" y="445"/>
                                      </a:lnTo>
                                      <a:lnTo>
                                        <a:pt x="2157" y="447"/>
                                      </a:lnTo>
                                      <a:lnTo>
                                        <a:pt x="2122" y="447"/>
                                      </a:lnTo>
                                      <a:lnTo>
                                        <a:pt x="2086" y="447"/>
                                      </a:lnTo>
                                      <a:lnTo>
                                        <a:pt x="2051" y="447"/>
                                      </a:lnTo>
                                      <a:lnTo>
                                        <a:pt x="2017" y="447"/>
                                      </a:lnTo>
                                      <a:close/>
                                    </a:path>
                                  </a:pathLst>
                                </a:custGeom>
                                <a:solidFill>
                                  <a:srgbClr val="242624"/>
                                </a:solidFill>
                                <a:ln w="0">
                                  <a:noFill/>
                                </a:ln>
                              </wps:spPr>
                              <wps:style>
                                <a:lnRef idx="0"/>
                                <a:fillRef idx="0"/>
                                <a:effectRef idx="0"/>
                                <a:fontRef idx="minor"/>
                              </wps:style>
                              <wps:bodyPr/>
                            </wps:wsp>
                            <wps:wsp>
                              <wps:cNvSpPr/>
                              <wps:spPr>
                                <a:xfrm>
                                  <a:off x="148680" y="0"/>
                                  <a:ext cx="193680" cy="199440"/>
                                </a:xfrm>
                                <a:custGeom>
                                  <a:avLst/>
                                  <a:gdLst/>
                                  <a:ahLst/>
                                  <a:rect l="l" t="t" r="r" b="b"/>
                                  <a:pathLst>
                                    <a:path w="7008" h="7217">
                                      <a:moveTo>
                                        <a:pt x="0" y="6568"/>
                                      </a:moveTo>
                                      <a:lnTo>
                                        <a:pt x="15" y="6568"/>
                                      </a:lnTo>
                                      <a:lnTo>
                                        <a:pt x="28" y="6568"/>
                                      </a:lnTo>
                                      <a:lnTo>
                                        <a:pt x="42" y="6568"/>
                                      </a:lnTo>
                                      <a:lnTo>
                                        <a:pt x="57" y="6568"/>
                                      </a:lnTo>
                                      <a:lnTo>
                                        <a:pt x="76" y="6510"/>
                                      </a:lnTo>
                                      <a:lnTo>
                                        <a:pt x="97" y="6455"/>
                                      </a:lnTo>
                                      <a:lnTo>
                                        <a:pt x="119" y="6404"/>
                                      </a:lnTo>
                                      <a:lnTo>
                                        <a:pt x="140" y="6354"/>
                                      </a:lnTo>
                                      <a:lnTo>
                                        <a:pt x="162" y="6307"/>
                                      </a:lnTo>
                                      <a:lnTo>
                                        <a:pt x="185" y="6262"/>
                                      </a:lnTo>
                                      <a:lnTo>
                                        <a:pt x="207" y="6219"/>
                                      </a:lnTo>
                                      <a:lnTo>
                                        <a:pt x="231" y="6178"/>
                                      </a:lnTo>
                                      <a:lnTo>
                                        <a:pt x="254" y="6139"/>
                                      </a:lnTo>
                                      <a:lnTo>
                                        <a:pt x="279" y="6102"/>
                                      </a:lnTo>
                                      <a:lnTo>
                                        <a:pt x="304" y="6067"/>
                                      </a:lnTo>
                                      <a:lnTo>
                                        <a:pt x="330" y="6033"/>
                                      </a:lnTo>
                                      <a:lnTo>
                                        <a:pt x="356" y="6000"/>
                                      </a:lnTo>
                                      <a:lnTo>
                                        <a:pt x="384" y="5969"/>
                                      </a:lnTo>
                                      <a:lnTo>
                                        <a:pt x="413" y="5938"/>
                                      </a:lnTo>
                                      <a:lnTo>
                                        <a:pt x="442" y="5907"/>
                                      </a:lnTo>
                                      <a:lnTo>
                                        <a:pt x="472" y="5879"/>
                                      </a:lnTo>
                                      <a:lnTo>
                                        <a:pt x="504" y="5850"/>
                                      </a:lnTo>
                                      <a:lnTo>
                                        <a:pt x="536" y="5822"/>
                                      </a:lnTo>
                                      <a:lnTo>
                                        <a:pt x="570" y="5795"/>
                                      </a:lnTo>
                                      <a:lnTo>
                                        <a:pt x="604" y="5768"/>
                                      </a:lnTo>
                                      <a:lnTo>
                                        <a:pt x="640" y="5741"/>
                                      </a:lnTo>
                                      <a:lnTo>
                                        <a:pt x="677" y="5714"/>
                                      </a:lnTo>
                                      <a:lnTo>
                                        <a:pt x="716" y="5687"/>
                                      </a:lnTo>
                                      <a:lnTo>
                                        <a:pt x="797" y="5631"/>
                                      </a:lnTo>
                                      <a:lnTo>
                                        <a:pt x="885" y="5573"/>
                                      </a:lnTo>
                                      <a:lnTo>
                                        <a:pt x="979" y="5512"/>
                                      </a:lnTo>
                                      <a:lnTo>
                                        <a:pt x="1081" y="5446"/>
                                      </a:lnTo>
                                      <a:lnTo>
                                        <a:pt x="1156" y="5436"/>
                                      </a:lnTo>
                                      <a:lnTo>
                                        <a:pt x="1231" y="5425"/>
                                      </a:lnTo>
                                      <a:lnTo>
                                        <a:pt x="1307" y="5415"/>
                                      </a:lnTo>
                                      <a:lnTo>
                                        <a:pt x="1383" y="5404"/>
                                      </a:lnTo>
                                      <a:lnTo>
                                        <a:pt x="1459" y="5393"/>
                                      </a:lnTo>
                                      <a:lnTo>
                                        <a:pt x="1535" y="5383"/>
                                      </a:lnTo>
                                      <a:lnTo>
                                        <a:pt x="1612" y="5374"/>
                                      </a:lnTo>
                                      <a:lnTo>
                                        <a:pt x="1688" y="5364"/>
                                      </a:lnTo>
                                      <a:lnTo>
                                        <a:pt x="1806" y="5391"/>
                                      </a:lnTo>
                                      <a:lnTo>
                                        <a:pt x="1896" y="5412"/>
                                      </a:lnTo>
                                      <a:lnTo>
                                        <a:pt x="1963" y="5426"/>
                                      </a:lnTo>
                                      <a:lnTo>
                                        <a:pt x="2013" y="5435"/>
                                      </a:lnTo>
                                      <a:lnTo>
                                        <a:pt x="2032" y="5438"/>
                                      </a:lnTo>
                                      <a:lnTo>
                                        <a:pt x="2049" y="5440"/>
                                      </a:lnTo>
                                      <a:lnTo>
                                        <a:pt x="2064" y="5441"/>
                                      </a:lnTo>
                                      <a:lnTo>
                                        <a:pt x="2079" y="5442"/>
                                      </a:lnTo>
                                      <a:lnTo>
                                        <a:pt x="2106" y="5441"/>
                                      </a:lnTo>
                                      <a:lnTo>
                                        <a:pt x="2136" y="5438"/>
                                      </a:lnTo>
                                      <a:lnTo>
                                        <a:pt x="2293" y="4858"/>
                                      </a:lnTo>
                                      <a:lnTo>
                                        <a:pt x="2431" y="4348"/>
                                      </a:lnTo>
                                      <a:lnTo>
                                        <a:pt x="2550" y="3905"/>
                                      </a:lnTo>
                                      <a:lnTo>
                                        <a:pt x="2652" y="3524"/>
                                      </a:lnTo>
                                      <a:lnTo>
                                        <a:pt x="2740" y="3199"/>
                                      </a:lnTo>
                                      <a:lnTo>
                                        <a:pt x="2813" y="2925"/>
                                      </a:lnTo>
                                      <a:lnTo>
                                        <a:pt x="2875" y="2696"/>
                                      </a:lnTo>
                                      <a:lnTo>
                                        <a:pt x="2925" y="2508"/>
                                      </a:lnTo>
                                      <a:lnTo>
                                        <a:pt x="2965" y="2355"/>
                                      </a:lnTo>
                                      <a:lnTo>
                                        <a:pt x="2997" y="2231"/>
                                      </a:lnTo>
                                      <a:lnTo>
                                        <a:pt x="3022" y="2131"/>
                                      </a:lnTo>
                                      <a:lnTo>
                                        <a:pt x="3042" y="2050"/>
                                      </a:lnTo>
                                      <a:lnTo>
                                        <a:pt x="3059" y="1984"/>
                                      </a:lnTo>
                                      <a:lnTo>
                                        <a:pt x="3073" y="1924"/>
                                      </a:lnTo>
                                      <a:lnTo>
                                        <a:pt x="3084" y="1869"/>
                                      </a:lnTo>
                                      <a:lnTo>
                                        <a:pt x="3097" y="1811"/>
                                      </a:lnTo>
                                      <a:lnTo>
                                        <a:pt x="3118" y="1820"/>
                                      </a:lnTo>
                                      <a:lnTo>
                                        <a:pt x="3139" y="1828"/>
                                      </a:lnTo>
                                      <a:lnTo>
                                        <a:pt x="3160" y="1838"/>
                                      </a:lnTo>
                                      <a:lnTo>
                                        <a:pt x="3182" y="1847"/>
                                      </a:lnTo>
                                      <a:lnTo>
                                        <a:pt x="3203" y="1856"/>
                                      </a:lnTo>
                                      <a:lnTo>
                                        <a:pt x="3225" y="1865"/>
                                      </a:lnTo>
                                      <a:lnTo>
                                        <a:pt x="3247" y="1874"/>
                                      </a:lnTo>
                                      <a:lnTo>
                                        <a:pt x="3269" y="1884"/>
                                      </a:lnTo>
                                      <a:lnTo>
                                        <a:pt x="3271" y="1919"/>
                                      </a:lnTo>
                                      <a:lnTo>
                                        <a:pt x="3273" y="1954"/>
                                      </a:lnTo>
                                      <a:lnTo>
                                        <a:pt x="3275" y="1990"/>
                                      </a:lnTo>
                                      <a:lnTo>
                                        <a:pt x="3277" y="2027"/>
                                      </a:lnTo>
                                      <a:lnTo>
                                        <a:pt x="3121" y="2507"/>
                                      </a:lnTo>
                                      <a:lnTo>
                                        <a:pt x="2985" y="2928"/>
                                      </a:lnTo>
                                      <a:lnTo>
                                        <a:pt x="2866" y="3293"/>
                                      </a:lnTo>
                                      <a:lnTo>
                                        <a:pt x="2764" y="3606"/>
                                      </a:lnTo>
                                      <a:lnTo>
                                        <a:pt x="2679" y="3872"/>
                                      </a:lnTo>
                                      <a:lnTo>
                                        <a:pt x="2608" y="4094"/>
                                      </a:lnTo>
                                      <a:lnTo>
                                        <a:pt x="2549" y="4277"/>
                                      </a:lnTo>
                                      <a:lnTo>
                                        <a:pt x="2502" y="4425"/>
                                      </a:lnTo>
                                      <a:lnTo>
                                        <a:pt x="2465" y="4543"/>
                                      </a:lnTo>
                                      <a:lnTo>
                                        <a:pt x="2437" y="4633"/>
                                      </a:lnTo>
                                      <a:lnTo>
                                        <a:pt x="2418" y="4700"/>
                                      </a:lnTo>
                                      <a:lnTo>
                                        <a:pt x="2405" y="4748"/>
                                      </a:lnTo>
                                      <a:lnTo>
                                        <a:pt x="2396" y="4783"/>
                                      </a:lnTo>
                                      <a:lnTo>
                                        <a:pt x="2393" y="4807"/>
                                      </a:lnTo>
                                      <a:lnTo>
                                        <a:pt x="2391" y="4824"/>
                                      </a:lnTo>
                                      <a:lnTo>
                                        <a:pt x="2391" y="4839"/>
                                      </a:lnTo>
                                      <a:lnTo>
                                        <a:pt x="2501" y="4537"/>
                                      </a:lnTo>
                                      <a:lnTo>
                                        <a:pt x="2610" y="4234"/>
                                      </a:lnTo>
                                      <a:lnTo>
                                        <a:pt x="2719" y="3932"/>
                                      </a:lnTo>
                                      <a:lnTo>
                                        <a:pt x="2829" y="3629"/>
                                      </a:lnTo>
                                      <a:lnTo>
                                        <a:pt x="2939" y="3327"/>
                                      </a:lnTo>
                                      <a:lnTo>
                                        <a:pt x="3049" y="3024"/>
                                      </a:lnTo>
                                      <a:lnTo>
                                        <a:pt x="3158" y="2722"/>
                                      </a:lnTo>
                                      <a:lnTo>
                                        <a:pt x="3268" y="2419"/>
                                      </a:lnTo>
                                      <a:lnTo>
                                        <a:pt x="3378" y="2117"/>
                                      </a:lnTo>
                                      <a:lnTo>
                                        <a:pt x="3487" y="1814"/>
                                      </a:lnTo>
                                      <a:lnTo>
                                        <a:pt x="3598" y="1512"/>
                                      </a:lnTo>
                                      <a:lnTo>
                                        <a:pt x="3708" y="1209"/>
                                      </a:lnTo>
                                      <a:lnTo>
                                        <a:pt x="3818" y="907"/>
                                      </a:lnTo>
                                      <a:lnTo>
                                        <a:pt x="3927" y="605"/>
                                      </a:lnTo>
                                      <a:lnTo>
                                        <a:pt x="4037" y="303"/>
                                      </a:lnTo>
                                      <a:lnTo>
                                        <a:pt x="4148" y="0"/>
                                      </a:lnTo>
                                      <a:lnTo>
                                        <a:pt x="4193" y="18"/>
                                      </a:lnTo>
                                      <a:lnTo>
                                        <a:pt x="4238" y="38"/>
                                      </a:lnTo>
                                      <a:lnTo>
                                        <a:pt x="4283" y="56"/>
                                      </a:lnTo>
                                      <a:lnTo>
                                        <a:pt x="4328" y="76"/>
                                      </a:lnTo>
                                      <a:lnTo>
                                        <a:pt x="4374" y="95"/>
                                      </a:lnTo>
                                      <a:lnTo>
                                        <a:pt x="4420" y="114"/>
                                      </a:lnTo>
                                      <a:lnTo>
                                        <a:pt x="4465" y="134"/>
                                      </a:lnTo>
                                      <a:lnTo>
                                        <a:pt x="4511" y="153"/>
                                      </a:lnTo>
                                      <a:lnTo>
                                        <a:pt x="4513" y="182"/>
                                      </a:lnTo>
                                      <a:lnTo>
                                        <a:pt x="4515" y="212"/>
                                      </a:lnTo>
                                      <a:lnTo>
                                        <a:pt x="4517" y="241"/>
                                      </a:lnTo>
                                      <a:lnTo>
                                        <a:pt x="4519" y="270"/>
                                      </a:lnTo>
                                      <a:lnTo>
                                        <a:pt x="4405" y="579"/>
                                      </a:lnTo>
                                      <a:lnTo>
                                        <a:pt x="4291" y="888"/>
                                      </a:lnTo>
                                      <a:lnTo>
                                        <a:pt x="4177" y="1197"/>
                                      </a:lnTo>
                                      <a:lnTo>
                                        <a:pt x="4063" y="1505"/>
                                      </a:lnTo>
                                      <a:lnTo>
                                        <a:pt x="3949" y="1815"/>
                                      </a:lnTo>
                                      <a:lnTo>
                                        <a:pt x="3835" y="2124"/>
                                      </a:lnTo>
                                      <a:lnTo>
                                        <a:pt x="3722" y="2433"/>
                                      </a:lnTo>
                                      <a:lnTo>
                                        <a:pt x="3608" y="2742"/>
                                      </a:lnTo>
                                      <a:lnTo>
                                        <a:pt x="3494" y="3051"/>
                                      </a:lnTo>
                                      <a:lnTo>
                                        <a:pt x="3380" y="3360"/>
                                      </a:lnTo>
                                      <a:lnTo>
                                        <a:pt x="3266" y="3669"/>
                                      </a:lnTo>
                                      <a:lnTo>
                                        <a:pt x="3152" y="3979"/>
                                      </a:lnTo>
                                      <a:lnTo>
                                        <a:pt x="3038" y="4287"/>
                                      </a:lnTo>
                                      <a:lnTo>
                                        <a:pt x="2924" y="4597"/>
                                      </a:lnTo>
                                      <a:lnTo>
                                        <a:pt x="2810" y="4907"/>
                                      </a:lnTo>
                                      <a:lnTo>
                                        <a:pt x="2696" y="5215"/>
                                      </a:lnTo>
                                      <a:lnTo>
                                        <a:pt x="2692" y="5236"/>
                                      </a:lnTo>
                                      <a:lnTo>
                                        <a:pt x="2688" y="5256"/>
                                      </a:lnTo>
                                      <a:lnTo>
                                        <a:pt x="2684" y="5277"/>
                                      </a:lnTo>
                                      <a:lnTo>
                                        <a:pt x="2681" y="5297"/>
                                      </a:lnTo>
                                      <a:lnTo>
                                        <a:pt x="2677" y="5318"/>
                                      </a:lnTo>
                                      <a:lnTo>
                                        <a:pt x="2673" y="5338"/>
                                      </a:lnTo>
                                      <a:lnTo>
                                        <a:pt x="2670" y="5358"/>
                                      </a:lnTo>
                                      <a:lnTo>
                                        <a:pt x="2667" y="5379"/>
                                      </a:lnTo>
                                      <a:lnTo>
                                        <a:pt x="2905" y="4927"/>
                                      </a:lnTo>
                                      <a:lnTo>
                                        <a:pt x="3114" y="4531"/>
                                      </a:lnTo>
                                      <a:lnTo>
                                        <a:pt x="3295" y="4187"/>
                                      </a:lnTo>
                                      <a:lnTo>
                                        <a:pt x="3451" y="3892"/>
                                      </a:lnTo>
                                      <a:lnTo>
                                        <a:pt x="3584" y="3641"/>
                                      </a:lnTo>
                                      <a:lnTo>
                                        <a:pt x="3693" y="3430"/>
                                      </a:lnTo>
                                      <a:lnTo>
                                        <a:pt x="3785" y="3256"/>
                                      </a:lnTo>
                                      <a:lnTo>
                                        <a:pt x="3858" y="3114"/>
                                      </a:lnTo>
                                      <a:lnTo>
                                        <a:pt x="3917" y="3002"/>
                                      </a:lnTo>
                                      <a:lnTo>
                                        <a:pt x="3962" y="2913"/>
                                      </a:lnTo>
                                      <a:lnTo>
                                        <a:pt x="3995" y="2844"/>
                                      </a:lnTo>
                                      <a:lnTo>
                                        <a:pt x="4019" y="2793"/>
                                      </a:lnTo>
                                      <a:lnTo>
                                        <a:pt x="4036" y="2754"/>
                                      </a:lnTo>
                                      <a:lnTo>
                                        <a:pt x="4049" y="2725"/>
                                      </a:lnTo>
                                      <a:lnTo>
                                        <a:pt x="4057" y="2700"/>
                                      </a:lnTo>
                                      <a:lnTo>
                                        <a:pt x="4065" y="2675"/>
                                      </a:lnTo>
                                      <a:lnTo>
                                        <a:pt x="4086" y="2684"/>
                                      </a:lnTo>
                                      <a:lnTo>
                                        <a:pt x="4107" y="2693"/>
                                      </a:lnTo>
                                      <a:lnTo>
                                        <a:pt x="4128" y="2702"/>
                                      </a:lnTo>
                                      <a:lnTo>
                                        <a:pt x="4149" y="2710"/>
                                      </a:lnTo>
                                      <a:lnTo>
                                        <a:pt x="4170" y="2720"/>
                                      </a:lnTo>
                                      <a:lnTo>
                                        <a:pt x="4192" y="2729"/>
                                      </a:lnTo>
                                      <a:lnTo>
                                        <a:pt x="4214" y="2738"/>
                                      </a:lnTo>
                                      <a:lnTo>
                                        <a:pt x="4235" y="2748"/>
                                      </a:lnTo>
                                      <a:lnTo>
                                        <a:pt x="4237" y="2770"/>
                                      </a:lnTo>
                                      <a:lnTo>
                                        <a:pt x="4239" y="2792"/>
                                      </a:lnTo>
                                      <a:lnTo>
                                        <a:pt x="4241" y="2816"/>
                                      </a:lnTo>
                                      <a:lnTo>
                                        <a:pt x="4243" y="2838"/>
                                      </a:lnTo>
                                      <a:lnTo>
                                        <a:pt x="4139" y="3011"/>
                                      </a:lnTo>
                                      <a:lnTo>
                                        <a:pt x="4035" y="3184"/>
                                      </a:lnTo>
                                      <a:lnTo>
                                        <a:pt x="3932" y="3355"/>
                                      </a:lnTo>
                                      <a:lnTo>
                                        <a:pt x="3827" y="3528"/>
                                      </a:lnTo>
                                      <a:lnTo>
                                        <a:pt x="3724" y="3700"/>
                                      </a:lnTo>
                                      <a:lnTo>
                                        <a:pt x="3620" y="3872"/>
                                      </a:lnTo>
                                      <a:lnTo>
                                        <a:pt x="3517" y="4044"/>
                                      </a:lnTo>
                                      <a:lnTo>
                                        <a:pt x="3413" y="4217"/>
                                      </a:lnTo>
                                      <a:lnTo>
                                        <a:pt x="3309" y="4389"/>
                                      </a:lnTo>
                                      <a:lnTo>
                                        <a:pt x="3205" y="4561"/>
                                      </a:lnTo>
                                      <a:lnTo>
                                        <a:pt x="3102" y="4734"/>
                                      </a:lnTo>
                                      <a:lnTo>
                                        <a:pt x="2998" y="4906"/>
                                      </a:lnTo>
                                      <a:lnTo>
                                        <a:pt x="2895" y="5077"/>
                                      </a:lnTo>
                                      <a:lnTo>
                                        <a:pt x="2791" y="5250"/>
                                      </a:lnTo>
                                      <a:lnTo>
                                        <a:pt x="2688" y="5423"/>
                                      </a:lnTo>
                                      <a:lnTo>
                                        <a:pt x="2585" y="5595"/>
                                      </a:lnTo>
                                      <a:lnTo>
                                        <a:pt x="2580" y="5614"/>
                                      </a:lnTo>
                                      <a:lnTo>
                                        <a:pt x="2577" y="5633"/>
                                      </a:lnTo>
                                      <a:lnTo>
                                        <a:pt x="2574" y="5654"/>
                                      </a:lnTo>
                                      <a:lnTo>
                                        <a:pt x="2572" y="5674"/>
                                      </a:lnTo>
                                      <a:lnTo>
                                        <a:pt x="2611" y="5703"/>
                                      </a:lnTo>
                                      <a:lnTo>
                                        <a:pt x="2651" y="5732"/>
                                      </a:lnTo>
                                      <a:lnTo>
                                        <a:pt x="2691" y="5760"/>
                                      </a:lnTo>
                                      <a:lnTo>
                                        <a:pt x="2731" y="5790"/>
                                      </a:lnTo>
                                      <a:lnTo>
                                        <a:pt x="2771" y="5818"/>
                                      </a:lnTo>
                                      <a:lnTo>
                                        <a:pt x="2810" y="5847"/>
                                      </a:lnTo>
                                      <a:lnTo>
                                        <a:pt x="2850" y="5877"/>
                                      </a:lnTo>
                                      <a:lnTo>
                                        <a:pt x="2890" y="5905"/>
                                      </a:lnTo>
                                      <a:lnTo>
                                        <a:pt x="2923" y="5876"/>
                                      </a:lnTo>
                                      <a:lnTo>
                                        <a:pt x="2953" y="5845"/>
                                      </a:lnTo>
                                      <a:lnTo>
                                        <a:pt x="2983" y="5814"/>
                                      </a:lnTo>
                                      <a:lnTo>
                                        <a:pt x="3010" y="5785"/>
                                      </a:lnTo>
                                      <a:lnTo>
                                        <a:pt x="3061" y="5725"/>
                                      </a:lnTo>
                                      <a:lnTo>
                                        <a:pt x="3110" y="5666"/>
                                      </a:lnTo>
                                      <a:lnTo>
                                        <a:pt x="3135" y="5637"/>
                                      </a:lnTo>
                                      <a:lnTo>
                                        <a:pt x="3160" y="5609"/>
                                      </a:lnTo>
                                      <a:lnTo>
                                        <a:pt x="3187" y="5581"/>
                                      </a:lnTo>
                                      <a:lnTo>
                                        <a:pt x="3215" y="5554"/>
                                      </a:lnTo>
                                      <a:lnTo>
                                        <a:pt x="3244" y="5526"/>
                                      </a:lnTo>
                                      <a:lnTo>
                                        <a:pt x="3275" y="5500"/>
                                      </a:lnTo>
                                      <a:lnTo>
                                        <a:pt x="3310" y="5473"/>
                                      </a:lnTo>
                                      <a:lnTo>
                                        <a:pt x="3346" y="5446"/>
                                      </a:lnTo>
                                      <a:lnTo>
                                        <a:pt x="3563" y="5214"/>
                                      </a:lnTo>
                                      <a:lnTo>
                                        <a:pt x="3780" y="4982"/>
                                      </a:lnTo>
                                      <a:lnTo>
                                        <a:pt x="3996" y="4750"/>
                                      </a:lnTo>
                                      <a:lnTo>
                                        <a:pt x="4214" y="4518"/>
                                      </a:lnTo>
                                      <a:lnTo>
                                        <a:pt x="4430" y="4286"/>
                                      </a:lnTo>
                                      <a:lnTo>
                                        <a:pt x="4648" y="4054"/>
                                      </a:lnTo>
                                      <a:lnTo>
                                        <a:pt x="4865" y="3822"/>
                                      </a:lnTo>
                                      <a:lnTo>
                                        <a:pt x="5081" y="3590"/>
                                      </a:lnTo>
                                      <a:lnTo>
                                        <a:pt x="5299" y="3358"/>
                                      </a:lnTo>
                                      <a:lnTo>
                                        <a:pt x="5516" y="3126"/>
                                      </a:lnTo>
                                      <a:lnTo>
                                        <a:pt x="5733" y="2895"/>
                                      </a:lnTo>
                                      <a:lnTo>
                                        <a:pt x="5950" y="2662"/>
                                      </a:lnTo>
                                      <a:lnTo>
                                        <a:pt x="6167" y="2431"/>
                                      </a:lnTo>
                                      <a:lnTo>
                                        <a:pt x="6384" y="2199"/>
                                      </a:lnTo>
                                      <a:lnTo>
                                        <a:pt x="6602" y="1967"/>
                                      </a:lnTo>
                                      <a:lnTo>
                                        <a:pt x="6819" y="1735"/>
                                      </a:lnTo>
                                      <a:lnTo>
                                        <a:pt x="6842" y="1756"/>
                                      </a:lnTo>
                                      <a:lnTo>
                                        <a:pt x="6865" y="1775"/>
                                      </a:lnTo>
                                      <a:lnTo>
                                        <a:pt x="6889" y="1795"/>
                                      </a:lnTo>
                                      <a:lnTo>
                                        <a:pt x="6912" y="1814"/>
                                      </a:lnTo>
                                      <a:lnTo>
                                        <a:pt x="6936" y="1834"/>
                                      </a:lnTo>
                                      <a:lnTo>
                                        <a:pt x="6960" y="1853"/>
                                      </a:lnTo>
                                      <a:lnTo>
                                        <a:pt x="6984" y="1872"/>
                                      </a:lnTo>
                                      <a:lnTo>
                                        <a:pt x="7008" y="1892"/>
                                      </a:lnTo>
                                      <a:lnTo>
                                        <a:pt x="6907" y="2000"/>
                                      </a:lnTo>
                                      <a:lnTo>
                                        <a:pt x="6807" y="2107"/>
                                      </a:lnTo>
                                      <a:lnTo>
                                        <a:pt x="6705" y="2215"/>
                                      </a:lnTo>
                                      <a:lnTo>
                                        <a:pt x="6603" y="2321"/>
                                      </a:lnTo>
                                      <a:lnTo>
                                        <a:pt x="6398" y="2535"/>
                                      </a:lnTo>
                                      <a:lnTo>
                                        <a:pt x="6192" y="2746"/>
                                      </a:lnTo>
                                      <a:lnTo>
                                        <a:pt x="5984" y="2958"/>
                                      </a:lnTo>
                                      <a:lnTo>
                                        <a:pt x="5774" y="3168"/>
                                      </a:lnTo>
                                      <a:lnTo>
                                        <a:pt x="5564" y="3378"/>
                                      </a:lnTo>
                                      <a:lnTo>
                                        <a:pt x="5353" y="3587"/>
                                      </a:lnTo>
                                      <a:lnTo>
                                        <a:pt x="5141" y="3796"/>
                                      </a:lnTo>
                                      <a:lnTo>
                                        <a:pt x="4928" y="4004"/>
                                      </a:lnTo>
                                      <a:lnTo>
                                        <a:pt x="4715" y="4212"/>
                                      </a:lnTo>
                                      <a:lnTo>
                                        <a:pt x="4502" y="4419"/>
                                      </a:lnTo>
                                      <a:lnTo>
                                        <a:pt x="4289" y="4627"/>
                                      </a:lnTo>
                                      <a:lnTo>
                                        <a:pt x="4077" y="4834"/>
                                      </a:lnTo>
                                      <a:lnTo>
                                        <a:pt x="3865" y="5042"/>
                                      </a:lnTo>
                                      <a:lnTo>
                                        <a:pt x="3654" y="5249"/>
                                      </a:lnTo>
                                      <a:lnTo>
                                        <a:pt x="3698" y="5250"/>
                                      </a:lnTo>
                                      <a:lnTo>
                                        <a:pt x="3741" y="5251"/>
                                      </a:lnTo>
                                      <a:lnTo>
                                        <a:pt x="3786" y="5252"/>
                                      </a:lnTo>
                                      <a:lnTo>
                                        <a:pt x="3830" y="5253"/>
                                      </a:lnTo>
                                      <a:lnTo>
                                        <a:pt x="3875" y="5254"/>
                                      </a:lnTo>
                                      <a:lnTo>
                                        <a:pt x="3920" y="5255"/>
                                      </a:lnTo>
                                      <a:lnTo>
                                        <a:pt x="3965" y="5256"/>
                                      </a:lnTo>
                                      <a:lnTo>
                                        <a:pt x="4010" y="5257"/>
                                      </a:lnTo>
                                      <a:lnTo>
                                        <a:pt x="4073" y="5206"/>
                                      </a:lnTo>
                                      <a:lnTo>
                                        <a:pt x="4135" y="5154"/>
                                      </a:lnTo>
                                      <a:lnTo>
                                        <a:pt x="4198" y="5102"/>
                                      </a:lnTo>
                                      <a:lnTo>
                                        <a:pt x="4261" y="5051"/>
                                      </a:lnTo>
                                      <a:lnTo>
                                        <a:pt x="4324" y="5000"/>
                                      </a:lnTo>
                                      <a:lnTo>
                                        <a:pt x="4386" y="4948"/>
                                      </a:lnTo>
                                      <a:lnTo>
                                        <a:pt x="4448" y="4897"/>
                                      </a:lnTo>
                                      <a:lnTo>
                                        <a:pt x="4511" y="4844"/>
                                      </a:lnTo>
                                      <a:lnTo>
                                        <a:pt x="4513" y="4853"/>
                                      </a:lnTo>
                                      <a:lnTo>
                                        <a:pt x="4513" y="4861"/>
                                      </a:lnTo>
                                      <a:lnTo>
                                        <a:pt x="4513" y="4870"/>
                                      </a:lnTo>
                                      <a:lnTo>
                                        <a:pt x="4512" y="4879"/>
                                      </a:lnTo>
                                      <a:lnTo>
                                        <a:pt x="4509" y="4891"/>
                                      </a:lnTo>
                                      <a:lnTo>
                                        <a:pt x="4504" y="4906"/>
                                      </a:lnTo>
                                      <a:lnTo>
                                        <a:pt x="4498" y="4924"/>
                                      </a:lnTo>
                                      <a:lnTo>
                                        <a:pt x="4489" y="4947"/>
                                      </a:lnTo>
                                      <a:lnTo>
                                        <a:pt x="4461" y="5008"/>
                                      </a:lnTo>
                                      <a:lnTo>
                                        <a:pt x="4421" y="5097"/>
                                      </a:lnTo>
                                      <a:lnTo>
                                        <a:pt x="4362" y="5218"/>
                                      </a:lnTo>
                                      <a:lnTo>
                                        <a:pt x="4286" y="5379"/>
                                      </a:lnTo>
                                      <a:lnTo>
                                        <a:pt x="4271" y="5379"/>
                                      </a:lnTo>
                                      <a:lnTo>
                                        <a:pt x="4258" y="5379"/>
                                      </a:lnTo>
                                      <a:lnTo>
                                        <a:pt x="4244" y="5379"/>
                                      </a:lnTo>
                                      <a:lnTo>
                                        <a:pt x="4229" y="5379"/>
                                      </a:lnTo>
                                      <a:lnTo>
                                        <a:pt x="4225" y="5389"/>
                                      </a:lnTo>
                                      <a:lnTo>
                                        <a:pt x="4219" y="5400"/>
                                      </a:lnTo>
                                      <a:lnTo>
                                        <a:pt x="4211" y="5414"/>
                                      </a:lnTo>
                                      <a:lnTo>
                                        <a:pt x="4200" y="5428"/>
                                      </a:lnTo>
                                      <a:lnTo>
                                        <a:pt x="4187" y="5443"/>
                                      </a:lnTo>
                                      <a:lnTo>
                                        <a:pt x="4173" y="5460"/>
                                      </a:lnTo>
                                      <a:lnTo>
                                        <a:pt x="4156" y="5477"/>
                                      </a:lnTo>
                                      <a:lnTo>
                                        <a:pt x="4139" y="5495"/>
                                      </a:lnTo>
                                      <a:lnTo>
                                        <a:pt x="4100" y="5534"/>
                                      </a:lnTo>
                                      <a:lnTo>
                                        <a:pt x="4056" y="5574"/>
                                      </a:lnTo>
                                      <a:lnTo>
                                        <a:pt x="4009" y="5615"/>
                                      </a:lnTo>
                                      <a:lnTo>
                                        <a:pt x="3961" y="5657"/>
                                      </a:lnTo>
                                      <a:lnTo>
                                        <a:pt x="3912" y="5697"/>
                                      </a:lnTo>
                                      <a:lnTo>
                                        <a:pt x="3863" y="5735"/>
                                      </a:lnTo>
                                      <a:lnTo>
                                        <a:pt x="3815" y="5770"/>
                                      </a:lnTo>
                                      <a:lnTo>
                                        <a:pt x="3770" y="5801"/>
                                      </a:lnTo>
                                      <a:lnTo>
                                        <a:pt x="3749" y="5815"/>
                                      </a:lnTo>
                                      <a:lnTo>
                                        <a:pt x="3729" y="5828"/>
                                      </a:lnTo>
                                      <a:lnTo>
                                        <a:pt x="3710" y="5839"/>
                                      </a:lnTo>
                                      <a:lnTo>
                                        <a:pt x="3692" y="5849"/>
                                      </a:lnTo>
                                      <a:lnTo>
                                        <a:pt x="3677" y="5857"/>
                                      </a:lnTo>
                                      <a:lnTo>
                                        <a:pt x="3663" y="5863"/>
                                      </a:lnTo>
                                      <a:lnTo>
                                        <a:pt x="3651" y="5867"/>
                                      </a:lnTo>
                                      <a:lnTo>
                                        <a:pt x="3641" y="5869"/>
                                      </a:lnTo>
                                      <a:lnTo>
                                        <a:pt x="3630" y="5839"/>
                                      </a:lnTo>
                                      <a:lnTo>
                                        <a:pt x="3619" y="5807"/>
                                      </a:lnTo>
                                      <a:lnTo>
                                        <a:pt x="3608" y="5776"/>
                                      </a:lnTo>
                                      <a:lnTo>
                                        <a:pt x="3597" y="5745"/>
                                      </a:lnTo>
                                      <a:lnTo>
                                        <a:pt x="3586" y="5714"/>
                                      </a:lnTo>
                                      <a:lnTo>
                                        <a:pt x="3575" y="5683"/>
                                      </a:lnTo>
                                      <a:lnTo>
                                        <a:pt x="3564" y="5653"/>
                                      </a:lnTo>
                                      <a:lnTo>
                                        <a:pt x="3553" y="5623"/>
                                      </a:lnTo>
                                      <a:lnTo>
                                        <a:pt x="3506" y="5647"/>
                                      </a:lnTo>
                                      <a:lnTo>
                                        <a:pt x="3459" y="5670"/>
                                      </a:lnTo>
                                      <a:lnTo>
                                        <a:pt x="3412" y="5694"/>
                                      </a:lnTo>
                                      <a:lnTo>
                                        <a:pt x="3366" y="5716"/>
                                      </a:lnTo>
                                      <a:lnTo>
                                        <a:pt x="3319" y="5741"/>
                                      </a:lnTo>
                                      <a:lnTo>
                                        <a:pt x="3272" y="5764"/>
                                      </a:lnTo>
                                      <a:lnTo>
                                        <a:pt x="3225" y="5789"/>
                                      </a:lnTo>
                                      <a:lnTo>
                                        <a:pt x="3179" y="5812"/>
                                      </a:lnTo>
                                      <a:lnTo>
                                        <a:pt x="3172" y="5801"/>
                                      </a:lnTo>
                                      <a:lnTo>
                                        <a:pt x="3165" y="5791"/>
                                      </a:lnTo>
                                      <a:lnTo>
                                        <a:pt x="3158" y="5781"/>
                                      </a:lnTo>
                                      <a:lnTo>
                                        <a:pt x="3152" y="5770"/>
                                      </a:lnTo>
                                      <a:lnTo>
                                        <a:pt x="3102" y="5819"/>
                                      </a:lnTo>
                                      <a:lnTo>
                                        <a:pt x="3063" y="5857"/>
                                      </a:lnTo>
                                      <a:lnTo>
                                        <a:pt x="3034" y="5887"/>
                                      </a:lnTo>
                                      <a:lnTo>
                                        <a:pt x="3013" y="5910"/>
                                      </a:lnTo>
                                      <a:lnTo>
                                        <a:pt x="3005" y="5921"/>
                                      </a:lnTo>
                                      <a:lnTo>
                                        <a:pt x="2996" y="5931"/>
                                      </a:lnTo>
                                      <a:lnTo>
                                        <a:pt x="2990" y="5940"/>
                                      </a:lnTo>
                                      <a:lnTo>
                                        <a:pt x="2984" y="5950"/>
                                      </a:lnTo>
                                      <a:lnTo>
                                        <a:pt x="2972" y="5973"/>
                                      </a:lnTo>
                                      <a:lnTo>
                                        <a:pt x="2959" y="5999"/>
                                      </a:lnTo>
                                      <a:lnTo>
                                        <a:pt x="2973" y="6003"/>
                                      </a:lnTo>
                                      <a:lnTo>
                                        <a:pt x="2988" y="6008"/>
                                      </a:lnTo>
                                      <a:lnTo>
                                        <a:pt x="3004" y="6015"/>
                                      </a:lnTo>
                                      <a:lnTo>
                                        <a:pt x="3020" y="6020"/>
                                      </a:lnTo>
                                      <a:lnTo>
                                        <a:pt x="3025" y="6036"/>
                                      </a:lnTo>
                                      <a:lnTo>
                                        <a:pt x="3030" y="6051"/>
                                      </a:lnTo>
                                      <a:lnTo>
                                        <a:pt x="3035" y="6067"/>
                                      </a:lnTo>
                                      <a:lnTo>
                                        <a:pt x="3041" y="6082"/>
                                      </a:lnTo>
                                      <a:lnTo>
                                        <a:pt x="3006" y="6086"/>
                                      </a:lnTo>
                                      <a:lnTo>
                                        <a:pt x="2972" y="6091"/>
                                      </a:lnTo>
                                      <a:lnTo>
                                        <a:pt x="2940" y="6098"/>
                                      </a:lnTo>
                                      <a:lnTo>
                                        <a:pt x="2910" y="6106"/>
                                      </a:lnTo>
                                      <a:lnTo>
                                        <a:pt x="2879" y="6115"/>
                                      </a:lnTo>
                                      <a:lnTo>
                                        <a:pt x="2851" y="6125"/>
                                      </a:lnTo>
                                      <a:lnTo>
                                        <a:pt x="2823" y="6136"/>
                                      </a:lnTo>
                                      <a:lnTo>
                                        <a:pt x="2797" y="6147"/>
                                      </a:lnTo>
                                      <a:lnTo>
                                        <a:pt x="2771" y="6161"/>
                                      </a:lnTo>
                                      <a:lnTo>
                                        <a:pt x="2745" y="6175"/>
                                      </a:lnTo>
                                      <a:lnTo>
                                        <a:pt x="2721" y="6190"/>
                                      </a:lnTo>
                                      <a:lnTo>
                                        <a:pt x="2698" y="6206"/>
                                      </a:lnTo>
                                      <a:lnTo>
                                        <a:pt x="2675" y="6222"/>
                                      </a:lnTo>
                                      <a:lnTo>
                                        <a:pt x="2652" y="6239"/>
                                      </a:lnTo>
                                      <a:lnTo>
                                        <a:pt x="2631" y="6258"/>
                                      </a:lnTo>
                                      <a:lnTo>
                                        <a:pt x="2610" y="6276"/>
                                      </a:lnTo>
                                      <a:lnTo>
                                        <a:pt x="2588" y="6296"/>
                                      </a:lnTo>
                                      <a:lnTo>
                                        <a:pt x="2567" y="6316"/>
                                      </a:lnTo>
                                      <a:lnTo>
                                        <a:pt x="2546" y="6337"/>
                                      </a:lnTo>
                                      <a:lnTo>
                                        <a:pt x="2525" y="6358"/>
                                      </a:lnTo>
                                      <a:lnTo>
                                        <a:pt x="2484" y="6402"/>
                                      </a:lnTo>
                                      <a:lnTo>
                                        <a:pt x="2442" y="6448"/>
                                      </a:lnTo>
                                      <a:lnTo>
                                        <a:pt x="2400" y="6495"/>
                                      </a:lnTo>
                                      <a:lnTo>
                                        <a:pt x="2356" y="6542"/>
                                      </a:lnTo>
                                      <a:lnTo>
                                        <a:pt x="2310" y="6591"/>
                                      </a:lnTo>
                                      <a:lnTo>
                                        <a:pt x="2261" y="6640"/>
                                      </a:lnTo>
                                      <a:lnTo>
                                        <a:pt x="2260" y="6629"/>
                                      </a:lnTo>
                                      <a:lnTo>
                                        <a:pt x="2257" y="6617"/>
                                      </a:lnTo>
                                      <a:lnTo>
                                        <a:pt x="2255" y="6606"/>
                                      </a:lnTo>
                                      <a:lnTo>
                                        <a:pt x="2253" y="6596"/>
                                      </a:lnTo>
                                      <a:lnTo>
                                        <a:pt x="2313" y="6534"/>
                                      </a:lnTo>
                                      <a:lnTo>
                                        <a:pt x="2372" y="6471"/>
                                      </a:lnTo>
                                      <a:lnTo>
                                        <a:pt x="2432" y="6409"/>
                                      </a:lnTo>
                                      <a:lnTo>
                                        <a:pt x="2492" y="6347"/>
                                      </a:lnTo>
                                      <a:lnTo>
                                        <a:pt x="2551" y="6285"/>
                                      </a:lnTo>
                                      <a:lnTo>
                                        <a:pt x="2612" y="6223"/>
                                      </a:lnTo>
                                      <a:lnTo>
                                        <a:pt x="2671" y="6162"/>
                                      </a:lnTo>
                                      <a:lnTo>
                                        <a:pt x="2731" y="6100"/>
                                      </a:lnTo>
                                      <a:lnTo>
                                        <a:pt x="2692" y="6100"/>
                                      </a:lnTo>
                                      <a:lnTo>
                                        <a:pt x="2654" y="6100"/>
                                      </a:lnTo>
                                      <a:lnTo>
                                        <a:pt x="2615" y="6100"/>
                                      </a:lnTo>
                                      <a:lnTo>
                                        <a:pt x="2577" y="6100"/>
                                      </a:lnTo>
                                      <a:lnTo>
                                        <a:pt x="2539" y="6100"/>
                                      </a:lnTo>
                                      <a:lnTo>
                                        <a:pt x="2501" y="6100"/>
                                      </a:lnTo>
                                      <a:lnTo>
                                        <a:pt x="2463" y="6100"/>
                                      </a:lnTo>
                                      <a:lnTo>
                                        <a:pt x="2426" y="6100"/>
                                      </a:lnTo>
                                      <a:lnTo>
                                        <a:pt x="2412" y="6140"/>
                                      </a:lnTo>
                                      <a:lnTo>
                                        <a:pt x="2400" y="6180"/>
                                      </a:lnTo>
                                      <a:lnTo>
                                        <a:pt x="2388" y="6221"/>
                                      </a:lnTo>
                                      <a:lnTo>
                                        <a:pt x="2376" y="6262"/>
                                      </a:lnTo>
                                      <a:lnTo>
                                        <a:pt x="2363" y="6303"/>
                                      </a:lnTo>
                                      <a:lnTo>
                                        <a:pt x="2352" y="6343"/>
                                      </a:lnTo>
                                      <a:lnTo>
                                        <a:pt x="2339" y="6384"/>
                                      </a:lnTo>
                                      <a:lnTo>
                                        <a:pt x="2327" y="6424"/>
                                      </a:lnTo>
                                      <a:lnTo>
                                        <a:pt x="2261" y="6413"/>
                                      </a:lnTo>
                                      <a:lnTo>
                                        <a:pt x="2195" y="6402"/>
                                      </a:lnTo>
                                      <a:lnTo>
                                        <a:pt x="2128" y="6391"/>
                                      </a:lnTo>
                                      <a:lnTo>
                                        <a:pt x="2062" y="6379"/>
                                      </a:lnTo>
                                      <a:lnTo>
                                        <a:pt x="1996" y="6369"/>
                                      </a:lnTo>
                                      <a:lnTo>
                                        <a:pt x="1930" y="6358"/>
                                      </a:lnTo>
                                      <a:lnTo>
                                        <a:pt x="1865" y="6347"/>
                                      </a:lnTo>
                                      <a:lnTo>
                                        <a:pt x="1800" y="6337"/>
                                      </a:lnTo>
                                      <a:lnTo>
                                        <a:pt x="1823" y="6392"/>
                                      </a:lnTo>
                                      <a:lnTo>
                                        <a:pt x="1847" y="6448"/>
                                      </a:lnTo>
                                      <a:lnTo>
                                        <a:pt x="1871" y="6504"/>
                                      </a:lnTo>
                                      <a:lnTo>
                                        <a:pt x="1895" y="6560"/>
                                      </a:lnTo>
                                      <a:lnTo>
                                        <a:pt x="1919" y="6617"/>
                                      </a:lnTo>
                                      <a:lnTo>
                                        <a:pt x="1943" y="6673"/>
                                      </a:lnTo>
                                      <a:lnTo>
                                        <a:pt x="1967" y="6729"/>
                                      </a:lnTo>
                                      <a:lnTo>
                                        <a:pt x="1991" y="6785"/>
                                      </a:lnTo>
                                      <a:lnTo>
                                        <a:pt x="1976" y="6785"/>
                                      </a:lnTo>
                                      <a:lnTo>
                                        <a:pt x="1963" y="6785"/>
                                      </a:lnTo>
                                      <a:lnTo>
                                        <a:pt x="1949" y="6785"/>
                                      </a:lnTo>
                                      <a:lnTo>
                                        <a:pt x="1938" y="6785"/>
                                      </a:lnTo>
                                      <a:lnTo>
                                        <a:pt x="1859" y="6893"/>
                                      </a:lnTo>
                                      <a:lnTo>
                                        <a:pt x="1799" y="6974"/>
                                      </a:lnTo>
                                      <a:lnTo>
                                        <a:pt x="1753" y="7037"/>
                                      </a:lnTo>
                                      <a:lnTo>
                                        <a:pt x="1717" y="7083"/>
                                      </a:lnTo>
                                      <a:lnTo>
                                        <a:pt x="1700" y="7102"/>
                                      </a:lnTo>
                                      <a:lnTo>
                                        <a:pt x="1687" y="7118"/>
                                      </a:lnTo>
                                      <a:lnTo>
                                        <a:pt x="1672" y="7135"/>
                                      </a:lnTo>
                                      <a:lnTo>
                                        <a:pt x="1658" y="7150"/>
                                      </a:lnTo>
                                      <a:lnTo>
                                        <a:pt x="1627" y="7181"/>
                                      </a:lnTo>
                                      <a:lnTo>
                                        <a:pt x="1590" y="7217"/>
                                      </a:lnTo>
                                      <a:lnTo>
                                        <a:pt x="1585" y="7202"/>
                                      </a:lnTo>
                                      <a:lnTo>
                                        <a:pt x="1582" y="7189"/>
                                      </a:lnTo>
                                      <a:lnTo>
                                        <a:pt x="1579" y="7176"/>
                                      </a:lnTo>
                                      <a:lnTo>
                                        <a:pt x="1576" y="7161"/>
                                      </a:lnTo>
                                      <a:lnTo>
                                        <a:pt x="1491" y="7122"/>
                                      </a:lnTo>
                                      <a:lnTo>
                                        <a:pt x="1408" y="7084"/>
                                      </a:lnTo>
                                      <a:lnTo>
                                        <a:pt x="1322" y="7045"/>
                                      </a:lnTo>
                                      <a:lnTo>
                                        <a:pt x="1239" y="7006"/>
                                      </a:lnTo>
                                      <a:lnTo>
                                        <a:pt x="1154" y="6967"/>
                                      </a:lnTo>
                                      <a:lnTo>
                                        <a:pt x="1069" y="6928"/>
                                      </a:lnTo>
                                      <a:lnTo>
                                        <a:pt x="985" y="6889"/>
                                      </a:lnTo>
                                      <a:lnTo>
                                        <a:pt x="900" y="6851"/>
                                      </a:lnTo>
                                      <a:lnTo>
                                        <a:pt x="825" y="6861"/>
                                      </a:lnTo>
                                      <a:lnTo>
                                        <a:pt x="748" y="6872"/>
                                      </a:lnTo>
                                      <a:lnTo>
                                        <a:pt x="673" y="6882"/>
                                      </a:lnTo>
                                      <a:lnTo>
                                        <a:pt x="598" y="6894"/>
                                      </a:lnTo>
                                      <a:lnTo>
                                        <a:pt x="523" y="6905"/>
                                      </a:lnTo>
                                      <a:lnTo>
                                        <a:pt x="447" y="6916"/>
                                      </a:lnTo>
                                      <a:lnTo>
                                        <a:pt x="372" y="6927"/>
                                      </a:lnTo>
                                      <a:lnTo>
                                        <a:pt x="298" y="6939"/>
                                      </a:lnTo>
                                      <a:lnTo>
                                        <a:pt x="254" y="6894"/>
                                      </a:lnTo>
                                      <a:lnTo>
                                        <a:pt x="208" y="6848"/>
                                      </a:lnTo>
                                      <a:lnTo>
                                        <a:pt x="161" y="6802"/>
                                      </a:lnTo>
                                      <a:lnTo>
                                        <a:pt x="117" y="6755"/>
                                      </a:lnTo>
                                      <a:lnTo>
                                        <a:pt x="96" y="6732"/>
                                      </a:lnTo>
                                      <a:lnTo>
                                        <a:pt x="76" y="6709"/>
                                      </a:lnTo>
                                      <a:lnTo>
                                        <a:pt x="59" y="6685"/>
                                      </a:lnTo>
                                      <a:lnTo>
                                        <a:pt x="42" y="6662"/>
                                      </a:lnTo>
                                      <a:lnTo>
                                        <a:pt x="35" y="6649"/>
                                      </a:lnTo>
                                      <a:lnTo>
                                        <a:pt x="28" y="6638"/>
                                      </a:lnTo>
                                      <a:lnTo>
                                        <a:pt x="22" y="6627"/>
                                      </a:lnTo>
                                      <a:lnTo>
                                        <a:pt x="16" y="6615"/>
                                      </a:lnTo>
                                      <a:lnTo>
                                        <a:pt x="11" y="6602"/>
                                      </a:lnTo>
                                      <a:lnTo>
                                        <a:pt x="6" y="6591"/>
                                      </a:lnTo>
                                      <a:lnTo>
                                        <a:pt x="3" y="6579"/>
                                      </a:lnTo>
                                      <a:lnTo>
                                        <a:pt x="0" y="6568"/>
                                      </a:lnTo>
                                      <a:close/>
                                    </a:path>
                                  </a:pathLst>
                                </a:custGeom>
                                <a:solidFill>
                                  <a:srgbClr val="242624"/>
                                </a:solidFill>
                                <a:ln w="0">
                                  <a:noFill/>
                                </a:ln>
                              </wps:spPr>
                              <wps:style>
                                <a:lnRef idx="0"/>
                                <a:fillRef idx="0"/>
                                <a:effectRef idx="0"/>
                                <a:fontRef idx="minor"/>
                              </wps:style>
                              <wps:bodyPr/>
                            </wps:wsp>
                            <wps:wsp>
                              <wps:cNvSpPr/>
                              <wps:spPr>
                                <a:xfrm>
                                  <a:off x="122400" y="177120"/>
                                  <a:ext cx="37440" cy="19080"/>
                                </a:xfrm>
                                <a:custGeom>
                                  <a:avLst/>
                                  <a:gdLst/>
                                  <a:ahLst/>
                                  <a:rect l="l" t="t" r="r" b="b"/>
                                  <a:pathLst>
                                    <a:path w="1350" h="685">
                                      <a:moveTo>
                                        <a:pt x="1295" y="685"/>
                                      </a:moveTo>
                                      <a:lnTo>
                                        <a:pt x="1276" y="678"/>
                                      </a:lnTo>
                                      <a:lnTo>
                                        <a:pt x="1235" y="661"/>
                                      </a:lnTo>
                                      <a:lnTo>
                                        <a:pt x="1173" y="633"/>
                                      </a:lnTo>
                                      <a:lnTo>
                                        <a:pt x="1095" y="599"/>
                                      </a:lnTo>
                                      <a:lnTo>
                                        <a:pt x="1003" y="557"/>
                                      </a:lnTo>
                                      <a:lnTo>
                                        <a:pt x="901" y="511"/>
                                      </a:lnTo>
                                      <a:lnTo>
                                        <a:pt x="791" y="460"/>
                                      </a:lnTo>
                                      <a:lnTo>
                                        <a:pt x="677" y="406"/>
                                      </a:lnTo>
                                      <a:lnTo>
                                        <a:pt x="562" y="351"/>
                                      </a:lnTo>
                                      <a:lnTo>
                                        <a:pt x="449" y="294"/>
                                      </a:lnTo>
                                      <a:lnTo>
                                        <a:pt x="395" y="266"/>
                                      </a:lnTo>
                                      <a:lnTo>
                                        <a:pt x="342" y="238"/>
                                      </a:lnTo>
                                      <a:lnTo>
                                        <a:pt x="291" y="210"/>
                                      </a:lnTo>
                                      <a:lnTo>
                                        <a:pt x="243" y="182"/>
                                      </a:lnTo>
                                      <a:lnTo>
                                        <a:pt x="198" y="156"/>
                                      </a:lnTo>
                                      <a:lnTo>
                                        <a:pt x="157" y="130"/>
                                      </a:lnTo>
                                      <a:lnTo>
                                        <a:pt x="119" y="106"/>
                                      </a:lnTo>
                                      <a:lnTo>
                                        <a:pt x="86" y="82"/>
                                      </a:lnTo>
                                      <a:lnTo>
                                        <a:pt x="55" y="60"/>
                                      </a:lnTo>
                                      <a:lnTo>
                                        <a:pt x="31" y="38"/>
                                      </a:lnTo>
                                      <a:lnTo>
                                        <a:pt x="12" y="19"/>
                                      </a:lnTo>
                                      <a:lnTo>
                                        <a:pt x="0" y="0"/>
                                      </a:lnTo>
                                      <a:lnTo>
                                        <a:pt x="20" y="2"/>
                                      </a:lnTo>
                                      <a:lnTo>
                                        <a:pt x="44" y="7"/>
                                      </a:lnTo>
                                      <a:lnTo>
                                        <a:pt x="71" y="14"/>
                                      </a:lnTo>
                                      <a:lnTo>
                                        <a:pt x="102" y="24"/>
                                      </a:lnTo>
                                      <a:lnTo>
                                        <a:pt x="137" y="36"/>
                                      </a:lnTo>
                                      <a:lnTo>
                                        <a:pt x="173" y="52"/>
                                      </a:lnTo>
                                      <a:lnTo>
                                        <a:pt x="213" y="68"/>
                                      </a:lnTo>
                                      <a:lnTo>
                                        <a:pt x="256" y="86"/>
                                      </a:lnTo>
                                      <a:lnTo>
                                        <a:pt x="347" y="129"/>
                                      </a:lnTo>
                                      <a:lnTo>
                                        <a:pt x="444" y="177"/>
                                      </a:lnTo>
                                      <a:lnTo>
                                        <a:pt x="546" y="230"/>
                                      </a:lnTo>
                                      <a:lnTo>
                                        <a:pt x="651" y="286"/>
                                      </a:lnTo>
                                      <a:lnTo>
                                        <a:pt x="757" y="343"/>
                                      </a:lnTo>
                                      <a:lnTo>
                                        <a:pt x="860" y="400"/>
                                      </a:lnTo>
                                      <a:lnTo>
                                        <a:pt x="961" y="456"/>
                                      </a:lnTo>
                                      <a:lnTo>
                                        <a:pt x="1057" y="509"/>
                                      </a:lnTo>
                                      <a:lnTo>
                                        <a:pt x="1146" y="559"/>
                                      </a:lnTo>
                                      <a:lnTo>
                                        <a:pt x="1226" y="603"/>
                                      </a:lnTo>
                                      <a:lnTo>
                                        <a:pt x="1295" y="641"/>
                                      </a:lnTo>
                                      <a:lnTo>
                                        <a:pt x="1350" y="670"/>
                                      </a:lnTo>
                                      <a:lnTo>
                                        <a:pt x="1335" y="674"/>
                                      </a:lnTo>
                                      <a:lnTo>
                                        <a:pt x="1322" y="678"/>
                                      </a:lnTo>
                                      <a:lnTo>
                                        <a:pt x="1308" y="682"/>
                                      </a:lnTo>
                                      <a:lnTo>
                                        <a:pt x="1295" y="685"/>
                                      </a:lnTo>
                                      <a:close/>
                                    </a:path>
                                  </a:pathLst>
                                </a:custGeom>
                                <a:solidFill>
                                  <a:srgbClr val="242624"/>
                                </a:solidFill>
                                <a:ln w="0">
                                  <a:noFill/>
                                </a:ln>
                              </wps:spPr>
                              <wps:style>
                                <a:lnRef idx="0"/>
                                <a:fillRef idx="0"/>
                                <a:effectRef idx="0"/>
                                <a:fontRef idx="minor"/>
                              </wps:style>
                              <wps:bodyPr/>
                            </wps:wsp>
                            <wps:wsp>
                              <wps:cNvSpPr/>
                              <wps:spPr>
                                <a:xfrm>
                                  <a:off x="212760" y="135720"/>
                                  <a:ext cx="221760" cy="55080"/>
                                </a:xfrm>
                                <a:custGeom>
                                  <a:avLst/>
                                  <a:gdLst/>
                                  <a:ahLst/>
                                  <a:rect l="l" t="t" r="r" b="b"/>
                                  <a:pathLst>
                                    <a:path w="8024" h="2000">
                                      <a:moveTo>
                                        <a:pt x="0" y="2000"/>
                                      </a:moveTo>
                                      <a:lnTo>
                                        <a:pt x="0" y="1999"/>
                                      </a:lnTo>
                                      <a:lnTo>
                                        <a:pt x="2" y="1997"/>
                                      </a:lnTo>
                                      <a:lnTo>
                                        <a:pt x="7" y="1995"/>
                                      </a:lnTo>
                                      <a:lnTo>
                                        <a:pt x="16" y="1991"/>
                                      </a:lnTo>
                                      <a:lnTo>
                                        <a:pt x="52" y="1980"/>
                                      </a:lnTo>
                                      <a:lnTo>
                                        <a:pt x="125" y="1960"/>
                                      </a:lnTo>
                                      <a:lnTo>
                                        <a:pt x="243" y="1930"/>
                                      </a:lnTo>
                                      <a:lnTo>
                                        <a:pt x="419" y="1884"/>
                                      </a:lnTo>
                                      <a:lnTo>
                                        <a:pt x="667" y="1821"/>
                                      </a:lnTo>
                                      <a:lnTo>
                                        <a:pt x="995" y="1738"/>
                                      </a:lnTo>
                                      <a:lnTo>
                                        <a:pt x="1416" y="1633"/>
                                      </a:lnTo>
                                      <a:lnTo>
                                        <a:pt x="1943" y="1501"/>
                                      </a:lnTo>
                                      <a:lnTo>
                                        <a:pt x="2587" y="1340"/>
                                      </a:lnTo>
                                      <a:lnTo>
                                        <a:pt x="3358" y="1148"/>
                                      </a:lnTo>
                                      <a:lnTo>
                                        <a:pt x="4269" y="920"/>
                                      </a:lnTo>
                                      <a:lnTo>
                                        <a:pt x="5332" y="655"/>
                                      </a:lnTo>
                                      <a:lnTo>
                                        <a:pt x="6559" y="350"/>
                                      </a:lnTo>
                                      <a:lnTo>
                                        <a:pt x="7960" y="0"/>
                                      </a:lnTo>
                                      <a:lnTo>
                                        <a:pt x="7982" y="45"/>
                                      </a:lnTo>
                                      <a:lnTo>
                                        <a:pt x="7999" y="79"/>
                                      </a:lnTo>
                                      <a:lnTo>
                                        <a:pt x="8012" y="105"/>
                                      </a:lnTo>
                                      <a:lnTo>
                                        <a:pt x="8019" y="125"/>
                                      </a:lnTo>
                                      <a:lnTo>
                                        <a:pt x="8021" y="134"/>
                                      </a:lnTo>
                                      <a:lnTo>
                                        <a:pt x="8023" y="142"/>
                                      </a:lnTo>
                                      <a:lnTo>
                                        <a:pt x="8024" y="150"/>
                                      </a:lnTo>
                                      <a:lnTo>
                                        <a:pt x="8024" y="157"/>
                                      </a:lnTo>
                                      <a:lnTo>
                                        <a:pt x="8023" y="175"/>
                                      </a:lnTo>
                                      <a:lnTo>
                                        <a:pt x="8021" y="194"/>
                                      </a:lnTo>
                                      <a:lnTo>
                                        <a:pt x="7519" y="308"/>
                                      </a:lnTo>
                                      <a:lnTo>
                                        <a:pt x="7018" y="420"/>
                                      </a:lnTo>
                                      <a:lnTo>
                                        <a:pt x="6516" y="534"/>
                                      </a:lnTo>
                                      <a:lnTo>
                                        <a:pt x="6015" y="646"/>
                                      </a:lnTo>
                                      <a:lnTo>
                                        <a:pt x="5514" y="758"/>
                                      </a:lnTo>
                                      <a:lnTo>
                                        <a:pt x="5012" y="872"/>
                                      </a:lnTo>
                                      <a:lnTo>
                                        <a:pt x="4511" y="984"/>
                                      </a:lnTo>
                                      <a:lnTo>
                                        <a:pt x="4009" y="1098"/>
                                      </a:lnTo>
                                      <a:lnTo>
                                        <a:pt x="3507" y="1210"/>
                                      </a:lnTo>
                                      <a:lnTo>
                                        <a:pt x="3007" y="1324"/>
                                      </a:lnTo>
                                      <a:lnTo>
                                        <a:pt x="2505" y="1436"/>
                                      </a:lnTo>
                                      <a:lnTo>
                                        <a:pt x="2005" y="1548"/>
                                      </a:lnTo>
                                      <a:lnTo>
                                        <a:pt x="1503" y="1662"/>
                                      </a:lnTo>
                                      <a:lnTo>
                                        <a:pt x="1002" y="1774"/>
                                      </a:lnTo>
                                      <a:lnTo>
                                        <a:pt x="501" y="1888"/>
                                      </a:lnTo>
                                      <a:lnTo>
                                        <a:pt x="0" y="2000"/>
                                      </a:lnTo>
                                      <a:close/>
                                    </a:path>
                                  </a:pathLst>
                                </a:custGeom>
                                <a:solidFill>
                                  <a:srgbClr val="242624"/>
                                </a:solidFill>
                                <a:ln w="0">
                                  <a:noFill/>
                                </a:ln>
                              </wps:spPr>
                              <wps:style>
                                <a:lnRef idx="0"/>
                                <a:fillRef idx="0"/>
                                <a:effectRef idx="0"/>
                                <a:fontRef idx="minor"/>
                              </wps:style>
                              <wps:bodyPr/>
                            </wps:wsp>
                            <wps:wsp>
                              <wps:cNvSpPr/>
                              <wps:spPr>
                                <a:xfrm>
                                  <a:off x="221760" y="100440"/>
                                  <a:ext cx="119880" cy="83160"/>
                                </a:xfrm>
                                <a:custGeom>
                                  <a:avLst/>
                                  <a:gdLst/>
                                  <a:ahLst/>
                                  <a:rect l="l" t="t" r="r" b="b"/>
                                  <a:pathLst>
                                    <a:path w="4346" h="3021">
                                      <a:moveTo>
                                        <a:pt x="0" y="3021"/>
                                      </a:moveTo>
                                      <a:lnTo>
                                        <a:pt x="307" y="2804"/>
                                      </a:lnTo>
                                      <a:lnTo>
                                        <a:pt x="580" y="2611"/>
                                      </a:lnTo>
                                      <a:lnTo>
                                        <a:pt x="825" y="2439"/>
                                      </a:lnTo>
                                      <a:lnTo>
                                        <a:pt x="1048" y="2282"/>
                                      </a:lnTo>
                                      <a:lnTo>
                                        <a:pt x="1256" y="2136"/>
                                      </a:lnTo>
                                      <a:lnTo>
                                        <a:pt x="1454" y="1997"/>
                                      </a:lnTo>
                                      <a:lnTo>
                                        <a:pt x="1651" y="1860"/>
                                      </a:lnTo>
                                      <a:lnTo>
                                        <a:pt x="1850" y="1721"/>
                                      </a:lnTo>
                                      <a:lnTo>
                                        <a:pt x="2060" y="1575"/>
                                      </a:lnTo>
                                      <a:lnTo>
                                        <a:pt x="2286" y="1419"/>
                                      </a:lnTo>
                                      <a:lnTo>
                                        <a:pt x="2535" y="1247"/>
                                      </a:lnTo>
                                      <a:lnTo>
                                        <a:pt x="2814" y="1055"/>
                                      </a:lnTo>
                                      <a:lnTo>
                                        <a:pt x="3127" y="839"/>
                                      </a:lnTo>
                                      <a:lnTo>
                                        <a:pt x="3483" y="594"/>
                                      </a:lnTo>
                                      <a:lnTo>
                                        <a:pt x="3887" y="316"/>
                                      </a:lnTo>
                                      <a:lnTo>
                                        <a:pt x="4346" y="0"/>
                                      </a:lnTo>
                                      <a:lnTo>
                                        <a:pt x="4346" y="47"/>
                                      </a:lnTo>
                                      <a:lnTo>
                                        <a:pt x="4346" y="94"/>
                                      </a:lnTo>
                                      <a:lnTo>
                                        <a:pt x="4346" y="142"/>
                                      </a:lnTo>
                                      <a:lnTo>
                                        <a:pt x="4346" y="189"/>
                                      </a:lnTo>
                                      <a:lnTo>
                                        <a:pt x="4346" y="236"/>
                                      </a:lnTo>
                                      <a:lnTo>
                                        <a:pt x="4346" y="284"/>
                                      </a:lnTo>
                                      <a:lnTo>
                                        <a:pt x="4346" y="332"/>
                                      </a:lnTo>
                                      <a:lnTo>
                                        <a:pt x="4346" y="379"/>
                                      </a:lnTo>
                                      <a:lnTo>
                                        <a:pt x="3614" y="828"/>
                                      </a:lnTo>
                                      <a:lnTo>
                                        <a:pt x="2975" y="1220"/>
                                      </a:lnTo>
                                      <a:lnTo>
                                        <a:pt x="2419" y="1562"/>
                                      </a:lnTo>
                                      <a:lnTo>
                                        <a:pt x="1942" y="1854"/>
                                      </a:lnTo>
                                      <a:lnTo>
                                        <a:pt x="1537" y="2102"/>
                                      </a:lnTo>
                                      <a:lnTo>
                                        <a:pt x="1197" y="2311"/>
                                      </a:lnTo>
                                      <a:lnTo>
                                        <a:pt x="916" y="2482"/>
                                      </a:lnTo>
                                      <a:lnTo>
                                        <a:pt x="688" y="2621"/>
                                      </a:lnTo>
                                      <a:lnTo>
                                        <a:pt x="506" y="2731"/>
                                      </a:lnTo>
                                      <a:lnTo>
                                        <a:pt x="365" y="2816"/>
                                      </a:lnTo>
                                      <a:lnTo>
                                        <a:pt x="257" y="2880"/>
                                      </a:lnTo>
                                      <a:lnTo>
                                        <a:pt x="176" y="2927"/>
                                      </a:lnTo>
                                      <a:lnTo>
                                        <a:pt x="117" y="2961"/>
                                      </a:lnTo>
                                      <a:lnTo>
                                        <a:pt x="72" y="2985"/>
                                      </a:lnTo>
                                      <a:lnTo>
                                        <a:pt x="35" y="3004"/>
                                      </a:lnTo>
                                      <a:lnTo>
                                        <a:pt x="0" y="3021"/>
                                      </a:lnTo>
                                      <a:close/>
                                    </a:path>
                                  </a:pathLst>
                                </a:custGeom>
                                <a:solidFill>
                                  <a:srgbClr val="242624"/>
                                </a:solidFill>
                                <a:ln w="0">
                                  <a:noFill/>
                                </a:ln>
                              </wps:spPr>
                              <wps:style>
                                <a:lnRef idx="0"/>
                                <a:fillRef idx="0"/>
                                <a:effectRef idx="0"/>
                                <a:fontRef idx="minor"/>
                              </wps:style>
                              <wps:bodyPr/>
                            </wps:wsp>
                            <wps:wsp>
                              <wps:cNvSpPr/>
                              <wps:spPr>
                                <a:xfrm>
                                  <a:off x="232560" y="151200"/>
                                  <a:ext cx="70560" cy="31680"/>
                                </a:xfrm>
                                <a:custGeom>
                                  <a:avLst/>
                                  <a:gdLst/>
                                  <a:ahLst/>
                                  <a:rect l="l" t="t" r="r" b="b"/>
                                  <a:pathLst>
                                    <a:path w="2558" h="1150">
                                      <a:moveTo>
                                        <a:pt x="0" y="1150"/>
                                      </a:moveTo>
                                      <a:lnTo>
                                        <a:pt x="155" y="1078"/>
                                      </a:lnTo>
                                      <a:lnTo>
                                        <a:pt x="311" y="1006"/>
                                      </a:lnTo>
                                      <a:lnTo>
                                        <a:pt x="466" y="934"/>
                                      </a:lnTo>
                                      <a:lnTo>
                                        <a:pt x="621" y="861"/>
                                      </a:lnTo>
                                      <a:lnTo>
                                        <a:pt x="777" y="790"/>
                                      </a:lnTo>
                                      <a:lnTo>
                                        <a:pt x="932" y="718"/>
                                      </a:lnTo>
                                      <a:lnTo>
                                        <a:pt x="1088" y="646"/>
                                      </a:lnTo>
                                      <a:lnTo>
                                        <a:pt x="1244" y="574"/>
                                      </a:lnTo>
                                      <a:lnTo>
                                        <a:pt x="1399" y="503"/>
                                      </a:lnTo>
                                      <a:lnTo>
                                        <a:pt x="1554" y="430"/>
                                      </a:lnTo>
                                      <a:lnTo>
                                        <a:pt x="1710" y="359"/>
                                      </a:lnTo>
                                      <a:lnTo>
                                        <a:pt x="1866" y="287"/>
                                      </a:lnTo>
                                      <a:lnTo>
                                        <a:pt x="2021" y="216"/>
                                      </a:lnTo>
                                      <a:lnTo>
                                        <a:pt x="2177" y="144"/>
                                      </a:lnTo>
                                      <a:lnTo>
                                        <a:pt x="2333" y="72"/>
                                      </a:lnTo>
                                      <a:lnTo>
                                        <a:pt x="2489" y="0"/>
                                      </a:lnTo>
                                      <a:lnTo>
                                        <a:pt x="2503" y="2"/>
                                      </a:lnTo>
                                      <a:lnTo>
                                        <a:pt x="2519" y="4"/>
                                      </a:lnTo>
                                      <a:lnTo>
                                        <a:pt x="2533" y="6"/>
                                      </a:lnTo>
                                      <a:lnTo>
                                        <a:pt x="2550" y="8"/>
                                      </a:lnTo>
                                      <a:lnTo>
                                        <a:pt x="2550" y="29"/>
                                      </a:lnTo>
                                      <a:lnTo>
                                        <a:pt x="2552" y="49"/>
                                      </a:lnTo>
                                      <a:lnTo>
                                        <a:pt x="2552" y="70"/>
                                      </a:lnTo>
                                      <a:lnTo>
                                        <a:pt x="2553" y="92"/>
                                      </a:lnTo>
                                      <a:lnTo>
                                        <a:pt x="2554" y="113"/>
                                      </a:lnTo>
                                      <a:lnTo>
                                        <a:pt x="2555" y="134"/>
                                      </a:lnTo>
                                      <a:lnTo>
                                        <a:pt x="2556" y="155"/>
                                      </a:lnTo>
                                      <a:lnTo>
                                        <a:pt x="2558" y="177"/>
                                      </a:lnTo>
                                      <a:lnTo>
                                        <a:pt x="2487" y="167"/>
                                      </a:lnTo>
                                      <a:lnTo>
                                        <a:pt x="2415" y="162"/>
                                      </a:lnTo>
                                      <a:lnTo>
                                        <a:pt x="2342" y="164"/>
                                      </a:lnTo>
                                      <a:lnTo>
                                        <a:pt x="2268" y="172"/>
                                      </a:lnTo>
                                      <a:lnTo>
                                        <a:pt x="2193" y="185"/>
                                      </a:lnTo>
                                      <a:lnTo>
                                        <a:pt x="2117" y="202"/>
                                      </a:lnTo>
                                      <a:lnTo>
                                        <a:pt x="2039" y="225"/>
                                      </a:lnTo>
                                      <a:lnTo>
                                        <a:pt x="1961" y="250"/>
                                      </a:lnTo>
                                      <a:lnTo>
                                        <a:pt x="1881" y="280"/>
                                      </a:lnTo>
                                      <a:lnTo>
                                        <a:pt x="1802" y="314"/>
                                      </a:lnTo>
                                      <a:lnTo>
                                        <a:pt x="1721" y="349"/>
                                      </a:lnTo>
                                      <a:lnTo>
                                        <a:pt x="1640" y="388"/>
                                      </a:lnTo>
                                      <a:lnTo>
                                        <a:pt x="1558" y="429"/>
                                      </a:lnTo>
                                      <a:lnTo>
                                        <a:pt x="1476" y="472"/>
                                      </a:lnTo>
                                      <a:lnTo>
                                        <a:pt x="1393" y="517"/>
                                      </a:lnTo>
                                      <a:lnTo>
                                        <a:pt x="1311" y="562"/>
                                      </a:lnTo>
                                      <a:lnTo>
                                        <a:pt x="1145" y="656"/>
                                      </a:lnTo>
                                      <a:lnTo>
                                        <a:pt x="977" y="749"/>
                                      </a:lnTo>
                                      <a:lnTo>
                                        <a:pt x="894" y="795"/>
                                      </a:lnTo>
                                      <a:lnTo>
                                        <a:pt x="810" y="840"/>
                                      </a:lnTo>
                                      <a:lnTo>
                                        <a:pt x="727" y="884"/>
                                      </a:lnTo>
                                      <a:lnTo>
                                        <a:pt x="644" y="925"/>
                                      </a:lnTo>
                                      <a:lnTo>
                                        <a:pt x="561" y="965"/>
                                      </a:lnTo>
                                      <a:lnTo>
                                        <a:pt x="480" y="1001"/>
                                      </a:lnTo>
                                      <a:lnTo>
                                        <a:pt x="398" y="1036"/>
                                      </a:lnTo>
                                      <a:lnTo>
                                        <a:pt x="317" y="1067"/>
                                      </a:lnTo>
                                      <a:lnTo>
                                        <a:pt x="236" y="1093"/>
                                      </a:lnTo>
                                      <a:lnTo>
                                        <a:pt x="157" y="1117"/>
                                      </a:lnTo>
                                      <a:lnTo>
                                        <a:pt x="78" y="1135"/>
                                      </a:lnTo>
                                      <a:lnTo>
                                        <a:pt x="0" y="1150"/>
                                      </a:lnTo>
                                      <a:close/>
                                    </a:path>
                                  </a:pathLst>
                                </a:custGeom>
                                <a:solidFill>
                                  <a:srgbClr val="242624"/>
                                </a:solidFill>
                                <a:ln w="0">
                                  <a:noFill/>
                                </a:ln>
                              </wps:spPr>
                              <wps:style>
                                <a:lnRef idx="0"/>
                                <a:fillRef idx="0"/>
                                <a:effectRef idx="0"/>
                                <a:fontRef idx="minor"/>
                              </wps:style>
                              <wps:bodyPr/>
                            </wps:wsp>
                            <wps:wsp>
                              <wps:cNvSpPr/>
                              <wps:spPr>
                                <a:xfrm>
                                  <a:off x="133920" y="170640"/>
                                  <a:ext cx="9360" cy="6840"/>
                                </a:xfrm>
                                <a:custGeom>
                                  <a:avLst/>
                                  <a:gdLst/>
                                  <a:ahLst/>
                                  <a:rect l="l" t="t" r="r" b="b"/>
                                  <a:pathLst>
                                    <a:path w="332" h="245">
                                      <a:moveTo>
                                        <a:pt x="332" y="245"/>
                                      </a:moveTo>
                                      <a:lnTo>
                                        <a:pt x="290" y="220"/>
                                      </a:lnTo>
                                      <a:lnTo>
                                        <a:pt x="248" y="197"/>
                                      </a:lnTo>
                                      <a:lnTo>
                                        <a:pt x="207" y="173"/>
                                      </a:lnTo>
                                      <a:lnTo>
                                        <a:pt x="165" y="149"/>
                                      </a:lnTo>
                                      <a:lnTo>
                                        <a:pt x="123" y="125"/>
                                      </a:lnTo>
                                      <a:lnTo>
                                        <a:pt x="82" y="102"/>
                                      </a:lnTo>
                                      <a:lnTo>
                                        <a:pt x="40" y="78"/>
                                      </a:lnTo>
                                      <a:lnTo>
                                        <a:pt x="0" y="55"/>
                                      </a:lnTo>
                                      <a:lnTo>
                                        <a:pt x="0" y="41"/>
                                      </a:lnTo>
                                      <a:lnTo>
                                        <a:pt x="0" y="28"/>
                                      </a:lnTo>
                                      <a:lnTo>
                                        <a:pt x="0" y="15"/>
                                      </a:lnTo>
                                      <a:lnTo>
                                        <a:pt x="0" y="0"/>
                                      </a:lnTo>
                                      <a:lnTo>
                                        <a:pt x="12" y="4"/>
                                      </a:lnTo>
                                      <a:lnTo>
                                        <a:pt x="28" y="13"/>
                                      </a:lnTo>
                                      <a:lnTo>
                                        <a:pt x="47" y="24"/>
                                      </a:lnTo>
                                      <a:lnTo>
                                        <a:pt x="68" y="36"/>
                                      </a:lnTo>
                                      <a:lnTo>
                                        <a:pt x="117" y="69"/>
                                      </a:lnTo>
                                      <a:lnTo>
                                        <a:pt x="170" y="107"/>
                                      </a:lnTo>
                                      <a:lnTo>
                                        <a:pt x="222" y="146"/>
                                      </a:lnTo>
                                      <a:lnTo>
                                        <a:pt x="269" y="185"/>
                                      </a:lnTo>
                                      <a:lnTo>
                                        <a:pt x="289" y="203"/>
                                      </a:lnTo>
                                      <a:lnTo>
                                        <a:pt x="307" y="219"/>
                                      </a:lnTo>
                                      <a:lnTo>
                                        <a:pt x="321" y="233"/>
                                      </a:lnTo>
                                      <a:lnTo>
                                        <a:pt x="332" y="245"/>
                                      </a:lnTo>
                                      <a:close/>
                                    </a:path>
                                  </a:pathLst>
                                </a:custGeom>
                                <a:solidFill>
                                  <a:srgbClr val="242624"/>
                                </a:solidFill>
                                <a:ln w="0">
                                  <a:noFill/>
                                </a:ln>
                              </wps:spPr>
                              <wps:style>
                                <a:lnRef idx="0"/>
                                <a:fillRef idx="0"/>
                                <a:effectRef idx="0"/>
                                <a:fontRef idx="minor"/>
                              </wps:style>
                              <wps:bodyPr/>
                            </wps:wsp>
                            <wps:wsp>
                              <wps:cNvSpPr/>
                              <wps:spPr>
                                <a:xfrm>
                                  <a:off x="321840" y="133920"/>
                                  <a:ext cx="23040" cy="14760"/>
                                </a:xfrm>
                                <a:custGeom>
                                  <a:avLst/>
                                  <a:gdLst/>
                                  <a:ahLst/>
                                  <a:rect l="l" t="t" r="r" b="b"/>
                                  <a:pathLst>
                                    <a:path w="817" h="526">
                                      <a:moveTo>
                                        <a:pt x="684" y="526"/>
                                      </a:moveTo>
                                      <a:lnTo>
                                        <a:pt x="599" y="513"/>
                                      </a:lnTo>
                                      <a:lnTo>
                                        <a:pt x="513" y="499"/>
                                      </a:lnTo>
                                      <a:lnTo>
                                        <a:pt x="427" y="486"/>
                                      </a:lnTo>
                                      <a:lnTo>
                                        <a:pt x="342" y="473"/>
                                      </a:lnTo>
                                      <a:lnTo>
                                        <a:pt x="256" y="460"/>
                                      </a:lnTo>
                                      <a:lnTo>
                                        <a:pt x="171" y="447"/>
                                      </a:lnTo>
                                      <a:lnTo>
                                        <a:pt x="86" y="435"/>
                                      </a:lnTo>
                                      <a:lnTo>
                                        <a:pt x="0" y="422"/>
                                      </a:lnTo>
                                      <a:lnTo>
                                        <a:pt x="20" y="389"/>
                                      </a:lnTo>
                                      <a:lnTo>
                                        <a:pt x="38" y="358"/>
                                      </a:lnTo>
                                      <a:lnTo>
                                        <a:pt x="53" y="330"/>
                                      </a:lnTo>
                                      <a:lnTo>
                                        <a:pt x="67" y="302"/>
                                      </a:lnTo>
                                      <a:lnTo>
                                        <a:pt x="92" y="252"/>
                                      </a:lnTo>
                                      <a:lnTo>
                                        <a:pt x="116" y="205"/>
                                      </a:lnTo>
                                      <a:lnTo>
                                        <a:pt x="128" y="181"/>
                                      </a:lnTo>
                                      <a:lnTo>
                                        <a:pt x="142" y="159"/>
                                      </a:lnTo>
                                      <a:lnTo>
                                        <a:pt x="158" y="135"/>
                                      </a:lnTo>
                                      <a:lnTo>
                                        <a:pt x="174" y="111"/>
                                      </a:lnTo>
                                      <a:lnTo>
                                        <a:pt x="194" y="85"/>
                                      </a:lnTo>
                                      <a:lnTo>
                                        <a:pt x="216" y="59"/>
                                      </a:lnTo>
                                      <a:lnTo>
                                        <a:pt x="241" y="30"/>
                                      </a:lnTo>
                                      <a:lnTo>
                                        <a:pt x="271" y="0"/>
                                      </a:lnTo>
                                      <a:lnTo>
                                        <a:pt x="339" y="62"/>
                                      </a:lnTo>
                                      <a:lnTo>
                                        <a:pt x="406" y="124"/>
                                      </a:lnTo>
                                      <a:lnTo>
                                        <a:pt x="474" y="188"/>
                                      </a:lnTo>
                                      <a:lnTo>
                                        <a:pt x="542" y="250"/>
                                      </a:lnTo>
                                      <a:lnTo>
                                        <a:pt x="611" y="313"/>
                                      </a:lnTo>
                                      <a:lnTo>
                                        <a:pt x="679" y="377"/>
                                      </a:lnTo>
                                      <a:lnTo>
                                        <a:pt x="748" y="439"/>
                                      </a:lnTo>
                                      <a:lnTo>
                                        <a:pt x="817" y="502"/>
                                      </a:lnTo>
                                      <a:lnTo>
                                        <a:pt x="783" y="509"/>
                                      </a:lnTo>
                                      <a:lnTo>
                                        <a:pt x="749" y="515"/>
                                      </a:lnTo>
                                      <a:lnTo>
                                        <a:pt x="717" y="520"/>
                                      </a:lnTo>
                                      <a:lnTo>
                                        <a:pt x="684" y="526"/>
                                      </a:lnTo>
                                      <a:close/>
                                    </a:path>
                                  </a:pathLst>
                                </a:custGeom>
                                <a:solidFill>
                                  <a:srgbClr val="242624"/>
                                </a:solidFill>
                                <a:ln w="0">
                                  <a:noFill/>
                                </a:ln>
                              </wps:spPr>
                              <wps:style>
                                <a:lnRef idx="0"/>
                                <a:fillRef idx="0"/>
                                <a:effectRef idx="0"/>
                                <a:fontRef idx="minor"/>
                              </wps:style>
                              <wps:bodyPr/>
                            </wps:wsp>
                            <wps:wsp>
                              <wps:cNvSpPr/>
                              <wps:spPr>
                                <a:xfrm>
                                  <a:off x="368280" y="88920"/>
                                  <a:ext cx="32400" cy="33480"/>
                                </a:xfrm>
                                <a:custGeom>
                                  <a:avLst/>
                                  <a:gdLst/>
                                  <a:ahLst/>
                                  <a:rect l="l" t="t" r="r" b="b"/>
                                  <a:pathLst>
                                    <a:path w="1170" h="1200">
                                      <a:moveTo>
                                        <a:pt x="1156" y="1200"/>
                                      </a:moveTo>
                                      <a:lnTo>
                                        <a:pt x="1086" y="1158"/>
                                      </a:lnTo>
                                      <a:lnTo>
                                        <a:pt x="1017" y="1114"/>
                                      </a:lnTo>
                                      <a:lnTo>
                                        <a:pt x="949" y="1070"/>
                                      </a:lnTo>
                                      <a:lnTo>
                                        <a:pt x="880" y="1026"/>
                                      </a:lnTo>
                                      <a:lnTo>
                                        <a:pt x="811" y="982"/>
                                      </a:lnTo>
                                      <a:lnTo>
                                        <a:pt x="742" y="938"/>
                                      </a:lnTo>
                                      <a:lnTo>
                                        <a:pt x="674" y="895"/>
                                      </a:lnTo>
                                      <a:lnTo>
                                        <a:pt x="605" y="851"/>
                                      </a:lnTo>
                                      <a:lnTo>
                                        <a:pt x="594" y="873"/>
                                      </a:lnTo>
                                      <a:lnTo>
                                        <a:pt x="585" y="893"/>
                                      </a:lnTo>
                                      <a:lnTo>
                                        <a:pt x="579" y="902"/>
                                      </a:lnTo>
                                      <a:lnTo>
                                        <a:pt x="572" y="911"/>
                                      </a:lnTo>
                                      <a:lnTo>
                                        <a:pt x="564" y="923"/>
                                      </a:lnTo>
                                      <a:lnTo>
                                        <a:pt x="555" y="934"/>
                                      </a:lnTo>
                                      <a:lnTo>
                                        <a:pt x="529" y="961"/>
                                      </a:lnTo>
                                      <a:lnTo>
                                        <a:pt x="494" y="997"/>
                                      </a:lnTo>
                                      <a:lnTo>
                                        <a:pt x="446" y="1045"/>
                                      </a:lnTo>
                                      <a:lnTo>
                                        <a:pt x="382" y="1107"/>
                                      </a:lnTo>
                                      <a:lnTo>
                                        <a:pt x="317" y="1080"/>
                                      </a:lnTo>
                                      <a:lnTo>
                                        <a:pt x="266" y="1057"/>
                                      </a:lnTo>
                                      <a:lnTo>
                                        <a:pt x="225" y="1039"/>
                                      </a:lnTo>
                                      <a:lnTo>
                                        <a:pt x="189" y="1021"/>
                                      </a:lnTo>
                                      <a:lnTo>
                                        <a:pt x="152" y="1001"/>
                                      </a:lnTo>
                                      <a:lnTo>
                                        <a:pt x="111" y="978"/>
                                      </a:lnTo>
                                      <a:lnTo>
                                        <a:pt x="62" y="948"/>
                                      </a:lnTo>
                                      <a:lnTo>
                                        <a:pt x="0" y="910"/>
                                      </a:lnTo>
                                      <a:lnTo>
                                        <a:pt x="28" y="822"/>
                                      </a:lnTo>
                                      <a:lnTo>
                                        <a:pt x="52" y="748"/>
                                      </a:lnTo>
                                      <a:lnTo>
                                        <a:pt x="71" y="684"/>
                                      </a:lnTo>
                                      <a:lnTo>
                                        <a:pt x="88" y="632"/>
                                      </a:lnTo>
                                      <a:lnTo>
                                        <a:pt x="97" y="611"/>
                                      </a:lnTo>
                                      <a:lnTo>
                                        <a:pt x="105" y="590"/>
                                      </a:lnTo>
                                      <a:lnTo>
                                        <a:pt x="115" y="573"/>
                                      </a:lnTo>
                                      <a:lnTo>
                                        <a:pt x="123" y="557"/>
                                      </a:lnTo>
                                      <a:lnTo>
                                        <a:pt x="132" y="543"/>
                                      </a:lnTo>
                                      <a:lnTo>
                                        <a:pt x="143" y="531"/>
                                      </a:lnTo>
                                      <a:lnTo>
                                        <a:pt x="153" y="521"/>
                                      </a:lnTo>
                                      <a:lnTo>
                                        <a:pt x="165" y="512"/>
                                      </a:lnTo>
                                      <a:lnTo>
                                        <a:pt x="178" y="504"/>
                                      </a:lnTo>
                                      <a:lnTo>
                                        <a:pt x="192" y="498"/>
                                      </a:lnTo>
                                      <a:lnTo>
                                        <a:pt x="208" y="494"/>
                                      </a:lnTo>
                                      <a:lnTo>
                                        <a:pt x="225" y="490"/>
                                      </a:lnTo>
                                      <a:lnTo>
                                        <a:pt x="245" y="487"/>
                                      </a:lnTo>
                                      <a:lnTo>
                                        <a:pt x="266" y="484"/>
                                      </a:lnTo>
                                      <a:lnTo>
                                        <a:pt x="290" y="483"/>
                                      </a:lnTo>
                                      <a:lnTo>
                                        <a:pt x="316" y="481"/>
                                      </a:lnTo>
                                      <a:lnTo>
                                        <a:pt x="376" y="480"/>
                                      </a:lnTo>
                                      <a:lnTo>
                                        <a:pt x="448" y="478"/>
                                      </a:lnTo>
                                      <a:lnTo>
                                        <a:pt x="532" y="476"/>
                                      </a:lnTo>
                                      <a:lnTo>
                                        <a:pt x="631" y="472"/>
                                      </a:lnTo>
                                      <a:lnTo>
                                        <a:pt x="650" y="415"/>
                                      </a:lnTo>
                                      <a:lnTo>
                                        <a:pt x="668" y="357"/>
                                      </a:lnTo>
                                      <a:lnTo>
                                        <a:pt x="687" y="300"/>
                                      </a:lnTo>
                                      <a:lnTo>
                                        <a:pt x="707" y="242"/>
                                      </a:lnTo>
                                      <a:lnTo>
                                        <a:pt x="726" y="185"/>
                                      </a:lnTo>
                                      <a:lnTo>
                                        <a:pt x="745" y="127"/>
                                      </a:lnTo>
                                      <a:lnTo>
                                        <a:pt x="764" y="70"/>
                                      </a:lnTo>
                                      <a:lnTo>
                                        <a:pt x="782" y="13"/>
                                      </a:lnTo>
                                      <a:lnTo>
                                        <a:pt x="792" y="9"/>
                                      </a:lnTo>
                                      <a:lnTo>
                                        <a:pt x="802" y="5"/>
                                      </a:lnTo>
                                      <a:lnTo>
                                        <a:pt x="813" y="2"/>
                                      </a:lnTo>
                                      <a:lnTo>
                                        <a:pt x="825" y="0"/>
                                      </a:lnTo>
                                      <a:lnTo>
                                        <a:pt x="867" y="72"/>
                                      </a:lnTo>
                                      <a:lnTo>
                                        <a:pt x="911" y="144"/>
                                      </a:lnTo>
                                      <a:lnTo>
                                        <a:pt x="954" y="216"/>
                                      </a:lnTo>
                                      <a:lnTo>
                                        <a:pt x="997" y="289"/>
                                      </a:lnTo>
                                      <a:lnTo>
                                        <a:pt x="1039" y="362"/>
                                      </a:lnTo>
                                      <a:lnTo>
                                        <a:pt x="1082" y="435"/>
                                      </a:lnTo>
                                      <a:lnTo>
                                        <a:pt x="1126" y="508"/>
                                      </a:lnTo>
                                      <a:lnTo>
                                        <a:pt x="1170" y="581"/>
                                      </a:lnTo>
                                      <a:lnTo>
                                        <a:pt x="1168" y="658"/>
                                      </a:lnTo>
                                      <a:lnTo>
                                        <a:pt x="1166" y="735"/>
                                      </a:lnTo>
                                      <a:lnTo>
                                        <a:pt x="1164" y="812"/>
                                      </a:lnTo>
                                      <a:lnTo>
                                        <a:pt x="1162" y="890"/>
                                      </a:lnTo>
                                      <a:lnTo>
                                        <a:pt x="1161" y="967"/>
                                      </a:lnTo>
                                      <a:lnTo>
                                        <a:pt x="1159" y="1045"/>
                                      </a:lnTo>
                                      <a:lnTo>
                                        <a:pt x="1158" y="1123"/>
                                      </a:lnTo>
                                      <a:lnTo>
                                        <a:pt x="1156" y="1200"/>
                                      </a:lnTo>
                                      <a:close/>
                                    </a:path>
                                  </a:pathLst>
                                </a:custGeom>
                                <a:solidFill>
                                  <a:srgbClr val="242624"/>
                                </a:solidFill>
                                <a:ln w="0">
                                  <a:noFill/>
                                </a:ln>
                              </wps:spPr>
                              <wps:style>
                                <a:lnRef idx="0"/>
                                <a:fillRef idx="0"/>
                                <a:effectRef idx="0"/>
                                <a:fontRef idx="minor"/>
                              </wps:style>
                              <wps:bodyPr/>
                            </wps:wsp>
                            <wps:wsp>
                              <wps:cNvSpPr/>
                              <wps:spPr>
                                <a:xfrm>
                                  <a:off x="259200" y="93240"/>
                                  <a:ext cx="12240" cy="20160"/>
                                </a:xfrm>
                                <a:custGeom>
                                  <a:avLst/>
                                  <a:gdLst/>
                                  <a:ahLst/>
                                  <a:rect l="l" t="t" r="r" b="b"/>
                                  <a:pathLst>
                                    <a:path w="451" h="717">
                                      <a:moveTo>
                                        <a:pt x="236" y="717"/>
                                      </a:moveTo>
                                      <a:lnTo>
                                        <a:pt x="224" y="712"/>
                                      </a:lnTo>
                                      <a:lnTo>
                                        <a:pt x="212" y="708"/>
                                      </a:lnTo>
                                      <a:lnTo>
                                        <a:pt x="201" y="704"/>
                                      </a:lnTo>
                                      <a:lnTo>
                                        <a:pt x="189" y="699"/>
                                      </a:lnTo>
                                      <a:lnTo>
                                        <a:pt x="179" y="695"/>
                                      </a:lnTo>
                                      <a:lnTo>
                                        <a:pt x="170" y="689"/>
                                      </a:lnTo>
                                      <a:lnTo>
                                        <a:pt x="160" y="684"/>
                                      </a:lnTo>
                                      <a:lnTo>
                                        <a:pt x="152" y="678"/>
                                      </a:lnTo>
                                      <a:lnTo>
                                        <a:pt x="135" y="665"/>
                                      </a:lnTo>
                                      <a:lnTo>
                                        <a:pt x="120" y="652"/>
                                      </a:lnTo>
                                      <a:lnTo>
                                        <a:pt x="107" y="638"/>
                                      </a:lnTo>
                                      <a:lnTo>
                                        <a:pt x="94" y="622"/>
                                      </a:lnTo>
                                      <a:lnTo>
                                        <a:pt x="82" y="607"/>
                                      </a:lnTo>
                                      <a:lnTo>
                                        <a:pt x="70" y="592"/>
                                      </a:lnTo>
                                      <a:lnTo>
                                        <a:pt x="59" y="575"/>
                                      </a:lnTo>
                                      <a:lnTo>
                                        <a:pt x="48" y="558"/>
                                      </a:lnTo>
                                      <a:lnTo>
                                        <a:pt x="25" y="523"/>
                                      </a:lnTo>
                                      <a:lnTo>
                                        <a:pt x="0" y="489"/>
                                      </a:lnTo>
                                      <a:lnTo>
                                        <a:pt x="18" y="417"/>
                                      </a:lnTo>
                                      <a:lnTo>
                                        <a:pt x="35" y="351"/>
                                      </a:lnTo>
                                      <a:lnTo>
                                        <a:pt x="44" y="319"/>
                                      </a:lnTo>
                                      <a:lnTo>
                                        <a:pt x="53" y="288"/>
                                      </a:lnTo>
                                      <a:lnTo>
                                        <a:pt x="62" y="259"/>
                                      </a:lnTo>
                                      <a:lnTo>
                                        <a:pt x="71" y="229"/>
                                      </a:lnTo>
                                      <a:lnTo>
                                        <a:pt x="82" y="200"/>
                                      </a:lnTo>
                                      <a:lnTo>
                                        <a:pt x="93" y="172"/>
                                      </a:lnTo>
                                      <a:lnTo>
                                        <a:pt x="105" y="144"/>
                                      </a:lnTo>
                                      <a:lnTo>
                                        <a:pt x="118" y="116"/>
                                      </a:lnTo>
                                      <a:lnTo>
                                        <a:pt x="132" y="87"/>
                                      </a:lnTo>
                                      <a:lnTo>
                                        <a:pt x="147" y="58"/>
                                      </a:lnTo>
                                      <a:lnTo>
                                        <a:pt x="163" y="30"/>
                                      </a:lnTo>
                                      <a:lnTo>
                                        <a:pt x="181" y="0"/>
                                      </a:lnTo>
                                      <a:lnTo>
                                        <a:pt x="208" y="14"/>
                                      </a:lnTo>
                                      <a:lnTo>
                                        <a:pt x="236" y="28"/>
                                      </a:lnTo>
                                      <a:lnTo>
                                        <a:pt x="265" y="41"/>
                                      </a:lnTo>
                                      <a:lnTo>
                                        <a:pt x="293" y="55"/>
                                      </a:lnTo>
                                      <a:lnTo>
                                        <a:pt x="313" y="41"/>
                                      </a:lnTo>
                                      <a:lnTo>
                                        <a:pt x="333" y="28"/>
                                      </a:lnTo>
                                      <a:lnTo>
                                        <a:pt x="354" y="14"/>
                                      </a:lnTo>
                                      <a:lnTo>
                                        <a:pt x="374" y="0"/>
                                      </a:lnTo>
                                      <a:lnTo>
                                        <a:pt x="392" y="51"/>
                                      </a:lnTo>
                                      <a:lnTo>
                                        <a:pt x="409" y="100"/>
                                      </a:lnTo>
                                      <a:lnTo>
                                        <a:pt x="423" y="148"/>
                                      </a:lnTo>
                                      <a:lnTo>
                                        <a:pt x="434" y="195"/>
                                      </a:lnTo>
                                      <a:lnTo>
                                        <a:pt x="439" y="219"/>
                                      </a:lnTo>
                                      <a:lnTo>
                                        <a:pt x="443" y="242"/>
                                      </a:lnTo>
                                      <a:lnTo>
                                        <a:pt x="447" y="265"/>
                                      </a:lnTo>
                                      <a:lnTo>
                                        <a:pt x="449" y="287"/>
                                      </a:lnTo>
                                      <a:lnTo>
                                        <a:pt x="451" y="310"/>
                                      </a:lnTo>
                                      <a:lnTo>
                                        <a:pt x="451" y="332"/>
                                      </a:lnTo>
                                      <a:lnTo>
                                        <a:pt x="451" y="354"/>
                                      </a:lnTo>
                                      <a:lnTo>
                                        <a:pt x="449" y="376"/>
                                      </a:lnTo>
                                      <a:lnTo>
                                        <a:pt x="447" y="398"/>
                                      </a:lnTo>
                                      <a:lnTo>
                                        <a:pt x="442" y="420"/>
                                      </a:lnTo>
                                      <a:lnTo>
                                        <a:pt x="437" y="442"/>
                                      </a:lnTo>
                                      <a:lnTo>
                                        <a:pt x="431" y="463"/>
                                      </a:lnTo>
                                      <a:lnTo>
                                        <a:pt x="424" y="485"/>
                                      </a:lnTo>
                                      <a:lnTo>
                                        <a:pt x="414" y="505"/>
                                      </a:lnTo>
                                      <a:lnTo>
                                        <a:pt x="404" y="526"/>
                                      </a:lnTo>
                                      <a:lnTo>
                                        <a:pt x="392" y="548"/>
                                      </a:lnTo>
                                      <a:lnTo>
                                        <a:pt x="379" y="569"/>
                                      </a:lnTo>
                                      <a:lnTo>
                                        <a:pt x="363" y="590"/>
                                      </a:lnTo>
                                      <a:lnTo>
                                        <a:pt x="346" y="611"/>
                                      </a:lnTo>
                                      <a:lnTo>
                                        <a:pt x="328" y="633"/>
                                      </a:lnTo>
                                      <a:lnTo>
                                        <a:pt x="308" y="653"/>
                                      </a:lnTo>
                                      <a:lnTo>
                                        <a:pt x="287" y="675"/>
                                      </a:lnTo>
                                      <a:lnTo>
                                        <a:pt x="263" y="696"/>
                                      </a:lnTo>
                                      <a:lnTo>
                                        <a:pt x="236" y="717"/>
                                      </a:lnTo>
                                      <a:close/>
                                    </a:path>
                                  </a:pathLst>
                                </a:custGeom>
                                <a:solidFill>
                                  <a:srgbClr val="242624"/>
                                </a:solidFill>
                                <a:ln w="0">
                                  <a:noFill/>
                                </a:ln>
                              </wps:spPr>
                              <wps:style>
                                <a:lnRef idx="0"/>
                                <a:fillRef idx="0"/>
                                <a:effectRef idx="0"/>
                                <a:fontRef idx="minor"/>
                              </wps:style>
                              <wps:bodyPr/>
                            </wps:wsp>
                            <wps:wsp>
                              <wps:cNvSpPr/>
                              <wps:spPr>
                                <a:xfrm>
                                  <a:off x="207720" y="57240"/>
                                  <a:ext cx="19800" cy="29160"/>
                                </a:xfrm>
                                <a:custGeom>
                                  <a:avLst/>
                                  <a:gdLst/>
                                  <a:ahLst/>
                                  <a:rect l="l" t="t" r="r" b="b"/>
                                  <a:pathLst>
                                    <a:path w="724" h="1054">
                                      <a:moveTo>
                                        <a:pt x="271" y="1054"/>
                                      </a:moveTo>
                                      <a:lnTo>
                                        <a:pt x="246" y="963"/>
                                      </a:lnTo>
                                      <a:lnTo>
                                        <a:pt x="225" y="887"/>
                                      </a:lnTo>
                                      <a:lnTo>
                                        <a:pt x="216" y="855"/>
                                      </a:lnTo>
                                      <a:lnTo>
                                        <a:pt x="206" y="826"/>
                                      </a:lnTo>
                                      <a:lnTo>
                                        <a:pt x="196" y="798"/>
                                      </a:lnTo>
                                      <a:lnTo>
                                        <a:pt x="184" y="772"/>
                                      </a:lnTo>
                                      <a:lnTo>
                                        <a:pt x="172" y="750"/>
                                      </a:lnTo>
                                      <a:lnTo>
                                        <a:pt x="156" y="728"/>
                                      </a:lnTo>
                                      <a:lnTo>
                                        <a:pt x="148" y="717"/>
                                      </a:lnTo>
                                      <a:lnTo>
                                        <a:pt x="139" y="706"/>
                                      </a:lnTo>
                                      <a:lnTo>
                                        <a:pt x="129" y="696"/>
                                      </a:lnTo>
                                      <a:lnTo>
                                        <a:pt x="119" y="686"/>
                                      </a:lnTo>
                                      <a:lnTo>
                                        <a:pt x="95" y="665"/>
                                      </a:lnTo>
                                      <a:lnTo>
                                        <a:pt x="68" y="644"/>
                                      </a:lnTo>
                                      <a:lnTo>
                                        <a:pt x="37" y="622"/>
                                      </a:lnTo>
                                      <a:lnTo>
                                        <a:pt x="0" y="600"/>
                                      </a:lnTo>
                                      <a:lnTo>
                                        <a:pt x="10" y="545"/>
                                      </a:lnTo>
                                      <a:lnTo>
                                        <a:pt x="19" y="490"/>
                                      </a:lnTo>
                                      <a:lnTo>
                                        <a:pt x="28" y="436"/>
                                      </a:lnTo>
                                      <a:lnTo>
                                        <a:pt x="38" y="382"/>
                                      </a:lnTo>
                                      <a:lnTo>
                                        <a:pt x="47" y="327"/>
                                      </a:lnTo>
                                      <a:lnTo>
                                        <a:pt x="58" y="273"/>
                                      </a:lnTo>
                                      <a:lnTo>
                                        <a:pt x="67" y="219"/>
                                      </a:lnTo>
                                      <a:lnTo>
                                        <a:pt x="78" y="163"/>
                                      </a:lnTo>
                                      <a:lnTo>
                                        <a:pt x="103" y="171"/>
                                      </a:lnTo>
                                      <a:lnTo>
                                        <a:pt x="127" y="178"/>
                                      </a:lnTo>
                                      <a:lnTo>
                                        <a:pt x="152" y="184"/>
                                      </a:lnTo>
                                      <a:lnTo>
                                        <a:pt x="177" y="191"/>
                                      </a:lnTo>
                                      <a:lnTo>
                                        <a:pt x="202" y="198"/>
                                      </a:lnTo>
                                      <a:lnTo>
                                        <a:pt x="226" y="205"/>
                                      </a:lnTo>
                                      <a:lnTo>
                                        <a:pt x="251" y="213"/>
                                      </a:lnTo>
                                      <a:lnTo>
                                        <a:pt x="276" y="221"/>
                                      </a:lnTo>
                                      <a:lnTo>
                                        <a:pt x="286" y="193"/>
                                      </a:lnTo>
                                      <a:lnTo>
                                        <a:pt x="295" y="164"/>
                                      </a:lnTo>
                                      <a:lnTo>
                                        <a:pt x="304" y="137"/>
                                      </a:lnTo>
                                      <a:lnTo>
                                        <a:pt x="314" y="109"/>
                                      </a:lnTo>
                                      <a:lnTo>
                                        <a:pt x="323" y="83"/>
                                      </a:lnTo>
                                      <a:lnTo>
                                        <a:pt x="334" y="55"/>
                                      </a:lnTo>
                                      <a:lnTo>
                                        <a:pt x="343" y="27"/>
                                      </a:lnTo>
                                      <a:lnTo>
                                        <a:pt x="353" y="0"/>
                                      </a:lnTo>
                                      <a:lnTo>
                                        <a:pt x="381" y="0"/>
                                      </a:lnTo>
                                      <a:lnTo>
                                        <a:pt x="408" y="0"/>
                                      </a:lnTo>
                                      <a:lnTo>
                                        <a:pt x="435" y="0"/>
                                      </a:lnTo>
                                      <a:lnTo>
                                        <a:pt x="462" y="0"/>
                                      </a:lnTo>
                                      <a:lnTo>
                                        <a:pt x="490" y="0"/>
                                      </a:lnTo>
                                      <a:lnTo>
                                        <a:pt x="518" y="0"/>
                                      </a:lnTo>
                                      <a:lnTo>
                                        <a:pt x="546" y="0"/>
                                      </a:lnTo>
                                      <a:lnTo>
                                        <a:pt x="573" y="0"/>
                                      </a:lnTo>
                                      <a:lnTo>
                                        <a:pt x="592" y="62"/>
                                      </a:lnTo>
                                      <a:lnTo>
                                        <a:pt x="612" y="125"/>
                                      </a:lnTo>
                                      <a:lnTo>
                                        <a:pt x="630" y="187"/>
                                      </a:lnTo>
                                      <a:lnTo>
                                        <a:pt x="649" y="249"/>
                                      </a:lnTo>
                                      <a:lnTo>
                                        <a:pt x="668" y="313"/>
                                      </a:lnTo>
                                      <a:lnTo>
                                        <a:pt x="687" y="375"/>
                                      </a:lnTo>
                                      <a:lnTo>
                                        <a:pt x="706" y="438"/>
                                      </a:lnTo>
                                      <a:lnTo>
                                        <a:pt x="724" y="501"/>
                                      </a:lnTo>
                                      <a:lnTo>
                                        <a:pt x="668" y="570"/>
                                      </a:lnTo>
                                      <a:lnTo>
                                        <a:pt x="612" y="640"/>
                                      </a:lnTo>
                                      <a:lnTo>
                                        <a:pt x="554" y="708"/>
                                      </a:lnTo>
                                      <a:lnTo>
                                        <a:pt x="498" y="778"/>
                                      </a:lnTo>
                                      <a:lnTo>
                                        <a:pt x="441" y="846"/>
                                      </a:lnTo>
                                      <a:lnTo>
                                        <a:pt x="384" y="916"/>
                                      </a:lnTo>
                                      <a:lnTo>
                                        <a:pt x="327" y="984"/>
                                      </a:lnTo>
                                      <a:lnTo>
                                        <a:pt x="271" y="1054"/>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36.35pt;height:22.8pt" coordorigin="0,0" coordsize="727,456">
                      <v:rect id="shape_0" stroked="f" o:allowincell="t" style="position:absolute;left:0;top:0;width:726;height:455;mso-wrap-style:none;v-text-anchor:middle;mso-position-horizontal-relative:char">
                        <v:fill o:detectmouseclick="t" on="false"/>
                        <v:stroke color="#3465a4" joinstyle="round" endcap="flat"/>
                        <w10:wrap type="none"/>
                      </v:rect>
                      <v:shape id="shape_0" coordsize="16721,4767" path="m3367,4767l3360,4746l3353,4726l3343,4709l3333,4693l3321,4679l3310,4666l3298,4654l3287,4642l3275,4631l3265,4620l3255,4608l3246,4595l3243,4589l3239,4583l3237,4576l3233,4569l3231,4562l3230,4553l3229,4545l3229,4536l3649,4206l4018,3916l4338,3664l4614,3448l4848,3264l5045,3108l5209,2979l5342,2873l5450,2787l5536,2719l5603,2665l5655,2621l5697,2586l5730,2557l5761,2530l5792,2502l5767,2466l5742,2431l5718,2397l5692,2365l5680,2352l5666,2339l5653,2326l5639,2316l5625,2307l5609,2300l5593,2295l5577,2292l5440,2369l5303,2448l5166,2526l5028,2603l4891,2682l4754,2760l4617,2838l4480,2916l4343,2995l4206,3072l4069,3151l3933,3229l3796,3308l3659,3385l3523,3464l3386,3543l3386,3515l3386,3487l3386,3461l3386,3433l3523,3359l3659,3284l3796,3208l3933,3134l4069,3059l4206,2985l4343,2909l4480,2834l4617,2760l4754,2685l4891,2611l5028,2536l5166,2461l5303,2387l5440,2312l5577,2237l5334,2313l5122,2381l4937,2438l4779,2488l4644,2530l4531,2565l4438,2593l4363,2616l4304,2633l4258,2646l4223,2654l4198,2661l4179,2664l4167,2665l4156,2664l4147,2663l4157,2639l4167,2616l4178,2593l4190,2570l4274,2546l4359,2523l4445,2499l4529,2476l4614,2453l4700,2430l4784,2406l4870,2383l4955,2360l5040,2337l5125,2313l5210,2291l5295,2267l5380,2245l5466,2221l5550,2198l5545,2179l5539,2160l5534,2141l5529,2123l5277,2184l5024,2246l4771,2307l4519,2368l4266,2430l4013,2491l3760,2552l3508,2614l3255,2675l3002,2736l2750,2798l2498,2859l2246,2920l1993,2982l1741,3043l1488,3104l1468,3102l1448,3100l1429,3098l1409,3096l1419,3072l1429,3049l1440,3026l1452,3003l1704,2946l1956,2889l2209,2832l2462,2775l2715,2719l2968,2662l3222,2604l3475,2547l3728,2491l3981,2434l4234,2378l4487,2320l4740,2264l4993,2208l5246,2151l5500,2094l5498,2060l5496,2024l5495,1989l5495,1954l4653,2066l3915,2164l3273,2250l2719,2323l2246,2386l1843,2439l1505,2483l1222,2520l987,2550l791,2575l627,2594l487,2611l363,2625l245,2638l126,2649l0,2663l9,2639l20,2616l30,2593l43,2570l212,2548l381,2528l551,2506l721,2486l890,2464l1061,2444l1230,2424l1399,2402l1570,2382l1739,2361l1909,2340l2079,2319l2249,2299l2419,2278l2589,2258l2759,2237l2669,2228l2578,2220l2488,2212l2398,2204l2309,2196l2220,2188l2130,2180l2040,2172l2045,2151l2050,2130l2057,2112l2062,2094l2074,2064l2086,2038l2097,2015l2108,1994l2116,1975l2123,1954l2152,1944l2179,1936l2205,1929l2229,1923l2253,1919l2275,1916l2296,1914l2317,1914l2337,1915l2356,1917l2374,1921l2393,1925l2410,1931l2428,1938l2445,1945l2463,1954l2480,1965l2498,1976l2515,1987l2533,2000l2571,2028l2612,2060l2654,2093l2703,2130l2756,2170l2815,2211l3024,2193l3207,2175l3366,2161l3503,2148l3619,2137l3716,2127l3797,2120l3862,2113l3914,2107l3953,2102l3985,2097l4008,2093l4025,2089l4037,2085l4046,2081l4057,2076l4008,2064l3962,2050l3919,2037l3878,2024l3839,2011l3801,1995l3765,1981l3730,1965l3695,1948l3662,1931l3627,1912l3594,1894l3524,1852l3449,1806l3463,1784l3477,1761l3491,1740l3505,1717l3519,1695l3532,1673l3547,1652l3561,1629l3434,1626l3307,1622l3180,1618l3054,1614l2927,1611l2801,1607l2673,1603l2547,1599l2420,1595l2294,1592l2167,1587l2042,1583l1916,1579l1789,1576l1663,1572l1536,1568l1510,1540l1486,1514l1462,1487l1438,1461l1597,1470l1756,1478l1916,1488l2074,1498l2234,1507l2393,1516l2553,1524l2713,1531l2873,1537l3033,1543l3113,1545l3194,1546l3274,1546l3355,1546l3436,1546l3517,1545l3597,1544l3679,1540l3759,1537l3841,1533l3922,1529l4004,1523l4008,1537l4012,1551l4017,1566l4022,1580l4330,1602l4599,1619l4833,1636l5034,1649l5205,1660l5349,1670l5467,1679l5563,1687l5639,1693l5700,1698l5745,1703l5779,1708l5804,1712l5824,1716l5840,1721l5855,1725l5821,1725l5785,1725l5751,1725l5716,1725l5681,1725l5646,1725l5612,1725l5577,1725l5645,1743l5714,1759l5783,1776l5853,1793l5922,1809l5992,1827l6062,1844l6131,1860l6195,1809l6259,1758l6323,1707l6386,1656l6450,1606l6514,1555l6578,1505l6641,1454l6725,1525l6811,1596l6895,1666l6980,1738l7065,1809l7149,1880l7235,1950l7321,2022l7352,2018l7378,2013l7390,2011l7400,2008l7412,2004l7423,2000l7447,1990l7478,1975l7517,1955l7567,1928l7567,1915l7567,1901l7567,1888l7567,1874l7586,1872l7605,1868l7624,1862l7643,1856l7660,1848l7678,1839l7696,1830l7714,1818l7749,1795l7783,1770l7817,1744l7851,1718l7856,1673l7861,1629l7865,1585l7870,1540l7876,1497l7881,1453l7886,1410l7891,1366l7905,1372l7918,1377l7932,1382l7947,1386l7960,1390l7975,1393l7991,1395l8005,1397l8038,1399l8071,1401l8108,1401l8148,1401l9637,1154l10940,937l12070,749l13040,589l13862,453l14547,339l15111,247l15564,172l15918,114l16188,71l16386,40l16522,20l16612,7l16667,1l16699,0l16721,0l16720,34l16719,67l16718,99l16717,133l16717,166l16716,200l16716,232l16716,265l16171,340l15627,413l15082,488l14539,561l13994,636l13450,710l12905,784l12362,859l11818,932l11274,1007l10730,1082l10185,1156l9642,1231l9098,1304l8554,1379l8010,1454l8048,1481l8087,1508l8123,1534l8159,1562l8177,1577l8193,1593l8210,1609l8226,1626l8241,1646l8257,1666l8272,1689l8286,1713l8437,1718l8586,1723l8737,1729l8887,1733l9037,1738l9187,1743l9338,1748l9488,1752l9639,1757l9788,1762l9939,1767l10089,1772l10240,1778l10389,1783l10539,1788l10690,1793l10682,1752l10674,1710l10666,1668l10659,1626l10650,1585l10643,1544l10636,1503l10629,1461l10684,1445l10734,1429l10780,1414l10824,1398l10863,1383l10901,1367l10937,1349l10971,1331l11005,1312l11038,1290l11071,1266l11105,1240l11140,1210l11177,1179l11216,1143l11257,1103l11285,1114l11325,1129l11378,1149l11439,1172l11508,1198l11582,1228l11661,1258l11741,1291l11821,1325l11897,1360l11970,1393l12037,1427l12067,1443l12096,1459l12121,1474l12144,1489l12163,1504l12180,1517l12193,1529l12202,1541l12170,1577l12136,1612l12104,1647l12072,1683l12038,1717l12006,1753l11972,1789l11940,1825l12167,1834l12394,1842l12622,1851l12849,1859l13077,1869l13305,1878l13533,1886l13760,1895l13987,1904l14216,1912l14444,1922l14672,1931l14899,1940l15127,1949l15355,1958l15583,1968l15604,1977l15625,1987l15646,1997l15667,2008l15687,2019l15708,2029l15729,2040l15750,2050l14936,2020l14166,1990l13440,1963l12758,1935l12121,1909l11530,1885l10986,1862l10490,1841l10042,1823l9643,1806l9295,1793l8997,1781l8750,1772l8556,1766l8479,1765l8415,1764l8365,1764l8328,1764l8361,1788l8386,1805l8409,1819l8431,1832l8454,1843l8483,1856l8519,1873l8567,1892l8570,1912l8572,1929l8572,1942l8570,1954l8566,1966l8560,1979l8552,1994l8541,2014l8738,2042l8933,2071l9130,2098l9326,2127l9523,2156l9720,2183l9916,2212l10113,2241l10310,2269l10506,2297l10702,2325l10899,2354l11095,2383l11292,2411l11488,2440l11685,2468l11662,2585l11644,2673l11631,2737l11620,2782l11615,2800l11611,2813l11606,2824l11602,2834l11593,2850l11581,2865l11505,2846l11428,2825l11351,2806l11275,2785l11198,2766l11122,2745l11045,2726l10969,2706l10893,2686l10816,2667l10739,2646l10663,2627l10586,2607l10510,2588l10435,2569l10359,2548l10359,2562l10359,2576l10359,2589l10359,2603l10377,2608l10395,2614l10412,2621l10428,2628l10441,2636l10454,2644l10465,2654l10476,2664l10485,2675l10493,2686l10501,2698l10507,2710l10512,2723l10518,2736l10522,2751l10525,2764l10530,2793l10532,2825l10534,2857l10534,2891l10532,2959l10531,3029l10473,3018l10415,3007l10358,2997l10300,2986l10243,2975l10185,2964l10128,2954l10070,2944l10013,2932l9956,2922l9899,2912l9841,2901l9784,2891l9727,2880l9670,2870l9612,2860l9538,2815l9468,2770l9406,2729l9349,2690l9299,2659l9258,2632l9239,2622l9224,2613l9210,2606l9199,2603l9229,2545l9254,2498l9264,2480l9276,2462l9285,2448l9295,2436l9304,2426l9313,2417l9321,2411l9329,2406l9338,2403l9346,2401l9355,2400l9365,2401l9386,2405l9409,2411l9437,2420l9469,2430l9488,2435l9508,2440l9530,2444l9553,2447l9579,2451l9606,2453l9637,2454l9669,2455l9683,2442l9696,2428l9710,2414l9724,2401l9647,2383l9571,2364l9494,2346l9418,2327l9341,2309l9264,2291l9188,2273l9112,2255l9035,2236l8958,2218l8882,2201l8806,2182l8729,2164l8653,2147l8577,2128l8502,2110l8480,2148l8464,2177l8452,2201l8443,2220l8437,2239l8433,2258l8428,2279l8424,2307l8544,2371l8666,2436l8787,2500l8907,2565l9028,2629l9150,2692l9270,2757l9391,2821l9512,2885l9632,2950l9754,3014l9875,3078l9995,3142l10116,3206l10237,3271l10359,3334l10368,3358l10379,3381l10389,3405l10399,3428l10411,3452l10421,3475l10432,3499l10443,3521l10297,3439l10141,3351l9978,3258l9811,3161l9642,3063l9472,2965l9306,2869l9146,2775l8994,2687l8852,2604l8723,2531l8610,2465l8516,2412l8443,2371l8415,2356l8393,2344l8377,2337l8369,2334l8367,2355l8365,2375l8363,2398l8361,2418l8503,2521l8645,2622l8787,2724l8929,2825l9072,2927l9214,3030l9356,3131l9499,3233l9641,3334l9783,3436l9925,3539l10068,3640l10210,3742l10352,3844l10495,3946l10637,4049l10612,4068l10586,4088l10562,4110l10538,4131l10468,4078l10367,3999l10240,3900l10089,3783l9922,3653l9742,3513l9554,3368l9363,3221l9173,3077l8989,2939l8901,2874l8815,2812l8735,2753l8657,2698l8586,2648l8519,2603l8460,2565l8406,2531l8361,2504l8323,2485l8293,2473l8273,2468l8252,2488l8231,2507l8210,2528l8191,2548l8193,2556l8199,2565l8202,2570l8207,2576l8214,2583l8224,2591l8249,2613l8285,2641l8335,2681l8403,2731l8489,2794l8596,2873l8726,2968l8882,3082l9066,3217l9281,3372l9529,3552l9812,3757l9841,3805l9863,3841l9879,3869l9889,3888l9893,3897l9895,3904l9897,3912l9897,3918l9897,3931l9894,3947l9836,3901l9756,3837l9654,3756l9537,3661l9408,3557l9268,3446l9122,3329l8975,3213l8828,3098l8686,2989l8618,2938l8552,2887l8488,2842l8428,2799l8373,2759l8321,2723l8274,2692l8231,2666l8194,2644l8164,2629l8139,2620l8122,2616l8074,2662l8026,2705l7979,2744l7931,2781l7884,2816l7837,2849l7789,2878l7742,2906l7694,2931l7646,2955l7598,2975l7550,2994l7500,3011l7451,3025l7402,3039l7352,3049l7302,3058l7251,3066l7199,3071l7147,3077l7095,3079l7042,3080l6987,3080l6933,3078l6878,3076l6821,3071l6764,3065l6705,3059l6647,3052l6587,3043l6525,3034l6464,3023l6383,2970l6298,2915l6253,2887l6208,2858l6164,2828l6120,2799l6077,2769l6035,2738l5996,2707l5958,2676l5940,2660l5923,2644l5907,2628l5892,2613l5877,2596l5864,2581l5851,2565l5840,2548l5755,2625l5671,2700l5586,2776l5501,2853l5417,2928l5332,3005l5247,3082l5164,3158l5224,3162l5280,3168l5306,3170l5331,3173l5355,3177l5380,3182l5404,3187l5429,3194l5454,3202l5480,3213l5507,3225l5536,3238l5566,3254l5598,3273l5589,3307l5579,3341l5569,3376l5560,3411l5551,3446l5542,3480l5533,3515l5524,3550l5496,3558l5468,3566l5441,3574l5412,3582l5384,3592l5357,3600l5329,3609l5302,3617l5287,3604l5273,3591l5260,3576l5245,3563l5218,3571l5190,3579l5162,3588l5134,3596l5107,3605l5079,3613l5052,3622l5026,3631l5014,3610l5003,3591l4991,3573l4981,3558l4970,3544l4960,3531l4948,3520l4937,3509l4925,3501l4914,3492l4901,3484l4889,3477l4862,3465l4831,3454l4739,3535l4648,3617l4556,3700l4466,3782l4374,3864l4282,3945l4191,4028l4099,4110l4008,4192l3916,4274l3824,4356l3733,4438l3641,4521l3550,4602l3458,4685l3367,4767xe" fillcolor="#242624" stroked="f" o:allowincell="t" style="position:absolute;left:0;top:249;width:726;height:206;mso-wrap-style:none;v-text-anchor:middle;mso-position-horizontal-relative:char">
                        <v:fill o:detectmouseclick="t" type="solid" color2="#dbd9db"/>
                        <v:stroke color="#3465a4" joinstyle="round" endcap="flat"/>
                        <w10:wrap type="none"/>
                      </v:shape>
                      <v:shape id="shape_0" coordsize="647,729" path="m223,729l182,667l145,612l114,564l85,520l73,500l62,481l52,462l43,444l34,428l27,410l21,393l15,377l10,360l7,343l4,325l2,307l1,289l0,269l0,249l1,227l3,205l5,180l8,155l12,128l21,68l32,0l51,2l70,6l88,11l105,17l123,25l142,33l160,42l176,52l212,74l248,98l284,123l322,148l338,134l355,121l373,108l391,93l422,102l454,109l486,117l518,125l549,132l582,140l613,148l646,156l647,176l647,197l646,215l644,232l641,250l637,266l633,281l628,296l622,309l614,322l606,335l599,346l589,357l579,367l568,378l558,386l546,395l534,403l521,410l508,417l481,431l452,443l422,453l391,463l359,472l327,480l314,511l301,542l288,574l276,604l262,636l250,667l236,698l223,729xe" fillcolor="#242624" stroked="f" o:allowincell="t" style="position:absolute;left:95;top:398;width:27;height:31;mso-wrap-style:none;v-text-anchor:middle;mso-position-horizontal-relative:char">
                        <v:fill o:detectmouseclick="t" type="solid" color2="#dbd9db"/>
                        <v:stroke color="#3465a4" joinstyle="round" endcap="flat"/>
                        <w10:wrap type="none"/>
                      </v:shape>
                      <v:shape id="shape_0" coordsize="499,259" path="m279,259l224,201l181,156l147,122l118,95l93,72l67,51l37,28l0,0l62,2l125,4l186,6l249,8l312,10l373,12l436,14l499,16l496,36l494,57l491,77l487,98l484,118l481,140l478,160l476,181l437,202l408,218l385,230l365,238l347,245l329,250l307,254l279,259xe" fillcolor="#242624" stroked="f" o:allowincell="t" style="position:absolute;left:142;top:368;width:20;height:11;mso-wrap-style:none;v-text-anchor:middle;mso-position-horizontal-relative:char">
                        <v:fill o:detectmouseclick="t" type="solid" color2="#dbd9db"/>
                        <v:stroke color="#3465a4" joinstyle="round" endcap="flat"/>
                        <w10:wrap type="none"/>
                      </v:shape>
                      <v:shape id="shape_0" coordsize="1383,425" path="m0,425l10,401l20,377l29,354l40,329l50,306l61,282l71,260l83,236l104,238l125,240l145,242l167,245l189,248l211,251l232,254l255,257l259,225l265,192l269,161l274,128l279,96l284,65l290,32l295,0l358,4l420,7l483,12l546,15l608,21l671,25l735,29l798,33l860,37l924,41l987,45l1050,50l1113,54l1176,58l1240,62l1302,68l1313,92l1322,116l1333,140l1342,165l1353,189l1362,215l1372,239l1383,264l1296,274l1209,284l1123,294l1036,304l949,314l862,324l777,333l690,344l603,354l518,364l431,374l345,384l258,395l173,405l86,415l0,425xe" fillcolor="white" stroked="f" o:allowincell="t" style="position:absolute;left:178;top:321;width:59;height:18;mso-wrap-style:none;v-text-anchor:middle;mso-position-horizontal-relative:char">
                        <v:fill o:detectmouseclick="t" type="solid" color2="black"/>
                        <v:stroke color="#3465a4" joinstyle="round" endcap="flat"/>
                        <w10:wrap type="none"/>
                      </v:shape>
                      <v:shape id="shape_0" coordsize="332,94" path="m194,94l169,88l144,83l120,78l96,73l72,68l48,63l24,58l0,53l29,46l57,39l86,33l116,26l145,20l174,13l203,7l234,0l258,21l282,40l306,61l332,81l296,84l262,87l227,90l194,94xe" fillcolor="white" stroked="f" o:allowincell="t" style="position:absolute;left:474;top:324;width:14;height:3;mso-wrap-style:none;v-text-anchor:middle;mso-position-horizontal-relative:char">
                        <v:fill o:detectmouseclick="t" type="solid" color2="black"/>
                        <v:stroke color="#3465a4" joinstyle="round" endcap="flat"/>
                        <w10:wrap type="none"/>
                      </v:shape>
                      <v:shape id="shape_0" coordsize="2157,447" path="m2017,447l1697,391l1414,343l1171,303l960,267l780,236l629,211l502,190l398,173l312,159l243,148l186,141l141,135l102,131l68,128l35,125l0,122l0,108l0,95l0,82l0,68l29,50l56,33l84,16l112,0l472,75l787,139l1060,195l1294,243l1493,285l1658,320l1794,349l1902,371l1986,390l2050,405l2095,416l2126,425l2144,432l2153,437l2156,440l2157,442l2157,445l2157,447l2122,447l2086,447l2051,447l2017,447xe" fillcolor="#242624" stroked="f" o:allowincell="t" style="position:absolute;left:161;top:297;width:93;height:18;mso-wrap-style:none;v-text-anchor:middle;mso-position-horizontal-relative:char">
                        <v:fill o:detectmouseclick="t" type="solid" color2="#dbd9db"/>
                        <v:stroke color="#3465a4" joinstyle="round" endcap="flat"/>
                        <w10:wrap type="none"/>
                      </v:shape>
                      <v:shape id="shape_0" coordsize="7008,7217" path="m0,6568l15,6568l28,6568l42,6568l57,6568l76,6510l97,6455l119,6404l140,6354l162,6307l185,6262l207,6219l231,6178l254,6139l279,6102l304,6067l330,6033l356,6000l384,5969l413,5938l442,5907l472,5879l504,5850l536,5822l570,5795l604,5768l640,5741l677,5714l716,5687l797,5631l885,5573l979,5512l1081,5446l1156,5436l1231,5425l1307,5415l1383,5404l1459,5393l1535,5383l1612,5374l1688,5364l1806,5391l1896,5412l1963,5426l2013,5435l2032,5438l2049,5440l2064,5441l2079,5442l2106,5441l2136,5438l2293,4858l2431,4348l2550,3905l2652,3524l2740,3199l2813,2925l2875,2696l2925,2508l2965,2355l2997,2231l3022,2131l3042,2050l3059,1984l3073,1924l3084,1869l3097,1811l3118,1820l3139,1828l3160,1838l3182,1847l3203,1856l3225,1865l3247,1874l3269,1884l3271,1919l3273,1954l3275,1990l3277,2027l3121,2507l2985,2928l2866,3293l2764,3606l2679,3872l2608,4094l2549,4277l2502,4425l2465,4543l2437,4633l2418,4700l2405,4748l2396,4783l2393,4807l2391,4824l2391,4839l2501,4537l2610,4234l2719,3932l2829,3629l2939,3327l3049,3024l3158,2722l3268,2419l3378,2117l3487,1814l3598,1512l3708,1209l3818,907l3927,605l4037,303l4148,0l4193,18l4238,38l4283,56l4328,76l4374,95l4420,114l4465,134l4511,153l4513,182l4515,212l4517,241l4519,270l4405,579l4291,888l4177,1197l4063,1505l3949,1815l3835,2124l3722,2433l3608,2742l3494,3051l3380,3360l3266,3669l3152,3979l3038,4287l2924,4597l2810,4907l2696,5215l2692,5236l2688,5256l2684,5277l2681,5297l2677,5318l2673,5338l2670,5358l2667,5379l2905,4927l3114,4531l3295,4187l3451,3892l3584,3641l3693,3430l3785,3256l3858,3114l3917,3002l3962,2913l3995,2844l4019,2793l4036,2754l4049,2725l4057,2700l4065,2675l4086,2684l4107,2693l4128,2702l4149,2710l4170,2720l4192,2729l4214,2738l4235,2748l4237,2770l4239,2792l4241,2816l4243,2838l4139,3011l4035,3184l3932,3355l3827,3528l3724,3700l3620,3872l3517,4044l3413,4217l3309,4389l3205,4561l3102,4734l2998,4906l2895,5077l2791,5250l2688,5423l2585,5595l2580,5614l2577,5633l2574,5654l2572,5674l2611,5703l2651,5732l2691,5760l2731,5790l2771,5818l2810,5847l2850,5877l2890,5905l2923,5876l2953,5845l2983,5814l3010,5785l3061,5725l3110,5666l3135,5637l3160,5609l3187,5581l3215,5554l3244,5526l3275,5500l3310,5473l3346,5446l3563,5214l3780,4982l3996,4750l4214,4518l4430,4286l4648,4054l4865,3822l5081,3590l5299,3358l5516,3126l5733,2895l5950,2662l6167,2431l6384,2199l6602,1967l6819,1735l6842,1756l6865,1775l6889,1795l6912,1814l6936,1834l6960,1853l6984,1872l7008,1892l6907,2000l6807,2107l6705,2215l6603,2321l6398,2535l6192,2746l5984,2958l5774,3168l5564,3378l5353,3587l5141,3796l4928,4004l4715,4212l4502,4419l4289,4627l4077,4834l3865,5042l3654,5249l3698,5250l3741,5251l3786,5252l3830,5253l3875,5254l3920,5255l3965,5256l4010,5257l4073,5206l4135,5154l4198,5102l4261,5051l4324,5000l4386,4948l4448,4897l4511,4844l4513,4853l4513,4861l4513,4870l4512,4879l4509,4891l4504,4906l4498,4924l4489,4947l4461,5008l4421,5097l4362,5218l4286,5379l4271,5379l4258,5379l4244,5379l4229,5379l4225,5389l4219,5400l4211,5414l4200,5428l4187,5443l4173,5460l4156,5477l4139,5495l4100,5534l4056,5574l4009,5615l3961,5657l3912,5697l3863,5735l3815,5770l3770,5801l3749,5815l3729,5828l3710,5839l3692,5849l3677,5857l3663,5863l3651,5867l3641,5869l3630,5839l3619,5807l3608,5776l3597,5745l3586,5714l3575,5683l3564,5653l3553,5623l3506,5647l3459,5670l3412,5694l3366,5716l3319,5741l3272,5764l3225,5789l3179,5812l3172,5801l3165,5791l3158,5781l3152,5770l3102,5819l3063,5857l3034,5887l3013,5910l3005,5921l2996,5931l2990,5940l2984,5950l2972,5973l2959,5999l2973,6003l2988,6008l3004,6015l3020,6020l3025,6036l3030,6051l3035,6067l3041,6082l3006,6086l2972,6091l2940,6098l2910,6106l2879,6115l2851,6125l2823,6136l2797,6147l2771,6161l2745,6175l2721,6190l2698,6206l2675,6222l2652,6239l2631,6258l2610,6276l2588,6296l2567,6316l2546,6337l2525,6358l2484,6402l2442,6448l2400,6495l2356,6542l2310,6591l2261,6640l2260,6629l2257,6617l2255,6606l2253,6596l2313,6534l2372,6471l2432,6409l2492,6347l2551,6285l2612,6223l2671,6162l2731,6100l2692,6100l2654,6100l2615,6100l2577,6100l2539,6100l2501,6100l2463,6100l2426,6100l2412,6140l2400,6180l2388,6221l2376,6262l2363,6303l2352,6343l2339,6384l2327,6424l2261,6413l2195,6402l2128,6391l2062,6379l1996,6369l1930,6358l1865,6347l1800,6337l1823,6392l1847,6448l1871,6504l1895,6560l1919,6617l1943,6673l1967,6729l1991,6785l1976,6785l1963,6785l1949,6785l1938,6785l1859,6893l1799,6974l1753,7037l1717,7083l1700,7102l1687,7118l1672,7135l1658,7150l1627,7181l1590,7217l1585,7202l1582,7189l1579,7176l1576,7161l1491,7122l1408,7084l1322,7045l1239,7006l1154,6967l1069,6928l985,6889l900,6851l825,6861l748,6872l673,6882l598,6894l523,6905l447,6916l372,6927l298,6939l254,6894l208,6848l161,6802l117,6755l96,6732l76,6709l59,6685l42,6662l35,6649l28,6638l22,6627l16,6615l11,6602l6,6591l3,6579l0,6568xe" fillcolor="#242624" stroked="f" o:allowincell="t" style="position:absolute;left:234;top:0;width:304;height:313;mso-wrap-style:none;v-text-anchor:middle;mso-position-horizontal-relative:char">
                        <v:fill o:detectmouseclick="t" type="solid" color2="#dbd9db"/>
                        <v:stroke color="#3465a4" joinstyle="round" endcap="flat"/>
                        <w10:wrap type="none"/>
                      </v:shape>
                      <v:shape id="shape_0" coordsize="1350,685" path="m1295,685l1276,678l1235,661l1173,633l1095,599l1003,557l901,511l791,460l677,406l562,351l449,294l395,266l342,238l291,210l243,182l198,156l157,130l119,106l86,82l55,60l31,38l12,19l0,0l20,2l44,7l71,14l102,24l137,36l173,52l213,68l256,86l347,129l444,177l546,230l651,286l757,343l860,400l961,456l1057,509l1146,559l1226,603l1295,641l1350,670l1335,674l1322,678l1308,682l1295,685xe" fillcolor="#242624" stroked="f" o:allowincell="t" style="position:absolute;left:193;top:279;width:58;height:29;mso-wrap-style:none;v-text-anchor:middle;mso-position-horizontal-relative:char">
                        <v:fill o:detectmouseclick="t" type="solid" color2="#dbd9db"/>
                        <v:stroke color="#3465a4" joinstyle="round" endcap="flat"/>
                        <w10:wrap type="none"/>
                      </v:shape>
                      <v:shape id="shape_0" coordsize="8024,2000" path="m0,2000l0,1999l2,1997l7,1995l16,1991l52,1980l125,1960l243,1930l419,1884l667,1821l995,1738l1416,1633l1943,1501l2587,1340l3358,1148l4269,920l5332,655l6559,350l7960,0l7982,45l7999,79l8012,105l8019,125l8021,134l8023,142l8024,150l8024,157l8023,175l8021,194l7519,308l7018,420l6516,534l6015,646l5514,758l5012,872l4511,984l4009,1098l3507,1210l3007,1324l2505,1436l2005,1548l1503,1662l1002,1774l501,1888l0,2000xe" fillcolor="#242624" stroked="f" o:allowincell="t" style="position:absolute;left:335;top:214;width:348;height:86;mso-wrap-style:none;v-text-anchor:middle;mso-position-horizontal-relative:char">
                        <v:fill o:detectmouseclick="t" type="solid" color2="#dbd9db"/>
                        <v:stroke color="#3465a4" joinstyle="round" endcap="flat"/>
                        <w10:wrap type="none"/>
                      </v:shape>
                      <v:shape id="shape_0" coordsize="4346,3021" path="m0,3021l307,2804l580,2611l825,2439l1048,2282l1256,2136l1454,1997l1651,1860l1850,1721l2060,1575l2286,1419l2535,1247l2814,1055l3127,839l3483,594l3887,316l4346,0l4346,47l4346,94l4346,142l4346,189l4346,236l4346,284l4346,332l4346,379l3614,828l2975,1220l2419,1562l1942,1854l1537,2102l1197,2311l916,2482l688,2621l506,2731l365,2816l257,2880l176,2927l117,2961l72,2985l35,3004l0,3021xe" fillcolor="#242624" stroked="f" o:allowincell="t" style="position:absolute;left:349;top:158;width:188;height:130;mso-wrap-style:none;v-text-anchor:middle;mso-position-horizontal-relative:char">
                        <v:fill o:detectmouseclick="t" type="solid" color2="#dbd9db"/>
                        <v:stroke color="#3465a4" joinstyle="round" endcap="flat"/>
                        <w10:wrap type="none"/>
                      </v:shape>
                      <v:shape id="shape_0" coordsize="2558,1150" path="m0,1150l155,1078l311,1006l466,934l621,861l777,790l932,718l1088,646l1244,574l1399,503l1554,430l1710,359l1866,287l2021,216l2177,144l2333,72l2489,0l2503,2l2519,4l2533,6l2550,8l2550,29l2552,49l2552,70l2553,92l2554,113l2555,134l2556,155l2558,177l2487,167l2415,162l2342,164l2268,172l2193,185l2117,202l2039,225l1961,250l1881,280l1802,314l1721,349l1640,388l1558,429l1476,472l1393,517l1311,562l1145,656l977,749l894,795l810,840l727,884l644,925l561,965l480,1001l398,1036l317,1067l236,1093l157,1117l78,1135l0,1150xe" fillcolor="#242624" stroked="f" o:allowincell="t" style="position:absolute;left:366;top:238;width:110;height:49;mso-wrap-style:none;v-text-anchor:middle;mso-position-horizontal-relative:char">
                        <v:fill o:detectmouseclick="t" type="solid" color2="#dbd9db"/>
                        <v:stroke color="#3465a4" joinstyle="round" endcap="flat"/>
                        <w10:wrap type="none"/>
                      </v:shape>
                      <v:shape id="shape_0" coordsize="332,245" path="m332,245l290,220l248,197l207,173l165,149l123,125l82,102l40,78l0,55l0,41l0,28l0,15l0,0l12,4l28,13l47,24l68,36l117,69l170,107l222,146l269,185l289,203l307,219l321,233l332,245xe" fillcolor="#242624" stroked="f" o:allowincell="t" style="position:absolute;left:211;top:269;width:14;height:10;mso-wrap-style:none;v-text-anchor:middle;mso-position-horizontal-relative:char">
                        <v:fill o:detectmouseclick="t" type="solid" color2="#dbd9db"/>
                        <v:stroke color="#3465a4" joinstyle="round" endcap="flat"/>
                        <w10:wrap type="none"/>
                      </v:shape>
                      <v:shape id="shape_0" coordsize="817,526" path="m684,526l599,513l513,499l427,486l342,473l256,460l171,447l86,435l0,422l20,389l38,358l53,330l67,302l92,252l116,205l128,181l142,159l158,135l174,111l194,85l216,59l241,30l271,0l339,62l406,124l474,188l542,250l611,313l679,377l748,439l817,502l783,509l749,515l717,520l684,526xe" fillcolor="#242624" stroked="f" o:allowincell="t" style="position:absolute;left:507;top:211;width:35;height:22;mso-wrap-style:none;v-text-anchor:middle;mso-position-horizontal-relative:char">
                        <v:fill o:detectmouseclick="t" type="solid" color2="#dbd9db"/>
                        <v:stroke color="#3465a4" joinstyle="round" endcap="flat"/>
                        <w10:wrap type="none"/>
                      </v:shape>
                      <v:shape id="shape_0" coordsize="1170,1200" path="m1156,1200l1086,1158l1017,1114l949,1070l880,1026l811,982l742,938l674,895l605,851l594,873l585,893l579,902l572,911l564,923l555,934l529,961l494,997l446,1045l382,1107l317,1080l266,1057l225,1039l189,1021l152,1001l111,978l62,948l0,910l28,822l52,748l71,684l88,632l97,611l105,590l115,573l123,557l132,543l143,531l153,521l165,512l178,504l192,498l208,494l225,490l245,487l266,484l290,483l316,481l376,480l448,478l532,476l631,472l650,415l668,357l687,300l707,242l726,185l745,127l764,70l782,13l792,9l802,5l813,2l825,0l867,72l911,144l954,216l997,289l1039,362l1082,435l1126,508l1170,581l1168,658l1166,735l1164,812l1162,890l1161,967l1159,1045l1158,1123l1156,1200xe" fillcolor="#242624" stroked="f" o:allowincell="t" style="position:absolute;left:580;top:140;width:50;height:52;mso-wrap-style:none;v-text-anchor:middle;mso-position-horizontal-relative:char">
                        <v:fill o:detectmouseclick="t" type="solid" color2="#dbd9db"/>
                        <v:stroke color="#3465a4" joinstyle="round" endcap="flat"/>
                        <w10:wrap type="none"/>
                      </v:shape>
                      <v:shape id="shape_0" coordsize="451,717" path="m236,717l224,712l212,708l201,704l189,699l179,695l170,689l160,684l152,678l135,665l120,652l107,638l94,622l82,607l70,592l59,575l48,558l25,523l0,489l18,417l35,351l44,319l53,288l62,259l71,229l82,200l93,172l105,144l118,116l132,87l147,58l163,30l181,0l208,14l236,28l265,41l293,55l313,41l333,28l354,14l374,0l392,51l409,100l423,148l434,195l439,219l443,242l447,265l449,287l451,310l451,332l451,354l449,376l447,398l442,420l437,442l431,463l424,485l414,505l404,526l392,548l379,569l363,590l346,611l328,633l308,653l287,675l263,696l236,717xe" fillcolor="#242624" stroked="f" o:allowincell="t" style="position:absolute;left:408;top:147;width:18;height:31;mso-wrap-style:none;v-text-anchor:middle;mso-position-horizontal-relative:char">
                        <v:fill o:detectmouseclick="t" type="solid" color2="#dbd9db"/>
                        <v:stroke color="#3465a4" joinstyle="round" endcap="flat"/>
                        <w10:wrap type="none"/>
                      </v:shape>
                      <v:shape id="shape_0" coordsize="724,1054" path="m271,1054l246,963l225,887l216,855l206,826l196,798l184,772l172,750l156,728l148,717l139,706l129,696l119,686l95,665l68,644l37,622l0,600l10,545l19,490l28,436l38,382l47,327l58,273l67,219l78,163l103,171l127,178l152,184l177,191l202,198l226,205l251,213l276,221l286,193l295,164l304,137l314,109l323,83l334,55l343,27l353,0l381,0l408,0l435,0l462,0l490,0l518,0l546,0l573,0l592,62l612,125l630,187l649,249l668,313l687,375l706,438l724,501l668,570l612,640l554,708l498,778l441,846l384,916l327,984l271,1054xe" fillcolor="#242624" stroked="f" o:allowincell="t" style="position:absolute;left:327;top:90;width:30;height:45;mso-wrap-style:none;v-text-anchor:middle;mso-position-horizontal-relative:char">
                        <v:fill o:detectmouseclick="t" type="solid" color2="#dbd9db"/>
                        <v:stroke color="#3465a4" joinstyle="round" endcap="flat"/>
                        <w10:wrap type="none"/>
                      </v:shape>
                    </v:group>
                  </w:pict>
                </mc:Fallback>
              </mc:AlternateContent>
            </w:r>
          </w:p>
        </w:tc>
      </w:tr>
      <w:tr>
        <w:trPr/>
        <w:tc>
          <w:tcPr>
            <w:tcW w:w="2633"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ivision 1.1</w:t>
            </w:r>
          </w:p>
        </w:tc>
        <w:tc>
          <w:tcPr>
            <w:tcW w:w="1585"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891" w:type="dxa"/>
            <w:gridSpan w:val="4"/>
            <w:tcBorders/>
            <w:vAlign w:val="center"/>
          </w:tcPr>
          <w:p>
            <w:pPr>
              <w:pStyle w:val="Normal"/>
              <w:keepNext w:val="true"/>
              <w:keepLines/>
              <w:jc w:val="both"/>
              <w:rPr/>
            </w:pPr>
            <w:r>
              <w:rPr>
                <w:rFonts w:cs="Arial" w:ascii="Verdana" w:hAnsi="Verdana"/>
                <w:sz w:val="20"/>
                <w:lang w:val="en-GB"/>
              </w:rPr>
              <w:t xml:space="preserve">H201 </w:t>
            </w:r>
            <w:r>
              <w:rPr>
                <w:rFonts w:cs="Arial" w:ascii="Verdana" w:hAnsi="Verdana"/>
                <w:b/>
                <w:sz w:val="20"/>
                <w:lang w:val="en-GB"/>
              </w:rPr>
              <w:t>Explosive; mass explosion hazard</w:t>
            </w:r>
            <w:r>
              <w:rPr>
                <w:rFonts w:cs="Arial" w:ascii="Verdana" w:hAnsi="Verdana"/>
                <w:sz w:val="20"/>
                <w:lang w:val="en-GB"/>
              </w:rPr>
              <w:t xml:space="preserve"> </w:t>
            </w:r>
          </w:p>
        </w:tc>
        <w:tc>
          <w:tcPr>
            <w:tcW w:w="4111" w:type="dxa"/>
            <w:gridSpan w:val="2"/>
            <w:vMerge w:val="continue"/>
            <w:tcBorders>
              <w:bottom w:val="single" w:sz="4" w:space="0" w:color="000000"/>
            </w:tcBorders>
            <w:vAlign w:val="bottom"/>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2633"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ivision 1.2</w:t>
            </w:r>
          </w:p>
        </w:tc>
        <w:tc>
          <w:tcPr>
            <w:tcW w:w="1585"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891" w:type="dxa"/>
            <w:gridSpan w:val="4"/>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202 </w:t>
            </w:r>
            <w:r>
              <w:rPr>
                <w:rFonts w:cs="Arial" w:ascii="Verdana" w:hAnsi="Verdana"/>
                <w:b/>
                <w:sz w:val="20"/>
                <w:lang w:val="en-GB"/>
              </w:rPr>
              <w:t xml:space="preserve">Explosive; severe projection hazard </w:t>
            </w:r>
          </w:p>
        </w:tc>
        <w:tc>
          <w:tcPr>
            <w:tcW w:w="4111" w:type="dxa"/>
            <w:gridSpan w:val="2"/>
            <w:tcBorders/>
            <w:vAlign w:val="center"/>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2633" w:type="dxa"/>
            <w:tcBorders>
              <w:bottom w:val="single" w:sz="4" w:space="0" w:color="000000"/>
            </w:tcBorders>
            <w:vAlign w:val="center"/>
          </w:tcPr>
          <w:p>
            <w:pPr>
              <w:pStyle w:val="Normal"/>
              <w:keepNext w:val="true"/>
              <w:keepLines/>
              <w:jc w:val="both"/>
              <w:rPr>
                <w:rFonts w:ascii="Verdana" w:hAnsi="Verdana" w:cs="Arial"/>
                <w:bCs/>
                <w:sz w:val="20"/>
                <w:lang w:val="en-GB"/>
              </w:rPr>
            </w:pPr>
            <w:r>
              <w:rPr>
                <w:rFonts w:cs="Arial" w:ascii="Verdana" w:hAnsi="Verdana"/>
                <w:bCs/>
                <w:sz w:val="20"/>
                <w:lang w:val="en-GB"/>
              </w:rPr>
              <w:t>Division 1.3</w:t>
            </w:r>
          </w:p>
        </w:tc>
        <w:tc>
          <w:tcPr>
            <w:tcW w:w="1585"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891" w:type="dxa"/>
            <w:gridSpan w:val="4"/>
            <w:tcBorders>
              <w:bottom w:val="single" w:sz="4" w:space="0" w:color="000000"/>
            </w:tcBorders>
            <w:vAlign w:val="center"/>
          </w:tcPr>
          <w:p>
            <w:pPr>
              <w:pStyle w:val="Normal"/>
              <w:keepNext w:val="true"/>
              <w:keepLines/>
              <w:jc w:val="both"/>
              <w:rPr/>
            </w:pPr>
            <w:r>
              <w:rPr>
                <w:rFonts w:cs="Arial" w:ascii="Verdana" w:hAnsi="Verdana"/>
                <w:sz w:val="20"/>
                <w:lang w:val="en-GB"/>
              </w:rPr>
              <w:t xml:space="preserve">H203 </w:t>
            </w:r>
            <w:r>
              <w:rPr>
                <w:rFonts w:cs="Arial" w:ascii="Verdana" w:hAnsi="Verdana"/>
                <w:b/>
                <w:sz w:val="20"/>
                <w:lang w:val="en-GB"/>
              </w:rPr>
              <w:t>Explosive; fire, blast or projection hazard</w:t>
            </w:r>
            <w:r>
              <w:rPr>
                <w:rFonts w:cs="Arial" w:ascii="Verdana" w:hAnsi="Verdana"/>
                <w:sz w:val="20"/>
                <w:lang w:val="en-GB"/>
              </w:rPr>
              <w:t xml:space="preserve"> </w:t>
            </w:r>
          </w:p>
        </w:tc>
        <w:tc>
          <w:tcPr>
            <w:tcW w:w="4111" w:type="dxa"/>
            <w:gridSpan w:val="2"/>
            <w:tcBorders>
              <w:bottom w:val="single" w:sz="4" w:space="0" w:color="000000"/>
            </w:tcBorders>
            <w:vAlign w:val="center"/>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14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5988" w:type="dxa"/>
            <w:gridSpan w:val="4"/>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Cs/>
                <w:sz w:val="20"/>
                <w:lang w:val="en-GB"/>
              </w:rPr>
            </w:pPr>
            <w:r>
              <w:rPr>
                <w:rFonts w:cs="Arial" w:ascii="Verdana" w:hAnsi="Verdana"/>
                <w:bCs/>
                <w:sz w:val="20"/>
                <w:lang w:val="en-GB"/>
              </w:rPr>
              <w:t>P210</w:t>
            </w:r>
          </w:p>
          <w:p>
            <w:pPr>
              <w:pStyle w:val="BalloonText"/>
              <w:rPr/>
            </w:pPr>
            <w:r>
              <w:rPr>
                <w:rFonts w:cs="Arial" w:ascii="Verdana" w:hAnsi="Verdana"/>
                <w:b/>
                <w:sz w:val="20"/>
                <w:lang w:val="en-GB"/>
              </w:rPr>
              <w:t>Keep away from</w:t>
            </w:r>
            <w:r>
              <w:rPr>
                <w:rFonts w:cs="Arial" w:ascii="Verdana" w:hAnsi="Verdana"/>
                <w:sz w:val="20"/>
                <w:lang w:val="en-GB"/>
              </w:rPr>
              <w:t xml:space="preserve"> </w:t>
            </w:r>
            <w:r>
              <w:rPr>
                <w:rFonts w:cs="Arial" w:ascii="Verdana" w:hAnsi="Verdana"/>
                <w:b/>
                <w:sz w:val="20"/>
                <w:lang w:val="en-GB"/>
              </w:rPr>
              <w:t>heat/sparks/open flames/hot surfaces.</w:t>
            </w:r>
            <w:r>
              <w:rPr>
                <w:rFonts w:cs="Arial" w:ascii="Verdana" w:hAnsi="Verdana"/>
                <w:sz w:val="20"/>
                <w:lang w:val="en-GB"/>
              </w:rPr>
              <w:t xml:space="preserve"> - </w:t>
            </w:r>
            <w:r>
              <w:rPr>
                <w:rFonts w:cs="Arial" w:ascii="Verdana" w:hAnsi="Verdana"/>
                <w:b/>
                <w:sz w:val="20"/>
                <w:lang w:val="en-GB"/>
              </w:rPr>
              <w:t>No smoking.</w:t>
              <w:br/>
            </w:r>
            <w:r>
              <w:rPr>
                <w:rFonts w:cs="Arial" w:ascii="Verdana" w:hAnsi="Verdana"/>
                <w:bCs/>
                <w:sz w:val="20"/>
                <w:lang w:val="en-GB"/>
              </w:rPr>
              <w:t>Manufacturer/supplier or the competent authority to specify applicable ignition source(s).</w:t>
            </w:r>
          </w:p>
          <w:p>
            <w:pPr>
              <w:pStyle w:val="BalloonText"/>
              <w:rPr>
                <w:rFonts w:ascii="Verdana" w:hAnsi="Verdana" w:cs="Arial"/>
                <w:bCs/>
                <w:sz w:val="20"/>
                <w:lang w:val="en-GB"/>
              </w:rPr>
            </w:pPr>
            <w:r>
              <w:rPr>
                <w:rFonts w:cs="Arial" w:ascii="Verdana" w:hAnsi="Verdana"/>
                <w:bCs/>
                <w:sz w:val="20"/>
                <w:lang w:val="en-GB"/>
              </w:rPr>
              <w:t>P230</w:t>
            </w:r>
          </w:p>
          <w:p>
            <w:pPr>
              <w:pStyle w:val="BalloonText"/>
              <w:rPr>
                <w:rFonts w:ascii="Verdana" w:hAnsi="Verdana" w:cs="Arial"/>
                <w:b/>
                <w:b/>
                <w:sz w:val="20"/>
                <w:lang w:val="en-GB"/>
              </w:rPr>
            </w:pPr>
            <w:r>
              <w:rPr>
                <w:rFonts w:cs="Arial" w:ascii="Verdana" w:hAnsi="Verdana"/>
                <w:b/>
                <w:sz w:val="20"/>
                <w:lang w:val="en-GB"/>
              </w:rPr>
              <w:t>Keep wetted with...</w:t>
            </w:r>
          </w:p>
          <w:p>
            <w:pPr>
              <w:pStyle w:val="BalloonText"/>
              <w:rPr>
                <w:rFonts w:ascii="Verdana" w:hAnsi="Verdana" w:cs="Arial"/>
                <w:b/>
                <w:b/>
                <w:sz w:val="20"/>
                <w:lang w:val="en-GB"/>
              </w:rPr>
            </w:pPr>
            <w:r>
              <w:rPr>
                <w:rFonts w:cs="Arial" w:ascii="Verdana" w:hAnsi="Verdana"/>
                <w:bCs/>
                <w:sz w:val="20"/>
                <w:lang w:val="en-GB"/>
              </w:rPr>
              <w:t>…</w:t>
            </w:r>
            <w:r>
              <w:rPr>
                <w:rFonts w:cs="Arial" w:ascii="Verdana" w:hAnsi="Verdana"/>
                <w:bCs/>
                <w:sz w:val="20"/>
                <w:lang w:val="en-GB"/>
              </w:rPr>
              <w:t>M</w:t>
            </w:r>
            <w:r>
              <w:rPr>
                <w:rFonts w:cs="Arial" w:ascii="Verdana" w:hAnsi="Verdana"/>
                <w:sz w:val="20"/>
                <w:lang w:val="en-GB"/>
              </w:rPr>
              <w:t>anufacturer/supplier or the competent authority to specify appropriate material.</w:t>
            </w:r>
          </w:p>
          <w:p>
            <w:pPr>
              <w:pStyle w:val="BalloonText"/>
              <w:tabs>
                <w:tab w:val="clear" w:pos="720"/>
                <w:tab w:val="left" w:pos="176" w:leader="none"/>
              </w:tabs>
              <w:ind w:left="176" w:hanging="176"/>
              <w:rPr>
                <w:rFonts w:ascii="Verdana" w:hAnsi="Verdana" w:cs="Arial"/>
                <w:i/>
                <w:i/>
                <w:iCs/>
                <w:sz w:val="20"/>
                <w:lang w:val="en-GB"/>
              </w:rPr>
            </w:pPr>
            <w:r>
              <w:rPr>
                <w:rFonts w:cs="Arial" w:ascii="Verdana" w:hAnsi="Verdana"/>
                <w:i/>
                <w:iCs/>
                <w:sz w:val="20"/>
                <w:lang w:val="en-GB"/>
              </w:rPr>
              <w:t>-</w:t>
              <w:tab/>
              <w:t xml:space="preserve"> if drying out increases explosion hazard, except as needed for manufacturing or operating processes (e.g. nitrocellulose).</w:t>
            </w:r>
          </w:p>
          <w:p>
            <w:pPr>
              <w:pStyle w:val="BalloonText"/>
              <w:rPr>
                <w:rFonts w:ascii="Verdana" w:hAnsi="Verdana" w:cs="Arial"/>
                <w:bCs/>
                <w:sz w:val="20"/>
                <w:lang w:val="en-GB"/>
              </w:rPr>
            </w:pPr>
            <w:r>
              <w:rPr>
                <w:rFonts w:cs="Arial" w:ascii="Verdana" w:hAnsi="Verdana"/>
                <w:bCs/>
                <w:sz w:val="20"/>
                <w:lang w:val="en-GB"/>
              </w:rPr>
              <w:t>P240</w:t>
            </w:r>
          </w:p>
          <w:p>
            <w:pPr>
              <w:pStyle w:val="BalloonText"/>
              <w:rPr>
                <w:rFonts w:ascii="Verdana" w:hAnsi="Verdana" w:cs="Arial"/>
                <w:b/>
                <w:b/>
                <w:sz w:val="20"/>
                <w:lang w:val="en-GB"/>
              </w:rPr>
            </w:pPr>
            <w:r>
              <w:rPr>
                <w:rFonts w:cs="Arial" w:ascii="Verdana" w:hAnsi="Verdana"/>
                <w:b/>
                <w:sz w:val="20"/>
                <w:lang w:val="en-GB"/>
              </w:rPr>
              <w:t>Ground/bond container and receiving equipment.</w:t>
            </w:r>
          </w:p>
          <w:p>
            <w:pPr>
              <w:pStyle w:val="BalloonText"/>
              <w:rPr>
                <w:rFonts w:ascii="Verdana" w:hAnsi="Verdana" w:cs="Arial"/>
                <w:bCs/>
                <w:sz w:val="20"/>
                <w:lang w:val="en-GB"/>
              </w:rPr>
            </w:pPr>
            <w:r>
              <w:rPr>
                <w:rFonts w:cs="Arial" w:ascii="Verdana" w:hAnsi="Verdana"/>
                <w:i/>
                <w:iCs/>
                <w:sz w:val="20"/>
                <w:lang w:val="en-GB"/>
              </w:rPr>
              <w:t xml:space="preserve">- </w:t>
            </w:r>
            <w:r>
              <w:rPr>
                <w:rFonts w:cs="Arial" w:ascii="Verdana" w:hAnsi="Verdana"/>
                <w:i/>
                <w:sz w:val="20"/>
                <w:lang w:val="en-GB"/>
              </w:rPr>
              <w:t>if the explosive is electrostatically sensitive.</w:t>
            </w:r>
          </w:p>
          <w:p>
            <w:pPr>
              <w:pStyle w:val="BalloonText"/>
              <w:rPr>
                <w:rFonts w:ascii="Verdana" w:hAnsi="Verdana" w:cs="Arial"/>
                <w:bCs/>
                <w:sz w:val="20"/>
                <w:lang w:val="en-GB"/>
              </w:rPr>
            </w:pPr>
            <w:r>
              <w:rPr>
                <w:rFonts w:cs="Arial" w:ascii="Verdana" w:hAnsi="Verdana"/>
                <w:bCs/>
                <w:sz w:val="20"/>
                <w:lang w:val="en-GB"/>
              </w:rPr>
              <w:t>P250</w:t>
            </w:r>
          </w:p>
          <w:p>
            <w:pPr>
              <w:pStyle w:val="BalloonText"/>
              <w:rPr/>
            </w:pPr>
            <w:r>
              <w:rPr>
                <w:rFonts w:cs="Arial" w:ascii="Verdana" w:hAnsi="Verdana"/>
                <w:b/>
                <w:sz w:val="20"/>
                <w:lang w:val="en-GB"/>
              </w:rPr>
              <w:t>Do not</w:t>
            </w:r>
            <w:r>
              <w:rPr>
                <w:rFonts w:cs="Arial" w:ascii="Verdana" w:hAnsi="Verdana"/>
                <w:sz w:val="20"/>
                <w:lang w:val="en-GB"/>
              </w:rPr>
              <w:t xml:space="preserve"> </w:t>
            </w:r>
            <w:r>
              <w:rPr>
                <w:rFonts w:cs="Arial" w:ascii="Verdana" w:hAnsi="Verdana"/>
                <w:b/>
                <w:sz w:val="20"/>
                <w:lang w:val="en-GB"/>
              </w:rPr>
              <w:t>subject to grinding/shock/…/friction.</w:t>
            </w:r>
          </w:p>
          <w:p>
            <w:pPr>
              <w:pStyle w:val="BalloonText"/>
              <w:rPr>
                <w:rFonts w:ascii="Verdana" w:hAnsi="Verdana" w:cs="Arial"/>
                <w:bCs/>
                <w:sz w:val="20"/>
                <w:lang w:val="en-GB"/>
              </w:rPr>
            </w:pPr>
            <w:r>
              <w:rPr>
                <w:rFonts w:cs="Arial" w:ascii="Verdana" w:hAnsi="Verdana"/>
                <w:bCs/>
                <w:sz w:val="20"/>
                <w:lang w:val="en-GB"/>
              </w:rPr>
              <w:t>…</w:t>
            </w:r>
            <w:r>
              <w:rPr>
                <w:rFonts w:cs="Arial" w:ascii="Verdana" w:hAnsi="Verdana"/>
                <w:bCs/>
                <w:sz w:val="20"/>
                <w:lang w:val="en-GB"/>
              </w:rPr>
              <w:t>Manufacturer/supplier or the competent authority to specify applicable rough handling.</w:t>
            </w:r>
          </w:p>
          <w:p>
            <w:pPr>
              <w:pStyle w:val="Normal"/>
              <w:rPr>
                <w:rFonts w:ascii="Verdana" w:hAnsi="Verdana" w:cs="Arial"/>
                <w:bCs/>
                <w:color w:val="000000"/>
                <w:sz w:val="20"/>
              </w:rPr>
            </w:pPr>
            <w:r>
              <w:rPr>
                <w:rFonts w:cs="Arial" w:ascii="Verdana" w:hAnsi="Verdana"/>
                <w:bCs/>
                <w:color w:val="000000"/>
                <w:sz w:val="20"/>
              </w:rPr>
              <w:t>P280</w:t>
            </w:r>
          </w:p>
          <w:p>
            <w:pPr>
              <w:pStyle w:val="Normal"/>
              <w:rPr>
                <w:rFonts w:ascii="Verdana" w:hAnsi="Verdana" w:cs="Arial"/>
                <w:sz w:val="20"/>
              </w:rPr>
            </w:pPr>
            <w:r>
              <w:rPr>
                <w:rFonts w:cs="Arial" w:ascii="Verdana" w:hAnsi="Verdana"/>
                <w:b/>
                <w:sz w:val="20"/>
                <w:szCs w:val="16"/>
              </w:rPr>
              <w:t xml:space="preserve">Wear face protection. </w:t>
              <w:br/>
            </w:r>
            <w:r>
              <w:rPr>
                <w:rFonts w:cs="Arial" w:ascii="Verdana" w:hAnsi="Verdana"/>
                <w:bCs/>
                <w:sz w:val="20"/>
              </w:rPr>
              <w:t>Manufacturer/supplier or the competent authority to specify type of equipment</w:t>
            </w:r>
            <w:r>
              <w:rPr>
                <w:rFonts w:cs="Arial" w:ascii="Verdana" w:hAnsi="Verdana"/>
                <w:color w:val="000000"/>
                <w:sz w:val="2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alloonText"/>
              <w:rPr/>
            </w:pPr>
            <w:bookmarkStart w:id="174" w:name="OLE_LINK2"/>
            <w:bookmarkEnd w:id="174"/>
            <w:r>
              <w:rPr>
                <w:rFonts w:cs="Arial" w:ascii="Verdana" w:hAnsi="Verdana"/>
                <w:bCs/>
                <w:sz w:val="20"/>
                <w:lang w:val="en-GB"/>
              </w:rPr>
              <w:t>P370 +P380</w:t>
            </w:r>
            <w:r>
              <w:rPr>
                <w:rFonts w:cs="Arial" w:ascii="Verdana" w:hAnsi="Verdana"/>
                <w:b/>
                <w:sz w:val="20"/>
                <w:lang w:val="en-GB"/>
              </w:rPr>
              <w:br/>
              <w:t>In case of fire: evacuate area.</w:t>
            </w:r>
          </w:p>
          <w:p>
            <w:pPr>
              <w:pStyle w:val="BalloonText"/>
              <w:rPr/>
            </w:pPr>
            <w:r>
              <w:rPr>
                <w:rFonts w:cs="Arial" w:ascii="Verdana" w:hAnsi="Verdana"/>
                <w:bCs/>
                <w:sz w:val="20"/>
                <w:lang w:val="en-GB"/>
              </w:rPr>
              <w:t>P372</w:t>
            </w:r>
            <w:r>
              <w:rPr>
                <w:rFonts w:cs="Arial" w:ascii="Verdana" w:hAnsi="Verdana"/>
                <w:b/>
                <w:sz w:val="20"/>
                <w:lang w:val="en-GB"/>
              </w:rPr>
              <w:br/>
              <w:t>Explosion risk in case of fire.</w:t>
            </w:r>
          </w:p>
          <w:p>
            <w:pPr>
              <w:pStyle w:val="Normal"/>
              <w:rPr>
                <w:rFonts w:ascii="Verdana" w:hAnsi="Verdana" w:cs="Arial"/>
                <w:b/>
                <w:b/>
                <w:sz w:val="20"/>
                <w:szCs w:val="16"/>
              </w:rPr>
            </w:pPr>
            <w:bookmarkStart w:id="175" w:name="OLE_LINK2"/>
            <w:bookmarkEnd w:id="175"/>
            <w:r>
              <w:rPr>
                <w:rFonts w:cs="Arial" w:ascii="Verdana" w:hAnsi="Verdana"/>
                <w:bCs/>
                <w:sz w:val="20"/>
              </w:rPr>
              <w:t>P373</w:t>
            </w:r>
            <w:r>
              <w:rPr>
                <w:rFonts w:cs="Arial" w:ascii="Verdana" w:hAnsi="Verdana"/>
                <w:b/>
                <w:sz w:val="20"/>
              </w:rPr>
              <w:br/>
              <w:t>DO NOT fight fire when fire reaches explosive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sz w:val="20"/>
                <w:lang w:val="en-GB"/>
              </w:rPr>
            </w:pPr>
            <w:r>
              <w:rPr>
                <w:rFonts w:cs="Arial" w:ascii="Verdana" w:hAnsi="Verdana"/>
                <w:bCs/>
                <w:sz w:val="20"/>
                <w:lang w:val="en-GB"/>
              </w:rPr>
              <w:t>P401</w:t>
            </w:r>
            <w:r>
              <w:rPr>
                <w:rFonts w:cs="Arial" w:ascii="Verdana" w:hAnsi="Verdana"/>
                <w:b/>
                <w:sz w:val="20"/>
                <w:lang w:val="en-GB"/>
              </w:rPr>
              <w:br/>
              <w:t>Store ...</w:t>
            </w:r>
            <w:r>
              <w:rPr>
                <w:rFonts w:cs="Arial" w:ascii="Verdana" w:hAnsi="Verdana"/>
                <w:sz w:val="20"/>
                <w:lang w:val="en-GB"/>
              </w:rPr>
              <w:t xml:space="preserve"> </w:t>
              <w:br/>
              <w:t>…in accordance with local/regional/national/international Regulations (to be specified).</w:t>
            </w:r>
          </w:p>
          <w:p>
            <w:pPr>
              <w:pStyle w:val="Normal"/>
              <w:rPr>
                <w:rFonts w:ascii="Verdana" w:hAnsi="Verdana" w:cs="Arial"/>
                <w:b/>
                <w:b/>
                <w:sz w:val="20"/>
                <w:lang w:val="en-GB"/>
              </w:rPr>
            </w:pPr>
            <w:r>
              <w:rPr>
                <w:rFonts w:cs="Arial" w:ascii="Verdana" w:hAnsi="Verdana"/>
                <w:b/>
                <w:sz w:val="20"/>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br/>
            </w:r>
            <w:r>
              <w:rPr>
                <w:rFonts w:cs="Arial" w:ascii="Verdana" w:hAnsi="Verdana"/>
                <w:b/>
                <w:sz w:val="20"/>
              </w:rPr>
              <w:t>Dispose of contents/container to .</w:t>
              <w:br/>
            </w:r>
            <w:r>
              <w:rPr>
                <w:rFonts w:cs="Arial" w:ascii="Verdana" w:hAnsi="Verdana"/>
                <w:bCs/>
                <w:sz w:val="20"/>
              </w:rPr>
              <w:t>…</w:t>
            </w:r>
            <w:r>
              <w:rPr>
                <w:rFonts w:cs="Arial" w:ascii="Verdana" w:hAnsi="Verdana"/>
                <w:sz w:val="20"/>
              </w:rPr>
              <w:t>in accordance with local/ regional/national/international Regulations (to be specified).</w:t>
            </w:r>
          </w:p>
        </w:tc>
      </w:tr>
    </w:tbl>
    <w:p>
      <w:pPr>
        <w:pStyle w:val="Normal"/>
        <w:rPr/>
      </w:pPr>
      <w:r>
        <w:br w:type="page"/>
      </w:r>
      <w:r>
        <w:rPr/>
      </w:r>
    </w:p>
    <w:tbl>
      <w:tblPr>
        <w:tblW w:w="14220" w:type="dxa"/>
        <w:jc w:val="left"/>
        <w:tblInd w:w="-108" w:type="dxa"/>
        <w:tblLayout w:type="fixed"/>
        <w:tblCellMar>
          <w:top w:w="0" w:type="dxa"/>
          <w:left w:w="108" w:type="dxa"/>
          <w:bottom w:w="0" w:type="dxa"/>
          <w:right w:w="108" w:type="dxa"/>
        </w:tblCellMar>
      </w:tblPr>
      <w:tblGrid>
        <w:gridCol w:w="3708"/>
        <w:gridCol w:w="2878"/>
        <w:gridCol w:w="362"/>
        <w:gridCol w:w="3449"/>
        <w:gridCol w:w="3823"/>
      </w:tblGrid>
      <w:tr>
        <w:trPr/>
        <w:tc>
          <w:tcPr>
            <w:tcW w:w="14220" w:type="dxa"/>
            <w:gridSpan w:val="5"/>
            <w:tcBorders/>
            <w:vAlign w:val="center"/>
          </w:tcPr>
          <w:p>
            <w:pPr>
              <w:pStyle w:val="Normal"/>
              <w:widowControl w:val="false"/>
              <w:jc w:val="both"/>
              <w:rPr>
                <w:rFonts w:ascii="Verdana" w:hAnsi="Verdana" w:cs="Arial"/>
              </w:rPr>
            </w:pPr>
            <w:r>
              <w:rPr>
                <w:rFonts w:cs="Arial" w:ascii="Verdana" w:hAnsi="Verdana"/>
                <w:b/>
                <w:bCs/>
                <w:lang w:val="en-GB"/>
              </w:rPr>
              <w:t>EXPLOSIVES</w:t>
            </w:r>
          </w:p>
        </w:tc>
      </w:tr>
      <w:tr>
        <w:trPr/>
        <w:tc>
          <w:tcPr>
            <w:tcW w:w="3708" w:type="dxa"/>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2878" w:type="dxa"/>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3811" w:type="dxa"/>
            <w:gridSpan w:val="2"/>
            <w:tcBorders>
              <w:right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i/>
                <w:i/>
                <w:iCs/>
                <w:sz w:val="20"/>
                <w:lang w:val="en-GB"/>
              </w:rPr>
            </w:pPr>
            <w:r>
              <w:rPr>
                <w:rFonts w:cs="Arial" w:ascii="Verdana" w:hAnsi="Verdana"/>
                <w:sz w:val="20"/>
                <w:lang w:val="en-GB"/>
              </w:rPr>
              <w:t>Exploding bomb</w:t>
            </w:r>
          </w:p>
        </w:tc>
      </w:tr>
      <w:tr>
        <w:trPr/>
        <w:tc>
          <w:tcPr>
            <w:tcW w:w="3708" w:type="dxa"/>
            <w:tcBorders/>
            <w:vAlign w:val="center"/>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878" w:type="dxa"/>
            <w:tcBorders/>
            <w:vAlign w:val="center"/>
          </w:tcPr>
          <w:p>
            <w:pPr>
              <w:pStyle w:val="Normal"/>
              <w:jc w:val="both"/>
              <w:rPr>
                <w:rFonts w:ascii="Verdana" w:hAnsi="Verdana" w:cs="Arial"/>
                <w:b/>
                <w:b/>
                <w:bCs/>
                <w:sz w:val="20"/>
                <w:lang w:val="en-GB"/>
              </w:rPr>
            </w:pPr>
            <w:r>
              <w:rPr>
                <w:rFonts w:cs="Arial" w:ascii="Verdana" w:hAnsi="Verdana"/>
                <w:b/>
                <w:bCs/>
                <w:sz w:val="20"/>
                <w:lang w:val="en-GB"/>
              </w:rPr>
              <w:t>Signal word</w:t>
            </w:r>
          </w:p>
        </w:tc>
        <w:tc>
          <w:tcPr>
            <w:tcW w:w="3811"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823" w:type="dxa"/>
            <w:vMerge w:val="restart"/>
            <w:tcBorders>
              <w:bottom w:val="single" w:sz="4" w:space="0" w:color="000000"/>
            </w:tcBorders>
            <w:vAlign w:val="center"/>
          </w:tcPr>
          <w:p>
            <w:pPr>
              <w:pStyle w:val="Normal"/>
              <w:jc w:val="both"/>
              <w:rPr>
                <w:rFonts w:ascii="Verdana" w:hAnsi="Verdana" w:cs="Arial"/>
                <w:b/>
                <w:b/>
                <w:bCs/>
                <w:sz w:val="20"/>
                <w:lang w:val="en-GB" w:eastAsia="en-US"/>
              </w:rPr>
            </w:pPr>
            <w:r>
              <w:rPr>
                <w:rFonts w:cs="Arial" w:ascii="Verdana" w:hAnsi="Verdana"/>
                <w:lang w:val="en-US" w:eastAsia="en-US"/>
              </w:rPr>
              <mc:AlternateContent>
                <mc:Choice Requires="wpg">
                  <w:drawing>
                    <wp:inline distT="0" distB="0" distL="0" distR="0">
                      <wp:extent cx="461645" cy="289560"/>
                      <wp:effectExtent l="0" t="0" r="0" b="0"/>
                      <wp:docPr id="17" name=""/>
                      <a:graphic xmlns:a="http://schemas.openxmlformats.org/drawingml/2006/main">
                        <a:graphicData uri="http://schemas.microsoft.com/office/word/2010/wordprocessingGroup">
                          <wpg:wgp>
                            <wpg:cNvGrpSpPr/>
                            <wpg:grpSpPr>
                              <a:xfrm>
                                <a:off x="0" y="0"/>
                                <a:ext cx="461520" cy="289440"/>
                                <a:chOff x="0" y="0"/>
                                <a:chExt cx="461520" cy="289440"/>
                              </a:xfrm>
                            </wpg:grpSpPr>
                            <wps:wsp>
                              <wps:cNvSpPr/>
                              <wps:nvSpPr>
                                <wps:cNvPr id="9" name=""/>
                                <wps:cNvSpPr/>
                              </wps:nvSpPr>
                              <wps:spPr>
                                <a:xfrm>
                                  <a:off x="0" y="0"/>
                                  <a:ext cx="461520" cy="289440"/>
                                </a:xfrm>
                                <a:prstGeom prst="rect">
                                  <a:avLst/>
                                </a:prstGeom>
                                <a:noFill/>
                                <a:ln w="0">
                                  <a:noFill/>
                                </a:ln>
                              </wps:spPr>
                              <wps:bodyPr/>
                            </wps:wsp>
                            <wps:wsp>
                              <wps:cNvSpPr/>
                              <wps:spPr>
                                <a:xfrm>
                                  <a:off x="0" y="158040"/>
                                  <a:ext cx="461520" cy="131400"/>
                                </a:xfrm>
                                <a:custGeom>
                                  <a:avLst/>
                                  <a:gdLst/>
                                  <a:ahLst/>
                                  <a:rect l="l" t="t" r="r" b="b"/>
                                  <a:pathLst>
                                    <a:path w="16721" h="4767">
                                      <a:moveTo>
                                        <a:pt x="3367" y="4767"/>
                                      </a:moveTo>
                                      <a:lnTo>
                                        <a:pt x="3360" y="4746"/>
                                      </a:lnTo>
                                      <a:lnTo>
                                        <a:pt x="3353" y="4726"/>
                                      </a:lnTo>
                                      <a:lnTo>
                                        <a:pt x="3343" y="4709"/>
                                      </a:lnTo>
                                      <a:lnTo>
                                        <a:pt x="3333" y="4693"/>
                                      </a:lnTo>
                                      <a:lnTo>
                                        <a:pt x="3321" y="4679"/>
                                      </a:lnTo>
                                      <a:lnTo>
                                        <a:pt x="3310" y="4666"/>
                                      </a:lnTo>
                                      <a:lnTo>
                                        <a:pt x="3298" y="4654"/>
                                      </a:lnTo>
                                      <a:lnTo>
                                        <a:pt x="3287" y="4642"/>
                                      </a:lnTo>
                                      <a:lnTo>
                                        <a:pt x="3275" y="4631"/>
                                      </a:lnTo>
                                      <a:lnTo>
                                        <a:pt x="3265" y="4620"/>
                                      </a:lnTo>
                                      <a:lnTo>
                                        <a:pt x="3255" y="4608"/>
                                      </a:lnTo>
                                      <a:lnTo>
                                        <a:pt x="3246" y="4595"/>
                                      </a:lnTo>
                                      <a:lnTo>
                                        <a:pt x="3243" y="4589"/>
                                      </a:lnTo>
                                      <a:lnTo>
                                        <a:pt x="3239" y="4583"/>
                                      </a:lnTo>
                                      <a:lnTo>
                                        <a:pt x="3237" y="4576"/>
                                      </a:lnTo>
                                      <a:lnTo>
                                        <a:pt x="3233" y="4569"/>
                                      </a:lnTo>
                                      <a:lnTo>
                                        <a:pt x="3231" y="4562"/>
                                      </a:lnTo>
                                      <a:lnTo>
                                        <a:pt x="3230" y="4553"/>
                                      </a:lnTo>
                                      <a:lnTo>
                                        <a:pt x="3229" y="4545"/>
                                      </a:lnTo>
                                      <a:lnTo>
                                        <a:pt x="3229" y="4536"/>
                                      </a:lnTo>
                                      <a:lnTo>
                                        <a:pt x="3649" y="4206"/>
                                      </a:lnTo>
                                      <a:lnTo>
                                        <a:pt x="4018" y="3916"/>
                                      </a:lnTo>
                                      <a:lnTo>
                                        <a:pt x="4338" y="3664"/>
                                      </a:lnTo>
                                      <a:lnTo>
                                        <a:pt x="4614" y="3448"/>
                                      </a:lnTo>
                                      <a:lnTo>
                                        <a:pt x="4848" y="3264"/>
                                      </a:lnTo>
                                      <a:lnTo>
                                        <a:pt x="5045" y="3108"/>
                                      </a:lnTo>
                                      <a:lnTo>
                                        <a:pt x="5209" y="2979"/>
                                      </a:lnTo>
                                      <a:lnTo>
                                        <a:pt x="5342" y="2873"/>
                                      </a:lnTo>
                                      <a:lnTo>
                                        <a:pt x="5450" y="2787"/>
                                      </a:lnTo>
                                      <a:lnTo>
                                        <a:pt x="5536" y="2719"/>
                                      </a:lnTo>
                                      <a:lnTo>
                                        <a:pt x="5603" y="2665"/>
                                      </a:lnTo>
                                      <a:lnTo>
                                        <a:pt x="5655" y="2621"/>
                                      </a:lnTo>
                                      <a:lnTo>
                                        <a:pt x="5697" y="2586"/>
                                      </a:lnTo>
                                      <a:lnTo>
                                        <a:pt x="5730" y="2557"/>
                                      </a:lnTo>
                                      <a:lnTo>
                                        <a:pt x="5761" y="2530"/>
                                      </a:lnTo>
                                      <a:lnTo>
                                        <a:pt x="5792" y="2502"/>
                                      </a:lnTo>
                                      <a:lnTo>
                                        <a:pt x="5767" y="2466"/>
                                      </a:lnTo>
                                      <a:lnTo>
                                        <a:pt x="5742" y="2431"/>
                                      </a:lnTo>
                                      <a:lnTo>
                                        <a:pt x="5718" y="2397"/>
                                      </a:lnTo>
                                      <a:lnTo>
                                        <a:pt x="5692" y="2365"/>
                                      </a:lnTo>
                                      <a:lnTo>
                                        <a:pt x="5680" y="2352"/>
                                      </a:lnTo>
                                      <a:lnTo>
                                        <a:pt x="5666" y="2339"/>
                                      </a:lnTo>
                                      <a:lnTo>
                                        <a:pt x="5653" y="2326"/>
                                      </a:lnTo>
                                      <a:lnTo>
                                        <a:pt x="5639" y="2316"/>
                                      </a:lnTo>
                                      <a:lnTo>
                                        <a:pt x="5625" y="2307"/>
                                      </a:lnTo>
                                      <a:lnTo>
                                        <a:pt x="5609" y="2300"/>
                                      </a:lnTo>
                                      <a:lnTo>
                                        <a:pt x="5593" y="2295"/>
                                      </a:lnTo>
                                      <a:lnTo>
                                        <a:pt x="5577" y="2292"/>
                                      </a:lnTo>
                                      <a:lnTo>
                                        <a:pt x="5440" y="2369"/>
                                      </a:lnTo>
                                      <a:lnTo>
                                        <a:pt x="5303" y="2448"/>
                                      </a:lnTo>
                                      <a:lnTo>
                                        <a:pt x="5166" y="2526"/>
                                      </a:lnTo>
                                      <a:lnTo>
                                        <a:pt x="5028" y="2603"/>
                                      </a:lnTo>
                                      <a:lnTo>
                                        <a:pt x="4891" y="2682"/>
                                      </a:lnTo>
                                      <a:lnTo>
                                        <a:pt x="4754" y="2760"/>
                                      </a:lnTo>
                                      <a:lnTo>
                                        <a:pt x="4617" y="2838"/>
                                      </a:lnTo>
                                      <a:lnTo>
                                        <a:pt x="4480" y="2916"/>
                                      </a:lnTo>
                                      <a:lnTo>
                                        <a:pt x="4343" y="2995"/>
                                      </a:lnTo>
                                      <a:lnTo>
                                        <a:pt x="4206" y="3072"/>
                                      </a:lnTo>
                                      <a:lnTo>
                                        <a:pt x="4069" y="3151"/>
                                      </a:lnTo>
                                      <a:lnTo>
                                        <a:pt x="3933" y="3229"/>
                                      </a:lnTo>
                                      <a:lnTo>
                                        <a:pt x="3796" y="3308"/>
                                      </a:lnTo>
                                      <a:lnTo>
                                        <a:pt x="3659" y="3385"/>
                                      </a:lnTo>
                                      <a:lnTo>
                                        <a:pt x="3523" y="3464"/>
                                      </a:lnTo>
                                      <a:lnTo>
                                        <a:pt x="3386" y="3543"/>
                                      </a:lnTo>
                                      <a:lnTo>
                                        <a:pt x="3386" y="3515"/>
                                      </a:lnTo>
                                      <a:lnTo>
                                        <a:pt x="3386" y="3487"/>
                                      </a:lnTo>
                                      <a:lnTo>
                                        <a:pt x="3386" y="3461"/>
                                      </a:lnTo>
                                      <a:lnTo>
                                        <a:pt x="3386" y="3433"/>
                                      </a:lnTo>
                                      <a:lnTo>
                                        <a:pt x="3523" y="3359"/>
                                      </a:lnTo>
                                      <a:lnTo>
                                        <a:pt x="3659" y="3284"/>
                                      </a:lnTo>
                                      <a:lnTo>
                                        <a:pt x="3796" y="3208"/>
                                      </a:lnTo>
                                      <a:lnTo>
                                        <a:pt x="3933" y="3134"/>
                                      </a:lnTo>
                                      <a:lnTo>
                                        <a:pt x="4069" y="3059"/>
                                      </a:lnTo>
                                      <a:lnTo>
                                        <a:pt x="4206" y="2985"/>
                                      </a:lnTo>
                                      <a:lnTo>
                                        <a:pt x="4343" y="2909"/>
                                      </a:lnTo>
                                      <a:lnTo>
                                        <a:pt x="4480" y="2834"/>
                                      </a:lnTo>
                                      <a:lnTo>
                                        <a:pt x="4617" y="2760"/>
                                      </a:lnTo>
                                      <a:lnTo>
                                        <a:pt x="4754" y="2685"/>
                                      </a:lnTo>
                                      <a:lnTo>
                                        <a:pt x="4891" y="2611"/>
                                      </a:lnTo>
                                      <a:lnTo>
                                        <a:pt x="5028" y="2536"/>
                                      </a:lnTo>
                                      <a:lnTo>
                                        <a:pt x="5166" y="2461"/>
                                      </a:lnTo>
                                      <a:lnTo>
                                        <a:pt x="5303" y="2387"/>
                                      </a:lnTo>
                                      <a:lnTo>
                                        <a:pt x="5440" y="2312"/>
                                      </a:lnTo>
                                      <a:lnTo>
                                        <a:pt x="5577" y="2237"/>
                                      </a:lnTo>
                                      <a:lnTo>
                                        <a:pt x="5334" y="2313"/>
                                      </a:lnTo>
                                      <a:lnTo>
                                        <a:pt x="5122" y="2381"/>
                                      </a:lnTo>
                                      <a:lnTo>
                                        <a:pt x="4937" y="2438"/>
                                      </a:lnTo>
                                      <a:lnTo>
                                        <a:pt x="4779" y="2488"/>
                                      </a:lnTo>
                                      <a:lnTo>
                                        <a:pt x="4644" y="2530"/>
                                      </a:lnTo>
                                      <a:lnTo>
                                        <a:pt x="4531" y="2565"/>
                                      </a:lnTo>
                                      <a:lnTo>
                                        <a:pt x="4438" y="2593"/>
                                      </a:lnTo>
                                      <a:lnTo>
                                        <a:pt x="4363" y="2616"/>
                                      </a:lnTo>
                                      <a:lnTo>
                                        <a:pt x="4304" y="2633"/>
                                      </a:lnTo>
                                      <a:lnTo>
                                        <a:pt x="4258" y="2646"/>
                                      </a:lnTo>
                                      <a:lnTo>
                                        <a:pt x="4223" y="2654"/>
                                      </a:lnTo>
                                      <a:lnTo>
                                        <a:pt x="4198" y="2661"/>
                                      </a:lnTo>
                                      <a:lnTo>
                                        <a:pt x="4179" y="2664"/>
                                      </a:lnTo>
                                      <a:lnTo>
                                        <a:pt x="4167" y="2665"/>
                                      </a:lnTo>
                                      <a:lnTo>
                                        <a:pt x="4156" y="2664"/>
                                      </a:lnTo>
                                      <a:lnTo>
                                        <a:pt x="4147" y="2663"/>
                                      </a:lnTo>
                                      <a:lnTo>
                                        <a:pt x="4157" y="2639"/>
                                      </a:lnTo>
                                      <a:lnTo>
                                        <a:pt x="4167" y="2616"/>
                                      </a:lnTo>
                                      <a:lnTo>
                                        <a:pt x="4178" y="2593"/>
                                      </a:lnTo>
                                      <a:lnTo>
                                        <a:pt x="4190" y="2570"/>
                                      </a:lnTo>
                                      <a:lnTo>
                                        <a:pt x="4274" y="2546"/>
                                      </a:lnTo>
                                      <a:lnTo>
                                        <a:pt x="4359" y="2523"/>
                                      </a:lnTo>
                                      <a:lnTo>
                                        <a:pt x="4445" y="2499"/>
                                      </a:lnTo>
                                      <a:lnTo>
                                        <a:pt x="4529" y="2476"/>
                                      </a:lnTo>
                                      <a:lnTo>
                                        <a:pt x="4614" y="2453"/>
                                      </a:lnTo>
                                      <a:lnTo>
                                        <a:pt x="4700" y="2430"/>
                                      </a:lnTo>
                                      <a:lnTo>
                                        <a:pt x="4784" y="2406"/>
                                      </a:lnTo>
                                      <a:lnTo>
                                        <a:pt x="4870" y="2383"/>
                                      </a:lnTo>
                                      <a:lnTo>
                                        <a:pt x="4955" y="2360"/>
                                      </a:lnTo>
                                      <a:lnTo>
                                        <a:pt x="5040" y="2337"/>
                                      </a:lnTo>
                                      <a:lnTo>
                                        <a:pt x="5125" y="2313"/>
                                      </a:lnTo>
                                      <a:lnTo>
                                        <a:pt x="5210" y="2291"/>
                                      </a:lnTo>
                                      <a:lnTo>
                                        <a:pt x="5295" y="2267"/>
                                      </a:lnTo>
                                      <a:lnTo>
                                        <a:pt x="5380" y="2245"/>
                                      </a:lnTo>
                                      <a:lnTo>
                                        <a:pt x="5466" y="2221"/>
                                      </a:lnTo>
                                      <a:lnTo>
                                        <a:pt x="5550" y="2198"/>
                                      </a:lnTo>
                                      <a:lnTo>
                                        <a:pt x="5545" y="2179"/>
                                      </a:lnTo>
                                      <a:lnTo>
                                        <a:pt x="5539" y="2160"/>
                                      </a:lnTo>
                                      <a:lnTo>
                                        <a:pt x="5534" y="2141"/>
                                      </a:lnTo>
                                      <a:lnTo>
                                        <a:pt x="5529" y="2123"/>
                                      </a:lnTo>
                                      <a:lnTo>
                                        <a:pt x="5277" y="2184"/>
                                      </a:lnTo>
                                      <a:lnTo>
                                        <a:pt x="5024" y="2246"/>
                                      </a:lnTo>
                                      <a:lnTo>
                                        <a:pt x="4771" y="2307"/>
                                      </a:lnTo>
                                      <a:lnTo>
                                        <a:pt x="4519" y="2368"/>
                                      </a:lnTo>
                                      <a:lnTo>
                                        <a:pt x="4266" y="2430"/>
                                      </a:lnTo>
                                      <a:lnTo>
                                        <a:pt x="4013" y="2491"/>
                                      </a:lnTo>
                                      <a:lnTo>
                                        <a:pt x="3760" y="2552"/>
                                      </a:lnTo>
                                      <a:lnTo>
                                        <a:pt x="3508" y="2614"/>
                                      </a:lnTo>
                                      <a:lnTo>
                                        <a:pt x="3255" y="2675"/>
                                      </a:lnTo>
                                      <a:lnTo>
                                        <a:pt x="3002" y="2736"/>
                                      </a:lnTo>
                                      <a:lnTo>
                                        <a:pt x="2750" y="2798"/>
                                      </a:lnTo>
                                      <a:lnTo>
                                        <a:pt x="2498" y="2859"/>
                                      </a:lnTo>
                                      <a:lnTo>
                                        <a:pt x="2246" y="2920"/>
                                      </a:lnTo>
                                      <a:lnTo>
                                        <a:pt x="1993" y="2982"/>
                                      </a:lnTo>
                                      <a:lnTo>
                                        <a:pt x="1741" y="3043"/>
                                      </a:lnTo>
                                      <a:lnTo>
                                        <a:pt x="1488" y="3104"/>
                                      </a:lnTo>
                                      <a:lnTo>
                                        <a:pt x="1468" y="3102"/>
                                      </a:lnTo>
                                      <a:lnTo>
                                        <a:pt x="1448" y="3100"/>
                                      </a:lnTo>
                                      <a:lnTo>
                                        <a:pt x="1429" y="3098"/>
                                      </a:lnTo>
                                      <a:lnTo>
                                        <a:pt x="1409" y="3096"/>
                                      </a:lnTo>
                                      <a:lnTo>
                                        <a:pt x="1419" y="3072"/>
                                      </a:lnTo>
                                      <a:lnTo>
                                        <a:pt x="1429" y="3049"/>
                                      </a:lnTo>
                                      <a:lnTo>
                                        <a:pt x="1440" y="3026"/>
                                      </a:lnTo>
                                      <a:lnTo>
                                        <a:pt x="1452" y="3003"/>
                                      </a:lnTo>
                                      <a:lnTo>
                                        <a:pt x="1704" y="2946"/>
                                      </a:lnTo>
                                      <a:lnTo>
                                        <a:pt x="1956" y="2889"/>
                                      </a:lnTo>
                                      <a:lnTo>
                                        <a:pt x="2209" y="2832"/>
                                      </a:lnTo>
                                      <a:lnTo>
                                        <a:pt x="2462" y="2775"/>
                                      </a:lnTo>
                                      <a:lnTo>
                                        <a:pt x="2715" y="2719"/>
                                      </a:lnTo>
                                      <a:lnTo>
                                        <a:pt x="2968" y="2662"/>
                                      </a:lnTo>
                                      <a:lnTo>
                                        <a:pt x="3222" y="2604"/>
                                      </a:lnTo>
                                      <a:lnTo>
                                        <a:pt x="3475" y="2547"/>
                                      </a:lnTo>
                                      <a:lnTo>
                                        <a:pt x="3728" y="2491"/>
                                      </a:lnTo>
                                      <a:lnTo>
                                        <a:pt x="3981" y="2434"/>
                                      </a:lnTo>
                                      <a:lnTo>
                                        <a:pt x="4234" y="2378"/>
                                      </a:lnTo>
                                      <a:lnTo>
                                        <a:pt x="4487" y="2320"/>
                                      </a:lnTo>
                                      <a:lnTo>
                                        <a:pt x="4740" y="2264"/>
                                      </a:lnTo>
                                      <a:lnTo>
                                        <a:pt x="4993" y="2208"/>
                                      </a:lnTo>
                                      <a:lnTo>
                                        <a:pt x="5246" y="2151"/>
                                      </a:lnTo>
                                      <a:lnTo>
                                        <a:pt x="5500" y="2094"/>
                                      </a:lnTo>
                                      <a:lnTo>
                                        <a:pt x="5498" y="2060"/>
                                      </a:lnTo>
                                      <a:lnTo>
                                        <a:pt x="5496" y="2024"/>
                                      </a:lnTo>
                                      <a:lnTo>
                                        <a:pt x="5495" y="1989"/>
                                      </a:lnTo>
                                      <a:lnTo>
                                        <a:pt x="5495" y="1954"/>
                                      </a:lnTo>
                                      <a:lnTo>
                                        <a:pt x="4653" y="2066"/>
                                      </a:lnTo>
                                      <a:lnTo>
                                        <a:pt x="3915" y="2164"/>
                                      </a:lnTo>
                                      <a:lnTo>
                                        <a:pt x="3273" y="2250"/>
                                      </a:lnTo>
                                      <a:lnTo>
                                        <a:pt x="2719" y="2323"/>
                                      </a:lnTo>
                                      <a:lnTo>
                                        <a:pt x="2246" y="2386"/>
                                      </a:lnTo>
                                      <a:lnTo>
                                        <a:pt x="1843" y="2439"/>
                                      </a:lnTo>
                                      <a:lnTo>
                                        <a:pt x="1505" y="2483"/>
                                      </a:lnTo>
                                      <a:lnTo>
                                        <a:pt x="1222" y="2520"/>
                                      </a:lnTo>
                                      <a:lnTo>
                                        <a:pt x="987" y="2550"/>
                                      </a:lnTo>
                                      <a:lnTo>
                                        <a:pt x="791" y="2575"/>
                                      </a:lnTo>
                                      <a:lnTo>
                                        <a:pt x="627" y="2594"/>
                                      </a:lnTo>
                                      <a:lnTo>
                                        <a:pt x="487" y="2611"/>
                                      </a:lnTo>
                                      <a:lnTo>
                                        <a:pt x="363" y="2625"/>
                                      </a:lnTo>
                                      <a:lnTo>
                                        <a:pt x="245" y="2638"/>
                                      </a:lnTo>
                                      <a:lnTo>
                                        <a:pt x="126" y="2649"/>
                                      </a:lnTo>
                                      <a:lnTo>
                                        <a:pt x="0" y="2663"/>
                                      </a:lnTo>
                                      <a:lnTo>
                                        <a:pt x="9" y="2639"/>
                                      </a:lnTo>
                                      <a:lnTo>
                                        <a:pt x="20" y="2616"/>
                                      </a:lnTo>
                                      <a:lnTo>
                                        <a:pt x="30" y="2593"/>
                                      </a:lnTo>
                                      <a:lnTo>
                                        <a:pt x="43" y="2570"/>
                                      </a:lnTo>
                                      <a:lnTo>
                                        <a:pt x="212" y="2548"/>
                                      </a:lnTo>
                                      <a:lnTo>
                                        <a:pt x="381" y="2528"/>
                                      </a:lnTo>
                                      <a:lnTo>
                                        <a:pt x="551" y="2506"/>
                                      </a:lnTo>
                                      <a:lnTo>
                                        <a:pt x="721" y="2486"/>
                                      </a:lnTo>
                                      <a:lnTo>
                                        <a:pt x="890" y="2464"/>
                                      </a:lnTo>
                                      <a:lnTo>
                                        <a:pt x="1061" y="2444"/>
                                      </a:lnTo>
                                      <a:lnTo>
                                        <a:pt x="1230" y="2424"/>
                                      </a:lnTo>
                                      <a:lnTo>
                                        <a:pt x="1399" y="2402"/>
                                      </a:lnTo>
                                      <a:lnTo>
                                        <a:pt x="1570" y="2382"/>
                                      </a:lnTo>
                                      <a:lnTo>
                                        <a:pt x="1739" y="2361"/>
                                      </a:lnTo>
                                      <a:lnTo>
                                        <a:pt x="1909" y="2340"/>
                                      </a:lnTo>
                                      <a:lnTo>
                                        <a:pt x="2079" y="2319"/>
                                      </a:lnTo>
                                      <a:lnTo>
                                        <a:pt x="2249" y="2299"/>
                                      </a:lnTo>
                                      <a:lnTo>
                                        <a:pt x="2419" y="2278"/>
                                      </a:lnTo>
                                      <a:lnTo>
                                        <a:pt x="2589" y="2258"/>
                                      </a:lnTo>
                                      <a:lnTo>
                                        <a:pt x="2759" y="2237"/>
                                      </a:lnTo>
                                      <a:lnTo>
                                        <a:pt x="2669" y="2228"/>
                                      </a:lnTo>
                                      <a:lnTo>
                                        <a:pt x="2578" y="2220"/>
                                      </a:lnTo>
                                      <a:lnTo>
                                        <a:pt x="2488" y="2212"/>
                                      </a:lnTo>
                                      <a:lnTo>
                                        <a:pt x="2398" y="2204"/>
                                      </a:lnTo>
                                      <a:lnTo>
                                        <a:pt x="2309" y="2196"/>
                                      </a:lnTo>
                                      <a:lnTo>
                                        <a:pt x="2220" y="2188"/>
                                      </a:lnTo>
                                      <a:lnTo>
                                        <a:pt x="2130" y="2180"/>
                                      </a:lnTo>
                                      <a:lnTo>
                                        <a:pt x="2040" y="2172"/>
                                      </a:lnTo>
                                      <a:lnTo>
                                        <a:pt x="2045" y="2151"/>
                                      </a:lnTo>
                                      <a:lnTo>
                                        <a:pt x="2050" y="2130"/>
                                      </a:lnTo>
                                      <a:lnTo>
                                        <a:pt x="2057" y="2112"/>
                                      </a:lnTo>
                                      <a:lnTo>
                                        <a:pt x="2062" y="2094"/>
                                      </a:lnTo>
                                      <a:lnTo>
                                        <a:pt x="2074" y="2064"/>
                                      </a:lnTo>
                                      <a:lnTo>
                                        <a:pt x="2086" y="2038"/>
                                      </a:lnTo>
                                      <a:lnTo>
                                        <a:pt x="2097" y="2015"/>
                                      </a:lnTo>
                                      <a:lnTo>
                                        <a:pt x="2108" y="1994"/>
                                      </a:lnTo>
                                      <a:lnTo>
                                        <a:pt x="2116" y="1975"/>
                                      </a:lnTo>
                                      <a:lnTo>
                                        <a:pt x="2123" y="1954"/>
                                      </a:lnTo>
                                      <a:lnTo>
                                        <a:pt x="2152" y="1944"/>
                                      </a:lnTo>
                                      <a:lnTo>
                                        <a:pt x="2179" y="1936"/>
                                      </a:lnTo>
                                      <a:lnTo>
                                        <a:pt x="2205" y="1929"/>
                                      </a:lnTo>
                                      <a:lnTo>
                                        <a:pt x="2229" y="1923"/>
                                      </a:lnTo>
                                      <a:lnTo>
                                        <a:pt x="2253" y="1919"/>
                                      </a:lnTo>
                                      <a:lnTo>
                                        <a:pt x="2275" y="1916"/>
                                      </a:lnTo>
                                      <a:lnTo>
                                        <a:pt x="2296" y="1914"/>
                                      </a:lnTo>
                                      <a:lnTo>
                                        <a:pt x="2317" y="1914"/>
                                      </a:lnTo>
                                      <a:lnTo>
                                        <a:pt x="2337" y="1915"/>
                                      </a:lnTo>
                                      <a:lnTo>
                                        <a:pt x="2356" y="1917"/>
                                      </a:lnTo>
                                      <a:lnTo>
                                        <a:pt x="2374" y="1921"/>
                                      </a:lnTo>
                                      <a:lnTo>
                                        <a:pt x="2393" y="1925"/>
                                      </a:lnTo>
                                      <a:lnTo>
                                        <a:pt x="2410" y="1931"/>
                                      </a:lnTo>
                                      <a:lnTo>
                                        <a:pt x="2428" y="1938"/>
                                      </a:lnTo>
                                      <a:lnTo>
                                        <a:pt x="2445" y="1945"/>
                                      </a:lnTo>
                                      <a:lnTo>
                                        <a:pt x="2463" y="1954"/>
                                      </a:lnTo>
                                      <a:lnTo>
                                        <a:pt x="2480" y="1965"/>
                                      </a:lnTo>
                                      <a:lnTo>
                                        <a:pt x="2498" y="1976"/>
                                      </a:lnTo>
                                      <a:lnTo>
                                        <a:pt x="2515" y="1987"/>
                                      </a:lnTo>
                                      <a:lnTo>
                                        <a:pt x="2533" y="2000"/>
                                      </a:lnTo>
                                      <a:lnTo>
                                        <a:pt x="2571" y="2028"/>
                                      </a:lnTo>
                                      <a:lnTo>
                                        <a:pt x="2612" y="2060"/>
                                      </a:lnTo>
                                      <a:lnTo>
                                        <a:pt x="2654" y="2093"/>
                                      </a:lnTo>
                                      <a:lnTo>
                                        <a:pt x="2703" y="2130"/>
                                      </a:lnTo>
                                      <a:lnTo>
                                        <a:pt x="2756" y="2170"/>
                                      </a:lnTo>
                                      <a:lnTo>
                                        <a:pt x="2815" y="2211"/>
                                      </a:lnTo>
                                      <a:lnTo>
                                        <a:pt x="3024" y="2193"/>
                                      </a:lnTo>
                                      <a:lnTo>
                                        <a:pt x="3207" y="2175"/>
                                      </a:lnTo>
                                      <a:lnTo>
                                        <a:pt x="3366" y="2161"/>
                                      </a:lnTo>
                                      <a:lnTo>
                                        <a:pt x="3503" y="2148"/>
                                      </a:lnTo>
                                      <a:lnTo>
                                        <a:pt x="3619" y="2137"/>
                                      </a:lnTo>
                                      <a:lnTo>
                                        <a:pt x="3716" y="2127"/>
                                      </a:lnTo>
                                      <a:lnTo>
                                        <a:pt x="3797" y="2120"/>
                                      </a:lnTo>
                                      <a:lnTo>
                                        <a:pt x="3862" y="2113"/>
                                      </a:lnTo>
                                      <a:lnTo>
                                        <a:pt x="3914" y="2107"/>
                                      </a:lnTo>
                                      <a:lnTo>
                                        <a:pt x="3953" y="2102"/>
                                      </a:lnTo>
                                      <a:lnTo>
                                        <a:pt x="3985" y="2097"/>
                                      </a:lnTo>
                                      <a:lnTo>
                                        <a:pt x="4008" y="2093"/>
                                      </a:lnTo>
                                      <a:lnTo>
                                        <a:pt x="4025" y="2089"/>
                                      </a:lnTo>
                                      <a:lnTo>
                                        <a:pt x="4037" y="2085"/>
                                      </a:lnTo>
                                      <a:lnTo>
                                        <a:pt x="4046" y="2081"/>
                                      </a:lnTo>
                                      <a:lnTo>
                                        <a:pt x="4057" y="2076"/>
                                      </a:lnTo>
                                      <a:lnTo>
                                        <a:pt x="4008" y="2064"/>
                                      </a:lnTo>
                                      <a:lnTo>
                                        <a:pt x="3962" y="2050"/>
                                      </a:lnTo>
                                      <a:lnTo>
                                        <a:pt x="3919" y="2037"/>
                                      </a:lnTo>
                                      <a:lnTo>
                                        <a:pt x="3878" y="2024"/>
                                      </a:lnTo>
                                      <a:lnTo>
                                        <a:pt x="3839" y="2011"/>
                                      </a:lnTo>
                                      <a:lnTo>
                                        <a:pt x="3801" y="1995"/>
                                      </a:lnTo>
                                      <a:lnTo>
                                        <a:pt x="3765" y="1981"/>
                                      </a:lnTo>
                                      <a:lnTo>
                                        <a:pt x="3730" y="1965"/>
                                      </a:lnTo>
                                      <a:lnTo>
                                        <a:pt x="3695" y="1948"/>
                                      </a:lnTo>
                                      <a:lnTo>
                                        <a:pt x="3662" y="1931"/>
                                      </a:lnTo>
                                      <a:lnTo>
                                        <a:pt x="3627" y="1912"/>
                                      </a:lnTo>
                                      <a:lnTo>
                                        <a:pt x="3594" y="1894"/>
                                      </a:lnTo>
                                      <a:lnTo>
                                        <a:pt x="3524" y="1852"/>
                                      </a:lnTo>
                                      <a:lnTo>
                                        <a:pt x="3449" y="1806"/>
                                      </a:lnTo>
                                      <a:lnTo>
                                        <a:pt x="3463" y="1784"/>
                                      </a:lnTo>
                                      <a:lnTo>
                                        <a:pt x="3477" y="1761"/>
                                      </a:lnTo>
                                      <a:lnTo>
                                        <a:pt x="3491" y="1740"/>
                                      </a:lnTo>
                                      <a:lnTo>
                                        <a:pt x="3505" y="1717"/>
                                      </a:lnTo>
                                      <a:lnTo>
                                        <a:pt x="3519" y="1695"/>
                                      </a:lnTo>
                                      <a:lnTo>
                                        <a:pt x="3532" y="1673"/>
                                      </a:lnTo>
                                      <a:lnTo>
                                        <a:pt x="3547" y="1652"/>
                                      </a:lnTo>
                                      <a:lnTo>
                                        <a:pt x="3561" y="1629"/>
                                      </a:lnTo>
                                      <a:lnTo>
                                        <a:pt x="3434" y="1626"/>
                                      </a:lnTo>
                                      <a:lnTo>
                                        <a:pt x="3307" y="1622"/>
                                      </a:lnTo>
                                      <a:lnTo>
                                        <a:pt x="3180" y="1618"/>
                                      </a:lnTo>
                                      <a:lnTo>
                                        <a:pt x="3054" y="1614"/>
                                      </a:lnTo>
                                      <a:lnTo>
                                        <a:pt x="2927" y="1611"/>
                                      </a:lnTo>
                                      <a:lnTo>
                                        <a:pt x="2801" y="1607"/>
                                      </a:lnTo>
                                      <a:lnTo>
                                        <a:pt x="2673" y="1603"/>
                                      </a:lnTo>
                                      <a:lnTo>
                                        <a:pt x="2547" y="1599"/>
                                      </a:lnTo>
                                      <a:lnTo>
                                        <a:pt x="2420" y="1595"/>
                                      </a:lnTo>
                                      <a:lnTo>
                                        <a:pt x="2294" y="1592"/>
                                      </a:lnTo>
                                      <a:lnTo>
                                        <a:pt x="2167" y="1587"/>
                                      </a:lnTo>
                                      <a:lnTo>
                                        <a:pt x="2042" y="1583"/>
                                      </a:lnTo>
                                      <a:lnTo>
                                        <a:pt x="1916" y="1579"/>
                                      </a:lnTo>
                                      <a:lnTo>
                                        <a:pt x="1789" y="1576"/>
                                      </a:lnTo>
                                      <a:lnTo>
                                        <a:pt x="1663" y="1572"/>
                                      </a:lnTo>
                                      <a:lnTo>
                                        <a:pt x="1536" y="1568"/>
                                      </a:lnTo>
                                      <a:lnTo>
                                        <a:pt x="1510" y="1540"/>
                                      </a:lnTo>
                                      <a:lnTo>
                                        <a:pt x="1486" y="1514"/>
                                      </a:lnTo>
                                      <a:lnTo>
                                        <a:pt x="1462" y="1487"/>
                                      </a:lnTo>
                                      <a:lnTo>
                                        <a:pt x="1438" y="1461"/>
                                      </a:lnTo>
                                      <a:lnTo>
                                        <a:pt x="1597" y="1470"/>
                                      </a:lnTo>
                                      <a:lnTo>
                                        <a:pt x="1756" y="1478"/>
                                      </a:lnTo>
                                      <a:lnTo>
                                        <a:pt x="1916" y="1488"/>
                                      </a:lnTo>
                                      <a:lnTo>
                                        <a:pt x="2074" y="1498"/>
                                      </a:lnTo>
                                      <a:lnTo>
                                        <a:pt x="2234" y="1507"/>
                                      </a:lnTo>
                                      <a:lnTo>
                                        <a:pt x="2393" y="1516"/>
                                      </a:lnTo>
                                      <a:lnTo>
                                        <a:pt x="2553" y="1524"/>
                                      </a:lnTo>
                                      <a:lnTo>
                                        <a:pt x="2713" y="1531"/>
                                      </a:lnTo>
                                      <a:lnTo>
                                        <a:pt x="2873" y="1537"/>
                                      </a:lnTo>
                                      <a:lnTo>
                                        <a:pt x="3033" y="1543"/>
                                      </a:lnTo>
                                      <a:lnTo>
                                        <a:pt x="3113" y="1545"/>
                                      </a:lnTo>
                                      <a:lnTo>
                                        <a:pt x="3194" y="1546"/>
                                      </a:lnTo>
                                      <a:lnTo>
                                        <a:pt x="3274" y="1546"/>
                                      </a:lnTo>
                                      <a:lnTo>
                                        <a:pt x="3355" y="1546"/>
                                      </a:lnTo>
                                      <a:lnTo>
                                        <a:pt x="3436" y="1546"/>
                                      </a:lnTo>
                                      <a:lnTo>
                                        <a:pt x="3517" y="1545"/>
                                      </a:lnTo>
                                      <a:lnTo>
                                        <a:pt x="3597" y="1544"/>
                                      </a:lnTo>
                                      <a:lnTo>
                                        <a:pt x="3679" y="1540"/>
                                      </a:lnTo>
                                      <a:lnTo>
                                        <a:pt x="3759" y="1537"/>
                                      </a:lnTo>
                                      <a:lnTo>
                                        <a:pt x="3841" y="1533"/>
                                      </a:lnTo>
                                      <a:lnTo>
                                        <a:pt x="3922" y="1529"/>
                                      </a:lnTo>
                                      <a:lnTo>
                                        <a:pt x="4004" y="1523"/>
                                      </a:lnTo>
                                      <a:lnTo>
                                        <a:pt x="4008" y="1537"/>
                                      </a:lnTo>
                                      <a:lnTo>
                                        <a:pt x="4012" y="1551"/>
                                      </a:lnTo>
                                      <a:lnTo>
                                        <a:pt x="4017" y="1566"/>
                                      </a:lnTo>
                                      <a:lnTo>
                                        <a:pt x="4022" y="1580"/>
                                      </a:lnTo>
                                      <a:lnTo>
                                        <a:pt x="4330" y="1602"/>
                                      </a:lnTo>
                                      <a:lnTo>
                                        <a:pt x="4599" y="1619"/>
                                      </a:lnTo>
                                      <a:lnTo>
                                        <a:pt x="4833" y="1636"/>
                                      </a:lnTo>
                                      <a:lnTo>
                                        <a:pt x="5034" y="1649"/>
                                      </a:lnTo>
                                      <a:lnTo>
                                        <a:pt x="5205" y="1660"/>
                                      </a:lnTo>
                                      <a:lnTo>
                                        <a:pt x="5349" y="1670"/>
                                      </a:lnTo>
                                      <a:lnTo>
                                        <a:pt x="5467" y="1679"/>
                                      </a:lnTo>
                                      <a:lnTo>
                                        <a:pt x="5563" y="1687"/>
                                      </a:lnTo>
                                      <a:lnTo>
                                        <a:pt x="5639" y="1693"/>
                                      </a:lnTo>
                                      <a:lnTo>
                                        <a:pt x="5700" y="1698"/>
                                      </a:lnTo>
                                      <a:lnTo>
                                        <a:pt x="5745" y="1703"/>
                                      </a:lnTo>
                                      <a:lnTo>
                                        <a:pt x="5779" y="1708"/>
                                      </a:lnTo>
                                      <a:lnTo>
                                        <a:pt x="5804" y="1712"/>
                                      </a:lnTo>
                                      <a:lnTo>
                                        <a:pt x="5824" y="1716"/>
                                      </a:lnTo>
                                      <a:lnTo>
                                        <a:pt x="5840" y="1721"/>
                                      </a:lnTo>
                                      <a:lnTo>
                                        <a:pt x="5855" y="1725"/>
                                      </a:lnTo>
                                      <a:lnTo>
                                        <a:pt x="5821" y="1725"/>
                                      </a:lnTo>
                                      <a:lnTo>
                                        <a:pt x="5785" y="1725"/>
                                      </a:lnTo>
                                      <a:lnTo>
                                        <a:pt x="5751" y="1725"/>
                                      </a:lnTo>
                                      <a:lnTo>
                                        <a:pt x="5716" y="1725"/>
                                      </a:lnTo>
                                      <a:lnTo>
                                        <a:pt x="5681" y="1725"/>
                                      </a:lnTo>
                                      <a:lnTo>
                                        <a:pt x="5646" y="1725"/>
                                      </a:lnTo>
                                      <a:lnTo>
                                        <a:pt x="5612" y="1725"/>
                                      </a:lnTo>
                                      <a:lnTo>
                                        <a:pt x="5577" y="1725"/>
                                      </a:lnTo>
                                      <a:lnTo>
                                        <a:pt x="5645" y="1743"/>
                                      </a:lnTo>
                                      <a:lnTo>
                                        <a:pt x="5714" y="1759"/>
                                      </a:lnTo>
                                      <a:lnTo>
                                        <a:pt x="5783" y="1776"/>
                                      </a:lnTo>
                                      <a:lnTo>
                                        <a:pt x="5853" y="1793"/>
                                      </a:lnTo>
                                      <a:lnTo>
                                        <a:pt x="5922" y="1809"/>
                                      </a:lnTo>
                                      <a:lnTo>
                                        <a:pt x="5992" y="1827"/>
                                      </a:lnTo>
                                      <a:lnTo>
                                        <a:pt x="6062" y="1844"/>
                                      </a:lnTo>
                                      <a:lnTo>
                                        <a:pt x="6131" y="1860"/>
                                      </a:lnTo>
                                      <a:lnTo>
                                        <a:pt x="6195" y="1809"/>
                                      </a:lnTo>
                                      <a:lnTo>
                                        <a:pt x="6259" y="1758"/>
                                      </a:lnTo>
                                      <a:lnTo>
                                        <a:pt x="6323" y="1707"/>
                                      </a:lnTo>
                                      <a:lnTo>
                                        <a:pt x="6386" y="1656"/>
                                      </a:lnTo>
                                      <a:lnTo>
                                        <a:pt x="6450" y="1606"/>
                                      </a:lnTo>
                                      <a:lnTo>
                                        <a:pt x="6514" y="1555"/>
                                      </a:lnTo>
                                      <a:lnTo>
                                        <a:pt x="6578" y="1505"/>
                                      </a:lnTo>
                                      <a:lnTo>
                                        <a:pt x="6641" y="1454"/>
                                      </a:lnTo>
                                      <a:lnTo>
                                        <a:pt x="6725" y="1525"/>
                                      </a:lnTo>
                                      <a:lnTo>
                                        <a:pt x="6811" y="1596"/>
                                      </a:lnTo>
                                      <a:lnTo>
                                        <a:pt x="6895" y="1666"/>
                                      </a:lnTo>
                                      <a:lnTo>
                                        <a:pt x="6980" y="1738"/>
                                      </a:lnTo>
                                      <a:lnTo>
                                        <a:pt x="7065" y="1809"/>
                                      </a:lnTo>
                                      <a:lnTo>
                                        <a:pt x="7149" y="1880"/>
                                      </a:lnTo>
                                      <a:lnTo>
                                        <a:pt x="7235" y="1950"/>
                                      </a:lnTo>
                                      <a:lnTo>
                                        <a:pt x="7321" y="2022"/>
                                      </a:lnTo>
                                      <a:lnTo>
                                        <a:pt x="7352" y="2018"/>
                                      </a:lnTo>
                                      <a:lnTo>
                                        <a:pt x="7378" y="2013"/>
                                      </a:lnTo>
                                      <a:lnTo>
                                        <a:pt x="7390" y="2011"/>
                                      </a:lnTo>
                                      <a:lnTo>
                                        <a:pt x="7400" y="2008"/>
                                      </a:lnTo>
                                      <a:lnTo>
                                        <a:pt x="7412" y="2004"/>
                                      </a:lnTo>
                                      <a:lnTo>
                                        <a:pt x="7423" y="2000"/>
                                      </a:lnTo>
                                      <a:lnTo>
                                        <a:pt x="7447" y="1990"/>
                                      </a:lnTo>
                                      <a:lnTo>
                                        <a:pt x="7478" y="1975"/>
                                      </a:lnTo>
                                      <a:lnTo>
                                        <a:pt x="7517" y="1955"/>
                                      </a:lnTo>
                                      <a:lnTo>
                                        <a:pt x="7567" y="1928"/>
                                      </a:lnTo>
                                      <a:lnTo>
                                        <a:pt x="7567" y="1915"/>
                                      </a:lnTo>
                                      <a:lnTo>
                                        <a:pt x="7567" y="1901"/>
                                      </a:lnTo>
                                      <a:lnTo>
                                        <a:pt x="7567" y="1888"/>
                                      </a:lnTo>
                                      <a:lnTo>
                                        <a:pt x="7567" y="1874"/>
                                      </a:lnTo>
                                      <a:lnTo>
                                        <a:pt x="7586" y="1872"/>
                                      </a:lnTo>
                                      <a:lnTo>
                                        <a:pt x="7605" y="1868"/>
                                      </a:lnTo>
                                      <a:lnTo>
                                        <a:pt x="7624" y="1862"/>
                                      </a:lnTo>
                                      <a:lnTo>
                                        <a:pt x="7643" y="1856"/>
                                      </a:lnTo>
                                      <a:lnTo>
                                        <a:pt x="7660" y="1848"/>
                                      </a:lnTo>
                                      <a:lnTo>
                                        <a:pt x="7678" y="1839"/>
                                      </a:lnTo>
                                      <a:lnTo>
                                        <a:pt x="7696" y="1830"/>
                                      </a:lnTo>
                                      <a:lnTo>
                                        <a:pt x="7714" y="1818"/>
                                      </a:lnTo>
                                      <a:lnTo>
                                        <a:pt x="7749" y="1795"/>
                                      </a:lnTo>
                                      <a:lnTo>
                                        <a:pt x="7783" y="1770"/>
                                      </a:lnTo>
                                      <a:lnTo>
                                        <a:pt x="7817" y="1744"/>
                                      </a:lnTo>
                                      <a:lnTo>
                                        <a:pt x="7851" y="1718"/>
                                      </a:lnTo>
                                      <a:lnTo>
                                        <a:pt x="7856" y="1673"/>
                                      </a:lnTo>
                                      <a:lnTo>
                                        <a:pt x="7861" y="1629"/>
                                      </a:lnTo>
                                      <a:lnTo>
                                        <a:pt x="7865" y="1585"/>
                                      </a:lnTo>
                                      <a:lnTo>
                                        <a:pt x="7870" y="1540"/>
                                      </a:lnTo>
                                      <a:lnTo>
                                        <a:pt x="7876" y="1497"/>
                                      </a:lnTo>
                                      <a:lnTo>
                                        <a:pt x="7881" y="1453"/>
                                      </a:lnTo>
                                      <a:lnTo>
                                        <a:pt x="7886" y="1410"/>
                                      </a:lnTo>
                                      <a:lnTo>
                                        <a:pt x="7891" y="1366"/>
                                      </a:lnTo>
                                      <a:lnTo>
                                        <a:pt x="7905" y="1372"/>
                                      </a:lnTo>
                                      <a:lnTo>
                                        <a:pt x="7918" y="1377"/>
                                      </a:lnTo>
                                      <a:lnTo>
                                        <a:pt x="7932" y="1382"/>
                                      </a:lnTo>
                                      <a:lnTo>
                                        <a:pt x="7947" y="1386"/>
                                      </a:lnTo>
                                      <a:lnTo>
                                        <a:pt x="7960" y="1390"/>
                                      </a:lnTo>
                                      <a:lnTo>
                                        <a:pt x="7975" y="1393"/>
                                      </a:lnTo>
                                      <a:lnTo>
                                        <a:pt x="7991" y="1395"/>
                                      </a:lnTo>
                                      <a:lnTo>
                                        <a:pt x="8005" y="1397"/>
                                      </a:lnTo>
                                      <a:lnTo>
                                        <a:pt x="8038" y="1399"/>
                                      </a:lnTo>
                                      <a:lnTo>
                                        <a:pt x="8071" y="1401"/>
                                      </a:lnTo>
                                      <a:lnTo>
                                        <a:pt x="8108" y="1401"/>
                                      </a:lnTo>
                                      <a:lnTo>
                                        <a:pt x="8148" y="1401"/>
                                      </a:lnTo>
                                      <a:lnTo>
                                        <a:pt x="9637" y="1154"/>
                                      </a:lnTo>
                                      <a:lnTo>
                                        <a:pt x="10940" y="937"/>
                                      </a:lnTo>
                                      <a:lnTo>
                                        <a:pt x="12070" y="749"/>
                                      </a:lnTo>
                                      <a:lnTo>
                                        <a:pt x="13040" y="589"/>
                                      </a:lnTo>
                                      <a:lnTo>
                                        <a:pt x="13862" y="453"/>
                                      </a:lnTo>
                                      <a:lnTo>
                                        <a:pt x="14547" y="339"/>
                                      </a:lnTo>
                                      <a:lnTo>
                                        <a:pt x="15111" y="247"/>
                                      </a:lnTo>
                                      <a:lnTo>
                                        <a:pt x="15564" y="172"/>
                                      </a:lnTo>
                                      <a:lnTo>
                                        <a:pt x="15918" y="114"/>
                                      </a:lnTo>
                                      <a:lnTo>
                                        <a:pt x="16188" y="71"/>
                                      </a:lnTo>
                                      <a:lnTo>
                                        <a:pt x="16386" y="40"/>
                                      </a:lnTo>
                                      <a:lnTo>
                                        <a:pt x="16522" y="20"/>
                                      </a:lnTo>
                                      <a:lnTo>
                                        <a:pt x="16612" y="7"/>
                                      </a:lnTo>
                                      <a:lnTo>
                                        <a:pt x="16667" y="1"/>
                                      </a:lnTo>
                                      <a:lnTo>
                                        <a:pt x="16699" y="0"/>
                                      </a:lnTo>
                                      <a:lnTo>
                                        <a:pt x="16721" y="0"/>
                                      </a:lnTo>
                                      <a:lnTo>
                                        <a:pt x="16720" y="34"/>
                                      </a:lnTo>
                                      <a:lnTo>
                                        <a:pt x="16719" y="67"/>
                                      </a:lnTo>
                                      <a:lnTo>
                                        <a:pt x="16718" y="99"/>
                                      </a:lnTo>
                                      <a:lnTo>
                                        <a:pt x="16717" y="133"/>
                                      </a:lnTo>
                                      <a:lnTo>
                                        <a:pt x="16717" y="166"/>
                                      </a:lnTo>
                                      <a:lnTo>
                                        <a:pt x="16716" y="200"/>
                                      </a:lnTo>
                                      <a:lnTo>
                                        <a:pt x="16716" y="232"/>
                                      </a:lnTo>
                                      <a:lnTo>
                                        <a:pt x="16716" y="265"/>
                                      </a:lnTo>
                                      <a:lnTo>
                                        <a:pt x="16171" y="340"/>
                                      </a:lnTo>
                                      <a:lnTo>
                                        <a:pt x="15627" y="413"/>
                                      </a:lnTo>
                                      <a:lnTo>
                                        <a:pt x="15082" y="488"/>
                                      </a:lnTo>
                                      <a:lnTo>
                                        <a:pt x="14539" y="561"/>
                                      </a:lnTo>
                                      <a:lnTo>
                                        <a:pt x="13994" y="636"/>
                                      </a:lnTo>
                                      <a:lnTo>
                                        <a:pt x="13450" y="710"/>
                                      </a:lnTo>
                                      <a:lnTo>
                                        <a:pt x="12905" y="784"/>
                                      </a:lnTo>
                                      <a:lnTo>
                                        <a:pt x="12362" y="859"/>
                                      </a:lnTo>
                                      <a:lnTo>
                                        <a:pt x="11818" y="932"/>
                                      </a:lnTo>
                                      <a:lnTo>
                                        <a:pt x="11274" y="1007"/>
                                      </a:lnTo>
                                      <a:lnTo>
                                        <a:pt x="10730" y="1082"/>
                                      </a:lnTo>
                                      <a:lnTo>
                                        <a:pt x="10185" y="1156"/>
                                      </a:lnTo>
                                      <a:lnTo>
                                        <a:pt x="9642" y="1231"/>
                                      </a:lnTo>
                                      <a:lnTo>
                                        <a:pt x="9098" y="1304"/>
                                      </a:lnTo>
                                      <a:lnTo>
                                        <a:pt x="8554" y="1379"/>
                                      </a:lnTo>
                                      <a:lnTo>
                                        <a:pt x="8010" y="1454"/>
                                      </a:lnTo>
                                      <a:lnTo>
                                        <a:pt x="8048" y="1481"/>
                                      </a:lnTo>
                                      <a:lnTo>
                                        <a:pt x="8087" y="1508"/>
                                      </a:lnTo>
                                      <a:lnTo>
                                        <a:pt x="8123" y="1534"/>
                                      </a:lnTo>
                                      <a:lnTo>
                                        <a:pt x="8159" y="1562"/>
                                      </a:lnTo>
                                      <a:lnTo>
                                        <a:pt x="8177" y="1577"/>
                                      </a:lnTo>
                                      <a:lnTo>
                                        <a:pt x="8193" y="1593"/>
                                      </a:lnTo>
                                      <a:lnTo>
                                        <a:pt x="8210" y="1609"/>
                                      </a:lnTo>
                                      <a:lnTo>
                                        <a:pt x="8226" y="1626"/>
                                      </a:lnTo>
                                      <a:lnTo>
                                        <a:pt x="8241" y="1646"/>
                                      </a:lnTo>
                                      <a:lnTo>
                                        <a:pt x="8257" y="1666"/>
                                      </a:lnTo>
                                      <a:lnTo>
                                        <a:pt x="8272" y="1689"/>
                                      </a:lnTo>
                                      <a:lnTo>
                                        <a:pt x="8286" y="1713"/>
                                      </a:lnTo>
                                      <a:lnTo>
                                        <a:pt x="8437" y="1718"/>
                                      </a:lnTo>
                                      <a:lnTo>
                                        <a:pt x="8586" y="1723"/>
                                      </a:lnTo>
                                      <a:lnTo>
                                        <a:pt x="8737" y="1729"/>
                                      </a:lnTo>
                                      <a:lnTo>
                                        <a:pt x="8887" y="1733"/>
                                      </a:lnTo>
                                      <a:lnTo>
                                        <a:pt x="9037" y="1738"/>
                                      </a:lnTo>
                                      <a:lnTo>
                                        <a:pt x="9187" y="1743"/>
                                      </a:lnTo>
                                      <a:lnTo>
                                        <a:pt x="9338" y="1748"/>
                                      </a:lnTo>
                                      <a:lnTo>
                                        <a:pt x="9488" y="1752"/>
                                      </a:lnTo>
                                      <a:lnTo>
                                        <a:pt x="9639" y="1757"/>
                                      </a:lnTo>
                                      <a:lnTo>
                                        <a:pt x="9788" y="1762"/>
                                      </a:lnTo>
                                      <a:lnTo>
                                        <a:pt x="9939" y="1767"/>
                                      </a:lnTo>
                                      <a:lnTo>
                                        <a:pt x="10089" y="1772"/>
                                      </a:lnTo>
                                      <a:lnTo>
                                        <a:pt x="10240" y="1778"/>
                                      </a:lnTo>
                                      <a:lnTo>
                                        <a:pt x="10389" y="1783"/>
                                      </a:lnTo>
                                      <a:lnTo>
                                        <a:pt x="10539" y="1788"/>
                                      </a:lnTo>
                                      <a:lnTo>
                                        <a:pt x="10690" y="1793"/>
                                      </a:lnTo>
                                      <a:lnTo>
                                        <a:pt x="10682" y="1752"/>
                                      </a:lnTo>
                                      <a:lnTo>
                                        <a:pt x="10674" y="1710"/>
                                      </a:lnTo>
                                      <a:lnTo>
                                        <a:pt x="10666" y="1668"/>
                                      </a:lnTo>
                                      <a:lnTo>
                                        <a:pt x="10659" y="1626"/>
                                      </a:lnTo>
                                      <a:lnTo>
                                        <a:pt x="10650" y="1585"/>
                                      </a:lnTo>
                                      <a:lnTo>
                                        <a:pt x="10643" y="1544"/>
                                      </a:lnTo>
                                      <a:lnTo>
                                        <a:pt x="10636" y="1503"/>
                                      </a:lnTo>
                                      <a:lnTo>
                                        <a:pt x="10629" y="1461"/>
                                      </a:lnTo>
                                      <a:lnTo>
                                        <a:pt x="10684" y="1445"/>
                                      </a:lnTo>
                                      <a:lnTo>
                                        <a:pt x="10734" y="1429"/>
                                      </a:lnTo>
                                      <a:lnTo>
                                        <a:pt x="10780" y="1414"/>
                                      </a:lnTo>
                                      <a:lnTo>
                                        <a:pt x="10824" y="1398"/>
                                      </a:lnTo>
                                      <a:lnTo>
                                        <a:pt x="10863" y="1383"/>
                                      </a:lnTo>
                                      <a:lnTo>
                                        <a:pt x="10901" y="1367"/>
                                      </a:lnTo>
                                      <a:lnTo>
                                        <a:pt x="10937" y="1349"/>
                                      </a:lnTo>
                                      <a:lnTo>
                                        <a:pt x="10971" y="1331"/>
                                      </a:lnTo>
                                      <a:lnTo>
                                        <a:pt x="11005" y="1312"/>
                                      </a:lnTo>
                                      <a:lnTo>
                                        <a:pt x="11038" y="1290"/>
                                      </a:lnTo>
                                      <a:lnTo>
                                        <a:pt x="11071" y="1266"/>
                                      </a:lnTo>
                                      <a:lnTo>
                                        <a:pt x="11105" y="1240"/>
                                      </a:lnTo>
                                      <a:lnTo>
                                        <a:pt x="11140" y="1210"/>
                                      </a:lnTo>
                                      <a:lnTo>
                                        <a:pt x="11177" y="1179"/>
                                      </a:lnTo>
                                      <a:lnTo>
                                        <a:pt x="11216" y="1143"/>
                                      </a:lnTo>
                                      <a:lnTo>
                                        <a:pt x="11257" y="1103"/>
                                      </a:lnTo>
                                      <a:lnTo>
                                        <a:pt x="11285" y="1114"/>
                                      </a:lnTo>
                                      <a:lnTo>
                                        <a:pt x="11325" y="1129"/>
                                      </a:lnTo>
                                      <a:lnTo>
                                        <a:pt x="11378" y="1149"/>
                                      </a:lnTo>
                                      <a:lnTo>
                                        <a:pt x="11439" y="1172"/>
                                      </a:lnTo>
                                      <a:lnTo>
                                        <a:pt x="11508" y="1198"/>
                                      </a:lnTo>
                                      <a:lnTo>
                                        <a:pt x="11582" y="1228"/>
                                      </a:lnTo>
                                      <a:lnTo>
                                        <a:pt x="11661" y="1258"/>
                                      </a:lnTo>
                                      <a:lnTo>
                                        <a:pt x="11741" y="1291"/>
                                      </a:lnTo>
                                      <a:lnTo>
                                        <a:pt x="11821" y="1325"/>
                                      </a:lnTo>
                                      <a:lnTo>
                                        <a:pt x="11897" y="1360"/>
                                      </a:lnTo>
                                      <a:lnTo>
                                        <a:pt x="11970" y="1393"/>
                                      </a:lnTo>
                                      <a:lnTo>
                                        <a:pt x="12037" y="1427"/>
                                      </a:lnTo>
                                      <a:lnTo>
                                        <a:pt x="12067" y="1443"/>
                                      </a:lnTo>
                                      <a:lnTo>
                                        <a:pt x="12096" y="1459"/>
                                      </a:lnTo>
                                      <a:lnTo>
                                        <a:pt x="12121" y="1474"/>
                                      </a:lnTo>
                                      <a:lnTo>
                                        <a:pt x="12144" y="1489"/>
                                      </a:lnTo>
                                      <a:lnTo>
                                        <a:pt x="12163" y="1504"/>
                                      </a:lnTo>
                                      <a:lnTo>
                                        <a:pt x="12180" y="1517"/>
                                      </a:lnTo>
                                      <a:lnTo>
                                        <a:pt x="12193" y="1529"/>
                                      </a:lnTo>
                                      <a:lnTo>
                                        <a:pt x="12202" y="1541"/>
                                      </a:lnTo>
                                      <a:lnTo>
                                        <a:pt x="12170" y="1577"/>
                                      </a:lnTo>
                                      <a:lnTo>
                                        <a:pt x="12136" y="1612"/>
                                      </a:lnTo>
                                      <a:lnTo>
                                        <a:pt x="12104" y="1647"/>
                                      </a:lnTo>
                                      <a:lnTo>
                                        <a:pt x="12072" y="1683"/>
                                      </a:lnTo>
                                      <a:lnTo>
                                        <a:pt x="12038" y="1717"/>
                                      </a:lnTo>
                                      <a:lnTo>
                                        <a:pt x="12006" y="1753"/>
                                      </a:lnTo>
                                      <a:lnTo>
                                        <a:pt x="11972" y="1789"/>
                                      </a:lnTo>
                                      <a:lnTo>
                                        <a:pt x="11940" y="1825"/>
                                      </a:lnTo>
                                      <a:lnTo>
                                        <a:pt x="12167" y="1834"/>
                                      </a:lnTo>
                                      <a:lnTo>
                                        <a:pt x="12394" y="1842"/>
                                      </a:lnTo>
                                      <a:lnTo>
                                        <a:pt x="12622" y="1851"/>
                                      </a:lnTo>
                                      <a:lnTo>
                                        <a:pt x="12849" y="1859"/>
                                      </a:lnTo>
                                      <a:lnTo>
                                        <a:pt x="13077" y="1869"/>
                                      </a:lnTo>
                                      <a:lnTo>
                                        <a:pt x="13305" y="1878"/>
                                      </a:lnTo>
                                      <a:lnTo>
                                        <a:pt x="13533" y="1886"/>
                                      </a:lnTo>
                                      <a:lnTo>
                                        <a:pt x="13760" y="1895"/>
                                      </a:lnTo>
                                      <a:lnTo>
                                        <a:pt x="13987" y="1904"/>
                                      </a:lnTo>
                                      <a:lnTo>
                                        <a:pt x="14216" y="1912"/>
                                      </a:lnTo>
                                      <a:lnTo>
                                        <a:pt x="14444" y="1922"/>
                                      </a:lnTo>
                                      <a:lnTo>
                                        <a:pt x="14672" y="1931"/>
                                      </a:lnTo>
                                      <a:lnTo>
                                        <a:pt x="14899" y="1940"/>
                                      </a:lnTo>
                                      <a:lnTo>
                                        <a:pt x="15127" y="1949"/>
                                      </a:lnTo>
                                      <a:lnTo>
                                        <a:pt x="15355" y="1958"/>
                                      </a:lnTo>
                                      <a:lnTo>
                                        <a:pt x="15583" y="1968"/>
                                      </a:lnTo>
                                      <a:lnTo>
                                        <a:pt x="15604" y="1977"/>
                                      </a:lnTo>
                                      <a:lnTo>
                                        <a:pt x="15625" y="1987"/>
                                      </a:lnTo>
                                      <a:lnTo>
                                        <a:pt x="15646" y="1997"/>
                                      </a:lnTo>
                                      <a:lnTo>
                                        <a:pt x="15667" y="2008"/>
                                      </a:lnTo>
                                      <a:lnTo>
                                        <a:pt x="15687" y="2019"/>
                                      </a:lnTo>
                                      <a:lnTo>
                                        <a:pt x="15708" y="2029"/>
                                      </a:lnTo>
                                      <a:lnTo>
                                        <a:pt x="15729" y="2040"/>
                                      </a:lnTo>
                                      <a:lnTo>
                                        <a:pt x="15750" y="2050"/>
                                      </a:lnTo>
                                      <a:lnTo>
                                        <a:pt x="14936" y="2020"/>
                                      </a:lnTo>
                                      <a:lnTo>
                                        <a:pt x="14166" y="1990"/>
                                      </a:lnTo>
                                      <a:lnTo>
                                        <a:pt x="13440" y="1963"/>
                                      </a:lnTo>
                                      <a:lnTo>
                                        <a:pt x="12758" y="1935"/>
                                      </a:lnTo>
                                      <a:lnTo>
                                        <a:pt x="12121" y="1909"/>
                                      </a:lnTo>
                                      <a:lnTo>
                                        <a:pt x="11530" y="1885"/>
                                      </a:lnTo>
                                      <a:lnTo>
                                        <a:pt x="10986" y="1862"/>
                                      </a:lnTo>
                                      <a:lnTo>
                                        <a:pt x="10490" y="1841"/>
                                      </a:lnTo>
                                      <a:lnTo>
                                        <a:pt x="10042" y="1823"/>
                                      </a:lnTo>
                                      <a:lnTo>
                                        <a:pt x="9643" y="1806"/>
                                      </a:lnTo>
                                      <a:lnTo>
                                        <a:pt x="9295" y="1793"/>
                                      </a:lnTo>
                                      <a:lnTo>
                                        <a:pt x="8997" y="1781"/>
                                      </a:lnTo>
                                      <a:lnTo>
                                        <a:pt x="8750" y="1772"/>
                                      </a:lnTo>
                                      <a:lnTo>
                                        <a:pt x="8556" y="1766"/>
                                      </a:lnTo>
                                      <a:lnTo>
                                        <a:pt x="8479" y="1765"/>
                                      </a:lnTo>
                                      <a:lnTo>
                                        <a:pt x="8415" y="1764"/>
                                      </a:lnTo>
                                      <a:lnTo>
                                        <a:pt x="8365" y="1764"/>
                                      </a:lnTo>
                                      <a:lnTo>
                                        <a:pt x="8328" y="1764"/>
                                      </a:lnTo>
                                      <a:lnTo>
                                        <a:pt x="8361" y="1788"/>
                                      </a:lnTo>
                                      <a:lnTo>
                                        <a:pt x="8386" y="1805"/>
                                      </a:lnTo>
                                      <a:lnTo>
                                        <a:pt x="8409" y="1819"/>
                                      </a:lnTo>
                                      <a:lnTo>
                                        <a:pt x="8431" y="1832"/>
                                      </a:lnTo>
                                      <a:lnTo>
                                        <a:pt x="8454" y="1843"/>
                                      </a:lnTo>
                                      <a:lnTo>
                                        <a:pt x="8483" y="1856"/>
                                      </a:lnTo>
                                      <a:lnTo>
                                        <a:pt x="8519" y="1873"/>
                                      </a:lnTo>
                                      <a:lnTo>
                                        <a:pt x="8567" y="1892"/>
                                      </a:lnTo>
                                      <a:lnTo>
                                        <a:pt x="8570" y="1912"/>
                                      </a:lnTo>
                                      <a:lnTo>
                                        <a:pt x="8572" y="1929"/>
                                      </a:lnTo>
                                      <a:lnTo>
                                        <a:pt x="8572" y="1942"/>
                                      </a:lnTo>
                                      <a:lnTo>
                                        <a:pt x="8570" y="1954"/>
                                      </a:lnTo>
                                      <a:lnTo>
                                        <a:pt x="8566" y="1966"/>
                                      </a:lnTo>
                                      <a:lnTo>
                                        <a:pt x="8560" y="1979"/>
                                      </a:lnTo>
                                      <a:lnTo>
                                        <a:pt x="8552" y="1994"/>
                                      </a:lnTo>
                                      <a:lnTo>
                                        <a:pt x="8541" y="2014"/>
                                      </a:lnTo>
                                      <a:lnTo>
                                        <a:pt x="8738" y="2042"/>
                                      </a:lnTo>
                                      <a:lnTo>
                                        <a:pt x="8933" y="2071"/>
                                      </a:lnTo>
                                      <a:lnTo>
                                        <a:pt x="9130" y="2098"/>
                                      </a:lnTo>
                                      <a:lnTo>
                                        <a:pt x="9326" y="2127"/>
                                      </a:lnTo>
                                      <a:lnTo>
                                        <a:pt x="9523" y="2156"/>
                                      </a:lnTo>
                                      <a:lnTo>
                                        <a:pt x="9720" y="2183"/>
                                      </a:lnTo>
                                      <a:lnTo>
                                        <a:pt x="9916" y="2212"/>
                                      </a:lnTo>
                                      <a:lnTo>
                                        <a:pt x="10113" y="2241"/>
                                      </a:lnTo>
                                      <a:lnTo>
                                        <a:pt x="10310" y="2269"/>
                                      </a:lnTo>
                                      <a:lnTo>
                                        <a:pt x="10506" y="2297"/>
                                      </a:lnTo>
                                      <a:lnTo>
                                        <a:pt x="10702" y="2325"/>
                                      </a:lnTo>
                                      <a:lnTo>
                                        <a:pt x="10899" y="2354"/>
                                      </a:lnTo>
                                      <a:lnTo>
                                        <a:pt x="11095" y="2383"/>
                                      </a:lnTo>
                                      <a:lnTo>
                                        <a:pt x="11292" y="2411"/>
                                      </a:lnTo>
                                      <a:lnTo>
                                        <a:pt x="11488" y="2440"/>
                                      </a:lnTo>
                                      <a:lnTo>
                                        <a:pt x="11685" y="2468"/>
                                      </a:lnTo>
                                      <a:lnTo>
                                        <a:pt x="11662" y="2585"/>
                                      </a:lnTo>
                                      <a:lnTo>
                                        <a:pt x="11644" y="2673"/>
                                      </a:lnTo>
                                      <a:lnTo>
                                        <a:pt x="11631" y="2737"/>
                                      </a:lnTo>
                                      <a:lnTo>
                                        <a:pt x="11620" y="2782"/>
                                      </a:lnTo>
                                      <a:lnTo>
                                        <a:pt x="11615" y="2800"/>
                                      </a:lnTo>
                                      <a:lnTo>
                                        <a:pt x="11611" y="2813"/>
                                      </a:lnTo>
                                      <a:lnTo>
                                        <a:pt x="11606" y="2824"/>
                                      </a:lnTo>
                                      <a:lnTo>
                                        <a:pt x="11602" y="2834"/>
                                      </a:lnTo>
                                      <a:lnTo>
                                        <a:pt x="11593" y="2850"/>
                                      </a:lnTo>
                                      <a:lnTo>
                                        <a:pt x="11581" y="2865"/>
                                      </a:lnTo>
                                      <a:lnTo>
                                        <a:pt x="11505" y="2846"/>
                                      </a:lnTo>
                                      <a:lnTo>
                                        <a:pt x="11428" y="2825"/>
                                      </a:lnTo>
                                      <a:lnTo>
                                        <a:pt x="11351" y="2806"/>
                                      </a:lnTo>
                                      <a:lnTo>
                                        <a:pt x="11275" y="2785"/>
                                      </a:lnTo>
                                      <a:lnTo>
                                        <a:pt x="11198" y="2766"/>
                                      </a:lnTo>
                                      <a:lnTo>
                                        <a:pt x="11122" y="2745"/>
                                      </a:lnTo>
                                      <a:lnTo>
                                        <a:pt x="11045" y="2726"/>
                                      </a:lnTo>
                                      <a:lnTo>
                                        <a:pt x="10969" y="2706"/>
                                      </a:lnTo>
                                      <a:lnTo>
                                        <a:pt x="10893" y="2686"/>
                                      </a:lnTo>
                                      <a:lnTo>
                                        <a:pt x="10816" y="2667"/>
                                      </a:lnTo>
                                      <a:lnTo>
                                        <a:pt x="10739" y="2646"/>
                                      </a:lnTo>
                                      <a:lnTo>
                                        <a:pt x="10663" y="2627"/>
                                      </a:lnTo>
                                      <a:lnTo>
                                        <a:pt x="10586" y="2607"/>
                                      </a:lnTo>
                                      <a:lnTo>
                                        <a:pt x="10510" y="2588"/>
                                      </a:lnTo>
                                      <a:lnTo>
                                        <a:pt x="10435" y="2569"/>
                                      </a:lnTo>
                                      <a:lnTo>
                                        <a:pt x="10359" y="2548"/>
                                      </a:lnTo>
                                      <a:lnTo>
                                        <a:pt x="10359" y="2562"/>
                                      </a:lnTo>
                                      <a:lnTo>
                                        <a:pt x="10359" y="2576"/>
                                      </a:lnTo>
                                      <a:lnTo>
                                        <a:pt x="10359" y="2589"/>
                                      </a:lnTo>
                                      <a:lnTo>
                                        <a:pt x="10359" y="2603"/>
                                      </a:lnTo>
                                      <a:lnTo>
                                        <a:pt x="10377" y="2608"/>
                                      </a:lnTo>
                                      <a:lnTo>
                                        <a:pt x="10395" y="2614"/>
                                      </a:lnTo>
                                      <a:lnTo>
                                        <a:pt x="10412" y="2621"/>
                                      </a:lnTo>
                                      <a:lnTo>
                                        <a:pt x="10428" y="2628"/>
                                      </a:lnTo>
                                      <a:lnTo>
                                        <a:pt x="10441" y="2636"/>
                                      </a:lnTo>
                                      <a:lnTo>
                                        <a:pt x="10454" y="2644"/>
                                      </a:lnTo>
                                      <a:lnTo>
                                        <a:pt x="10465" y="2654"/>
                                      </a:lnTo>
                                      <a:lnTo>
                                        <a:pt x="10476" y="2664"/>
                                      </a:lnTo>
                                      <a:lnTo>
                                        <a:pt x="10485" y="2675"/>
                                      </a:lnTo>
                                      <a:lnTo>
                                        <a:pt x="10493" y="2686"/>
                                      </a:lnTo>
                                      <a:lnTo>
                                        <a:pt x="10501" y="2698"/>
                                      </a:lnTo>
                                      <a:lnTo>
                                        <a:pt x="10507" y="2710"/>
                                      </a:lnTo>
                                      <a:lnTo>
                                        <a:pt x="10512" y="2723"/>
                                      </a:lnTo>
                                      <a:lnTo>
                                        <a:pt x="10518" y="2736"/>
                                      </a:lnTo>
                                      <a:lnTo>
                                        <a:pt x="10522" y="2751"/>
                                      </a:lnTo>
                                      <a:lnTo>
                                        <a:pt x="10525" y="2764"/>
                                      </a:lnTo>
                                      <a:lnTo>
                                        <a:pt x="10530" y="2793"/>
                                      </a:lnTo>
                                      <a:lnTo>
                                        <a:pt x="10532" y="2825"/>
                                      </a:lnTo>
                                      <a:lnTo>
                                        <a:pt x="10534" y="2857"/>
                                      </a:lnTo>
                                      <a:lnTo>
                                        <a:pt x="10534" y="2891"/>
                                      </a:lnTo>
                                      <a:lnTo>
                                        <a:pt x="10532" y="2959"/>
                                      </a:lnTo>
                                      <a:lnTo>
                                        <a:pt x="10531" y="3029"/>
                                      </a:lnTo>
                                      <a:lnTo>
                                        <a:pt x="10473" y="3018"/>
                                      </a:lnTo>
                                      <a:lnTo>
                                        <a:pt x="10415" y="3007"/>
                                      </a:lnTo>
                                      <a:lnTo>
                                        <a:pt x="10358" y="2997"/>
                                      </a:lnTo>
                                      <a:lnTo>
                                        <a:pt x="10300" y="2986"/>
                                      </a:lnTo>
                                      <a:lnTo>
                                        <a:pt x="10243" y="2975"/>
                                      </a:lnTo>
                                      <a:lnTo>
                                        <a:pt x="10185" y="2964"/>
                                      </a:lnTo>
                                      <a:lnTo>
                                        <a:pt x="10128" y="2954"/>
                                      </a:lnTo>
                                      <a:lnTo>
                                        <a:pt x="10070" y="2944"/>
                                      </a:lnTo>
                                      <a:lnTo>
                                        <a:pt x="10013" y="2932"/>
                                      </a:lnTo>
                                      <a:lnTo>
                                        <a:pt x="9956" y="2922"/>
                                      </a:lnTo>
                                      <a:lnTo>
                                        <a:pt x="9899" y="2912"/>
                                      </a:lnTo>
                                      <a:lnTo>
                                        <a:pt x="9841" y="2901"/>
                                      </a:lnTo>
                                      <a:lnTo>
                                        <a:pt x="9784" y="2891"/>
                                      </a:lnTo>
                                      <a:lnTo>
                                        <a:pt x="9727" y="2880"/>
                                      </a:lnTo>
                                      <a:lnTo>
                                        <a:pt x="9670" y="2870"/>
                                      </a:lnTo>
                                      <a:lnTo>
                                        <a:pt x="9612" y="2860"/>
                                      </a:lnTo>
                                      <a:lnTo>
                                        <a:pt x="9538" y="2815"/>
                                      </a:lnTo>
                                      <a:lnTo>
                                        <a:pt x="9468" y="2770"/>
                                      </a:lnTo>
                                      <a:lnTo>
                                        <a:pt x="9406" y="2729"/>
                                      </a:lnTo>
                                      <a:lnTo>
                                        <a:pt x="9349" y="2690"/>
                                      </a:lnTo>
                                      <a:lnTo>
                                        <a:pt x="9299" y="2659"/>
                                      </a:lnTo>
                                      <a:lnTo>
                                        <a:pt x="9258" y="2632"/>
                                      </a:lnTo>
                                      <a:lnTo>
                                        <a:pt x="9239" y="2622"/>
                                      </a:lnTo>
                                      <a:lnTo>
                                        <a:pt x="9224" y="2613"/>
                                      </a:lnTo>
                                      <a:lnTo>
                                        <a:pt x="9210" y="2606"/>
                                      </a:lnTo>
                                      <a:lnTo>
                                        <a:pt x="9199" y="2603"/>
                                      </a:lnTo>
                                      <a:lnTo>
                                        <a:pt x="9229" y="2545"/>
                                      </a:lnTo>
                                      <a:lnTo>
                                        <a:pt x="9254" y="2498"/>
                                      </a:lnTo>
                                      <a:lnTo>
                                        <a:pt x="9264" y="2480"/>
                                      </a:lnTo>
                                      <a:lnTo>
                                        <a:pt x="9276" y="2462"/>
                                      </a:lnTo>
                                      <a:lnTo>
                                        <a:pt x="9285" y="2448"/>
                                      </a:lnTo>
                                      <a:lnTo>
                                        <a:pt x="9295" y="2436"/>
                                      </a:lnTo>
                                      <a:lnTo>
                                        <a:pt x="9304" y="2426"/>
                                      </a:lnTo>
                                      <a:lnTo>
                                        <a:pt x="9313" y="2417"/>
                                      </a:lnTo>
                                      <a:lnTo>
                                        <a:pt x="9321" y="2411"/>
                                      </a:lnTo>
                                      <a:lnTo>
                                        <a:pt x="9329" y="2406"/>
                                      </a:lnTo>
                                      <a:lnTo>
                                        <a:pt x="9338" y="2403"/>
                                      </a:lnTo>
                                      <a:lnTo>
                                        <a:pt x="9346" y="2401"/>
                                      </a:lnTo>
                                      <a:lnTo>
                                        <a:pt x="9355" y="2400"/>
                                      </a:lnTo>
                                      <a:lnTo>
                                        <a:pt x="9365" y="2401"/>
                                      </a:lnTo>
                                      <a:lnTo>
                                        <a:pt x="9386" y="2405"/>
                                      </a:lnTo>
                                      <a:lnTo>
                                        <a:pt x="9409" y="2411"/>
                                      </a:lnTo>
                                      <a:lnTo>
                                        <a:pt x="9437" y="2420"/>
                                      </a:lnTo>
                                      <a:lnTo>
                                        <a:pt x="9469" y="2430"/>
                                      </a:lnTo>
                                      <a:lnTo>
                                        <a:pt x="9488" y="2435"/>
                                      </a:lnTo>
                                      <a:lnTo>
                                        <a:pt x="9508" y="2440"/>
                                      </a:lnTo>
                                      <a:lnTo>
                                        <a:pt x="9530" y="2444"/>
                                      </a:lnTo>
                                      <a:lnTo>
                                        <a:pt x="9553" y="2447"/>
                                      </a:lnTo>
                                      <a:lnTo>
                                        <a:pt x="9579" y="2451"/>
                                      </a:lnTo>
                                      <a:lnTo>
                                        <a:pt x="9606" y="2453"/>
                                      </a:lnTo>
                                      <a:lnTo>
                                        <a:pt x="9637" y="2454"/>
                                      </a:lnTo>
                                      <a:lnTo>
                                        <a:pt x="9669" y="2455"/>
                                      </a:lnTo>
                                      <a:lnTo>
                                        <a:pt x="9683" y="2442"/>
                                      </a:lnTo>
                                      <a:lnTo>
                                        <a:pt x="9696" y="2428"/>
                                      </a:lnTo>
                                      <a:lnTo>
                                        <a:pt x="9710" y="2414"/>
                                      </a:lnTo>
                                      <a:lnTo>
                                        <a:pt x="9724" y="2401"/>
                                      </a:lnTo>
                                      <a:lnTo>
                                        <a:pt x="9647" y="2383"/>
                                      </a:lnTo>
                                      <a:lnTo>
                                        <a:pt x="9571" y="2364"/>
                                      </a:lnTo>
                                      <a:lnTo>
                                        <a:pt x="9494" y="2346"/>
                                      </a:lnTo>
                                      <a:lnTo>
                                        <a:pt x="9418" y="2327"/>
                                      </a:lnTo>
                                      <a:lnTo>
                                        <a:pt x="9341" y="2309"/>
                                      </a:lnTo>
                                      <a:lnTo>
                                        <a:pt x="9264" y="2291"/>
                                      </a:lnTo>
                                      <a:lnTo>
                                        <a:pt x="9188" y="2273"/>
                                      </a:lnTo>
                                      <a:lnTo>
                                        <a:pt x="9112" y="2255"/>
                                      </a:lnTo>
                                      <a:lnTo>
                                        <a:pt x="9035" y="2236"/>
                                      </a:lnTo>
                                      <a:lnTo>
                                        <a:pt x="8958" y="2218"/>
                                      </a:lnTo>
                                      <a:lnTo>
                                        <a:pt x="8882" y="2201"/>
                                      </a:lnTo>
                                      <a:lnTo>
                                        <a:pt x="8806" y="2182"/>
                                      </a:lnTo>
                                      <a:lnTo>
                                        <a:pt x="8729" y="2164"/>
                                      </a:lnTo>
                                      <a:lnTo>
                                        <a:pt x="8653" y="2147"/>
                                      </a:lnTo>
                                      <a:lnTo>
                                        <a:pt x="8577" y="2128"/>
                                      </a:lnTo>
                                      <a:lnTo>
                                        <a:pt x="8502" y="2110"/>
                                      </a:lnTo>
                                      <a:lnTo>
                                        <a:pt x="8480" y="2148"/>
                                      </a:lnTo>
                                      <a:lnTo>
                                        <a:pt x="8464" y="2177"/>
                                      </a:lnTo>
                                      <a:lnTo>
                                        <a:pt x="8452" y="2201"/>
                                      </a:lnTo>
                                      <a:lnTo>
                                        <a:pt x="8443" y="2220"/>
                                      </a:lnTo>
                                      <a:lnTo>
                                        <a:pt x="8437" y="2239"/>
                                      </a:lnTo>
                                      <a:lnTo>
                                        <a:pt x="8433" y="2258"/>
                                      </a:lnTo>
                                      <a:lnTo>
                                        <a:pt x="8428" y="2279"/>
                                      </a:lnTo>
                                      <a:lnTo>
                                        <a:pt x="8424" y="2307"/>
                                      </a:lnTo>
                                      <a:lnTo>
                                        <a:pt x="8544" y="2371"/>
                                      </a:lnTo>
                                      <a:lnTo>
                                        <a:pt x="8666" y="2436"/>
                                      </a:lnTo>
                                      <a:lnTo>
                                        <a:pt x="8787" y="2500"/>
                                      </a:lnTo>
                                      <a:lnTo>
                                        <a:pt x="8907" y="2565"/>
                                      </a:lnTo>
                                      <a:lnTo>
                                        <a:pt x="9028" y="2629"/>
                                      </a:lnTo>
                                      <a:lnTo>
                                        <a:pt x="9150" y="2692"/>
                                      </a:lnTo>
                                      <a:lnTo>
                                        <a:pt x="9270" y="2757"/>
                                      </a:lnTo>
                                      <a:lnTo>
                                        <a:pt x="9391" y="2821"/>
                                      </a:lnTo>
                                      <a:lnTo>
                                        <a:pt x="9512" y="2885"/>
                                      </a:lnTo>
                                      <a:lnTo>
                                        <a:pt x="9632" y="2950"/>
                                      </a:lnTo>
                                      <a:lnTo>
                                        <a:pt x="9754" y="3014"/>
                                      </a:lnTo>
                                      <a:lnTo>
                                        <a:pt x="9875" y="3078"/>
                                      </a:lnTo>
                                      <a:lnTo>
                                        <a:pt x="9995" y="3142"/>
                                      </a:lnTo>
                                      <a:lnTo>
                                        <a:pt x="10116" y="3206"/>
                                      </a:lnTo>
                                      <a:lnTo>
                                        <a:pt x="10237" y="3271"/>
                                      </a:lnTo>
                                      <a:lnTo>
                                        <a:pt x="10359" y="3334"/>
                                      </a:lnTo>
                                      <a:lnTo>
                                        <a:pt x="10368" y="3358"/>
                                      </a:lnTo>
                                      <a:lnTo>
                                        <a:pt x="10379" y="3381"/>
                                      </a:lnTo>
                                      <a:lnTo>
                                        <a:pt x="10389" y="3405"/>
                                      </a:lnTo>
                                      <a:lnTo>
                                        <a:pt x="10399" y="3428"/>
                                      </a:lnTo>
                                      <a:lnTo>
                                        <a:pt x="10411" y="3452"/>
                                      </a:lnTo>
                                      <a:lnTo>
                                        <a:pt x="10421" y="3475"/>
                                      </a:lnTo>
                                      <a:lnTo>
                                        <a:pt x="10432" y="3499"/>
                                      </a:lnTo>
                                      <a:lnTo>
                                        <a:pt x="10443" y="3521"/>
                                      </a:lnTo>
                                      <a:lnTo>
                                        <a:pt x="10297" y="3439"/>
                                      </a:lnTo>
                                      <a:lnTo>
                                        <a:pt x="10141" y="3351"/>
                                      </a:lnTo>
                                      <a:lnTo>
                                        <a:pt x="9978" y="3258"/>
                                      </a:lnTo>
                                      <a:lnTo>
                                        <a:pt x="9811" y="3161"/>
                                      </a:lnTo>
                                      <a:lnTo>
                                        <a:pt x="9642" y="3063"/>
                                      </a:lnTo>
                                      <a:lnTo>
                                        <a:pt x="9472" y="2965"/>
                                      </a:lnTo>
                                      <a:lnTo>
                                        <a:pt x="9306" y="2869"/>
                                      </a:lnTo>
                                      <a:lnTo>
                                        <a:pt x="9146" y="2775"/>
                                      </a:lnTo>
                                      <a:lnTo>
                                        <a:pt x="8994" y="2687"/>
                                      </a:lnTo>
                                      <a:lnTo>
                                        <a:pt x="8852" y="2604"/>
                                      </a:lnTo>
                                      <a:lnTo>
                                        <a:pt x="8723" y="2531"/>
                                      </a:lnTo>
                                      <a:lnTo>
                                        <a:pt x="8610" y="2465"/>
                                      </a:lnTo>
                                      <a:lnTo>
                                        <a:pt x="8516" y="2412"/>
                                      </a:lnTo>
                                      <a:lnTo>
                                        <a:pt x="8443" y="2371"/>
                                      </a:lnTo>
                                      <a:lnTo>
                                        <a:pt x="8415" y="2356"/>
                                      </a:lnTo>
                                      <a:lnTo>
                                        <a:pt x="8393" y="2344"/>
                                      </a:lnTo>
                                      <a:lnTo>
                                        <a:pt x="8377" y="2337"/>
                                      </a:lnTo>
                                      <a:lnTo>
                                        <a:pt x="8369" y="2334"/>
                                      </a:lnTo>
                                      <a:lnTo>
                                        <a:pt x="8367" y="2355"/>
                                      </a:lnTo>
                                      <a:lnTo>
                                        <a:pt x="8365" y="2375"/>
                                      </a:lnTo>
                                      <a:lnTo>
                                        <a:pt x="8363" y="2398"/>
                                      </a:lnTo>
                                      <a:lnTo>
                                        <a:pt x="8361" y="2418"/>
                                      </a:lnTo>
                                      <a:lnTo>
                                        <a:pt x="8503" y="2521"/>
                                      </a:lnTo>
                                      <a:lnTo>
                                        <a:pt x="8645" y="2622"/>
                                      </a:lnTo>
                                      <a:lnTo>
                                        <a:pt x="8787" y="2724"/>
                                      </a:lnTo>
                                      <a:lnTo>
                                        <a:pt x="8929" y="2825"/>
                                      </a:lnTo>
                                      <a:lnTo>
                                        <a:pt x="9072" y="2927"/>
                                      </a:lnTo>
                                      <a:lnTo>
                                        <a:pt x="9214" y="3030"/>
                                      </a:lnTo>
                                      <a:lnTo>
                                        <a:pt x="9356" y="3131"/>
                                      </a:lnTo>
                                      <a:lnTo>
                                        <a:pt x="9499" y="3233"/>
                                      </a:lnTo>
                                      <a:lnTo>
                                        <a:pt x="9641" y="3334"/>
                                      </a:lnTo>
                                      <a:lnTo>
                                        <a:pt x="9783" y="3436"/>
                                      </a:lnTo>
                                      <a:lnTo>
                                        <a:pt x="9925" y="3539"/>
                                      </a:lnTo>
                                      <a:lnTo>
                                        <a:pt x="10068" y="3640"/>
                                      </a:lnTo>
                                      <a:lnTo>
                                        <a:pt x="10210" y="3742"/>
                                      </a:lnTo>
                                      <a:lnTo>
                                        <a:pt x="10352" y="3844"/>
                                      </a:lnTo>
                                      <a:lnTo>
                                        <a:pt x="10495" y="3946"/>
                                      </a:lnTo>
                                      <a:lnTo>
                                        <a:pt x="10637" y="4049"/>
                                      </a:lnTo>
                                      <a:lnTo>
                                        <a:pt x="10612" y="4068"/>
                                      </a:lnTo>
                                      <a:lnTo>
                                        <a:pt x="10586" y="4088"/>
                                      </a:lnTo>
                                      <a:lnTo>
                                        <a:pt x="10562" y="4110"/>
                                      </a:lnTo>
                                      <a:lnTo>
                                        <a:pt x="10538" y="4131"/>
                                      </a:lnTo>
                                      <a:lnTo>
                                        <a:pt x="10468" y="4078"/>
                                      </a:lnTo>
                                      <a:lnTo>
                                        <a:pt x="10367" y="3999"/>
                                      </a:lnTo>
                                      <a:lnTo>
                                        <a:pt x="10240" y="3900"/>
                                      </a:lnTo>
                                      <a:lnTo>
                                        <a:pt x="10089" y="3783"/>
                                      </a:lnTo>
                                      <a:lnTo>
                                        <a:pt x="9922" y="3653"/>
                                      </a:lnTo>
                                      <a:lnTo>
                                        <a:pt x="9742" y="3513"/>
                                      </a:lnTo>
                                      <a:lnTo>
                                        <a:pt x="9554" y="3368"/>
                                      </a:lnTo>
                                      <a:lnTo>
                                        <a:pt x="9363" y="3221"/>
                                      </a:lnTo>
                                      <a:lnTo>
                                        <a:pt x="9173" y="3077"/>
                                      </a:lnTo>
                                      <a:lnTo>
                                        <a:pt x="8989" y="2939"/>
                                      </a:lnTo>
                                      <a:lnTo>
                                        <a:pt x="8901" y="2874"/>
                                      </a:lnTo>
                                      <a:lnTo>
                                        <a:pt x="8815" y="2812"/>
                                      </a:lnTo>
                                      <a:lnTo>
                                        <a:pt x="8735" y="2753"/>
                                      </a:lnTo>
                                      <a:lnTo>
                                        <a:pt x="8657" y="2698"/>
                                      </a:lnTo>
                                      <a:lnTo>
                                        <a:pt x="8586" y="2648"/>
                                      </a:lnTo>
                                      <a:lnTo>
                                        <a:pt x="8519" y="2603"/>
                                      </a:lnTo>
                                      <a:lnTo>
                                        <a:pt x="8460" y="2565"/>
                                      </a:lnTo>
                                      <a:lnTo>
                                        <a:pt x="8406" y="2531"/>
                                      </a:lnTo>
                                      <a:lnTo>
                                        <a:pt x="8361" y="2504"/>
                                      </a:lnTo>
                                      <a:lnTo>
                                        <a:pt x="8323" y="2485"/>
                                      </a:lnTo>
                                      <a:lnTo>
                                        <a:pt x="8293" y="2473"/>
                                      </a:lnTo>
                                      <a:lnTo>
                                        <a:pt x="8273" y="2468"/>
                                      </a:lnTo>
                                      <a:lnTo>
                                        <a:pt x="8252" y="2488"/>
                                      </a:lnTo>
                                      <a:lnTo>
                                        <a:pt x="8231" y="2507"/>
                                      </a:lnTo>
                                      <a:lnTo>
                                        <a:pt x="8210" y="2528"/>
                                      </a:lnTo>
                                      <a:lnTo>
                                        <a:pt x="8191" y="2548"/>
                                      </a:lnTo>
                                      <a:lnTo>
                                        <a:pt x="8193" y="2556"/>
                                      </a:lnTo>
                                      <a:lnTo>
                                        <a:pt x="8199" y="2565"/>
                                      </a:lnTo>
                                      <a:lnTo>
                                        <a:pt x="8202" y="2570"/>
                                      </a:lnTo>
                                      <a:lnTo>
                                        <a:pt x="8207" y="2576"/>
                                      </a:lnTo>
                                      <a:lnTo>
                                        <a:pt x="8214" y="2583"/>
                                      </a:lnTo>
                                      <a:lnTo>
                                        <a:pt x="8224" y="2591"/>
                                      </a:lnTo>
                                      <a:lnTo>
                                        <a:pt x="8249" y="2613"/>
                                      </a:lnTo>
                                      <a:lnTo>
                                        <a:pt x="8285" y="2641"/>
                                      </a:lnTo>
                                      <a:lnTo>
                                        <a:pt x="8335" y="2681"/>
                                      </a:lnTo>
                                      <a:lnTo>
                                        <a:pt x="8403" y="2731"/>
                                      </a:lnTo>
                                      <a:lnTo>
                                        <a:pt x="8489" y="2794"/>
                                      </a:lnTo>
                                      <a:lnTo>
                                        <a:pt x="8596" y="2873"/>
                                      </a:lnTo>
                                      <a:lnTo>
                                        <a:pt x="8726" y="2968"/>
                                      </a:lnTo>
                                      <a:lnTo>
                                        <a:pt x="8882" y="3082"/>
                                      </a:lnTo>
                                      <a:lnTo>
                                        <a:pt x="9066" y="3217"/>
                                      </a:lnTo>
                                      <a:lnTo>
                                        <a:pt x="9281" y="3372"/>
                                      </a:lnTo>
                                      <a:lnTo>
                                        <a:pt x="9529" y="3552"/>
                                      </a:lnTo>
                                      <a:lnTo>
                                        <a:pt x="9812" y="3757"/>
                                      </a:lnTo>
                                      <a:lnTo>
                                        <a:pt x="9841" y="3805"/>
                                      </a:lnTo>
                                      <a:lnTo>
                                        <a:pt x="9863" y="3841"/>
                                      </a:lnTo>
                                      <a:lnTo>
                                        <a:pt x="9879" y="3869"/>
                                      </a:lnTo>
                                      <a:lnTo>
                                        <a:pt x="9889" y="3888"/>
                                      </a:lnTo>
                                      <a:lnTo>
                                        <a:pt x="9893" y="3897"/>
                                      </a:lnTo>
                                      <a:lnTo>
                                        <a:pt x="9895" y="3904"/>
                                      </a:lnTo>
                                      <a:lnTo>
                                        <a:pt x="9897" y="3912"/>
                                      </a:lnTo>
                                      <a:lnTo>
                                        <a:pt x="9897" y="3918"/>
                                      </a:lnTo>
                                      <a:lnTo>
                                        <a:pt x="9897" y="3931"/>
                                      </a:lnTo>
                                      <a:lnTo>
                                        <a:pt x="9894" y="3947"/>
                                      </a:lnTo>
                                      <a:lnTo>
                                        <a:pt x="9836" y="3901"/>
                                      </a:lnTo>
                                      <a:lnTo>
                                        <a:pt x="9756" y="3837"/>
                                      </a:lnTo>
                                      <a:lnTo>
                                        <a:pt x="9654" y="3756"/>
                                      </a:lnTo>
                                      <a:lnTo>
                                        <a:pt x="9537" y="3661"/>
                                      </a:lnTo>
                                      <a:lnTo>
                                        <a:pt x="9408" y="3557"/>
                                      </a:lnTo>
                                      <a:lnTo>
                                        <a:pt x="9268" y="3446"/>
                                      </a:lnTo>
                                      <a:lnTo>
                                        <a:pt x="9122" y="3329"/>
                                      </a:lnTo>
                                      <a:lnTo>
                                        <a:pt x="8975" y="3213"/>
                                      </a:lnTo>
                                      <a:lnTo>
                                        <a:pt x="8828" y="3098"/>
                                      </a:lnTo>
                                      <a:lnTo>
                                        <a:pt x="8686" y="2989"/>
                                      </a:lnTo>
                                      <a:lnTo>
                                        <a:pt x="8618" y="2938"/>
                                      </a:lnTo>
                                      <a:lnTo>
                                        <a:pt x="8552" y="2887"/>
                                      </a:lnTo>
                                      <a:lnTo>
                                        <a:pt x="8488" y="2842"/>
                                      </a:lnTo>
                                      <a:lnTo>
                                        <a:pt x="8428" y="2799"/>
                                      </a:lnTo>
                                      <a:lnTo>
                                        <a:pt x="8373" y="2759"/>
                                      </a:lnTo>
                                      <a:lnTo>
                                        <a:pt x="8321" y="2723"/>
                                      </a:lnTo>
                                      <a:lnTo>
                                        <a:pt x="8274" y="2692"/>
                                      </a:lnTo>
                                      <a:lnTo>
                                        <a:pt x="8231" y="2666"/>
                                      </a:lnTo>
                                      <a:lnTo>
                                        <a:pt x="8194" y="2644"/>
                                      </a:lnTo>
                                      <a:lnTo>
                                        <a:pt x="8164" y="2629"/>
                                      </a:lnTo>
                                      <a:lnTo>
                                        <a:pt x="8139" y="2620"/>
                                      </a:lnTo>
                                      <a:lnTo>
                                        <a:pt x="8122" y="2616"/>
                                      </a:lnTo>
                                      <a:lnTo>
                                        <a:pt x="8074" y="2662"/>
                                      </a:lnTo>
                                      <a:lnTo>
                                        <a:pt x="8026" y="2705"/>
                                      </a:lnTo>
                                      <a:lnTo>
                                        <a:pt x="7979" y="2744"/>
                                      </a:lnTo>
                                      <a:lnTo>
                                        <a:pt x="7931" y="2781"/>
                                      </a:lnTo>
                                      <a:lnTo>
                                        <a:pt x="7884" y="2816"/>
                                      </a:lnTo>
                                      <a:lnTo>
                                        <a:pt x="7837" y="2849"/>
                                      </a:lnTo>
                                      <a:lnTo>
                                        <a:pt x="7789" y="2878"/>
                                      </a:lnTo>
                                      <a:lnTo>
                                        <a:pt x="7742" y="2906"/>
                                      </a:lnTo>
                                      <a:lnTo>
                                        <a:pt x="7694" y="2931"/>
                                      </a:lnTo>
                                      <a:lnTo>
                                        <a:pt x="7646" y="2955"/>
                                      </a:lnTo>
                                      <a:lnTo>
                                        <a:pt x="7598" y="2975"/>
                                      </a:lnTo>
                                      <a:lnTo>
                                        <a:pt x="7550" y="2994"/>
                                      </a:lnTo>
                                      <a:lnTo>
                                        <a:pt x="7500" y="3011"/>
                                      </a:lnTo>
                                      <a:lnTo>
                                        <a:pt x="7451" y="3025"/>
                                      </a:lnTo>
                                      <a:lnTo>
                                        <a:pt x="7402" y="3039"/>
                                      </a:lnTo>
                                      <a:lnTo>
                                        <a:pt x="7352" y="3049"/>
                                      </a:lnTo>
                                      <a:lnTo>
                                        <a:pt x="7302" y="3058"/>
                                      </a:lnTo>
                                      <a:lnTo>
                                        <a:pt x="7251" y="3066"/>
                                      </a:lnTo>
                                      <a:lnTo>
                                        <a:pt x="7199" y="3071"/>
                                      </a:lnTo>
                                      <a:lnTo>
                                        <a:pt x="7147" y="3077"/>
                                      </a:lnTo>
                                      <a:lnTo>
                                        <a:pt x="7095" y="3079"/>
                                      </a:lnTo>
                                      <a:lnTo>
                                        <a:pt x="7042" y="3080"/>
                                      </a:lnTo>
                                      <a:lnTo>
                                        <a:pt x="6987" y="3080"/>
                                      </a:lnTo>
                                      <a:lnTo>
                                        <a:pt x="6933" y="3078"/>
                                      </a:lnTo>
                                      <a:lnTo>
                                        <a:pt x="6878" y="3076"/>
                                      </a:lnTo>
                                      <a:lnTo>
                                        <a:pt x="6821" y="3071"/>
                                      </a:lnTo>
                                      <a:lnTo>
                                        <a:pt x="6764" y="3065"/>
                                      </a:lnTo>
                                      <a:lnTo>
                                        <a:pt x="6705" y="3059"/>
                                      </a:lnTo>
                                      <a:lnTo>
                                        <a:pt x="6647" y="3052"/>
                                      </a:lnTo>
                                      <a:lnTo>
                                        <a:pt x="6587" y="3043"/>
                                      </a:lnTo>
                                      <a:lnTo>
                                        <a:pt x="6525" y="3034"/>
                                      </a:lnTo>
                                      <a:lnTo>
                                        <a:pt x="6464" y="3023"/>
                                      </a:lnTo>
                                      <a:lnTo>
                                        <a:pt x="6383" y="2970"/>
                                      </a:lnTo>
                                      <a:lnTo>
                                        <a:pt x="6298" y="2915"/>
                                      </a:lnTo>
                                      <a:lnTo>
                                        <a:pt x="6253" y="2887"/>
                                      </a:lnTo>
                                      <a:lnTo>
                                        <a:pt x="6208" y="2858"/>
                                      </a:lnTo>
                                      <a:lnTo>
                                        <a:pt x="6164" y="2828"/>
                                      </a:lnTo>
                                      <a:lnTo>
                                        <a:pt x="6120" y="2799"/>
                                      </a:lnTo>
                                      <a:lnTo>
                                        <a:pt x="6077" y="2769"/>
                                      </a:lnTo>
                                      <a:lnTo>
                                        <a:pt x="6035" y="2738"/>
                                      </a:lnTo>
                                      <a:lnTo>
                                        <a:pt x="5996" y="2707"/>
                                      </a:lnTo>
                                      <a:lnTo>
                                        <a:pt x="5958" y="2676"/>
                                      </a:lnTo>
                                      <a:lnTo>
                                        <a:pt x="5940" y="2660"/>
                                      </a:lnTo>
                                      <a:lnTo>
                                        <a:pt x="5923" y="2644"/>
                                      </a:lnTo>
                                      <a:lnTo>
                                        <a:pt x="5907" y="2628"/>
                                      </a:lnTo>
                                      <a:lnTo>
                                        <a:pt x="5892" y="2613"/>
                                      </a:lnTo>
                                      <a:lnTo>
                                        <a:pt x="5877" y="2596"/>
                                      </a:lnTo>
                                      <a:lnTo>
                                        <a:pt x="5864" y="2581"/>
                                      </a:lnTo>
                                      <a:lnTo>
                                        <a:pt x="5851" y="2565"/>
                                      </a:lnTo>
                                      <a:lnTo>
                                        <a:pt x="5840" y="2548"/>
                                      </a:lnTo>
                                      <a:lnTo>
                                        <a:pt x="5755" y="2625"/>
                                      </a:lnTo>
                                      <a:lnTo>
                                        <a:pt x="5671" y="2700"/>
                                      </a:lnTo>
                                      <a:lnTo>
                                        <a:pt x="5586" y="2776"/>
                                      </a:lnTo>
                                      <a:lnTo>
                                        <a:pt x="5501" y="2853"/>
                                      </a:lnTo>
                                      <a:lnTo>
                                        <a:pt x="5417" y="2928"/>
                                      </a:lnTo>
                                      <a:lnTo>
                                        <a:pt x="5332" y="3005"/>
                                      </a:lnTo>
                                      <a:lnTo>
                                        <a:pt x="5247" y="3082"/>
                                      </a:lnTo>
                                      <a:lnTo>
                                        <a:pt x="5164" y="3158"/>
                                      </a:lnTo>
                                      <a:lnTo>
                                        <a:pt x="5224" y="3162"/>
                                      </a:lnTo>
                                      <a:lnTo>
                                        <a:pt x="5280" y="3168"/>
                                      </a:lnTo>
                                      <a:lnTo>
                                        <a:pt x="5306" y="3170"/>
                                      </a:lnTo>
                                      <a:lnTo>
                                        <a:pt x="5331" y="3173"/>
                                      </a:lnTo>
                                      <a:lnTo>
                                        <a:pt x="5355" y="3177"/>
                                      </a:lnTo>
                                      <a:lnTo>
                                        <a:pt x="5380" y="3182"/>
                                      </a:lnTo>
                                      <a:lnTo>
                                        <a:pt x="5404" y="3187"/>
                                      </a:lnTo>
                                      <a:lnTo>
                                        <a:pt x="5429" y="3194"/>
                                      </a:lnTo>
                                      <a:lnTo>
                                        <a:pt x="5454" y="3202"/>
                                      </a:lnTo>
                                      <a:lnTo>
                                        <a:pt x="5480" y="3213"/>
                                      </a:lnTo>
                                      <a:lnTo>
                                        <a:pt x="5507" y="3225"/>
                                      </a:lnTo>
                                      <a:lnTo>
                                        <a:pt x="5536" y="3238"/>
                                      </a:lnTo>
                                      <a:lnTo>
                                        <a:pt x="5566" y="3254"/>
                                      </a:lnTo>
                                      <a:lnTo>
                                        <a:pt x="5598" y="3273"/>
                                      </a:lnTo>
                                      <a:lnTo>
                                        <a:pt x="5589" y="3307"/>
                                      </a:lnTo>
                                      <a:lnTo>
                                        <a:pt x="5579" y="3341"/>
                                      </a:lnTo>
                                      <a:lnTo>
                                        <a:pt x="5569" y="3376"/>
                                      </a:lnTo>
                                      <a:lnTo>
                                        <a:pt x="5560" y="3411"/>
                                      </a:lnTo>
                                      <a:lnTo>
                                        <a:pt x="5551" y="3446"/>
                                      </a:lnTo>
                                      <a:lnTo>
                                        <a:pt x="5542" y="3480"/>
                                      </a:lnTo>
                                      <a:lnTo>
                                        <a:pt x="5533" y="3515"/>
                                      </a:lnTo>
                                      <a:lnTo>
                                        <a:pt x="5524" y="3550"/>
                                      </a:lnTo>
                                      <a:lnTo>
                                        <a:pt x="5496" y="3558"/>
                                      </a:lnTo>
                                      <a:lnTo>
                                        <a:pt x="5468" y="3566"/>
                                      </a:lnTo>
                                      <a:lnTo>
                                        <a:pt x="5441" y="3574"/>
                                      </a:lnTo>
                                      <a:lnTo>
                                        <a:pt x="5412" y="3582"/>
                                      </a:lnTo>
                                      <a:lnTo>
                                        <a:pt x="5384" y="3592"/>
                                      </a:lnTo>
                                      <a:lnTo>
                                        <a:pt x="5357" y="3600"/>
                                      </a:lnTo>
                                      <a:lnTo>
                                        <a:pt x="5329" y="3609"/>
                                      </a:lnTo>
                                      <a:lnTo>
                                        <a:pt x="5302" y="3617"/>
                                      </a:lnTo>
                                      <a:lnTo>
                                        <a:pt x="5287" y="3604"/>
                                      </a:lnTo>
                                      <a:lnTo>
                                        <a:pt x="5273" y="3591"/>
                                      </a:lnTo>
                                      <a:lnTo>
                                        <a:pt x="5260" y="3576"/>
                                      </a:lnTo>
                                      <a:lnTo>
                                        <a:pt x="5245" y="3563"/>
                                      </a:lnTo>
                                      <a:lnTo>
                                        <a:pt x="5218" y="3571"/>
                                      </a:lnTo>
                                      <a:lnTo>
                                        <a:pt x="5190" y="3579"/>
                                      </a:lnTo>
                                      <a:lnTo>
                                        <a:pt x="5162" y="3588"/>
                                      </a:lnTo>
                                      <a:lnTo>
                                        <a:pt x="5134" y="3596"/>
                                      </a:lnTo>
                                      <a:lnTo>
                                        <a:pt x="5107" y="3605"/>
                                      </a:lnTo>
                                      <a:lnTo>
                                        <a:pt x="5079" y="3613"/>
                                      </a:lnTo>
                                      <a:lnTo>
                                        <a:pt x="5052" y="3622"/>
                                      </a:lnTo>
                                      <a:lnTo>
                                        <a:pt x="5026" y="3631"/>
                                      </a:lnTo>
                                      <a:lnTo>
                                        <a:pt x="5014" y="3610"/>
                                      </a:lnTo>
                                      <a:lnTo>
                                        <a:pt x="5003" y="3591"/>
                                      </a:lnTo>
                                      <a:lnTo>
                                        <a:pt x="4991" y="3573"/>
                                      </a:lnTo>
                                      <a:lnTo>
                                        <a:pt x="4981" y="3558"/>
                                      </a:lnTo>
                                      <a:lnTo>
                                        <a:pt x="4970" y="3544"/>
                                      </a:lnTo>
                                      <a:lnTo>
                                        <a:pt x="4960" y="3531"/>
                                      </a:lnTo>
                                      <a:lnTo>
                                        <a:pt x="4948" y="3520"/>
                                      </a:lnTo>
                                      <a:lnTo>
                                        <a:pt x="4937" y="3509"/>
                                      </a:lnTo>
                                      <a:lnTo>
                                        <a:pt x="4925" y="3501"/>
                                      </a:lnTo>
                                      <a:lnTo>
                                        <a:pt x="4914" y="3492"/>
                                      </a:lnTo>
                                      <a:lnTo>
                                        <a:pt x="4901" y="3484"/>
                                      </a:lnTo>
                                      <a:lnTo>
                                        <a:pt x="4889" y="3477"/>
                                      </a:lnTo>
                                      <a:lnTo>
                                        <a:pt x="4862" y="3465"/>
                                      </a:lnTo>
                                      <a:lnTo>
                                        <a:pt x="4831" y="3454"/>
                                      </a:lnTo>
                                      <a:lnTo>
                                        <a:pt x="4739" y="3535"/>
                                      </a:lnTo>
                                      <a:lnTo>
                                        <a:pt x="4648" y="3617"/>
                                      </a:lnTo>
                                      <a:lnTo>
                                        <a:pt x="4556" y="3700"/>
                                      </a:lnTo>
                                      <a:lnTo>
                                        <a:pt x="4466" y="3782"/>
                                      </a:lnTo>
                                      <a:lnTo>
                                        <a:pt x="4374" y="3864"/>
                                      </a:lnTo>
                                      <a:lnTo>
                                        <a:pt x="4282" y="3945"/>
                                      </a:lnTo>
                                      <a:lnTo>
                                        <a:pt x="4191" y="4028"/>
                                      </a:lnTo>
                                      <a:lnTo>
                                        <a:pt x="4099" y="4110"/>
                                      </a:lnTo>
                                      <a:lnTo>
                                        <a:pt x="4008" y="4192"/>
                                      </a:lnTo>
                                      <a:lnTo>
                                        <a:pt x="3916" y="4274"/>
                                      </a:lnTo>
                                      <a:lnTo>
                                        <a:pt x="3824" y="4356"/>
                                      </a:lnTo>
                                      <a:lnTo>
                                        <a:pt x="3733" y="4438"/>
                                      </a:lnTo>
                                      <a:lnTo>
                                        <a:pt x="3641" y="4521"/>
                                      </a:lnTo>
                                      <a:lnTo>
                                        <a:pt x="3550" y="4602"/>
                                      </a:lnTo>
                                      <a:lnTo>
                                        <a:pt x="3458" y="4685"/>
                                      </a:lnTo>
                                      <a:lnTo>
                                        <a:pt x="3367" y="4767"/>
                                      </a:lnTo>
                                      <a:close/>
                                    </a:path>
                                  </a:pathLst>
                                </a:custGeom>
                                <a:solidFill>
                                  <a:srgbClr val="242624"/>
                                </a:solidFill>
                                <a:ln w="0">
                                  <a:noFill/>
                                </a:ln>
                              </wps:spPr>
                              <wps:style>
                                <a:lnRef idx="0"/>
                                <a:fillRef idx="0"/>
                                <a:effectRef idx="0"/>
                                <a:fontRef idx="minor"/>
                              </wps:style>
                              <wps:bodyPr/>
                            </wps:wsp>
                            <wps:wsp>
                              <wps:cNvSpPr/>
                              <wps:spPr>
                                <a:xfrm>
                                  <a:off x="60480" y="252720"/>
                                  <a:ext cx="17640" cy="20160"/>
                                </a:xfrm>
                                <a:custGeom>
                                  <a:avLst/>
                                  <a:gdLst/>
                                  <a:ahLst/>
                                  <a:rect l="l" t="t" r="r" b="b"/>
                                  <a:pathLst>
                                    <a:path w="647" h="729">
                                      <a:moveTo>
                                        <a:pt x="223" y="729"/>
                                      </a:moveTo>
                                      <a:lnTo>
                                        <a:pt x="182" y="667"/>
                                      </a:lnTo>
                                      <a:lnTo>
                                        <a:pt x="145" y="612"/>
                                      </a:lnTo>
                                      <a:lnTo>
                                        <a:pt x="114" y="564"/>
                                      </a:lnTo>
                                      <a:lnTo>
                                        <a:pt x="85" y="520"/>
                                      </a:lnTo>
                                      <a:lnTo>
                                        <a:pt x="73" y="500"/>
                                      </a:lnTo>
                                      <a:lnTo>
                                        <a:pt x="62" y="481"/>
                                      </a:lnTo>
                                      <a:lnTo>
                                        <a:pt x="52" y="462"/>
                                      </a:lnTo>
                                      <a:lnTo>
                                        <a:pt x="43" y="444"/>
                                      </a:lnTo>
                                      <a:lnTo>
                                        <a:pt x="34" y="428"/>
                                      </a:lnTo>
                                      <a:lnTo>
                                        <a:pt x="27" y="410"/>
                                      </a:lnTo>
                                      <a:lnTo>
                                        <a:pt x="21" y="393"/>
                                      </a:lnTo>
                                      <a:lnTo>
                                        <a:pt x="15" y="377"/>
                                      </a:lnTo>
                                      <a:lnTo>
                                        <a:pt x="10" y="360"/>
                                      </a:lnTo>
                                      <a:lnTo>
                                        <a:pt x="7" y="343"/>
                                      </a:lnTo>
                                      <a:lnTo>
                                        <a:pt x="4" y="325"/>
                                      </a:lnTo>
                                      <a:lnTo>
                                        <a:pt x="2" y="307"/>
                                      </a:lnTo>
                                      <a:lnTo>
                                        <a:pt x="1" y="289"/>
                                      </a:lnTo>
                                      <a:lnTo>
                                        <a:pt x="0" y="269"/>
                                      </a:lnTo>
                                      <a:lnTo>
                                        <a:pt x="0" y="249"/>
                                      </a:lnTo>
                                      <a:lnTo>
                                        <a:pt x="1" y="227"/>
                                      </a:lnTo>
                                      <a:lnTo>
                                        <a:pt x="3" y="205"/>
                                      </a:lnTo>
                                      <a:lnTo>
                                        <a:pt x="5" y="180"/>
                                      </a:lnTo>
                                      <a:lnTo>
                                        <a:pt x="8" y="155"/>
                                      </a:lnTo>
                                      <a:lnTo>
                                        <a:pt x="12" y="128"/>
                                      </a:lnTo>
                                      <a:lnTo>
                                        <a:pt x="21" y="68"/>
                                      </a:lnTo>
                                      <a:lnTo>
                                        <a:pt x="32" y="0"/>
                                      </a:lnTo>
                                      <a:lnTo>
                                        <a:pt x="51" y="2"/>
                                      </a:lnTo>
                                      <a:lnTo>
                                        <a:pt x="70" y="6"/>
                                      </a:lnTo>
                                      <a:lnTo>
                                        <a:pt x="88" y="11"/>
                                      </a:lnTo>
                                      <a:lnTo>
                                        <a:pt x="105" y="17"/>
                                      </a:lnTo>
                                      <a:lnTo>
                                        <a:pt x="123" y="25"/>
                                      </a:lnTo>
                                      <a:lnTo>
                                        <a:pt x="142" y="33"/>
                                      </a:lnTo>
                                      <a:lnTo>
                                        <a:pt x="160" y="42"/>
                                      </a:lnTo>
                                      <a:lnTo>
                                        <a:pt x="176" y="52"/>
                                      </a:lnTo>
                                      <a:lnTo>
                                        <a:pt x="212" y="74"/>
                                      </a:lnTo>
                                      <a:lnTo>
                                        <a:pt x="248" y="98"/>
                                      </a:lnTo>
                                      <a:lnTo>
                                        <a:pt x="284" y="123"/>
                                      </a:lnTo>
                                      <a:lnTo>
                                        <a:pt x="322" y="148"/>
                                      </a:lnTo>
                                      <a:lnTo>
                                        <a:pt x="338" y="134"/>
                                      </a:lnTo>
                                      <a:lnTo>
                                        <a:pt x="355" y="121"/>
                                      </a:lnTo>
                                      <a:lnTo>
                                        <a:pt x="373" y="108"/>
                                      </a:lnTo>
                                      <a:lnTo>
                                        <a:pt x="391" y="93"/>
                                      </a:lnTo>
                                      <a:lnTo>
                                        <a:pt x="422" y="102"/>
                                      </a:lnTo>
                                      <a:lnTo>
                                        <a:pt x="454" y="109"/>
                                      </a:lnTo>
                                      <a:lnTo>
                                        <a:pt x="486" y="117"/>
                                      </a:lnTo>
                                      <a:lnTo>
                                        <a:pt x="518" y="125"/>
                                      </a:lnTo>
                                      <a:lnTo>
                                        <a:pt x="549" y="132"/>
                                      </a:lnTo>
                                      <a:lnTo>
                                        <a:pt x="582" y="140"/>
                                      </a:lnTo>
                                      <a:lnTo>
                                        <a:pt x="613" y="148"/>
                                      </a:lnTo>
                                      <a:lnTo>
                                        <a:pt x="646" y="156"/>
                                      </a:lnTo>
                                      <a:lnTo>
                                        <a:pt x="647" y="176"/>
                                      </a:lnTo>
                                      <a:lnTo>
                                        <a:pt x="647" y="197"/>
                                      </a:lnTo>
                                      <a:lnTo>
                                        <a:pt x="646" y="215"/>
                                      </a:lnTo>
                                      <a:lnTo>
                                        <a:pt x="644" y="232"/>
                                      </a:lnTo>
                                      <a:lnTo>
                                        <a:pt x="641" y="250"/>
                                      </a:lnTo>
                                      <a:lnTo>
                                        <a:pt x="637" y="266"/>
                                      </a:lnTo>
                                      <a:lnTo>
                                        <a:pt x="633" y="281"/>
                                      </a:lnTo>
                                      <a:lnTo>
                                        <a:pt x="628" y="296"/>
                                      </a:lnTo>
                                      <a:lnTo>
                                        <a:pt x="622" y="309"/>
                                      </a:lnTo>
                                      <a:lnTo>
                                        <a:pt x="614" y="322"/>
                                      </a:lnTo>
                                      <a:lnTo>
                                        <a:pt x="606" y="335"/>
                                      </a:lnTo>
                                      <a:lnTo>
                                        <a:pt x="599" y="346"/>
                                      </a:lnTo>
                                      <a:lnTo>
                                        <a:pt x="589" y="357"/>
                                      </a:lnTo>
                                      <a:lnTo>
                                        <a:pt x="579" y="367"/>
                                      </a:lnTo>
                                      <a:lnTo>
                                        <a:pt x="568" y="378"/>
                                      </a:lnTo>
                                      <a:lnTo>
                                        <a:pt x="558" y="386"/>
                                      </a:lnTo>
                                      <a:lnTo>
                                        <a:pt x="546" y="395"/>
                                      </a:lnTo>
                                      <a:lnTo>
                                        <a:pt x="534" y="403"/>
                                      </a:lnTo>
                                      <a:lnTo>
                                        <a:pt x="521" y="410"/>
                                      </a:lnTo>
                                      <a:lnTo>
                                        <a:pt x="508" y="417"/>
                                      </a:lnTo>
                                      <a:lnTo>
                                        <a:pt x="481" y="431"/>
                                      </a:lnTo>
                                      <a:lnTo>
                                        <a:pt x="452" y="443"/>
                                      </a:lnTo>
                                      <a:lnTo>
                                        <a:pt x="422" y="453"/>
                                      </a:lnTo>
                                      <a:lnTo>
                                        <a:pt x="391" y="463"/>
                                      </a:lnTo>
                                      <a:lnTo>
                                        <a:pt x="359" y="472"/>
                                      </a:lnTo>
                                      <a:lnTo>
                                        <a:pt x="327" y="480"/>
                                      </a:lnTo>
                                      <a:lnTo>
                                        <a:pt x="314" y="511"/>
                                      </a:lnTo>
                                      <a:lnTo>
                                        <a:pt x="301" y="542"/>
                                      </a:lnTo>
                                      <a:lnTo>
                                        <a:pt x="288" y="574"/>
                                      </a:lnTo>
                                      <a:lnTo>
                                        <a:pt x="276" y="604"/>
                                      </a:lnTo>
                                      <a:lnTo>
                                        <a:pt x="262" y="636"/>
                                      </a:lnTo>
                                      <a:lnTo>
                                        <a:pt x="250" y="667"/>
                                      </a:lnTo>
                                      <a:lnTo>
                                        <a:pt x="236" y="698"/>
                                      </a:lnTo>
                                      <a:lnTo>
                                        <a:pt x="223" y="729"/>
                                      </a:lnTo>
                                      <a:close/>
                                    </a:path>
                                  </a:pathLst>
                                </a:custGeom>
                                <a:solidFill>
                                  <a:srgbClr val="242624"/>
                                </a:solidFill>
                                <a:ln w="0">
                                  <a:noFill/>
                                </a:ln>
                              </wps:spPr>
                              <wps:style>
                                <a:lnRef idx="0"/>
                                <a:fillRef idx="0"/>
                                <a:effectRef idx="0"/>
                                <a:fontRef idx="minor"/>
                              </wps:style>
                              <wps:bodyPr/>
                            </wps:wsp>
                            <wps:wsp>
                              <wps:cNvSpPr/>
                              <wps:spPr>
                                <a:xfrm>
                                  <a:off x="90000" y="233640"/>
                                  <a:ext cx="13320" cy="7560"/>
                                </a:xfrm>
                                <a:custGeom>
                                  <a:avLst/>
                                  <a:gdLst/>
                                  <a:ahLst/>
                                  <a:rect l="l" t="t" r="r" b="b"/>
                                  <a:pathLst>
                                    <a:path w="499" h="259">
                                      <a:moveTo>
                                        <a:pt x="279" y="259"/>
                                      </a:moveTo>
                                      <a:lnTo>
                                        <a:pt x="224" y="201"/>
                                      </a:lnTo>
                                      <a:lnTo>
                                        <a:pt x="181" y="156"/>
                                      </a:lnTo>
                                      <a:lnTo>
                                        <a:pt x="147" y="122"/>
                                      </a:lnTo>
                                      <a:lnTo>
                                        <a:pt x="118" y="95"/>
                                      </a:lnTo>
                                      <a:lnTo>
                                        <a:pt x="93" y="72"/>
                                      </a:lnTo>
                                      <a:lnTo>
                                        <a:pt x="67" y="51"/>
                                      </a:lnTo>
                                      <a:lnTo>
                                        <a:pt x="37" y="28"/>
                                      </a:lnTo>
                                      <a:lnTo>
                                        <a:pt x="0" y="0"/>
                                      </a:lnTo>
                                      <a:lnTo>
                                        <a:pt x="62" y="2"/>
                                      </a:lnTo>
                                      <a:lnTo>
                                        <a:pt x="125" y="4"/>
                                      </a:lnTo>
                                      <a:lnTo>
                                        <a:pt x="186" y="6"/>
                                      </a:lnTo>
                                      <a:lnTo>
                                        <a:pt x="249" y="8"/>
                                      </a:lnTo>
                                      <a:lnTo>
                                        <a:pt x="312" y="10"/>
                                      </a:lnTo>
                                      <a:lnTo>
                                        <a:pt x="373" y="12"/>
                                      </a:lnTo>
                                      <a:lnTo>
                                        <a:pt x="436" y="14"/>
                                      </a:lnTo>
                                      <a:lnTo>
                                        <a:pt x="499" y="16"/>
                                      </a:lnTo>
                                      <a:lnTo>
                                        <a:pt x="496" y="36"/>
                                      </a:lnTo>
                                      <a:lnTo>
                                        <a:pt x="494" y="57"/>
                                      </a:lnTo>
                                      <a:lnTo>
                                        <a:pt x="491" y="77"/>
                                      </a:lnTo>
                                      <a:lnTo>
                                        <a:pt x="487" y="98"/>
                                      </a:lnTo>
                                      <a:lnTo>
                                        <a:pt x="484" y="118"/>
                                      </a:lnTo>
                                      <a:lnTo>
                                        <a:pt x="481" y="140"/>
                                      </a:lnTo>
                                      <a:lnTo>
                                        <a:pt x="478" y="160"/>
                                      </a:lnTo>
                                      <a:lnTo>
                                        <a:pt x="476" y="181"/>
                                      </a:lnTo>
                                      <a:lnTo>
                                        <a:pt x="437" y="202"/>
                                      </a:lnTo>
                                      <a:lnTo>
                                        <a:pt x="408" y="218"/>
                                      </a:lnTo>
                                      <a:lnTo>
                                        <a:pt x="385" y="230"/>
                                      </a:lnTo>
                                      <a:lnTo>
                                        <a:pt x="365" y="238"/>
                                      </a:lnTo>
                                      <a:lnTo>
                                        <a:pt x="347" y="245"/>
                                      </a:lnTo>
                                      <a:lnTo>
                                        <a:pt x="329" y="250"/>
                                      </a:lnTo>
                                      <a:lnTo>
                                        <a:pt x="307" y="254"/>
                                      </a:lnTo>
                                      <a:lnTo>
                                        <a:pt x="279" y="259"/>
                                      </a:lnTo>
                                      <a:close/>
                                    </a:path>
                                  </a:pathLst>
                                </a:custGeom>
                                <a:solidFill>
                                  <a:srgbClr val="242624"/>
                                </a:solidFill>
                                <a:ln w="0">
                                  <a:noFill/>
                                </a:ln>
                              </wps:spPr>
                              <wps:style>
                                <a:lnRef idx="0"/>
                                <a:fillRef idx="0"/>
                                <a:effectRef idx="0"/>
                                <a:fontRef idx="minor"/>
                              </wps:style>
                              <wps:bodyPr/>
                            </wps:wsp>
                            <wps:wsp>
                              <wps:cNvSpPr/>
                              <wps:spPr>
                                <a:xfrm>
                                  <a:off x="113040" y="203760"/>
                                  <a:ext cx="38160" cy="12240"/>
                                </a:xfrm>
                                <a:custGeom>
                                  <a:avLst/>
                                  <a:gdLst/>
                                  <a:ahLst/>
                                  <a:rect l="l" t="t" r="r" b="b"/>
                                  <a:pathLst>
                                    <a:path w="1383" h="425">
                                      <a:moveTo>
                                        <a:pt x="0" y="425"/>
                                      </a:moveTo>
                                      <a:lnTo>
                                        <a:pt x="10" y="401"/>
                                      </a:lnTo>
                                      <a:lnTo>
                                        <a:pt x="20" y="377"/>
                                      </a:lnTo>
                                      <a:lnTo>
                                        <a:pt x="29" y="354"/>
                                      </a:lnTo>
                                      <a:lnTo>
                                        <a:pt x="40" y="329"/>
                                      </a:lnTo>
                                      <a:lnTo>
                                        <a:pt x="50" y="306"/>
                                      </a:lnTo>
                                      <a:lnTo>
                                        <a:pt x="61" y="282"/>
                                      </a:lnTo>
                                      <a:lnTo>
                                        <a:pt x="71" y="260"/>
                                      </a:lnTo>
                                      <a:lnTo>
                                        <a:pt x="83" y="236"/>
                                      </a:lnTo>
                                      <a:lnTo>
                                        <a:pt x="104" y="238"/>
                                      </a:lnTo>
                                      <a:lnTo>
                                        <a:pt x="125" y="240"/>
                                      </a:lnTo>
                                      <a:lnTo>
                                        <a:pt x="145" y="242"/>
                                      </a:lnTo>
                                      <a:lnTo>
                                        <a:pt x="167" y="245"/>
                                      </a:lnTo>
                                      <a:lnTo>
                                        <a:pt x="189" y="248"/>
                                      </a:lnTo>
                                      <a:lnTo>
                                        <a:pt x="211" y="251"/>
                                      </a:lnTo>
                                      <a:lnTo>
                                        <a:pt x="232" y="254"/>
                                      </a:lnTo>
                                      <a:lnTo>
                                        <a:pt x="255" y="257"/>
                                      </a:lnTo>
                                      <a:lnTo>
                                        <a:pt x="259" y="225"/>
                                      </a:lnTo>
                                      <a:lnTo>
                                        <a:pt x="265" y="192"/>
                                      </a:lnTo>
                                      <a:lnTo>
                                        <a:pt x="269" y="161"/>
                                      </a:lnTo>
                                      <a:lnTo>
                                        <a:pt x="274" y="128"/>
                                      </a:lnTo>
                                      <a:lnTo>
                                        <a:pt x="279" y="96"/>
                                      </a:lnTo>
                                      <a:lnTo>
                                        <a:pt x="284" y="65"/>
                                      </a:lnTo>
                                      <a:lnTo>
                                        <a:pt x="290" y="32"/>
                                      </a:lnTo>
                                      <a:lnTo>
                                        <a:pt x="295" y="0"/>
                                      </a:lnTo>
                                      <a:lnTo>
                                        <a:pt x="358" y="4"/>
                                      </a:lnTo>
                                      <a:lnTo>
                                        <a:pt x="420" y="7"/>
                                      </a:lnTo>
                                      <a:lnTo>
                                        <a:pt x="483" y="12"/>
                                      </a:lnTo>
                                      <a:lnTo>
                                        <a:pt x="546" y="15"/>
                                      </a:lnTo>
                                      <a:lnTo>
                                        <a:pt x="608" y="21"/>
                                      </a:lnTo>
                                      <a:lnTo>
                                        <a:pt x="671" y="25"/>
                                      </a:lnTo>
                                      <a:lnTo>
                                        <a:pt x="735" y="29"/>
                                      </a:lnTo>
                                      <a:lnTo>
                                        <a:pt x="798" y="33"/>
                                      </a:lnTo>
                                      <a:lnTo>
                                        <a:pt x="860" y="37"/>
                                      </a:lnTo>
                                      <a:lnTo>
                                        <a:pt x="924" y="41"/>
                                      </a:lnTo>
                                      <a:lnTo>
                                        <a:pt x="987" y="45"/>
                                      </a:lnTo>
                                      <a:lnTo>
                                        <a:pt x="1050" y="50"/>
                                      </a:lnTo>
                                      <a:lnTo>
                                        <a:pt x="1113" y="54"/>
                                      </a:lnTo>
                                      <a:lnTo>
                                        <a:pt x="1176" y="58"/>
                                      </a:lnTo>
                                      <a:lnTo>
                                        <a:pt x="1240" y="62"/>
                                      </a:lnTo>
                                      <a:lnTo>
                                        <a:pt x="1302" y="68"/>
                                      </a:lnTo>
                                      <a:lnTo>
                                        <a:pt x="1313" y="92"/>
                                      </a:lnTo>
                                      <a:lnTo>
                                        <a:pt x="1322" y="116"/>
                                      </a:lnTo>
                                      <a:lnTo>
                                        <a:pt x="1333" y="140"/>
                                      </a:lnTo>
                                      <a:lnTo>
                                        <a:pt x="1342" y="165"/>
                                      </a:lnTo>
                                      <a:lnTo>
                                        <a:pt x="1353" y="189"/>
                                      </a:lnTo>
                                      <a:lnTo>
                                        <a:pt x="1362" y="215"/>
                                      </a:lnTo>
                                      <a:lnTo>
                                        <a:pt x="1372" y="239"/>
                                      </a:lnTo>
                                      <a:lnTo>
                                        <a:pt x="1383" y="264"/>
                                      </a:lnTo>
                                      <a:lnTo>
                                        <a:pt x="1296" y="274"/>
                                      </a:lnTo>
                                      <a:lnTo>
                                        <a:pt x="1209" y="284"/>
                                      </a:lnTo>
                                      <a:lnTo>
                                        <a:pt x="1123" y="294"/>
                                      </a:lnTo>
                                      <a:lnTo>
                                        <a:pt x="1036" y="304"/>
                                      </a:lnTo>
                                      <a:lnTo>
                                        <a:pt x="949" y="314"/>
                                      </a:lnTo>
                                      <a:lnTo>
                                        <a:pt x="862" y="324"/>
                                      </a:lnTo>
                                      <a:lnTo>
                                        <a:pt x="777" y="333"/>
                                      </a:lnTo>
                                      <a:lnTo>
                                        <a:pt x="690" y="344"/>
                                      </a:lnTo>
                                      <a:lnTo>
                                        <a:pt x="603" y="354"/>
                                      </a:lnTo>
                                      <a:lnTo>
                                        <a:pt x="518" y="364"/>
                                      </a:lnTo>
                                      <a:lnTo>
                                        <a:pt x="431" y="374"/>
                                      </a:lnTo>
                                      <a:lnTo>
                                        <a:pt x="345" y="384"/>
                                      </a:lnTo>
                                      <a:lnTo>
                                        <a:pt x="258" y="395"/>
                                      </a:lnTo>
                                      <a:lnTo>
                                        <a:pt x="173" y="405"/>
                                      </a:lnTo>
                                      <a:lnTo>
                                        <a:pt x="86" y="415"/>
                                      </a:lnTo>
                                      <a:lnTo>
                                        <a:pt x="0" y="425"/>
                                      </a:lnTo>
                                      <a:close/>
                                    </a:path>
                                  </a:pathLst>
                                </a:custGeom>
                                <a:solidFill>
                                  <a:srgbClr val="ffffff"/>
                                </a:solidFill>
                                <a:ln w="0">
                                  <a:noFill/>
                                </a:ln>
                              </wps:spPr>
                              <wps:style>
                                <a:lnRef idx="0"/>
                                <a:fillRef idx="0"/>
                                <a:effectRef idx="0"/>
                                <a:fontRef idx="minor"/>
                              </wps:style>
                              <wps:bodyPr/>
                            </wps:wsp>
                            <wps:wsp>
                              <wps:cNvSpPr/>
                              <wps:spPr>
                                <a:xfrm>
                                  <a:off x="300960" y="205920"/>
                                  <a:ext cx="9360" cy="2520"/>
                                </a:xfrm>
                                <a:custGeom>
                                  <a:avLst/>
                                  <a:gdLst/>
                                  <a:ahLst/>
                                  <a:rect l="l" t="t" r="r" b="b"/>
                                  <a:pathLst>
                                    <a:path w="332" h="94">
                                      <a:moveTo>
                                        <a:pt x="194" y="94"/>
                                      </a:moveTo>
                                      <a:lnTo>
                                        <a:pt x="169" y="88"/>
                                      </a:lnTo>
                                      <a:lnTo>
                                        <a:pt x="144" y="83"/>
                                      </a:lnTo>
                                      <a:lnTo>
                                        <a:pt x="120" y="78"/>
                                      </a:lnTo>
                                      <a:lnTo>
                                        <a:pt x="96" y="73"/>
                                      </a:lnTo>
                                      <a:lnTo>
                                        <a:pt x="72" y="68"/>
                                      </a:lnTo>
                                      <a:lnTo>
                                        <a:pt x="48" y="63"/>
                                      </a:lnTo>
                                      <a:lnTo>
                                        <a:pt x="24" y="58"/>
                                      </a:lnTo>
                                      <a:lnTo>
                                        <a:pt x="0" y="53"/>
                                      </a:lnTo>
                                      <a:lnTo>
                                        <a:pt x="29" y="46"/>
                                      </a:lnTo>
                                      <a:lnTo>
                                        <a:pt x="57" y="39"/>
                                      </a:lnTo>
                                      <a:lnTo>
                                        <a:pt x="86" y="33"/>
                                      </a:lnTo>
                                      <a:lnTo>
                                        <a:pt x="116" y="26"/>
                                      </a:lnTo>
                                      <a:lnTo>
                                        <a:pt x="145" y="20"/>
                                      </a:lnTo>
                                      <a:lnTo>
                                        <a:pt x="174" y="13"/>
                                      </a:lnTo>
                                      <a:lnTo>
                                        <a:pt x="203" y="7"/>
                                      </a:lnTo>
                                      <a:lnTo>
                                        <a:pt x="234" y="0"/>
                                      </a:lnTo>
                                      <a:lnTo>
                                        <a:pt x="258" y="21"/>
                                      </a:lnTo>
                                      <a:lnTo>
                                        <a:pt x="282" y="40"/>
                                      </a:lnTo>
                                      <a:lnTo>
                                        <a:pt x="306" y="61"/>
                                      </a:lnTo>
                                      <a:lnTo>
                                        <a:pt x="332" y="81"/>
                                      </a:lnTo>
                                      <a:lnTo>
                                        <a:pt x="296" y="84"/>
                                      </a:lnTo>
                                      <a:lnTo>
                                        <a:pt x="262" y="87"/>
                                      </a:lnTo>
                                      <a:lnTo>
                                        <a:pt x="227" y="90"/>
                                      </a:lnTo>
                                      <a:lnTo>
                                        <a:pt x="194" y="94"/>
                                      </a:lnTo>
                                      <a:close/>
                                    </a:path>
                                  </a:pathLst>
                                </a:custGeom>
                                <a:solidFill>
                                  <a:srgbClr val="ffffff"/>
                                </a:solidFill>
                                <a:ln w="0">
                                  <a:noFill/>
                                </a:ln>
                              </wps:spPr>
                              <wps:style>
                                <a:lnRef idx="0"/>
                                <a:fillRef idx="0"/>
                                <a:effectRef idx="0"/>
                                <a:fontRef idx="minor"/>
                              </wps:style>
                              <wps:bodyPr/>
                            </wps:wsp>
                            <wps:wsp>
                              <wps:cNvSpPr/>
                              <wps:spPr>
                                <a:xfrm>
                                  <a:off x="102240" y="188640"/>
                                  <a:ext cx="59760" cy="12240"/>
                                </a:xfrm>
                                <a:custGeom>
                                  <a:avLst/>
                                  <a:gdLst/>
                                  <a:ahLst/>
                                  <a:rect l="l" t="t" r="r" b="b"/>
                                  <a:pathLst>
                                    <a:path w="2157" h="447">
                                      <a:moveTo>
                                        <a:pt x="2017" y="447"/>
                                      </a:moveTo>
                                      <a:lnTo>
                                        <a:pt x="1697" y="391"/>
                                      </a:lnTo>
                                      <a:lnTo>
                                        <a:pt x="1414" y="343"/>
                                      </a:lnTo>
                                      <a:lnTo>
                                        <a:pt x="1171" y="303"/>
                                      </a:lnTo>
                                      <a:lnTo>
                                        <a:pt x="960" y="267"/>
                                      </a:lnTo>
                                      <a:lnTo>
                                        <a:pt x="780" y="236"/>
                                      </a:lnTo>
                                      <a:lnTo>
                                        <a:pt x="629" y="211"/>
                                      </a:lnTo>
                                      <a:lnTo>
                                        <a:pt x="502" y="190"/>
                                      </a:lnTo>
                                      <a:lnTo>
                                        <a:pt x="398" y="173"/>
                                      </a:lnTo>
                                      <a:lnTo>
                                        <a:pt x="312" y="159"/>
                                      </a:lnTo>
                                      <a:lnTo>
                                        <a:pt x="243" y="148"/>
                                      </a:lnTo>
                                      <a:lnTo>
                                        <a:pt x="186" y="141"/>
                                      </a:lnTo>
                                      <a:lnTo>
                                        <a:pt x="141" y="135"/>
                                      </a:lnTo>
                                      <a:lnTo>
                                        <a:pt x="102" y="131"/>
                                      </a:lnTo>
                                      <a:lnTo>
                                        <a:pt x="68" y="128"/>
                                      </a:lnTo>
                                      <a:lnTo>
                                        <a:pt x="35" y="125"/>
                                      </a:lnTo>
                                      <a:lnTo>
                                        <a:pt x="0" y="122"/>
                                      </a:lnTo>
                                      <a:lnTo>
                                        <a:pt x="0" y="108"/>
                                      </a:lnTo>
                                      <a:lnTo>
                                        <a:pt x="0" y="95"/>
                                      </a:lnTo>
                                      <a:lnTo>
                                        <a:pt x="0" y="82"/>
                                      </a:lnTo>
                                      <a:lnTo>
                                        <a:pt x="0" y="68"/>
                                      </a:lnTo>
                                      <a:lnTo>
                                        <a:pt x="29" y="50"/>
                                      </a:lnTo>
                                      <a:lnTo>
                                        <a:pt x="56" y="33"/>
                                      </a:lnTo>
                                      <a:lnTo>
                                        <a:pt x="84" y="16"/>
                                      </a:lnTo>
                                      <a:lnTo>
                                        <a:pt x="112" y="0"/>
                                      </a:lnTo>
                                      <a:lnTo>
                                        <a:pt x="472" y="75"/>
                                      </a:lnTo>
                                      <a:lnTo>
                                        <a:pt x="787" y="139"/>
                                      </a:lnTo>
                                      <a:lnTo>
                                        <a:pt x="1060" y="195"/>
                                      </a:lnTo>
                                      <a:lnTo>
                                        <a:pt x="1294" y="243"/>
                                      </a:lnTo>
                                      <a:lnTo>
                                        <a:pt x="1493" y="285"/>
                                      </a:lnTo>
                                      <a:lnTo>
                                        <a:pt x="1658" y="320"/>
                                      </a:lnTo>
                                      <a:lnTo>
                                        <a:pt x="1794" y="349"/>
                                      </a:lnTo>
                                      <a:lnTo>
                                        <a:pt x="1902" y="371"/>
                                      </a:lnTo>
                                      <a:lnTo>
                                        <a:pt x="1986" y="390"/>
                                      </a:lnTo>
                                      <a:lnTo>
                                        <a:pt x="2050" y="405"/>
                                      </a:lnTo>
                                      <a:lnTo>
                                        <a:pt x="2095" y="416"/>
                                      </a:lnTo>
                                      <a:lnTo>
                                        <a:pt x="2126" y="425"/>
                                      </a:lnTo>
                                      <a:lnTo>
                                        <a:pt x="2144" y="432"/>
                                      </a:lnTo>
                                      <a:lnTo>
                                        <a:pt x="2153" y="437"/>
                                      </a:lnTo>
                                      <a:lnTo>
                                        <a:pt x="2156" y="440"/>
                                      </a:lnTo>
                                      <a:lnTo>
                                        <a:pt x="2157" y="442"/>
                                      </a:lnTo>
                                      <a:lnTo>
                                        <a:pt x="2157" y="445"/>
                                      </a:lnTo>
                                      <a:lnTo>
                                        <a:pt x="2157" y="447"/>
                                      </a:lnTo>
                                      <a:lnTo>
                                        <a:pt x="2122" y="447"/>
                                      </a:lnTo>
                                      <a:lnTo>
                                        <a:pt x="2086" y="447"/>
                                      </a:lnTo>
                                      <a:lnTo>
                                        <a:pt x="2051" y="447"/>
                                      </a:lnTo>
                                      <a:lnTo>
                                        <a:pt x="2017" y="447"/>
                                      </a:lnTo>
                                      <a:close/>
                                    </a:path>
                                  </a:pathLst>
                                </a:custGeom>
                                <a:solidFill>
                                  <a:srgbClr val="242624"/>
                                </a:solidFill>
                                <a:ln w="0">
                                  <a:noFill/>
                                </a:ln>
                              </wps:spPr>
                              <wps:style>
                                <a:lnRef idx="0"/>
                                <a:fillRef idx="0"/>
                                <a:effectRef idx="0"/>
                                <a:fontRef idx="minor"/>
                              </wps:style>
                              <wps:bodyPr/>
                            </wps:wsp>
                            <wps:wsp>
                              <wps:cNvSpPr/>
                              <wps:spPr>
                                <a:xfrm>
                                  <a:off x="148680" y="0"/>
                                  <a:ext cx="193680" cy="199440"/>
                                </a:xfrm>
                                <a:custGeom>
                                  <a:avLst/>
                                  <a:gdLst/>
                                  <a:ahLst/>
                                  <a:rect l="l" t="t" r="r" b="b"/>
                                  <a:pathLst>
                                    <a:path w="7008" h="7217">
                                      <a:moveTo>
                                        <a:pt x="0" y="6568"/>
                                      </a:moveTo>
                                      <a:lnTo>
                                        <a:pt x="15" y="6568"/>
                                      </a:lnTo>
                                      <a:lnTo>
                                        <a:pt x="28" y="6568"/>
                                      </a:lnTo>
                                      <a:lnTo>
                                        <a:pt x="42" y="6568"/>
                                      </a:lnTo>
                                      <a:lnTo>
                                        <a:pt x="57" y="6568"/>
                                      </a:lnTo>
                                      <a:lnTo>
                                        <a:pt x="76" y="6510"/>
                                      </a:lnTo>
                                      <a:lnTo>
                                        <a:pt x="97" y="6455"/>
                                      </a:lnTo>
                                      <a:lnTo>
                                        <a:pt x="119" y="6404"/>
                                      </a:lnTo>
                                      <a:lnTo>
                                        <a:pt x="140" y="6354"/>
                                      </a:lnTo>
                                      <a:lnTo>
                                        <a:pt x="162" y="6307"/>
                                      </a:lnTo>
                                      <a:lnTo>
                                        <a:pt x="185" y="6262"/>
                                      </a:lnTo>
                                      <a:lnTo>
                                        <a:pt x="207" y="6219"/>
                                      </a:lnTo>
                                      <a:lnTo>
                                        <a:pt x="231" y="6178"/>
                                      </a:lnTo>
                                      <a:lnTo>
                                        <a:pt x="254" y="6139"/>
                                      </a:lnTo>
                                      <a:lnTo>
                                        <a:pt x="279" y="6102"/>
                                      </a:lnTo>
                                      <a:lnTo>
                                        <a:pt x="304" y="6067"/>
                                      </a:lnTo>
                                      <a:lnTo>
                                        <a:pt x="330" y="6033"/>
                                      </a:lnTo>
                                      <a:lnTo>
                                        <a:pt x="356" y="6000"/>
                                      </a:lnTo>
                                      <a:lnTo>
                                        <a:pt x="384" y="5969"/>
                                      </a:lnTo>
                                      <a:lnTo>
                                        <a:pt x="413" y="5938"/>
                                      </a:lnTo>
                                      <a:lnTo>
                                        <a:pt x="442" y="5907"/>
                                      </a:lnTo>
                                      <a:lnTo>
                                        <a:pt x="472" y="5879"/>
                                      </a:lnTo>
                                      <a:lnTo>
                                        <a:pt x="504" y="5850"/>
                                      </a:lnTo>
                                      <a:lnTo>
                                        <a:pt x="536" y="5822"/>
                                      </a:lnTo>
                                      <a:lnTo>
                                        <a:pt x="570" y="5795"/>
                                      </a:lnTo>
                                      <a:lnTo>
                                        <a:pt x="604" y="5768"/>
                                      </a:lnTo>
                                      <a:lnTo>
                                        <a:pt x="640" y="5741"/>
                                      </a:lnTo>
                                      <a:lnTo>
                                        <a:pt x="677" y="5714"/>
                                      </a:lnTo>
                                      <a:lnTo>
                                        <a:pt x="716" y="5687"/>
                                      </a:lnTo>
                                      <a:lnTo>
                                        <a:pt x="797" y="5631"/>
                                      </a:lnTo>
                                      <a:lnTo>
                                        <a:pt x="885" y="5573"/>
                                      </a:lnTo>
                                      <a:lnTo>
                                        <a:pt x="979" y="5512"/>
                                      </a:lnTo>
                                      <a:lnTo>
                                        <a:pt x="1081" y="5446"/>
                                      </a:lnTo>
                                      <a:lnTo>
                                        <a:pt x="1156" y="5436"/>
                                      </a:lnTo>
                                      <a:lnTo>
                                        <a:pt x="1231" y="5425"/>
                                      </a:lnTo>
                                      <a:lnTo>
                                        <a:pt x="1307" y="5415"/>
                                      </a:lnTo>
                                      <a:lnTo>
                                        <a:pt x="1383" y="5404"/>
                                      </a:lnTo>
                                      <a:lnTo>
                                        <a:pt x="1459" y="5393"/>
                                      </a:lnTo>
                                      <a:lnTo>
                                        <a:pt x="1535" y="5383"/>
                                      </a:lnTo>
                                      <a:lnTo>
                                        <a:pt x="1612" y="5374"/>
                                      </a:lnTo>
                                      <a:lnTo>
                                        <a:pt x="1688" y="5364"/>
                                      </a:lnTo>
                                      <a:lnTo>
                                        <a:pt x="1806" y="5391"/>
                                      </a:lnTo>
                                      <a:lnTo>
                                        <a:pt x="1896" y="5412"/>
                                      </a:lnTo>
                                      <a:lnTo>
                                        <a:pt x="1963" y="5426"/>
                                      </a:lnTo>
                                      <a:lnTo>
                                        <a:pt x="2013" y="5435"/>
                                      </a:lnTo>
                                      <a:lnTo>
                                        <a:pt x="2032" y="5438"/>
                                      </a:lnTo>
                                      <a:lnTo>
                                        <a:pt x="2049" y="5440"/>
                                      </a:lnTo>
                                      <a:lnTo>
                                        <a:pt x="2064" y="5441"/>
                                      </a:lnTo>
                                      <a:lnTo>
                                        <a:pt x="2079" y="5442"/>
                                      </a:lnTo>
                                      <a:lnTo>
                                        <a:pt x="2106" y="5441"/>
                                      </a:lnTo>
                                      <a:lnTo>
                                        <a:pt x="2136" y="5438"/>
                                      </a:lnTo>
                                      <a:lnTo>
                                        <a:pt x="2293" y="4858"/>
                                      </a:lnTo>
                                      <a:lnTo>
                                        <a:pt x="2431" y="4348"/>
                                      </a:lnTo>
                                      <a:lnTo>
                                        <a:pt x="2550" y="3905"/>
                                      </a:lnTo>
                                      <a:lnTo>
                                        <a:pt x="2652" y="3524"/>
                                      </a:lnTo>
                                      <a:lnTo>
                                        <a:pt x="2740" y="3199"/>
                                      </a:lnTo>
                                      <a:lnTo>
                                        <a:pt x="2813" y="2925"/>
                                      </a:lnTo>
                                      <a:lnTo>
                                        <a:pt x="2875" y="2696"/>
                                      </a:lnTo>
                                      <a:lnTo>
                                        <a:pt x="2925" y="2508"/>
                                      </a:lnTo>
                                      <a:lnTo>
                                        <a:pt x="2965" y="2355"/>
                                      </a:lnTo>
                                      <a:lnTo>
                                        <a:pt x="2997" y="2231"/>
                                      </a:lnTo>
                                      <a:lnTo>
                                        <a:pt x="3022" y="2131"/>
                                      </a:lnTo>
                                      <a:lnTo>
                                        <a:pt x="3042" y="2050"/>
                                      </a:lnTo>
                                      <a:lnTo>
                                        <a:pt x="3059" y="1984"/>
                                      </a:lnTo>
                                      <a:lnTo>
                                        <a:pt x="3073" y="1924"/>
                                      </a:lnTo>
                                      <a:lnTo>
                                        <a:pt x="3084" y="1869"/>
                                      </a:lnTo>
                                      <a:lnTo>
                                        <a:pt x="3097" y="1811"/>
                                      </a:lnTo>
                                      <a:lnTo>
                                        <a:pt x="3118" y="1820"/>
                                      </a:lnTo>
                                      <a:lnTo>
                                        <a:pt x="3139" y="1828"/>
                                      </a:lnTo>
                                      <a:lnTo>
                                        <a:pt x="3160" y="1838"/>
                                      </a:lnTo>
                                      <a:lnTo>
                                        <a:pt x="3182" y="1847"/>
                                      </a:lnTo>
                                      <a:lnTo>
                                        <a:pt x="3203" y="1856"/>
                                      </a:lnTo>
                                      <a:lnTo>
                                        <a:pt x="3225" y="1865"/>
                                      </a:lnTo>
                                      <a:lnTo>
                                        <a:pt x="3247" y="1874"/>
                                      </a:lnTo>
                                      <a:lnTo>
                                        <a:pt x="3269" y="1884"/>
                                      </a:lnTo>
                                      <a:lnTo>
                                        <a:pt x="3271" y="1919"/>
                                      </a:lnTo>
                                      <a:lnTo>
                                        <a:pt x="3273" y="1954"/>
                                      </a:lnTo>
                                      <a:lnTo>
                                        <a:pt x="3275" y="1990"/>
                                      </a:lnTo>
                                      <a:lnTo>
                                        <a:pt x="3277" y="2027"/>
                                      </a:lnTo>
                                      <a:lnTo>
                                        <a:pt x="3121" y="2507"/>
                                      </a:lnTo>
                                      <a:lnTo>
                                        <a:pt x="2985" y="2928"/>
                                      </a:lnTo>
                                      <a:lnTo>
                                        <a:pt x="2866" y="3293"/>
                                      </a:lnTo>
                                      <a:lnTo>
                                        <a:pt x="2764" y="3606"/>
                                      </a:lnTo>
                                      <a:lnTo>
                                        <a:pt x="2679" y="3872"/>
                                      </a:lnTo>
                                      <a:lnTo>
                                        <a:pt x="2608" y="4094"/>
                                      </a:lnTo>
                                      <a:lnTo>
                                        <a:pt x="2549" y="4277"/>
                                      </a:lnTo>
                                      <a:lnTo>
                                        <a:pt x="2502" y="4425"/>
                                      </a:lnTo>
                                      <a:lnTo>
                                        <a:pt x="2465" y="4543"/>
                                      </a:lnTo>
                                      <a:lnTo>
                                        <a:pt x="2437" y="4633"/>
                                      </a:lnTo>
                                      <a:lnTo>
                                        <a:pt x="2418" y="4700"/>
                                      </a:lnTo>
                                      <a:lnTo>
                                        <a:pt x="2405" y="4748"/>
                                      </a:lnTo>
                                      <a:lnTo>
                                        <a:pt x="2396" y="4783"/>
                                      </a:lnTo>
                                      <a:lnTo>
                                        <a:pt x="2393" y="4807"/>
                                      </a:lnTo>
                                      <a:lnTo>
                                        <a:pt x="2391" y="4824"/>
                                      </a:lnTo>
                                      <a:lnTo>
                                        <a:pt x="2391" y="4839"/>
                                      </a:lnTo>
                                      <a:lnTo>
                                        <a:pt x="2501" y="4537"/>
                                      </a:lnTo>
                                      <a:lnTo>
                                        <a:pt x="2610" y="4234"/>
                                      </a:lnTo>
                                      <a:lnTo>
                                        <a:pt x="2719" y="3932"/>
                                      </a:lnTo>
                                      <a:lnTo>
                                        <a:pt x="2829" y="3629"/>
                                      </a:lnTo>
                                      <a:lnTo>
                                        <a:pt x="2939" y="3327"/>
                                      </a:lnTo>
                                      <a:lnTo>
                                        <a:pt x="3049" y="3024"/>
                                      </a:lnTo>
                                      <a:lnTo>
                                        <a:pt x="3158" y="2722"/>
                                      </a:lnTo>
                                      <a:lnTo>
                                        <a:pt x="3268" y="2419"/>
                                      </a:lnTo>
                                      <a:lnTo>
                                        <a:pt x="3378" y="2117"/>
                                      </a:lnTo>
                                      <a:lnTo>
                                        <a:pt x="3487" y="1814"/>
                                      </a:lnTo>
                                      <a:lnTo>
                                        <a:pt x="3598" y="1512"/>
                                      </a:lnTo>
                                      <a:lnTo>
                                        <a:pt x="3708" y="1209"/>
                                      </a:lnTo>
                                      <a:lnTo>
                                        <a:pt x="3818" y="907"/>
                                      </a:lnTo>
                                      <a:lnTo>
                                        <a:pt x="3927" y="605"/>
                                      </a:lnTo>
                                      <a:lnTo>
                                        <a:pt x="4037" y="303"/>
                                      </a:lnTo>
                                      <a:lnTo>
                                        <a:pt x="4148" y="0"/>
                                      </a:lnTo>
                                      <a:lnTo>
                                        <a:pt x="4193" y="18"/>
                                      </a:lnTo>
                                      <a:lnTo>
                                        <a:pt x="4238" y="38"/>
                                      </a:lnTo>
                                      <a:lnTo>
                                        <a:pt x="4283" y="56"/>
                                      </a:lnTo>
                                      <a:lnTo>
                                        <a:pt x="4328" y="76"/>
                                      </a:lnTo>
                                      <a:lnTo>
                                        <a:pt x="4374" y="95"/>
                                      </a:lnTo>
                                      <a:lnTo>
                                        <a:pt x="4420" y="114"/>
                                      </a:lnTo>
                                      <a:lnTo>
                                        <a:pt x="4465" y="134"/>
                                      </a:lnTo>
                                      <a:lnTo>
                                        <a:pt x="4511" y="153"/>
                                      </a:lnTo>
                                      <a:lnTo>
                                        <a:pt x="4513" y="182"/>
                                      </a:lnTo>
                                      <a:lnTo>
                                        <a:pt x="4515" y="212"/>
                                      </a:lnTo>
                                      <a:lnTo>
                                        <a:pt x="4517" y="241"/>
                                      </a:lnTo>
                                      <a:lnTo>
                                        <a:pt x="4519" y="270"/>
                                      </a:lnTo>
                                      <a:lnTo>
                                        <a:pt x="4405" y="579"/>
                                      </a:lnTo>
                                      <a:lnTo>
                                        <a:pt x="4291" y="888"/>
                                      </a:lnTo>
                                      <a:lnTo>
                                        <a:pt x="4177" y="1197"/>
                                      </a:lnTo>
                                      <a:lnTo>
                                        <a:pt x="4063" y="1505"/>
                                      </a:lnTo>
                                      <a:lnTo>
                                        <a:pt x="3949" y="1815"/>
                                      </a:lnTo>
                                      <a:lnTo>
                                        <a:pt x="3835" y="2124"/>
                                      </a:lnTo>
                                      <a:lnTo>
                                        <a:pt x="3722" y="2433"/>
                                      </a:lnTo>
                                      <a:lnTo>
                                        <a:pt x="3608" y="2742"/>
                                      </a:lnTo>
                                      <a:lnTo>
                                        <a:pt x="3494" y="3051"/>
                                      </a:lnTo>
                                      <a:lnTo>
                                        <a:pt x="3380" y="3360"/>
                                      </a:lnTo>
                                      <a:lnTo>
                                        <a:pt x="3266" y="3669"/>
                                      </a:lnTo>
                                      <a:lnTo>
                                        <a:pt x="3152" y="3979"/>
                                      </a:lnTo>
                                      <a:lnTo>
                                        <a:pt x="3038" y="4287"/>
                                      </a:lnTo>
                                      <a:lnTo>
                                        <a:pt x="2924" y="4597"/>
                                      </a:lnTo>
                                      <a:lnTo>
                                        <a:pt x="2810" y="4907"/>
                                      </a:lnTo>
                                      <a:lnTo>
                                        <a:pt x="2696" y="5215"/>
                                      </a:lnTo>
                                      <a:lnTo>
                                        <a:pt x="2692" y="5236"/>
                                      </a:lnTo>
                                      <a:lnTo>
                                        <a:pt x="2688" y="5256"/>
                                      </a:lnTo>
                                      <a:lnTo>
                                        <a:pt x="2684" y="5277"/>
                                      </a:lnTo>
                                      <a:lnTo>
                                        <a:pt x="2681" y="5297"/>
                                      </a:lnTo>
                                      <a:lnTo>
                                        <a:pt x="2677" y="5318"/>
                                      </a:lnTo>
                                      <a:lnTo>
                                        <a:pt x="2673" y="5338"/>
                                      </a:lnTo>
                                      <a:lnTo>
                                        <a:pt x="2670" y="5358"/>
                                      </a:lnTo>
                                      <a:lnTo>
                                        <a:pt x="2667" y="5379"/>
                                      </a:lnTo>
                                      <a:lnTo>
                                        <a:pt x="2905" y="4927"/>
                                      </a:lnTo>
                                      <a:lnTo>
                                        <a:pt x="3114" y="4531"/>
                                      </a:lnTo>
                                      <a:lnTo>
                                        <a:pt x="3295" y="4187"/>
                                      </a:lnTo>
                                      <a:lnTo>
                                        <a:pt x="3451" y="3892"/>
                                      </a:lnTo>
                                      <a:lnTo>
                                        <a:pt x="3584" y="3641"/>
                                      </a:lnTo>
                                      <a:lnTo>
                                        <a:pt x="3693" y="3430"/>
                                      </a:lnTo>
                                      <a:lnTo>
                                        <a:pt x="3785" y="3256"/>
                                      </a:lnTo>
                                      <a:lnTo>
                                        <a:pt x="3858" y="3114"/>
                                      </a:lnTo>
                                      <a:lnTo>
                                        <a:pt x="3917" y="3002"/>
                                      </a:lnTo>
                                      <a:lnTo>
                                        <a:pt x="3962" y="2913"/>
                                      </a:lnTo>
                                      <a:lnTo>
                                        <a:pt x="3995" y="2844"/>
                                      </a:lnTo>
                                      <a:lnTo>
                                        <a:pt x="4019" y="2793"/>
                                      </a:lnTo>
                                      <a:lnTo>
                                        <a:pt x="4036" y="2754"/>
                                      </a:lnTo>
                                      <a:lnTo>
                                        <a:pt x="4049" y="2725"/>
                                      </a:lnTo>
                                      <a:lnTo>
                                        <a:pt x="4057" y="2700"/>
                                      </a:lnTo>
                                      <a:lnTo>
                                        <a:pt x="4065" y="2675"/>
                                      </a:lnTo>
                                      <a:lnTo>
                                        <a:pt x="4086" y="2684"/>
                                      </a:lnTo>
                                      <a:lnTo>
                                        <a:pt x="4107" y="2693"/>
                                      </a:lnTo>
                                      <a:lnTo>
                                        <a:pt x="4128" y="2702"/>
                                      </a:lnTo>
                                      <a:lnTo>
                                        <a:pt x="4149" y="2710"/>
                                      </a:lnTo>
                                      <a:lnTo>
                                        <a:pt x="4170" y="2720"/>
                                      </a:lnTo>
                                      <a:lnTo>
                                        <a:pt x="4192" y="2729"/>
                                      </a:lnTo>
                                      <a:lnTo>
                                        <a:pt x="4214" y="2738"/>
                                      </a:lnTo>
                                      <a:lnTo>
                                        <a:pt x="4235" y="2748"/>
                                      </a:lnTo>
                                      <a:lnTo>
                                        <a:pt x="4237" y="2770"/>
                                      </a:lnTo>
                                      <a:lnTo>
                                        <a:pt x="4239" y="2792"/>
                                      </a:lnTo>
                                      <a:lnTo>
                                        <a:pt x="4241" y="2816"/>
                                      </a:lnTo>
                                      <a:lnTo>
                                        <a:pt x="4243" y="2838"/>
                                      </a:lnTo>
                                      <a:lnTo>
                                        <a:pt x="4139" y="3011"/>
                                      </a:lnTo>
                                      <a:lnTo>
                                        <a:pt x="4035" y="3184"/>
                                      </a:lnTo>
                                      <a:lnTo>
                                        <a:pt x="3932" y="3355"/>
                                      </a:lnTo>
                                      <a:lnTo>
                                        <a:pt x="3827" y="3528"/>
                                      </a:lnTo>
                                      <a:lnTo>
                                        <a:pt x="3724" y="3700"/>
                                      </a:lnTo>
                                      <a:lnTo>
                                        <a:pt x="3620" y="3872"/>
                                      </a:lnTo>
                                      <a:lnTo>
                                        <a:pt x="3517" y="4044"/>
                                      </a:lnTo>
                                      <a:lnTo>
                                        <a:pt x="3413" y="4217"/>
                                      </a:lnTo>
                                      <a:lnTo>
                                        <a:pt x="3309" y="4389"/>
                                      </a:lnTo>
                                      <a:lnTo>
                                        <a:pt x="3205" y="4561"/>
                                      </a:lnTo>
                                      <a:lnTo>
                                        <a:pt x="3102" y="4734"/>
                                      </a:lnTo>
                                      <a:lnTo>
                                        <a:pt x="2998" y="4906"/>
                                      </a:lnTo>
                                      <a:lnTo>
                                        <a:pt x="2895" y="5077"/>
                                      </a:lnTo>
                                      <a:lnTo>
                                        <a:pt x="2791" y="5250"/>
                                      </a:lnTo>
                                      <a:lnTo>
                                        <a:pt x="2688" y="5423"/>
                                      </a:lnTo>
                                      <a:lnTo>
                                        <a:pt x="2585" y="5595"/>
                                      </a:lnTo>
                                      <a:lnTo>
                                        <a:pt x="2580" y="5614"/>
                                      </a:lnTo>
                                      <a:lnTo>
                                        <a:pt x="2577" y="5633"/>
                                      </a:lnTo>
                                      <a:lnTo>
                                        <a:pt x="2574" y="5654"/>
                                      </a:lnTo>
                                      <a:lnTo>
                                        <a:pt x="2572" y="5674"/>
                                      </a:lnTo>
                                      <a:lnTo>
                                        <a:pt x="2611" y="5703"/>
                                      </a:lnTo>
                                      <a:lnTo>
                                        <a:pt x="2651" y="5732"/>
                                      </a:lnTo>
                                      <a:lnTo>
                                        <a:pt x="2691" y="5760"/>
                                      </a:lnTo>
                                      <a:lnTo>
                                        <a:pt x="2731" y="5790"/>
                                      </a:lnTo>
                                      <a:lnTo>
                                        <a:pt x="2771" y="5818"/>
                                      </a:lnTo>
                                      <a:lnTo>
                                        <a:pt x="2810" y="5847"/>
                                      </a:lnTo>
                                      <a:lnTo>
                                        <a:pt x="2850" y="5877"/>
                                      </a:lnTo>
                                      <a:lnTo>
                                        <a:pt x="2890" y="5905"/>
                                      </a:lnTo>
                                      <a:lnTo>
                                        <a:pt x="2923" y="5876"/>
                                      </a:lnTo>
                                      <a:lnTo>
                                        <a:pt x="2953" y="5845"/>
                                      </a:lnTo>
                                      <a:lnTo>
                                        <a:pt x="2983" y="5814"/>
                                      </a:lnTo>
                                      <a:lnTo>
                                        <a:pt x="3010" y="5785"/>
                                      </a:lnTo>
                                      <a:lnTo>
                                        <a:pt x="3061" y="5725"/>
                                      </a:lnTo>
                                      <a:lnTo>
                                        <a:pt x="3110" y="5666"/>
                                      </a:lnTo>
                                      <a:lnTo>
                                        <a:pt x="3135" y="5637"/>
                                      </a:lnTo>
                                      <a:lnTo>
                                        <a:pt x="3160" y="5609"/>
                                      </a:lnTo>
                                      <a:lnTo>
                                        <a:pt x="3187" y="5581"/>
                                      </a:lnTo>
                                      <a:lnTo>
                                        <a:pt x="3215" y="5554"/>
                                      </a:lnTo>
                                      <a:lnTo>
                                        <a:pt x="3244" y="5526"/>
                                      </a:lnTo>
                                      <a:lnTo>
                                        <a:pt x="3275" y="5500"/>
                                      </a:lnTo>
                                      <a:lnTo>
                                        <a:pt x="3310" y="5473"/>
                                      </a:lnTo>
                                      <a:lnTo>
                                        <a:pt x="3346" y="5446"/>
                                      </a:lnTo>
                                      <a:lnTo>
                                        <a:pt x="3563" y="5214"/>
                                      </a:lnTo>
                                      <a:lnTo>
                                        <a:pt x="3780" y="4982"/>
                                      </a:lnTo>
                                      <a:lnTo>
                                        <a:pt x="3996" y="4750"/>
                                      </a:lnTo>
                                      <a:lnTo>
                                        <a:pt x="4214" y="4518"/>
                                      </a:lnTo>
                                      <a:lnTo>
                                        <a:pt x="4430" y="4286"/>
                                      </a:lnTo>
                                      <a:lnTo>
                                        <a:pt x="4648" y="4054"/>
                                      </a:lnTo>
                                      <a:lnTo>
                                        <a:pt x="4865" y="3822"/>
                                      </a:lnTo>
                                      <a:lnTo>
                                        <a:pt x="5081" y="3590"/>
                                      </a:lnTo>
                                      <a:lnTo>
                                        <a:pt x="5299" y="3358"/>
                                      </a:lnTo>
                                      <a:lnTo>
                                        <a:pt x="5516" y="3126"/>
                                      </a:lnTo>
                                      <a:lnTo>
                                        <a:pt x="5733" y="2895"/>
                                      </a:lnTo>
                                      <a:lnTo>
                                        <a:pt x="5950" y="2662"/>
                                      </a:lnTo>
                                      <a:lnTo>
                                        <a:pt x="6167" y="2431"/>
                                      </a:lnTo>
                                      <a:lnTo>
                                        <a:pt x="6384" y="2199"/>
                                      </a:lnTo>
                                      <a:lnTo>
                                        <a:pt x="6602" y="1967"/>
                                      </a:lnTo>
                                      <a:lnTo>
                                        <a:pt x="6819" y="1735"/>
                                      </a:lnTo>
                                      <a:lnTo>
                                        <a:pt x="6842" y="1756"/>
                                      </a:lnTo>
                                      <a:lnTo>
                                        <a:pt x="6865" y="1775"/>
                                      </a:lnTo>
                                      <a:lnTo>
                                        <a:pt x="6889" y="1795"/>
                                      </a:lnTo>
                                      <a:lnTo>
                                        <a:pt x="6912" y="1814"/>
                                      </a:lnTo>
                                      <a:lnTo>
                                        <a:pt x="6936" y="1834"/>
                                      </a:lnTo>
                                      <a:lnTo>
                                        <a:pt x="6960" y="1853"/>
                                      </a:lnTo>
                                      <a:lnTo>
                                        <a:pt x="6984" y="1872"/>
                                      </a:lnTo>
                                      <a:lnTo>
                                        <a:pt x="7008" y="1892"/>
                                      </a:lnTo>
                                      <a:lnTo>
                                        <a:pt x="6907" y="2000"/>
                                      </a:lnTo>
                                      <a:lnTo>
                                        <a:pt x="6807" y="2107"/>
                                      </a:lnTo>
                                      <a:lnTo>
                                        <a:pt x="6705" y="2215"/>
                                      </a:lnTo>
                                      <a:lnTo>
                                        <a:pt x="6603" y="2321"/>
                                      </a:lnTo>
                                      <a:lnTo>
                                        <a:pt x="6398" y="2535"/>
                                      </a:lnTo>
                                      <a:lnTo>
                                        <a:pt x="6192" y="2746"/>
                                      </a:lnTo>
                                      <a:lnTo>
                                        <a:pt x="5984" y="2958"/>
                                      </a:lnTo>
                                      <a:lnTo>
                                        <a:pt x="5774" y="3168"/>
                                      </a:lnTo>
                                      <a:lnTo>
                                        <a:pt x="5564" y="3378"/>
                                      </a:lnTo>
                                      <a:lnTo>
                                        <a:pt x="5353" y="3587"/>
                                      </a:lnTo>
                                      <a:lnTo>
                                        <a:pt x="5141" y="3796"/>
                                      </a:lnTo>
                                      <a:lnTo>
                                        <a:pt x="4928" y="4004"/>
                                      </a:lnTo>
                                      <a:lnTo>
                                        <a:pt x="4715" y="4212"/>
                                      </a:lnTo>
                                      <a:lnTo>
                                        <a:pt x="4502" y="4419"/>
                                      </a:lnTo>
                                      <a:lnTo>
                                        <a:pt x="4289" y="4627"/>
                                      </a:lnTo>
                                      <a:lnTo>
                                        <a:pt x="4077" y="4834"/>
                                      </a:lnTo>
                                      <a:lnTo>
                                        <a:pt x="3865" y="5042"/>
                                      </a:lnTo>
                                      <a:lnTo>
                                        <a:pt x="3654" y="5249"/>
                                      </a:lnTo>
                                      <a:lnTo>
                                        <a:pt x="3698" y="5250"/>
                                      </a:lnTo>
                                      <a:lnTo>
                                        <a:pt x="3741" y="5251"/>
                                      </a:lnTo>
                                      <a:lnTo>
                                        <a:pt x="3786" y="5252"/>
                                      </a:lnTo>
                                      <a:lnTo>
                                        <a:pt x="3830" y="5253"/>
                                      </a:lnTo>
                                      <a:lnTo>
                                        <a:pt x="3875" y="5254"/>
                                      </a:lnTo>
                                      <a:lnTo>
                                        <a:pt x="3920" y="5255"/>
                                      </a:lnTo>
                                      <a:lnTo>
                                        <a:pt x="3965" y="5256"/>
                                      </a:lnTo>
                                      <a:lnTo>
                                        <a:pt x="4010" y="5257"/>
                                      </a:lnTo>
                                      <a:lnTo>
                                        <a:pt x="4073" y="5206"/>
                                      </a:lnTo>
                                      <a:lnTo>
                                        <a:pt x="4135" y="5154"/>
                                      </a:lnTo>
                                      <a:lnTo>
                                        <a:pt x="4198" y="5102"/>
                                      </a:lnTo>
                                      <a:lnTo>
                                        <a:pt x="4261" y="5051"/>
                                      </a:lnTo>
                                      <a:lnTo>
                                        <a:pt x="4324" y="5000"/>
                                      </a:lnTo>
                                      <a:lnTo>
                                        <a:pt x="4386" y="4948"/>
                                      </a:lnTo>
                                      <a:lnTo>
                                        <a:pt x="4448" y="4897"/>
                                      </a:lnTo>
                                      <a:lnTo>
                                        <a:pt x="4511" y="4844"/>
                                      </a:lnTo>
                                      <a:lnTo>
                                        <a:pt x="4513" y="4853"/>
                                      </a:lnTo>
                                      <a:lnTo>
                                        <a:pt x="4513" y="4861"/>
                                      </a:lnTo>
                                      <a:lnTo>
                                        <a:pt x="4513" y="4870"/>
                                      </a:lnTo>
                                      <a:lnTo>
                                        <a:pt x="4512" y="4879"/>
                                      </a:lnTo>
                                      <a:lnTo>
                                        <a:pt x="4509" y="4891"/>
                                      </a:lnTo>
                                      <a:lnTo>
                                        <a:pt x="4504" y="4906"/>
                                      </a:lnTo>
                                      <a:lnTo>
                                        <a:pt x="4498" y="4924"/>
                                      </a:lnTo>
                                      <a:lnTo>
                                        <a:pt x="4489" y="4947"/>
                                      </a:lnTo>
                                      <a:lnTo>
                                        <a:pt x="4461" y="5008"/>
                                      </a:lnTo>
                                      <a:lnTo>
                                        <a:pt x="4421" y="5097"/>
                                      </a:lnTo>
                                      <a:lnTo>
                                        <a:pt x="4362" y="5218"/>
                                      </a:lnTo>
                                      <a:lnTo>
                                        <a:pt x="4286" y="5379"/>
                                      </a:lnTo>
                                      <a:lnTo>
                                        <a:pt x="4271" y="5379"/>
                                      </a:lnTo>
                                      <a:lnTo>
                                        <a:pt x="4258" y="5379"/>
                                      </a:lnTo>
                                      <a:lnTo>
                                        <a:pt x="4244" y="5379"/>
                                      </a:lnTo>
                                      <a:lnTo>
                                        <a:pt x="4229" y="5379"/>
                                      </a:lnTo>
                                      <a:lnTo>
                                        <a:pt x="4225" y="5389"/>
                                      </a:lnTo>
                                      <a:lnTo>
                                        <a:pt x="4219" y="5400"/>
                                      </a:lnTo>
                                      <a:lnTo>
                                        <a:pt x="4211" y="5414"/>
                                      </a:lnTo>
                                      <a:lnTo>
                                        <a:pt x="4200" y="5428"/>
                                      </a:lnTo>
                                      <a:lnTo>
                                        <a:pt x="4187" y="5443"/>
                                      </a:lnTo>
                                      <a:lnTo>
                                        <a:pt x="4173" y="5460"/>
                                      </a:lnTo>
                                      <a:lnTo>
                                        <a:pt x="4156" y="5477"/>
                                      </a:lnTo>
                                      <a:lnTo>
                                        <a:pt x="4139" y="5495"/>
                                      </a:lnTo>
                                      <a:lnTo>
                                        <a:pt x="4100" y="5534"/>
                                      </a:lnTo>
                                      <a:lnTo>
                                        <a:pt x="4056" y="5574"/>
                                      </a:lnTo>
                                      <a:lnTo>
                                        <a:pt x="4009" y="5615"/>
                                      </a:lnTo>
                                      <a:lnTo>
                                        <a:pt x="3961" y="5657"/>
                                      </a:lnTo>
                                      <a:lnTo>
                                        <a:pt x="3912" y="5697"/>
                                      </a:lnTo>
                                      <a:lnTo>
                                        <a:pt x="3863" y="5735"/>
                                      </a:lnTo>
                                      <a:lnTo>
                                        <a:pt x="3815" y="5770"/>
                                      </a:lnTo>
                                      <a:lnTo>
                                        <a:pt x="3770" y="5801"/>
                                      </a:lnTo>
                                      <a:lnTo>
                                        <a:pt x="3749" y="5815"/>
                                      </a:lnTo>
                                      <a:lnTo>
                                        <a:pt x="3729" y="5828"/>
                                      </a:lnTo>
                                      <a:lnTo>
                                        <a:pt x="3710" y="5839"/>
                                      </a:lnTo>
                                      <a:lnTo>
                                        <a:pt x="3692" y="5849"/>
                                      </a:lnTo>
                                      <a:lnTo>
                                        <a:pt x="3677" y="5857"/>
                                      </a:lnTo>
                                      <a:lnTo>
                                        <a:pt x="3663" y="5863"/>
                                      </a:lnTo>
                                      <a:lnTo>
                                        <a:pt x="3651" y="5867"/>
                                      </a:lnTo>
                                      <a:lnTo>
                                        <a:pt x="3641" y="5869"/>
                                      </a:lnTo>
                                      <a:lnTo>
                                        <a:pt x="3630" y="5839"/>
                                      </a:lnTo>
                                      <a:lnTo>
                                        <a:pt x="3619" y="5807"/>
                                      </a:lnTo>
                                      <a:lnTo>
                                        <a:pt x="3608" y="5776"/>
                                      </a:lnTo>
                                      <a:lnTo>
                                        <a:pt x="3597" y="5745"/>
                                      </a:lnTo>
                                      <a:lnTo>
                                        <a:pt x="3586" y="5714"/>
                                      </a:lnTo>
                                      <a:lnTo>
                                        <a:pt x="3575" y="5683"/>
                                      </a:lnTo>
                                      <a:lnTo>
                                        <a:pt x="3564" y="5653"/>
                                      </a:lnTo>
                                      <a:lnTo>
                                        <a:pt x="3553" y="5623"/>
                                      </a:lnTo>
                                      <a:lnTo>
                                        <a:pt x="3506" y="5647"/>
                                      </a:lnTo>
                                      <a:lnTo>
                                        <a:pt x="3459" y="5670"/>
                                      </a:lnTo>
                                      <a:lnTo>
                                        <a:pt x="3412" y="5694"/>
                                      </a:lnTo>
                                      <a:lnTo>
                                        <a:pt x="3366" y="5716"/>
                                      </a:lnTo>
                                      <a:lnTo>
                                        <a:pt x="3319" y="5741"/>
                                      </a:lnTo>
                                      <a:lnTo>
                                        <a:pt x="3272" y="5764"/>
                                      </a:lnTo>
                                      <a:lnTo>
                                        <a:pt x="3225" y="5789"/>
                                      </a:lnTo>
                                      <a:lnTo>
                                        <a:pt x="3179" y="5812"/>
                                      </a:lnTo>
                                      <a:lnTo>
                                        <a:pt x="3172" y="5801"/>
                                      </a:lnTo>
                                      <a:lnTo>
                                        <a:pt x="3165" y="5791"/>
                                      </a:lnTo>
                                      <a:lnTo>
                                        <a:pt x="3158" y="5781"/>
                                      </a:lnTo>
                                      <a:lnTo>
                                        <a:pt x="3152" y="5770"/>
                                      </a:lnTo>
                                      <a:lnTo>
                                        <a:pt x="3102" y="5819"/>
                                      </a:lnTo>
                                      <a:lnTo>
                                        <a:pt x="3063" y="5857"/>
                                      </a:lnTo>
                                      <a:lnTo>
                                        <a:pt x="3034" y="5887"/>
                                      </a:lnTo>
                                      <a:lnTo>
                                        <a:pt x="3013" y="5910"/>
                                      </a:lnTo>
                                      <a:lnTo>
                                        <a:pt x="3005" y="5921"/>
                                      </a:lnTo>
                                      <a:lnTo>
                                        <a:pt x="2996" y="5931"/>
                                      </a:lnTo>
                                      <a:lnTo>
                                        <a:pt x="2990" y="5940"/>
                                      </a:lnTo>
                                      <a:lnTo>
                                        <a:pt x="2984" y="5950"/>
                                      </a:lnTo>
                                      <a:lnTo>
                                        <a:pt x="2972" y="5973"/>
                                      </a:lnTo>
                                      <a:lnTo>
                                        <a:pt x="2959" y="5999"/>
                                      </a:lnTo>
                                      <a:lnTo>
                                        <a:pt x="2973" y="6003"/>
                                      </a:lnTo>
                                      <a:lnTo>
                                        <a:pt x="2988" y="6008"/>
                                      </a:lnTo>
                                      <a:lnTo>
                                        <a:pt x="3004" y="6015"/>
                                      </a:lnTo>
                                      <a:lnTo>
                                        <a:pt x="3020" y="6020"/>
                                      </a:lnTo>
                                      <a:lnTo>
                                        <a:pt x="3025" y="6036"/>
                                      </a:lnTo>
                                      <a:lnTo>
                                        <a:pt x="3030" y="6051"/>
                                      </a:lnTo>
                                      <a:lnTo>
                                        <a:pt x="3035" y="6067"/>
                                      </a:lnTo>
                                      <a:lnTo>
                                        <a:pt x="3041" y="6082"/>
                                      </a:lnTo>
                                      <a:lnTo>
                                        <a:pt x="3006" y="6086"/>
                                      </a:lnTo>
                                      <a:lnTo>
                                        <a:pt x="2972" y="6091"/>
                                      </a:lnTo>
                                      <a:lnTo>
                                        <a:pt x="2940" y="6098"/>
                                      </a:lnTo>
                                      <a:lnTo>
                                        <a:pt x="2910" y="6106"/>
                                      </a:lnTo>
                                      <a:lnTo>
                                        <a:pt x="2879" y="6115"/>
                                      </a:lnTo>
                                      <a:lnTo>
                                        <a:pt x="2851" y="6125"/>
                                      </a:lnTo>
                                      <a:lnTo>
                                        <a:pt x="2823" y="6136"/>
                                      </a:lnTo>
                                      <a:lnTo>
                                        <a:pt x="2797" y="6147"/>
                                      </a:lnTo>
                                      <a:lnTo>
                                        <a:pt x="2771" y="6161"/>
                                      </a:lnTo>
                                      <a:lnTo>
                                        <a:pt x="2745" y="6175"/>
                                      </a:lnTo>
                                      <a:lnTo>
                                        <a:pt x="2721" y="6190"/>
                                      </a:lnTo>
                                      <a:lnTo>
                                        <a:pt x="2698" y="6206"/>
                                      </a:lnTo>
                                      <a:lnTo>
                                        <a:pt x="2675" y="6222"/>
                                      </a:lnTo>
                                      <a:lnTo>
                                        <a:pt x="2652" y="6239"/>
                                      </a:lnTo>
                                      <a:lnTo>
                                        <a:pt x="2631" y="6258"/>
                                      </a:lnTo>
                                      <a:lnTo>
                                        <a:pt x="2610" y="6276"/>
                                      </a:lnTo>
                                      <a:lnTo>
                                        <a:pt x="2588" y="6296"/>
                                      </a:lnTo>
                                      <a:lnTo>
                                        <a:pt x="2567" y="6316"/>
                                      </a:lnTo>
                                      <a:lnTo>
                                        <a:pt x="2546" y="6337"/>
                                      </a:lnTo>
                                      <a:lnTo>
                                        <a:pt x="2525" y="6358"/>
                                      </a:lnTo>
                                      <a:lnTo>
                                        <a:pt x="2484" y="6402"/>
                                      </a:lnTo>
                                      <a:lnTo>
                                        <a:pt x="2442" y="6448"/>
                                      </a:lnTo>
                                      <a:lnTo>
                                        <a:pt x="2400" y="6495"/>
                                      </a:lnTo>
                                      <a:lnTo>
                                        <a:pt x="2356" y="6542"/>
                                      </a:lnTo>
                                      <a:lnTo>
                                        <a:pt x="2310" y="6591"/>
                                      </a:lnTo>
                                      <a:lnTo>
                                        <a:pt x="2261" y="6640"/>
                                      </a:lnTo>
                                      <a:lnTo>
                                        <a:pt x="2260" y="6629"/>
                                      </a:lnTo>
                                      <a:lnTo>
                                        <a:pt x="2257" y="6617"/>
                                      </a:lnTo>
                                      <a:lnTo>
                                        <a:pt x="2255" y="6606"/>
                                      </a:lnTo>
                                      <a:lnTo>
                                        <a:pt x="2253" y="6596"/>
                                      </a:lnTo>
                                      <a:lnTo>
                                        <a:pt x="2313" y="6534"/>
                                      </a:lnTo>
                                      <a:lnTo>
                                        <a:pt x="2372" y="6471"/>
                                      </a:lnTo>
                                      <a:lnTo>
                                        <a:pt x="2432" y="6409"/>
                                      </a:lnTo>
                                      <a:lnTo>
                                        <a:pt x="2492" y="6347"/>
                                      </a:lnTo>
                                      <a:lnTo>
                                        <a:pt x="2551" y="6285"/>
                                      </a:lnTo>
                                      <a:lnTo>
                                        <a:pt x="2612" y="6223"/>
                                      </a:lnTo>
                                      <a:lnTo>
                                        <a:pt x="2671" y="6162"/>
                                      </a:lnTo>
                                      <a:lnTo>
                                        <a:pt x="2731" y="6100"/>
                                      </a:lnTo>
                                      <a:lnTo>
                                        <a:pt x="2692" y="6100"/>
                                      </a:lnTo>
                                      <a:lnTo>
                                        <a:pt x="2654" y="6100"/>
                                      </a:lnTo>
                                      <a:lnTo>
                                        <a:pt x="2615" y="6100"/>
                                      </a:lnTo>
                                      <a:lnTo>
                                        <a:pt x="2577" y="6100"/>
                                      </a:lnTo>
                                      <a:lnTo>
                                        <a:pt x="2539" y="6100"/>
                                      </a:lnTo>
                                      <a:lnTo>
                                        <a:pt x="2501" y="6100"/>
                                      </a:lnTo>
                                      <a:lnTo>
                                        <a:pt x="2463" y="6100"/>
                                      </a:lnTo>
                                      <a:lnTo>
                                        <a:pt x="2426" y="6100"/>
                                      </a:lnTo>
                                      <a:lnTo>
                                        <a:pt x="2412" y="6140"/>
                                      </a:lnTo>
                                      <a:lnTo>
                                        <a:pt x="2400" y="6180"/>
                                      </a:lnTo>
                                      <a:lnTo>
                                        <a:pt x="2388" y="6221"/>
                                      </a:lnTo>
                                      <a:lnTo>
                                        <a:pt x="2376" y="6262"/>
                                      </a:lnTo>
                                      <a:lnTo>
                                        <a:pt x="2363" y="6303"/>
                                      </a:lnTo>
                                      <a:lnTo>
                                        <a:pt x="2352" y="6343"/>
                                      </a:lnTo>
                                      <a:lnTo>
                                        <a:pt x="2339" y="6384"/>
                                      </a:lnTo>
                                      <a:lnTo>
                                        <a:pt x="2327" y="6424"/>
                                      </a:lnTo>
                                      <a:lnTo>
                                        <a:pt x="2261" y="6413"/>
                                      </a:lnTo>
                                      <a:lnTo>
                                        <a:pt x="2195" y="6402"/>
                                      </a:lnTo>
                                      <a:lnTo>
                                        <a:pt x="2128" y="6391"/>
                                      </a:lnTo>
                                      <a:lnTo>
                                        <a:pt x="2062" y="6379"/>
                                      </a:lnTo>
                                      <a:lnTo>
                                        <a:pt x="1996" y="6369"/>
                                      </a:lnTo>
                                      <a:lnTo>
                                        <a:pt x="1930" y="6358"/>
                                      </a:lnTo>
                                      <a:lnTo>
                                        <a:pt x="1865" y="6347"/>
                                      </a:lnTo>
                                      <a:lnTo>
                                        <a:pt x="1800" y="6337"/>
                                      </a:lnTo>
                                      <a:lnTo>
                                        <a:pt x="1823" y="6392"/>
                                      </a:lnTo>
                                      <a:lnTo>
                                        <a:pt x="1847" y="6448"/>
                                      </a:lnTo>
                                      <a:lnTo>
                                        <a:pt x="1871" y="6504"/>
                                      </a:lnTo>
                                      <a:lnTo>
                                        <a:pt x="1895" y="6560"/>
                                      </a:lnTo>
                                      <a:lnTo>
                                        <a:pt x="1919" y="6617"/>
                                      </a:lnTo>
                                      <a:lnTo>
                                        <a:pt x="1943" y="6673"/>
                                      </a:lnTo>
                                      <a:lnTo>
                                        <a:pt x="1967" y="6729"/>
                                      </a:lnTo>
                                      <a:lnTo>
                                        <a:pt x="1991" y="6785"/>
                                      </a:lnTo>
                                      <a:lnTo>
                                        <a:pt x="1976" y="6785"/>
                                      </a:lnTo>
                                      <a:lnTo>
                                        <a:pt x="1963" y="6785"/>
                                      </a:lnTo>
                                      <a:lnTo>
                                        <a:pt x="1949" y="6785"/>
                                      </a:lnTo>
                                      <a:lnTo>
                                        <a:pt x="1938" y="6785"/>
                                      </a:lnTo>
                                      <a:lnTo>
                                        <a:pt x="1859" y="6893"/>
                                      </a:lnTo>
                                      <a:lnTo>
                                        <a:pt x="1799" y="6974"/>
                                      </a:lnTo>
                                      <a:lnTo>
                                        <a:pt x="1753" y="7037"/>
                                      </a:lnTo>
                                      <a:lnTo>
                                        <a:pt x="1717" y="7083"/>
                                      </a:lnTo>
                                      <a:lnTo>
                                        <a:pt x="1700" y="7102"/>
                                      </a:lnTo>
                                      <a:lnTo>
                                        <a:pt x="1687" y="7118"/>
                                      </a:lnTo>
                                      <a:lnTo>
                                        <a:pt x="1672" y="7135"/>
                                      </a:lnTo>
                                      <a:lnTo>
                                        <a:pt x="1658" y="7150"/>
                                      </a:lnTo>
                                      <a:lnTo>
                                        <a:pt x="1627" y="7181"/>
                                      </a:lnTo>
                                      <a:lnTo>
                                        <a:pt x="1590" y="7217"/>
                                      </a:lnTo>
                                      <a:lnTo>
                                        <a:pt x="1585" y="7202"/>
                                      </a:lnTo>
                                      <a:lnTo>
                                        <a:pt x="1582" y="7189"/>
                                      </a:lnTo>
                                      <a:lnTo>
                                        <a:pt x="1579" y="7176"/>
                                      </a:lnTo>
                                      <a:lnTo>
                                        <a:pt x="1576" y="7161"/>
                                      </a:lnTo>
                                      <a:lnTo>
                                        <a:pt x="1491" y="7122"/>
                                      </a:lnTo>
                                      <a:lnTo>
                                        <a:pt x="1408" y="7084"/>
                                      </a:lnTo>
                                      <a:lnTo>
                                        <a:pt x="1322" y="7045"/>
                                      </a:lnTo>
                                      <a:lnTo>
                                        <a:pt x="1239" y="7006"/>
                                      </a:lnTo>
                                      <a:lnTo>
                                        <a:pt x="1154" y="6967"/>
                                      </a:lnTo>
                                      <a:lnTo>
                                        <a:pt x="1069" y="6928"/>
                                      </a:lnTo>
                                      <a:lnTo>
                                        <a:pt x="985" y="6889"/>
                                      </a:lnTo>
                                      <a:lnTo>
                                        <a:pt x="900" y="6851"/>
                                      </a:lnTo>
                                      <a:lnTo>
                                        <a:pt x="825" y="6861"/>
                                      </a:lnTo>
                                      <a:lnTo>
                                        <a:pt x="748" y="6872"/>
                                      </a:lnTo>
                                      <a:lnTo>
                                        <a:pt x="673" y="6882"/>
                                      </a:lnTo>
                                      <a:lnTo>
                                        <a:pt x="598" y="6894"/>
                                      </a:lnTo>
                                      <a:lnTo>
                                        <a:pt x="523" y="6905"/>
                                      </a:lnTo>
                                      <a:lnTo>
                                        <a:pt x="447" y="6916"/>
                                      </a:lnTo>
                                      <a:lnTo>
                                        <a:pt x="372" y="6927"/>
                                      </a:lnTo>
                                      <a:lnTo>
                                        <a:pt x="298" y="6939"/>
                                      </a:lnTo>
                                      <a:lnTo>
                                        <a:pt x="254" y="6894"/>
                                      </a:lnTo>
                                      <a:lnTo>
                                        <a:pt x="208" y="6848"/>
                                      </a:lnTo>
                                      <a:lnTo>
                                        <a:pt x="161" y="6802"/>
                                      </a:lnTo>
                                      <a:lnTo>
                                        <a:pt x="117" y="6755"/>
                                      </a:lnTo>
                                      <a:lnTo>
                                        <a:pt x="96" y="6732"/>
                                      </a:lnTo>
                                      <a:lnTo>
                                        <a:pt x="76" y="6709"/>
                                      </a:lnTo>
                                      <a:lnTo>
                                        <a:pt x="59" y="6685"/>
                                      </a:lnTo>
                                      <a:lnTo>
                                        <a:pt x="42" y="6662"/>
                                      </a:lnTo>
                                      <a:lnTo>
                                        <a:pt x="35" y="6649"/>
                                      </a:lnTo>
                                      <a:lnTo>
                                        <a:pt x="28" y="6638"/>
                                      </a:lnTo>
                                      <a:lnTo>
                                        <a:pt x="22" y="6627"/>
                                      </a:lnTo>
                                      <a:lnTo>
                                        <a:pt x="16" y="6615"/>
                                      </a:lnTo>
                                      <a:lnTo>
                                        <a:pt x="11" y="6602"/>
                                      </a:lnTo>
                                      <a:lnTo>
                                        <a:pt x="6" y="6591"/>
                                      </a:lnTo>
                                      <a:lnTo>
                                        <a:pt x="3" y="6579"/>
                                      </a:lnTo>
                                      <a:lnTo>
                                        <a:pt x="0" y="6568"/>
                                      </a:lnTo>
                                      <a:close/>
                                    </a:path>
                                  </a:pathLst>
                                </a:custGeom>
                                <a:solidFill>
                                  <a:srgbClr val="242624"/>
                                </a:solidFill>
                                <a:ln w="0">
                                  <a:noFill/>
                                </a:ln>
                              </wps:spPr>
                              <wps:style>
                                <a:lnRef idx="0"/>
                                <a:fillRef idx="0"/>
                                <a:effectRef idx="0"/>
                                <a:fontRef idx="minor"/>
                              </wps:style>
                              <wps:bodyPr/>
                            </wps:wsp>
                            <wps:wsp>
                              <wps:cNvSpPr/>
                              <wps:spPr>
                                <a:xfrm>
                                  <a:off x="122400" y="177120"/>
                                  <a:ext cx="37440" cy="19080"/>
                                </a:xfrm>
                                <a:custGeom>
                                  <a:avLst/>
                                  <a:gdLst/>
                                  <a:ahLst/>
                                  <a:rect l="l" t="t" r="r" b="b"/>
                                  <a:pathLst>
                                    <a:path w="1350" h="685">
                                      <a:moveTo>
                                        <a:pt x="1295" y="685"/>
                                      </a:moveTo>
                                      <a:lnTo>
                                        <a:pt x="1276" y="678"/>
                                      </a:lnTo>
                                      <a:lnTo>
                                        <a:pt x="1235" y="661"/>
                                      </a:lnTo>
                                      <a:lnTo>
                                        <a:pt x="1173" y="633"/>
                                      </a:lnTo>
                                      <a:lnTo>
                                        <a:pt x="1095" y="599"/>
                                      </a:lnTo>
                                      <a:lnTo>
                                        <a:pt x="1003" y="557"/>
                                      </a:lnTo>
                                      <a:lnTo>
                                        <a:pt x="901" y="511"/>
                                      </a:lnTo>
                                      <a:lnTo>
                                        <a:pt x="791" y="460"/>
                                      </a:lnTo>
                                      <a:lnTo>
                                        <a:pt x="677" y="406"/>
                                      </a:lnTo>
                                      <a:lnTo>
                                        <a:pt x="562" y="351"/>
                                      </a:lnTo>
                                      <a:lnTo>
                                        <a:pt x="449" y="294"/>
                                      </a:lnTo>
                                      <a:lnTo>
                                        <a:pt x="395" y="266"/>
                                      </a:lnTo>
                                      <a:lnTo>
                                        <a:pt x="342" y="238"/>
                                      </a:lnTo>
                                      <a:lnTo>
                                        <a:pt x="291" y="210"/>
                                      </a:lnTo>
                                      <a:lnTo>
                                        <a:pt x="243" y="182"/>
                                      </a:lnTo>
                                      <a:lnTo>
                                        <a:pt x="198" y="156"/>
                                      </a:lnTo>
                                      <a:lnTo>
                                        <a:pt x="157" y="130"/>
                                      </a:lnTo>
                                      <a:lnTo>
                                        <a:pt x="119" y="106"/>
                                      </a:lnTo>
                                      <a:lnTo>
                                        <a:pt x="86" y="82"/>
                                      </a:lnTo>
                                      <a:lnTo>
                                        <a:pt x="55" y="60"/>
                                      </a:lnTo>
                                      <a:lnTo>
                                        <a:pt x="31" y="38"/>
                                      </a:lnTo>
                                      <a:lnTo>
                                        <a:pt x="12" y="19"/>
                                      </a:lnTo>
                                      <a:lnTo>
                                        <a:pt x="0" y="0"/>
                                      </a:lnTo>
                                      <a:lnTo>
                                        <a:pt x="20" y="2"/>
                                      </a:lnTo>
                                      <a:lnTo>
                                        <a:pt x="44" y="7"/>
                                      </a:lnTo>
                                      <a:lnTo>
                                        <a:pt x="71" y="14"/>
                                      </a:lnTo>
                                      <a:lnTo>
                                        <a:pt x="102" y="24"/>
                                      </a:lnTo>
                                      <a:lnTo>
                                        <a:pt x="137" y="36"/>
                                      </a:lnTo>
                                      <a:lnTo>
                                        <a:pt x="173" y="52"/>
                                      </a:lnTo>
                                      <a:lnTo>
                                        <a:pt x="213" y="68"/>
                                      </a:lnTo>
                                      <a:lnTo>
                                        <a:pt x="256" y="86"/>
                                      </a:lnTo>
                                      <a:lnTo>
                                        <a:pt x="347" y="129"/>
                                      </a:lnTo>
                                      <a:lnTo>
                                        <a:pt x="444" y="177"/>
                                      </a:lnTo>
                                      <a:lnTo>
                                        <a:pt x="546" y="230"/>
                                      </a:lnTo>
                                      <a:lnTo>
                                        <a:pt x="651" y="286"/>
                                      </a:lnTo>
                                      <a:lnTo>
                                        <a:pt x="757" y="343"/>
                                      </a:lnTo>
                                      <a:lnTo>
                                        <a:pt x="860" y="400"/>
                                      </a:lnTo>
                                      <a:lnTo>
                                        <a:pt x="961" y="456"/>
                                      </a:lnTo>
                                      <a:lnTo>
                                        <a:pt x="1057" y="509"/>
                                      </a:lnTo>
                                      <a:lnTo>
                                        <a:pt x="1146" y="559"/>
                                      </a:lnTo>
                                      <a:lnTo>
                                        <a:pt x="1226" y="603"/>
                                      </a:lnTo>
                                      <a:lnTo>
                                        <a:pt x="1295" y="641"/>
                                      </a:lnTo>
                                      <a:lnTo>
                                        <a:pt x="1350" y="670"/>
                                      </a:lnTo>
                                      <a:lnTo>
                                        <a:pt x="1335" y="674"/>
                                      </a:lnTo>
                                      <a:lnTo>
                                        <a:pt x="1322" y="678"/>
                                      </a:lnTo>
                                      <a:lnTo>
                                        <a:pt x="1308" y="682"/>
                                      </a:lnTo>
                                      <a:lnTo>
                                        <a:pt x="1295" y="685"/>
                                      </a:lnTo>
                                      <a:close/>
                                    </a:path>
                                  </a:pathLst>
                                </a:custGeom>
                                <a:solidFill>
                                  <a:srgbClr val="242624"/>
                                </a:solidFill>
                                <a:ln w="0">
                                  <a:noFill/>
                                </a:ln>
                              </wps:spPr>
                              <wps:style>
                                <a:lnRef idx="0"/>
                                <a:fillRef idx="0"/>
                                <a:effectRef idx="0"/>
                                <a:fontRef idx="minor"/>
                              </wps:style>
                              <wps:bodyPr/>
                            </wps:wsp>
                            <wps:wsp>
                              <wps:cNvSpPr/>
                              <wps:spPr>
                                <a:xfrm>
                                  <a:off x="212760" y="135720"/>
                                  <a:ext cx="221760" cy="55080"/>
                                </a:xfrm>
                                <a:custGeom>
                                  <a:avLst/>
                                  <a:gdLst/>
                                  <a:ahLst/>
                                  <a:rect l="l" t="t" r="r" b="b"/>
                                  <a:pathLst>
                                    <a:path w="8024" h="2000">
                                      <a:moveTo>
                                        <a:pt x="0" y="2000"/>
                                      </a:moveTo>
                                      <a:lnTo>
                                        <a:pt x="0" y="1999"/>
                                      </a:lnTo>
                                      <a:lnTo>
                                        <a:pt x="2" y="1997"/>
                                      </a:lnTo>
                                      <a:lnTo>
                                        <a:pt x="7" y="1995"/>
                                      </a:lnTo>
                                      <a:lnTo>
                                        <a:pt x="16" y="1991"/>
                                      </a:lnTo>
                                      <a:lnTo>
                                        <a:pt x="52" y="1980"/>
                                      </a:lnTo>
                                      <a:lnTo>
                                        <a:pt x="125" y="1960"/>
                                      </a:lnTo>
                                      <a:lnTo>
                                        <a:pt x="243" y="1930"/>
                                      </a:lnTo>
                                      <a:lnTo>
                                        <a:pt x="419" y="1884"/>
                                      </a:lnTo>
                                      <a:lnTo>
                                        <a:pt x="667" y="1821"/>
                                      </a:lnTo>
                                      <a:lnTo>
                                        <a:pt x="995" y="1738"/>
                                      </a:lnTo>
                                      <a:lnTo>
                                        <a:pt x="1416" y="1633"/>
                                      </a:lnTo>
                                      <a:lnTo>
                                        <a:pt x="1943" y="1501"/>
                                      </a:lnTo>
                                      <a:lnTo>
                                        <a:pt x="2587" y="1340"/>
                                      </a:lnTo>
                                      <a:lnTo>
                                        <a:pt x="3358" y="1148"/>
                                      </a:lnTo>
                                      <a:lnTo>
                                        <a:pt x="4269" y="920"/>
                                      </a:lnTo>
                                      <a:lnTo>
                                        <a:pt x="5332" y="655"/>
                                      </a:lnTo>
                                      <a:lnTo>
                                        <a:pt x="6559" y="350"/>
                                      </a:lnTo>
                                      <a:lnTo>
                                        <a:pt x="7960" y="0"/>
                                      </a:lnTo>
                                      <a:lnTo>
                                        <a:pt x="7982" y="45"/>
                                      </a:lnTo>
                                      <a:lnTo>
                                        <a:pt x="7999" y="79"/>
                                      </a:lnTo>
                                      <a:lnTo>
                                        <a:pt x="8012" y="105"/>
                                      </a:lnTo>
                                      <a:lnTo>
                                        <a:pt x="8019" y="125"/>
                                      </a:lnTo>
                                      <a:lnTo>
                                        <a:pt x="8021" y="134"/>
                                      </a:lnTo>
                                      <a:lnTo>
                                        <a:pt x="8023" y="142"/>
                                      </a:lnTo>
                                      <a:lnTo>
                                        <a:pt x="8024" y="150"/>
                                      </a:lnTo>
                                      <a:lnTo>
                                        <a:pt x="8024" y="157"/>
                                      </a:lnTo>
                                      <a:lnTo>
                                        <a:pt x="8023" y="175"/>
                                      </a:lnTo>
                                      <a:lnTo>
                                        <a:pt x="8021" y="194"/>
                                      </a:lnTo>
                                      <a:lnTo>
                                        <a:pt x="7519" y="308"/>
                                      </a:lnTo>
                                      <a:lnTo>
                                        <a:pt x="7018" y="420"/>
                                      </a:lnTo>
                                      <a:lnTo>
                                        <a:pt x="6516" y="534"/>
                                      </a:lnTo>
                                      <a:lnTo>
                                        <a:pt x="6015" y="646"/>
                                      </a:lnTo>
                                      <a:lnTo>
                                        <a:pt x="5514" y="758"/>
                                      </a:lnTo>
                                      <a:lnTo>
                                        <a:pt x="5012" y="872"/>
                                      </a:lnTo>
                                      <a:lnTo>
                                        <a:pt x="4511" y="984"/>
                                      </a:lnTo>
                                      <a:lnTo>
                                        <a:pt x="4009" y="1098"/>
                                      </a:lnTo>
                                      <a:lnTo>
                                        <a:pt x="3507" y="1210"/>
                                      </a:lnTo>
                                      <a:lnTo>
                                        <a:pt x="3007" y="1324"/>
                                      </a:lnTo>
                                      <a:lnTo>
                                        <a:pt x="2505" y="1436"/>
                                      </a:lnTo>
                                      <a:lnTo>
                                        <a:pt x="2005" y="1548"/>
                                      </a:lnTo>
                                      <a:lnTo>
                                        <a:pt x="1503" y="1662"/>
                                      </a:lnTo>
                                      <a:lnTo>
                                        <a:pt x="1002" y="1774"/>
                                      </a:lnTo>
                                      <a:lnTo>
                                        <a:pt x="501" y="1888"/>
                                      </a:lnTo>
                                      <a:lnTo>
                                        <a:pt x="0" y="2000"/>
                                      </a:lnTo>
                                      <a:close/>
                                    </a:path>
                                  </a:pathLst>
                                </a:custGeom>
                                <a:solidFill>
                                  <a:srgbClr val="242624"/>
                                </a:solidFill>
                                <a:ln w="0">
                                  <a:noFill/>
                                </a:ln>
                              </wps:spPr>
                              <wps:style>
                                <a:lnRef idx="0"/>
                                <a:fillRef idx="0"/>
                                <a:effectRef idx="0"/>
                                <a:fontRef idx="minor"/>
                              </wps:style>
                              <wps:bodyPr/>
                            </wps:wsp>
                            <wps:wsp>
                              <wps:cNvSpPr/>
                              <wps:spPr>
                                <a:xfrm>
                                  <a:off x="221760" y="100440"/>
                                  <a:ext cx="119880" cy="83160"/>
                                </a:xfrm>
                                <a:custGeom>
                                  <a:avLst/>
                                  <a:gdLst/>
                                  <a:ahLst/>
                                  <a:rect l="l" t="t" r="r" b="b"/>
                                  <a:pathLst>
                                    <a:path w="4346" h="3021">
                                      <a:moveTo>
                                        <a:pt x="0" y="3021"/>
                                      </a:moveTo>
                                      <a:lnTo>
                                        <a:pt x="307" y="2804"/>
                                      </a:lnTo>
                                      <a:lnTo>
                                        <a:pt x="580" y="2611"/>
                                      </a:lnTo>
                                      <a:lnTo>
                                        <a:pt x="825" y="2439"/>
                                      </a:lnTo>
                                      <a:lnTo>
                                        <a:pt x="1048" y="2282"/>
                                      </a:lnTo>
                                      <a:lnTo>
                                        <a:pt x="1256" y="2136"/>
                                      </a:lnTo>
                                      <a:lnTo>
                                        <a:pt x="1454" y="1997"/>
                                      </a:lnTo>
                                      <a:lnTo>
                                        <a:pt x="1651" y="1860"/>
                                      </a:lnTo>
                                      <a:lnTo>
                                        <a:pt x="1850" y="1721"/>
                                      </a:lnTo>
                                      <a:lnTo>
                                        <a:pt x="2060" y="1575"/>
                                      </a:lnTo>
                                      <a:lnTo>
                                        <a:pt x="2286" y="1419"/>
                                      </a:lnTo>
                                      <a:lnTo>
                                        <a:pt x="2535" y="1247"/>
                                      </a:lnTo>
                                      <a:lnTo>
                                        <a:pt x="2814" y="1055"/>
                                      </a:lnTo>
                                      <a:lnTo>
                                        <a:pt x="3127" y="839"/>
                                      </a:lnTo>
                                      <a:lnTo>
                                        <a:pt x="3483" y="594"/>
                                      </a:lnTo>
                                      <a:lnTo>
                                        <a:pt x="3887" y="316"/>
                                      </a:lnTo>
                                      <a:lnTo>
                                        <a:pt x="4346" y="0"/>
                                      </a:lnTo>
                                      <a:lnTo>
                                        <a:pt x="4346" y="47"/>
                                      </a:lnTo>
                                      <a:lnTo>
                                        <a:pt x="4346" y="94"/>
                                      </a:lnTo>
                                      <a:lnTo>
                                        <a:pt x="4346" y="142"/>
                                      </a:lnTo>
                                      <a:lnTo>
                                        <a:pt x="4346" y="189"/>
                                      </a:lnTo>
                                      <a:lnTo>
                                        <a:pt x="4346" y="236"/>
                                      </a:lnTo>
                                      <a:lnTo>
                                        <a:pt x="4346" y="284"/>
                                      </a:lnTo>
                                      <a:lnTo>
                                        <a:pt x="4346" y="332"/>
                                      </a:lnTo>
                                      <a:lnTo>
                                        <a:pt x="4346" y="379"/>
                                      </a:lnTo>
                                      <a:lnTo>
                                        <a:pt x="3614" y="828"/>
                                      </a:lnTo>
                                      <a:lnTo>
                                        <a:pt x="2975" y="1220"/>
                                      </a:lnTo>
                                      <a:lnTo>
                                        <a:pt x="2419" y="1562"/>
                                      </a:lnTo>
                                      <a:lnTo>
                                        <a:pt x="1942" y="1854"/>
                                      </a:lnTo>
                                      <a:lnTo>
                                        <a:pt x="1537" y="2102"/>
                                      </a:lnTo>
                                      <a:lnTo>
                                        <a:pt x="1197" y="2311"/>
                                      </a:lnTo>
                                      <a:lnTo>
                                        <a:pt x="916" y="2482"/>
                                      </a:lnTo>
                                      <a:lnTo>
                                        <a:pt x="688" y="2621"/>
                                      </a:lnTo>
                                      <a:lnTo>
                                        <a:pt x="506" y="2731"/>
                                      </a:lnTo>
                                      <a:lnTo>
                                        <a:pt x="365" y="2816"/>
                                      </a:lnTo>
                                      <a:lnTo>
                                        <a:pt x="257" y="2880"/>
                                      </a:lnTo>
                                      <a:lnTo>
                                        <a:pt x="176" y="2927"/>
                                      </a:lnTo>
                                      <a:lnTo>
                                        <a:pt x="117" y="2961"/>
                                      </a:lnTo>
                                      <a:lnTo>
                                        <a:pt x="72" y="2985"/>
                                      </a:lnTo>
                                      <a:lnTo>
                                        <a:pt x="35" y="3004"/>
                                      </a:lnTo>
                                      <a:lnTo>
                                        <a:pt x="0" y="3021"/>
                                      </a:lnTo>
                                      <a:close/>
                                    </a:path>
                                  </a:pathLst>
                                </a:custGeom>
                                <a:solidFill>
                                  <a:srgbClr val="242624"/>
                                </a:solidFill>
                                <a:ln w="0">
                                  <a:noFill/>
                                </a:ln>
                              </wps:spPr>
                              <wps:style>
                                <a:lnRef idx="0"/>
                                <a:fillRef idx="0"/>
                                <a:effectRef idx="0"/>
                                <a:fontRef idx="minor"/>
                              </wps:style>
                              <wps:bodyPr/>
                            </wps:wsp>
                            <wps:wsp>
                              <wps:cNvSpPr/>
                              <wps:spPr>
                                <a:xfrm>
                                  <a:off x="232560" y="151200"/>
                                  <a:ext cx="70560" cy="31680"/>
                                </a:xfrm>
                                <a:custGeom>
                                  <a:avLst/>
                                  <a:gdLst/>
                                  <a:ahLst/>
                                  <a:rect l="l" t="t" r="r" b="b"/>
                                  <a:pathLst>
                                    <a:path w="2558" h="1150">
                                      <a:moveTo>
                                        <a:pt x="0" y="1150"/>
                                      </a:moveTo>
                                      <a:lnTo>
                                        <a:pt x="155" y="1078"/>
                                      </a:lnTo>
                                      <a:lnTo>
                                        <a:pt x="311" y="1006"/>
                                      </a:lnTo>
                                      <a:lnTo>
                                        <a:pt x="466" y="934"/>
                                      </a:lnTo>
                                      <a:lnTo>
                                        <a:pt x="621" y="861"/>
                                      </a:lnTo>
                                      <a:lnTo>
                                        <a:pt x="777" y="790"/>
                                      </a:lnTo>
                                      <a:lnTo>
                                        <a:pt x="932" y="718"/>
                                      </a:lnTo>
                                      <a:lnTo>
                                        <a:pt x="1088" y="646"/>
                                      </a:lnTo>
                                      <a:lnTo>
                                        <a:pt x="1244" y="574"/>
                                      </a:lnTo>
                                      <a:lnTo>
                                        <a:pt x="1399" y="503"/>
                                      </a:lnTo>
                                      <a:lnTo>
                                        <a:pt x="1554" y="430"/>
                                      </a:lnTo>
                                      <a:lnTo>
                                        <a:pt x="1710" y="359"/>
                                      </a:lnTo>
                                      <a:lnTo>
                                        <a:pt x="1866" y="287"/>
                                      </a:lnTo>
                                      <a:lnTo>
                                        <a:pt x="2021" y="216"/>
                                      </a:lnTo>
                                      <a:lnTo>
                                        <a:pt x="2177" y="144"/>
                                      </a:lnTo>
                                      <a:lnTo>
                                        <a:pt x="2333" y="72"/>
                                      </a:lnTo>
                                      <a:lnTo>
                                        <a:pt x="2489" y="0"/>
                                      </a:lnTo>
                                      <a:lnTo>
                                        <a:pt x="2503" y="2"/>
                                      </a:lnTo>
                                      <a:lnTo>
                                        <a:pt x="2519" y="4"/>
                                      </a:lnTo>
                                      <a:lnTo>
                                        <a:pt x="2533" y="6"/>
                                      </a:lnTo>
                                      <a:lnTo>
                                        <a:pt x="2550" y="8"/>
                                      </a:lnTo>
                                      <a:lnTo>
                                        <a:pt x="2550" y="29"/>
                                      </a:lnTo>
                                      <a:lnTo>
                                        <a:pt x="2552" y="49"/>
                                      </a:lnTo>
                                      <a:lnTo>
                                        <a:pt x="2552" y="70"/>
                                      </a:lnTo>
                                      <a:lnTo>
                                        <a:pt x="2553" y="92"/>
                                      </a:lnTo>
                                      <a:lnTo>
                                        <a:pt x="2554" y="113"/>
                                      </a:lnTo>
                                      <a:lnTo>
                                        <a:pt x="2555" y="134"/>
                                      </a:lnTo>
                                      <a:lnTo>
                                        <a:pt x="2556" y="155"/>
                                      </a:lnTo>
                                      <a:lnTo>
                                        <a:pt x="2558" y="177"/>
                                      </a:lnTo>
                                      <a:lnTo>
                                        <a:pt x="2487" y="167"/>
                                      </a:lnTo>
                                      <a:lnTo>
                                        <a:pt x="2415" y="162"/>
                                      </a:lnTo>
                                      <a:lnTo>
                                        <a:pt x="2342" y="164"/>
                                      </a:lnTo>
                                      <a:lnTo>
                                        <a:pt x="2268" y="172"/>
                                      </a:lnTo>
                                      <a:lnTo>
                                        <a:pt x="2193" y="185"/>
                                      </a:lnTo>
                                      <a:lnTo>
                                        <a:pt x="2117" y="202"/>
                                      </a:lnTo>
                                      <a:lnTo>
                                        <a:pt x="2039" y="225"/>
                                      </a:lnTo>
                                      <a:lnTo>
                                        <a:pt x="1961" y="250"/>
                                      </a:lnTo>
                                      <a:lnTo>
                                        <a:pt x="1881" y="280"/>
                                      </a:lnTo>
                                      <a:lnTo>
                                        <a:pt x="1802" y="314"/>
                                      </a:lnTo>
                                      <a:lnTo>
                                        <a:pt x="1721" y="349"/>
                                      </a:lnTo>
                                      <a:lnTo>
                                        <a:pt x="1640" y="388"/>
                                      </a:lnTo>
                                      <a:lnTo>
                                        <a:pt x="1558" y="429"/>
                                      </a:lnTo>
                                      <a:lnTo>
                                        <a:pt x="1476" y="472"/>
                                      </a:lnTo>
                                      <a:lnTo>
                                        <a:pt x="1393" y="517"/>
                                      </a:lnTo>
                                      <a:lnTo>
                                        <a:pt x="1311" y="562"/>
                                      </a:lnTo>
                                      <a:lnTo>
                                        <a:pt x="1145" y="656"/>
                                      </a:lnTo>
                                      <a:lnTo>
                                        <a:pt x="977" y="749"/>
                                      </a:lnTo>
                                      <a:lnTo>
                                        <a:pt x="894" y="795"/>
                                      </a:lnTo>
                                      <a:lnTo>
                                        <a:pt x="810" y="840"/>
                                      </a:lnTo>
                                      <a:lnTo>
                                        <a:pt x="727" y="884"/>
                                      </a:lnTo>
                                      <a:lnTo>
                                        <a:pt x="644" y="925"/>
                                      </a:lnTo>
                                      <a:lnTo>
                                        <a:pt x="561" y="965"/>
                                      </a:lnTo>
                                      <a:lnTo>
                                        <a:pt x="480" y="1001"/>
                                      </a:lnTo>
                                      <a:lnTo>
                                        <a:pt x="398" y="1036"/>
                                      </a:lnTo>
                                      <a:lnTo>
                                        <a:pt x="317" y="1067"/>
                                      </a:lnTo>
                                      <a:lnTo>
                                        <a:pt x="236" y="1093"/>
                                      </a:lnTo>
                                      <a:lnTo>
                                        <a:pt x="157" y="1117"/>
                                      </a:lnTo>
                                      <a:lnTo>
                                        <a:pt x="78" y="1135"/>
                                      </a:lnTo>
                                      <a:lnTo>
                                        <a:pt x="0" y="1150"/>
                                      </a:lnTo>
                                      <a:close/>
                                    </a:path>
                                  </a:pathLst>
                                </a:custGeom>
                                <a:solidFill>
                                  <a:srgbClr val="242624"/>
                                </a:solidFill>
                                <a:ln w="0">
                                  <a:noFill/>
                                </a:ln>
                              </wps:spPr>
                              <wps:style>
                                <a:lnRef idx="0"/>
                                <a:fillRef idx="0"/>
                                <a:effectRef idx="0"/>
                                <a:fontRef idx="minor"/>
                              </wps:style>
                              <wps:bodyPr/>
                            </wps:wsp>
                            <wps:wsp>
                              <wps:cNvSpPr/>
                              <wps:spPr>
                                <a:xfrm>
                                  <a:off x="133920" y="170640"/>
                                  <a:ext cx="9360" cy="6840"/>
                                </a:xfrm>
                                <a:custGeom>
                                  <a:avLst/>
                                  <a:gdLst/>
                                  <a:ahLst/>
                                  <a:rect l="l" t="t" r="r" b="b"/>
                                  <a:pathLst>
                                    <a:path w="332" h="245">
                                      <a:moveTo>
                                        <a:pt x="332" y="245"/>
                                      </a:moveTo>
                                      <a:lnTo>
                                        <a:pt x="290" y="220"/>
                                      </a:lnTo>
                                      <a:lnTo>
                                        <a:pt x="248" y="197"/>
                                      </a:lnTo>
                                      <a:lnTo>
                                        <a:pt x="207" y="173"/>
                                      </a:lnTo>
                                      <a:lnTo>
                                        <a:pt x="165" y="149"/>
                                      </a:lnTo>
                                      <a:lnTo>
                                        <a:pt x="123" y="125"/>
                                      </a:lnTo>
                                      <a:lnTo>
                                        <a:pt x="82" y="102"/>
                                      </a:lnTo>
                                      <a:lnTo>
                                        <a:pt x="40" y="78"/>
                                      </a:lnTo>
                                      <a:lnTo>
                                        <a:pt x="0" y="55"/>
                                      </a:lnTo>
                                      <a:lnTo>
                                        <a:pt x="0" y="41"/>
                                      </a:lnTo>
                                      <a:lnTo>
                                        <a:pt x="0" y="28"/>
                                      </a:lnTo>
                                      <a:lnTo>
                                        <a:pt x="0" y="15"/>
                                      </a:lnTo>
                                      <a:lnTo>
                                        <a:pt x="0" y="0"/>
                                      </a:lnTo>
                                      <a:lnTo>
                                        <a:pt x="12" y="4"/>
                                      </a:lnTo>
                                      <a:lnTo>
                                        <a:pt x="28" y="13"/>
                                      </a:lnTo>
                                      <a:lnTo>
                                        <a:pt x="47" y="24"/>
                                      </a:lnTo>
                                      <a:lnTo>
                                        <a:pt x="68" y="36"/>
                                      </a:lnTo>
                                      <a:lnTo>
                                        <a:pt x="117" y="69"/>
                                      </a:lnTo>
                                      <a:lnTo>
                                        <a:pt x="170" y="107"/>
                                      </a:lnTo>
                                      <a:lnTo>
                                        <a:pt x="222" y="146"/>
                                      </a:lnTo>
                                      <a:lnTo>
                                        <a:pt x="269" y="185"/>
                                      </a:lnTo>
                                      <a:lnTo>
                                        <a:pt x="289" y="203"/>
                                      </a:lnTo>
                                      <a:lnTo>
                                        <a:pt x="307" y="219"/>
                                      </a:lnTo>
                                      <a:lnTo>
                                        <a:pt x="321" y="233"/>
                                      </a:lnTo>
                                      <a:lnTo>
                                        <a:pt x="332" y="245"/>
                                      </a:lnTo>
                                      <a:close/>
                                    </a:path>
                                  </a:pathLst>
                                </a:custGeom>
                                <a:solidFill>
                                  <a:srgbClr val="242624"/>
                                </a:solidFill>
                                <a:ln w="0">
                                  <a:noFill/>
                                </a:ln>
                              </wps:spPr>
                              <wps:style>
                                <a:lnRef idx="0"/>
                                <a:fillRef idx="0"/>
                                <a:effectRef idx="0"/>
                                <a:fontRef idx="minor"/>
                              </wps:style>
                              <wps:bodyPr/>
                            </wps:wsp>
                            <wps:wsp>
                              <wps:cNvSpPr/>
                              <wps:spPr>
                                <a:xfrm>
                                  <a:off x="321840" y="133920"/>
                                  <a:ext cx="23040" cy="14760"/>
                                </a:xfrm>
                                <a:custGeom>
                                  <a:avLst/>
                                  <a:gdLst/>
                                  <a:ahLst/>
                                  <a:rect l="l" t="t" r="r" b="b"/>
                                  <a:pathLst>
                                    <a:path w="817" h="526">
                                      <a:moveTo>
                                        <a:pt x="684" y="526"/>
                                      </a:moveTo>
                                      <a:lnTo>
                                        <a:pt x="599" y="513"/>
                                      </a:lnTo>
                                      <a:lnTo>
                                        <a:pt x="513" y="499"/>
                                      </a:lnTo>
                                      <a:lnTo>
                                        <a:pt x="427" y="486"/>
                                      </a:lnTo>
                                      <a:lnTo>
                                        <a:pt x="342" y="473"/>
                                      </a:lnTo>
                                      <a:lnTo>
                                        <a:pt x="256" y="460"/>
                                      </a:lnTo>
                                      <a:lnTo>
                                        <a:pt x="171" y="447"/>
                                      </a:lnTo>
                                      <a:lnTo>
                                        <a:pt x="86" y="435"/>
                                      </a:lnTo>
                                      <a:lnTo>
                                        <a:pt x="0" y="422"/>
                                      </a:lnTo>
                                      <a:lnTo>
                                        <a:pt x="20" y="389"/>
                                      </a:lnTo>
                                      <a:lnTo>
                                        <a:pt x="38" y="358"/>
                                      </a:lnTo>
                                      <a:lnTo>
                                        <a:pt x="53" y="330"/>
                                      </a:lnTo>
                                      <a:lnTo>
                                        <a:pt x="67" y="302"/>
                                      </a:lnTo>
                                      <a:lnTo>
                                        <a:pt x="92" y="252"/>
                                      </a:lnTo>
                                      <a:lnTo>
                                        <a:pt x="116" y="205"/>
                                      </a:lnTo>
                                      <a:lnTo>
                                        <a:pt x="128" y="181"/>
                                      </a:lnTo>
                                      <a:lnTo>
                                        <a:pt x="142" y="159"/>
                                      </a:lnTo>
                                      <a:lnTo>
                                        <a:pt x="158" y="135"/>
                                      </a:lnTo>
                                      <a:lnTo>
                                        <a:pt x="174" y="111"/>
                                      </a:lnTo>
                                      <a:lnTo>
                                        <a:pt x="194" y="85"/>
                                      </a:lnTo>
                                      <a:lnTo>
                                        <a:pt x="216" y="59"/>
                                      </a:lnTo>
                                      <a:lnTo>
                                        <a:pt x="241" y="30"/>
                                      </a:lnTo>
                                      <a:lnTo>
                                        <a:pt x="271" y="0"/>
                                      </a:lnTo>
                                      <a:lnTo>
                                        <a:pt x="339" y="62"/>
                                      </a:lnTo>
                                      <a:lnTo>
                                        <a:pt x="406" y="124"/>
                                      </a:lnTo>
                                      <a:lnTo>
                                        <a:pt x="474" y="188"/>
                                      </a:lnTo>
                                      <a:lnTo>
                                        <a:pt x="542" y="250"/>
                                      </a:lnTo>
                                      <a:lnTo>
                                        <a:pt x="611" y="313"/>
                                      </a:lnTo>
                                      <a:lnTo>
                                        <a:pt x="679" y="377"/>
                                      </a:lnTo>
                                      <a:lnTo>
                                        <a:pt x="748" y="439"/>
                                      </a:lnTo>
                                      <a:lnTo>
                                        <a:pt x="817" y="502"/>
                                      </a:lnTo>
                                      <a:lnTo>
                                        <a:pt x="783" y="509"/>
                                      </a:lnTo>
                                      <a:lnTo>
                                        <a:pt x="749" y="515"/>
                                      </a:lnTo>
                                      <a:lnTo>
                                        <a:pt x="717" y="520"/>
                                      </a:lnTo>
                                      <a:lnTo>
                                        <a:pt x="684" y="526"/>
                                      </a:lnTo>
                                      <a:close/>
                                    </a:path>
                                  </a:pathLst>
                                </a:custGeom>
                                <a:solidFill>
                                  <a:srgbClr val="242624"/>
                                </a:solidFill>
                                <a:ln w="0">
                                  <a:noFill/>
                                </a:ln>
                              </wps:spPr>
                              <wps:style>
                                <a:lnRef idx="0"/>
                                <a:fillRef idx="0"/>
                                <a:effectRef idx="0"/>
                                <a:fontRef idx="minor"/>
                              </wps:style>
                              <wps:bodyPr/>
                            </wps:wsp>
                            <wps:wsp>
                              <wps:cNvSpPr/>
                              <wps:spPr>
                                <a:xfrm>
                                  <a:off x="368280" y="88920"/>
                                  <a:ext cx="32400" cy="33480"/>
                                </a:xfrm>
                                <a:custGeom>
                                  <a:avLst/>
                                  <a:gdLst/>
                                  <a:ahLst/>
                                  <a:rect l="l" t="t" r="r" b="b"/>
                                  <a:pathLst>
                                    <a:path w="1170" h="1200">
                                      <a:moveTo>
                                        <a:pt x="1156" y="1200"/>
                                      </a:moveTo>
                                      <a:lnTo>
                                        <a:pt x="1086" y="1158"/>
                                      </a:lnTo>
                                      <a:lnTo>
                                        <a:pt x="1017" y="1114"/>
                                      </a:lnTo>
                                      <a:lnTo>
                                        <a:pt x="949" y="1070"/>
                                      </a:lnTo>
                                      <a:lnTo>
                                        <a:pt x="880" y="1026"/>
                                      </a:lnTo>
                                      <a:lnTo>
                                        <a:pt x="811" y="982"/>
                                      </a:lnTo>
                                      <a:lnTo>
                                        <a:pt x="742" y="938"/>
                                      </a:lnTo>
                                      <a:lnTo>
                                        <a:pt x="674" y="895"/>
                                      </a:lnTo>
                                      <a:lnTo>
                                        <a:pt x="605" y="851"/>
                                      </a:lnTo>
                                      <a:lnTo>
                                        <a:pt x="594" y="873"/>
                                      </a:lnTo>
                                      <a:lnTo>
                                        <a:pt x="585" y="893"/>
                                      </a:lnTo>
                                      <a:lnTo>
                                        <a:pt x="579" y="902"/>
                                      </a:lnTo>
                                      <a:lnTo>
                                        <a:pt x="572" y="911"/>
                                      </a:lnTo>
                                      <a:lnTo>
                                        <a:pt x="564" y="923"/>
                                      </a:lnTo>
                                      <a:lnTo>
                                        <a:pt x="555" y="934"/>
                                      </a:lnTo>
                                      <a:lnTo>
                                        <a:pt x="529" y="961"/>
                                      </a:lnTo>
                                      <a:lnTo>
                                        <a:pt x="494" y="997"/>
                                      </a:lnTo>
                                      <a:lnTo>
                                        <a:pt x="446" y="1045"/>
                                      </a:lnTo>
                                      <a:lnTo>
                                        <a:pt x="382" y="1107"/>
                                      </a:lnTo>
                                      <a:lnTo>
                                        <a:pt x="317" y="1080"/>
                                      </a:lnTo>
                                      <a:lnTo>
                                        <a:pt x="266" y="1057"/>
                                      </a:lnTo>
                                      <a:lnTo>
                                        <a:pt x="225" y="1039"/>
                                      </a:lnTo>
                                      <a:lnTo>
                                        <a:pt x="189" y="1021"/>
                                      </a:lnTo>
                                      <a:lnTo>
                                        <a:pt x="152" y="1001"/>
                                      </a:lnTo>
                                      <a:lnTo>
                                        <a:pt x="111" y="978"/>
                                      </a:lnTo>
                                      <a:lnTo>
                                        <a:pt x="62" y="948"/>
                                      </a:lnTo>
                                      <a:lnTo>
                                        <a:pt x="0" y="910"/>
                                      </a:lnTo>
                                      <a:lnTo>
                                        <a:pt x="28" y="822"/>
                                      </a:lnTo>
                                      <a:lnTo>
                                        <a:pt x="52" y="748"/>
                                      </a:lnTo>
                                      <a:lnTo>
                                        <a:pt x="71" y="684"/>
                                      </a:lnTo>
                                      <a:lnTo>
                                        <a:pt x="88" y="632"/>
                                      </a:lnTo>
                                      <a:lnTo>
                                        <a:pt x="97" y="611"/>
                                      </a:lnTo>
                                      <a:lnTo>
                                        <a:pt x="105" y="590"/>
                                      </a:lnTo>
                                      <a:lnTo>
                                        <a:pt x="115" y="573"/>
                                      </a:lnTo>
                                      <a:lnTo>
                                        <a:pt x="123" y="557"/>
                                      </a:lnTo>
                                      <a:lnTo>
                                        <a:pt x="132" y="543"/>
                                      </a:lnTo>
                                      <a:lnTo>
                                        <a:pt x="143" y="531"/>
                                      </a:lnTo>
                                      <a:lnTo>
                                        <a:pt x="153" y="521"/>
                                      </a:lnTo>
                                      <a:lnTo>
                                        <a:pt x="165" y="512"/>
                                      </a:lnTo>
                                      <a:lnTo>
                                        <a:pt x="178" y="504"/>
                                      </a:lnTo>
                                      <a:lnTo>
                                        <a:pt x="192" y="498"/>
                                      </a:lnTo>
                                      <a:lnTo>
                                        <a:pt x="208" y="494"/>
                                      </a:lnTo>
                                      <a:lnTo>
                                        <a:pt x="225" y="490"/>
                                      </a:lnTo>
                                      <a:lnTo>
                                        <a:pt x="245" y="487"/>
                                      </a:lnTo>
                                      <a:lnTo>
                                        <a:pt x="266" y="484"/>
                                      </a:lnTo>
                                      <a:lnTo>
                                        <a:pt x="290" y="483"/>
                                      </a:lnTo>
                                      <a:lnTo>
                                        <a:pt x="316" y="481"/>
                                      </a:lnTo>
                                      <a:lnTo>
                                        <a:pt x="376" y="480"/>
                                      </a:lnTo>
                                      <a:lnTo>
                                        <a:pt x="448" y="478"/>
                                      </a:lnTo>
                                      <a:lnTo>
                                        <a:pt x="532" y="476"/>
                                      </a:lnTo>
                                      <a:lnTo>
                                        <a:pt x="631" y="472"/>
                                      </a:lnTo>
                                      <a:lnTo>
                                        <a:pt x="650" y="415"/>
                                      </a:lnTo>
                                      <a:lnTo>
                                        <a:pt x="668" y="357"/>
                                      </a:lnTo>
                                      <a:lnTo>
                                        <a:pt x="687" y="300"/>
                                      </a:lnTo>
                                      <a:lnTo>
                                        <a:pt x="707" y="242"/>
                                      </a:lnTo>
                                      <a:lnTo>
                                        <a:pt x="726" y="185"/>
                                      </a:lnTo>
                                      <a:lnTo>
                                        <a:pt x="745" y="127"/>
                                      </a:lnTo>
                                      <a:lnTo>
                                        <a:pt x="764" y="70"/>
                                      </a:lnTo>
                                      <a:lnTo>
                                        <a:pt x="782" y="13"/>
                                      </a:lnTo>
                                      <a:lnTo>
                                        <a:pt x="792" y="9"/>
                                      </a:lnTo>
                                      <a:lnTo>
                                        <a:pt x="802" y="5"/>
                                      </a:lnTo>
                                      <a:lnTo>
                                        <a:pt x="813" y="2"/>
                                      </a:lnTo>
                                      <a:lnTo>
                                        <a:pt x="825" y="0"/>
                                      </a:lnTo>
                                      <a:lnTo>
                                        <a:pt x="867" y="72"/>
                                      </a:lnTo>
                                      <a:lnTo>
                                        <a:pt x="911" y="144"/>
                                      </a:lnTo>
                                      <a:lnTo>
                                        <a:pt x="954" y="216"/>
                                      </a:lnTo>
                                      <a:lnTo>
                                        <a:pt x="997" y="289"/>
                                      </a:lnTo>
                                      <a:lnTo>
                                        <a:pt x="1039" y="362"/>
                                      </a:lnTo>
                                      <a:lnTo>
                                        <a:pt x="1082" y="435"/>
                                      </a:lnTo>
                                      <a:lnTo>
                                        <a:pt x="1126" y="508"/>
                                      </a:lnTo>
                                      <a:lnTo>
                                        <a:pt x="1170" y="581"/>
                                      </a:lnTo>
                                      <a:lnTo>
                                        <a:pt x="1168" y="658"/>
                                      </a:lnTo>
                                      <a:lnTo>
                                        <a:pt x="1166" y="735"/>
                                      </a:lnTo>
                                      <a:lnTo>
                                        <a:pt x="1164" y="812"/>
                                      </a:lnTo>
                                      <a:lnTo>
                                        <a:pt x="1162" y="890"/>
                                      </a:lnTo>
                                      <a:lnTo>
                                        <a:pt x="1161" y="967"/>
                                      </a:lnTo>
                                      <a:lnTo>
                                        <a:pt x="1159" y="1045"/>
                                      </a:lnTo>
                                      <a:lnTo>
                                        <a:pt x="1158" y="1123"/>
                                      </a:lnTo>
                                      <a:lnTo>
                                        <a:pt x="1156" y="1200"/>
                                      </a:lnTo>
                                      <a:close/>
                                    </a:path>
                                  </a:pathLst>
                                </a:custGeom>
                                <a:solidFill>
                                  <a:srgbClr val="242624"/>
                                </a:solidFill>
                                <a:ln w="0">
                                  <a:noFill/>
                                </a:ln>
                              </wps:spPr>
                              <wps:style>
                                <a:lnRef idx="0"/>
                                <a:fillRef idx="0"/>
                                <a:effectRef idx="0"/>
                                <a:fontRef idx="minor"/>
                              </wps:style>
                              <wps:bodyPr/>
                            </wps:wsp>
                            <wps:wsp>
                              <wps:cNvSpPr/>
                              <wps:spPr>
                                <a:xfrm>
                                  <a:off x="259200" y="93240"/>
                                  <a:ext cx="12240" cy="20160"/>
                                </a:xfrm>
                                <a:custGeom>
                                  <a:avLst/>
                                  <a:gdLst/>
                                  <a:ahLst/>
                                  <a:rect l="l" t="t" r="r" b="b"/>
                                  <a:pathLst>
                                    <a:path w="451" h="717">
                                      <a:moveTo>
                                        <a:pt x="236" y="717"/>
                                      </a:moveTo>
                                      <a:lnTo>
                                        <a:pt x="224" y="712"/>
                                      </a:lnTo>
                                      <a:lnTo>
                                        <a:pt x="212" y="708"/>
                                      </a:lnTo>
                                      <a:lnTo>
                                        <a:pt x="201" y="704"/>
                                      </a:lnTo>
                                      <a:lnTo>
                                        <a:pt x="189" y="699"/>
                                      </a:lnTo>
                                      <a:lnTo>
                                        <a:pt x="179" y="695"/>
                                      </a:lnTo>
                                      <a:lnTo>
                                        <a:pt x="170" y="689"/>
                                      </a:lnTo>
                                      <a:lnTo>
                                        <a:pt x="160" y="684"/>
                                      </a:lnTo>
                                      <a:lnTo>
                                        <a:pt x="152" y="678"/>
                                      </a:lnTo>
                                      <a:lnTo>
                                        <a:pt x="135" y="665"/>
                                      </a:lnTo>
                                      <a:lnTo>
                                        <a:pt x="120" y="652"/>
                                      </a:lnTo>
                                      <a:lnTo>
                                        <a:pt x="107" y="638"/>
                                      </a:lnTo>
                                      <a:lnTo>
                                        <a:pt x="94" y="622"/>
                                      </a:lnTo>
                                      <a:lnTo>
                                        <a:pt x="82" y="607"/>
                                      </a:lnTo>
                                      <a:lnTo>
                                        <a:pt x="70" y="592"/>
                                      </a:lnTo>
                                      <a:lnTo>
                                        <a:pt x="59" y="575"/>
                                      </a:lnTo>
                                      <a:lnTo>
                                        <a:pt x="48" y="558"/>
                                      </a:lnTo>
                                      <a:lnTo>
                                        <a:pt x="25" y="523"/>
                                      </a:lnTo>
                                      <a:lnTo>
                                        <a:pt x="0" y="489"/>
                                      </a:lnTo>
                                      <a:lnTo>
                                        <a:pt x="18" y="417"/>
                                      </a:lnTo>
                                      <a:lnTo>
                                        <a:pt x="35" y="351"/>
                                      </a:lnTo>
                                      <a:lnTo>
                                        <a:pt x="44" y="319"/>
                                      </a:lnTo>
                                      <a:lnTo>
                                        <a:pt x="53" y="288"/>
                                      </a:lnTo>
                                      <a:lnTo>
                                        <a:pt x="62" y="259"/>
                                      </a:lnTo>
                                      <a:lnTo>
                                        <a:pt x="71" y="229"/>
                                      </a:lnTo>
                                      <a:lnTo>
                                        <a:pt x="82" y="200"/>
                                      </a:lnTo>
                                      <a:lnTo>
                                        <a:pt x="93" y="172"/>
                                      </a:lnTo>
                                      <a:lnTo>
                                        <a:pt x="105" y="144"/>
                                      </a:lnTo>
                                      <a:lnTo>
                                        <a:pt x="118" y="116"/>
                                      </a:lnTo>
                                      <a:lnTo>
                                        <a:pt x="132" y="87"/>
                                      </a:lnTo>
                                      <a:lnTo>
                                        <a:pt x="147" y="58"/>
                                      </a:lnTo>
                                      <a:lnTo>
                                        <a:pt x="163" y="30"/>
                                      </a:lnTo>
                                      <a:lnTo>
                                        <a:pt x="181" y="0"/>
                                      </a:lnTo>
                                      <a:lnTo>
                                        <a:pt x="208" y="14"/>
                                      </a:lnTo>
                                      <a:lnTo>
                                        <a:pt x="236" y="28"/>
                                      </a:lnTo>
                                      <a:lnTo>
                                        <a:pt x="265" y="41"/>
                                      </a:lnTo>
                                      <a:lnTo>
                                        <a:pt x="293" y="55"/>
                                      </a:lnTo>
                                      <a:lnTo>
                                        <a:pt x="313" y="41"/>
                                      </a:lnTo>
                                      <a:lnTo>
                                        <a:pt x="333" y="28"/>
                                      </a:lnTo>
                                      <a:lnTo>
                                        <a:pt x="354" y="14"/>
                                      </a:lnTo>
                                      <a:lnTo>
                                        <a:pt x="374" y="0"/>
                                      </a:lnTo>
                                      <a:lnTo>
                                        <a:pt x="392" y="51"/>
                                      </a:lnTo>
                                      <a:lnTo>
                                        <a:pt x="409" y="100"/>
                                      </a:lnTo>
                                      <a:lnTo>
                                        <a:pt x="423" y="148"/>
                                      </a:lnTo>
                                      <a:lnTo>
                                        <a:pt x="434" y="195"/>
                                      </a:lnTo>
                                      <a:lnTo>
                                        <a:pt x="439" y="219"/>
                                      </a:lnTo>
                                      <a:lnTo>
                                        <a:pt x="443" y="242"/>
                                      </a:lnTo>
                                      <a:lnTo>
                                        <a:pt x="447" y="265"/>
                                      </a:lnTo>
                                      <a:lnTo>
                                        <a:pt x="449" y="287"/>
                                      </a:lnTo>
                                      <a:lnTo>
                                        <a:pt x="451" y="310"/>
                                      </a:lnTo>
                                      <a:lnTo>
                                        <a:pt x="451" y="332"/>
                                      </a:lnTo>
                                      <a:lnTo>
                                        <a:pt x="451" y="354"/>
                                      </a:lnTo>
                                      <a:lnTo>
                                        <a:pt x="449" y="376"/>
                                      </a:lnTo>
                                      <a:lnTo>
                                        <a:pt x="447" y="398"/>
                                      </a:lnTo>
                                      <a:lnTo>
                                        <a:pt x="442" y="420"/>
                                      </a:lnTo>
                                      <a:lnTo>
                                        <a:pt x="437" y="442"/>
                                      </a:lnTo>
                                      <a:lnTo>
                                        <a:pt x="431" y="463"/>
                                      </a:lnTo>
                                      <a:lnTo>
                                        <a:pt x="424" y="485"/>
                                      </a:lnTo>
                                      <a:lnTo>
                                        <a:pt x="414" y="505"/>
                                      </a:lnTo>
                                      <a:lnTo>
                                        <a:pt x="404" y="526"/>
                                      </a:lnTo>
                                      <a:lnTo>
                                        <a:pt x="392" y="548"/>
                                      </a:lnTo>
                                      <a:lnTo>
                                        <a:pt x="379" y="569"/>
                                      </a:lnTo>
                                      <a:lnTo>
                                        <a:pt x="363" y="590"/>
                                      </a:lnTo>
                                      <a:lnTo>
                                        <a:pt x="346" y="611"/>
                                      </a:lnTo>
                                      <a:lnTo>
                                        <a:pt x="328" y="633"/>
                                      </a:lnTo>
                                      <a:lnTo>
                                        <a:pt x="308" y="653"/>
                                      </a:lnTo>
                                      <a:lnTo>
                                        <a:pt x="287" y="675"/>
                                      </a:lnTo>
                                      <a:lnTo>
                                        <a:pt x="263" y="696"/>
                                      </a:lnTo>
                                      <a:lnTo>
                                        <a:pt x="236" y="717"/>
                                      </a:lnTo>
                                      <a:close/>
                                    </a:path>
                                  </a:pathLst>
                                </a:custGeom>
                                <a:solidFill>
                                  <a:srgbClr val="242624"/>
                                </a:solidFill>
                                <a:ln w="0">
                                  <a:noFill/>
                                </a:ln>
                              </wps:spPr>
                              <wps:style>
                                <a:lnRef idx="0"/>
                                <a:fillRef idx="0"/>
                                <a:effectRef idx="0"/>
                                <a:fontRef idx="minor"/>
                              </wps:style>
                              <wps:bodyPr/>
                            </wps:wsp>
                            <wps:wsp>
                              <wps:cNvSpPr/>
                              <wps:spPr>
                                <a:xfrm>
                                  <a:off x="207720" y="57240"/>
                                  <a:ext cx="19800" cy="29160"/>
                                </a:xfrm>
                                <a:custGeom>
                                  <a:avLst/>
                                  <a:gdLst/>
                                  <a:ahLst/>
                                  <a:rect l="l" t="t" r="r" b="b"/>
                                  <a:pathLst>
                                    <a:path w="724" h="1054">
                                      <a:moveTo>
                                        <a:pt x="271" y="1054"/>
                                      </a:moveTo>
                                      <a:lnTo>
                                        <a:pt x="246" y="963"/>
                                      </a:lnTo>
                                      <a:lnTo>
                                        <a:pt x="225" y="887"/>
                                      </a:lnTo>
                                      <a:lnTo>
                                        <a:pt x="216" y="855"/>
                                      </a:lnTo>
                                      <a:lnTo>
                                        <a:pt x="206" y="826"/>
                                      </a:lnTo>
                                      <a:lnTo>
                                        <a:pt x="196" y="798"/>
                                      </a:lnTo>
                                      <a:lnTo>
                                        <a:pt x="184" y="772"/>
                                      </a:lnTo>
                                      <a:lnTo>
                                        <a:pt x="172" y="750"/>
                                      </a:lnTo>
                                      <a:lnTo>
                                        <a:pt x="156" y="728"/>
                                      </a:lnTo>
                                      <a:lnTo>
                                        <a:pt x="148" y="717"/>
                                      </a:lnTo>
                                      <a:lnTo>
                                        <a:pt x="139" y="706"/>
                                      </a:lnTo>
                                      <a:lnTo>
                                        <a:pt x="129" y="696"/>
                                      </a:lnTo>
                                      <a:lnTo>
                                        <a:pt x="119" y="686"/>
                                      </a:lnTo>
                                      <a:lnTo>
                                        <a:pt x="95" y="665"/>
                                      </a:lnTo>
                                      <a:lnTo>
                                        <a:pt x="68" y="644"/>
                                      </a:lnTo>
                                      <a:lnTo>
                                        <a:pt x="37" y="622"/>
                                      </a:lnTo>
                                      <a:lnTo>
                                        <a:pt x="0" y="600"/>
                                      </a:lnTo>
                                      <a:lnTo>
                                        <a:pt x="10" y="545"/>
                                      </a:lnTo>
                                      <a:lnTo>
                                        <a:pt x="19" y="490"/>
                                      </a:lnTo>
                                      <a:lnTo>
                                        <a:pt x="28" y="436"/>
                                      </a:lnTo>
                                      <a:lnTo>
                                        <a:pt x="38" y="382"/>
                                      </a:lnTo>
                                      <a:lnTo>
                                        <a:pt x="47" y="327"/>
                                      </a:lnTo>
                                      <a:lnTo>
                                        <a:pt x="58" y="273"/>
                                      </a:lnTo>
                                      <a:lnTo>
                                        <a:pt x="67" y="219"/>
                                      </a:lnTo>
                                      <a:lnTo>
                                        <a:pt x="78" y="163"/>
                                      </a:lnTo>
                                      <a:lnTo>
                                        <a:pt x="103" y="171"/>
                                      </a:lnTo>
                                      <a:lnTo>
                                        <a:pt x="127" y="178"/>
                                      </a:lnTo>
                                      <a:lnTo>
                                        <a:pt x="152" y="184"/>
                                      </a:lnTo>
                                      <a:lnTo>
                                        <a:pt x="177" y="191"/>
                                      </a:lnTo>
                                      <a:lnTo>
                                        <a:pt x="202" y="198"/>
                                      </a:lnTo>
                                      <a:lnTo>
                                        <a:pt x="226" y="205"/>
                                      </a:lnTo>
                                      <a:lnTo>
                                        <a:pt x="251" y="213"/>
                                      </a:lnTo>
                                      <a:lnTo>
                                        <a:pt x="276" y="221"/>
                                      </a:lnTo>
                                      <a:lnTo>
                                        <a:pt x="286" y="193"/>
                                      </a:lnTo>
                                      <a:lnTo>
                                        <a:pt x="295" y="164"/>
                                      </a:lnTo>
                                      <a:lnTo>
                                        <a:pt x="304" y="137"/>
                                      </a:lnTo>
                                      <a:lnTo>
                                        <a:pt x="314" y="109"/>
                                      </a:lnTo>
                                      <a:lnTo>
                                        <a:pt x="323" y="83"/>
                                      </a:lnTo>
                                      <a:lnTo>
                                        <a:pt x="334" y="55"/>
                                      </a:lnTo>
                                      <a:lnTo>
                                        <a:pt x="343" y="27"/>
                                      </a:lnTo>
                                      <a:lnTo>
                                        <a:pt x="353" y="0"/>
                                      </a:lnTo>
                                      <a:lnTo>
                                        <a:pt x="381" y="0"/>
                                      </a:lnTo>
                                      <a:lnTo>
                                        <a:pt x="408" y="0"/>
                                      </a:lnTo>
                                      <a:lnTo>
                                        <a:pt x="435" y="0"/>
                                      </a:lnTo>
                                      <a:lnTo>
                                        <a:pt x="462" y="0"/>
                                      </a:lnTo>
                                      <a:lnTo>
                                        <a:pt x="490" y="0"/>
                                      </a:lnTo>
                                      <a:lnTo>
                                        <a:pt x="518" y="0"/>
                                      </a:lnTo>
                                      <a:lnTo>
                                        <a:pt x="546" y="0"/>
                                      </a:lnTo>
                                      <a:lnTo>
                                        <a:pt x="573" y="0"/>
                                      </a:lnTo>
                                      <a:lnTo>
                                        <a:pt x="592" y="62"/>
                                      </a:lnTo>
                                      <a:lnTo>
                                        <a:pt x="612" y="125"/>
                                      </a:lnTo>
                                      <a:lnTo>
                                        <a:pt x="630" y="187"/>
                                      </a:lnTo>
                                      <a:lnTo>
                                        <a:pt x="649" y="249"/>
                                      </a:lnTo>
                                      <a:lnTo>
                                        <a:pt x="668" y="313"/>
                                      </a:lnTo>
                                      <a:lnTo>
                                        <a:pt x="687" y="375"/>
                                      </a:lnTo>
                                      <a:lnTo>
                                        <a:pt x="706" y="438"/>
                                      </a:lnTo>
                                      <a:lnTo>
                                        <a:pt x="724" y="501"/>
                                      </a:lnTo>
                                      <a:lnTo>
                                        <a:pt x="668" y="570"/>
                                      </a:lnTo>
                                      <a:lnTo>
                                        <a:pt x="612" y="640"/>
                                      </a:lnTo>
                                      <a:lnTo>
                                        <a:pt x="554" y="708"/>
                                      </a:lnTo>
                                      <a:lnTo>
                                        <a:pt x="498" y="778"/>
                                      </a:lnTo>
                                      <a:lnTo>
                                        <a:pt x="441" y="846"/>
                                      </a:lnTo>
                                      <a:lnTo>
                                        <a:pt x="384" y="916"/>
                                      </a:lnTo>
                                      <a:lnTo>
                                        <a:pt x="327" y="984"/>
                                      </a:lnTo>
                                      <a:lnTo>
                                        <a:pt x="271" y="1054"/>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36.35pt;height:22.8pt" coordorigin="0,0" coordsize="727,456">
                      <v:rect id="shape_0" stroked="f" o:allowincell="t" style="position:absolute;left:0;top:0;width:726;height:455;mso-wrap-style:none;v-text-anchor:middle;mso-position-horizontal-relative:char">
                        <v:fill o:detectmouseclick="t" on="false"/>
                        <v:stroke color="#3465a4" joinstyle="round" endcap="flat"/>
                        <w10:wrap type="none"/>
                      </v:rect>
                      <v:shape id="shape_0" coordsize="16721,4767" path="m3367,4767l3360,4746l3353,4726l3343,4709l3333,4693l3321,4679l3310,4666l3298,4654l3287,4642l3275,4631l3265,4620l3255,4608l3246,4595l3243,4589l3239,4583l3237,4576l3233,4569l3231,4562l3230,4553l3229,4545l3229,4536l3649,4206l4018,3916l4338,3664l4614,3448l4848,3264l5045,3108l5209,2979l5342,2873l5450,2787l5536,2719l5603,2665l5655,2621l5697,2586l5730,2557l5761,2530l5792,2502l5767,2466l5742,2431l5718,2397l5692,2365l5680,2352l5666,2339l5653,2326l5639,2316l5625,2307l5609,2300l5593,2295l5577,2292l5440,2369l5303,2448l5166,2526l5028,2603l4891,2682l4754,2760l4617,2838l4480,2916l4343,2995l4206,3072l4069,3151l3933,3229l3796,3308l3659,3385l3523,3464l3386,3543l3386,3515l3386,3487l3386,3461l3386,3433l3523,3359l3659,3284l3796,3208l3933,3134l4069,3059l4206,2985l4343,2909l4480,2834l4617,2760l4754,2685l4891,2611l5028,2536l5166,2461l5303,2387l5440,2312l5577,2237l5334,2313l5122,2381l4937,2438l4779,2488l4644,2530l4531,2565l4438,2593l4363,2616l4304,2633l4258,2646l4223,2654l4198,2661l4179,2664l4167,2665l4156,2664l4147,2663l4157,2639l4167,2616l4178,2593l4190,2570l4274,2546l4359,2523l4445,2499l4529,2476l4614,2453l4700,2430l4784,2406l4870,2383l4955,2360l5040,2337l5125,2313l5210,2291l5295,2267l5380,2245l5466,2221l5550,2198l5545,2179l5539,2160l5534,2141l5529,2123l5277,2184l5024,2246l4771,2307l4519,2368l4266,2430l4013,2491l3760,2552l3508,2614l3255,2675l3002,2736l2750,2798l2498,2859l2246,2920l1993,2982l1741,3043l1488,3104l1468,3102l1448,3100l1429,3098l1409,3096l1419,3072l1429,3049l1440,3026l1452,3003l1704,2946l1956,2889l2209,2832l2462,2775l2715,2719l2968,2662l3222,2604l3475,2547l3728,2491l3981,2434l4234,2378l4487,2320l4740,2264l4993,2208l5246,2151l5500,2094l5498,2060l5496,2024l5495,1989l5495,1954l4653,2066l3915,2164l3273,2250l2719,2323l2246,2386l1843,2439l1505,2483l1222,2520l987,2550l791,2575l627,2594l487,2611l363,2625l245,2638l126,2649l0,2663l9,2639l20,2616l30,2593l43,2570l212,2548l381,2528l551,2506l721,2486l890,2464l1061,2444l1230,2424l1399,2402l1570,2382l1739,2361l1909,2340l2079,2319l2249,2299l2419,2278l2589,2258l2759,2237l2669,2228l2578,2220l2488,2212l2398,2204l2309,2196l2220,2188l2130,2180l2040,2172l2045,2151l2050,2130l2057,2112l2062,2094l2074,2064l2086,2038l2097,2015l2108,1994l2116,1975l2123,1954l2152,1944l2179,1936l2205,1929l2229,1923l2253,1919l2275,1916l2296,1914l2317,1914l2337,1915l2356,1917l2374,1921l2393,1925l2410,1931l2428,1938l2445,1945l2463,1954l2480,1965l2498,1976l2515,1987l2533,2000l2571,2028l2612,2060l2654,2093l2703,2130l2756,2170l2815,2211l3024,2193l3207,2175l3366,2161l3503,2148l3619,2137l3716,2127l3797,2120l3862,2113l3914,2107l3953,2102l3985,2097l4008,2093l4025,2089l4037,2085l4046,2081l4057,2076l4008,2064l3962,2050l3919,2037l3878,2024l3839,2011l3801,1995l3765,1981l3730,1965l3695,1948l3662,1931l3627,1912l3594,1894l3524,1852l3449,1806l3463,1784l3477,1761l3491,1740l3505,1717l3519,1695l3532,1673l3547,1652l3561,1629l3434,1626l3307,1622l3180,1618l3054,1614l2927,1611l2801,1607l2673,1603l2547,1599l2420,1595l2294,1592l2167,1587l2042,1583l1916,1579l1789,1576l1663,1572l1536,1568l1510,1540l1486,1514l1462,1487l1438,1461l1597,1470l1756,1478l1916,1488l2074,1498l2234,1507l2393,1516l2553,1524l2713,1531l2873,1537l3033,1543l3113,1545l3194,1546l3274,1546l3355,1546l3436,1546l3517,1545l3597,1544l3679,1540l3759,1537l3841,1533l3922,1529l4004,1523l4008,1537l4012,1551l4017,1566l4022,1580l4330,1602l4599,1619l4833,1636l5034,1649l5205,1660l5349,1670l5467,1679l5563,1687l5639,1693l5700,1698l5745,1703l5779,1708l5804,1712l5824,1716l5840,1721l5855,1725l5821,1725l5785,1725l5751,1725l5716,1725l5681,1725l5646,1725l5612,1725l5577,1725l5645,1743l5714,1759l5783,1776l5853,1793l5922,1809l5992,1827l6062,1844l6131,1860l6195,1809l6259,1758l6323,1707l6386,1656l6450,1606l6514,1555l6578,1505l6641,1454l6725,1525l6811,1596l6895,1666l6980,1738l7065,1809l7149,1880l7235,1950l7321,2022l7352,2018l7378,2013l7390,2011l7400,2008l7412,2004l7423,2000l7447,1990l7478,1975l7517,1955l7567,1928l7567,1915l7567,1901l7567,1888l7567,1874l7586,1872l7605,1868l7624,1862l7643,1856l7660,1848l7678,1839l7696,1830l7714,1818l7749,1795l7783,1770l7817,1744l7851,1718l7856,1673l7861,1629l7865,1585l7870,1540l7876,1497l7881,1453l7886,1410l7891,1366l7905,1372l7918,1377l7932,1382l7947,1386l7960,1390l7975,1393l7991,1395l8005,1397l8038,1399l8071,1401l8108,1401l8148,1401l9637,1154l10940,937l12070,749l13040,589l13862,453l14547,339l15111,247l15564,172l15918,114l16188,71l16386,40l16522,20l16612,7l16667,1l16699,0l16721,0l16720,34l16719,67l16718,99l16717,133l16717,166l16716,200l16716,232l16716,265l16171,340l15627,413l15082,488l14539,561l13994,636l13450,710l12905,784l12362,859l11818,932l11274,1007l10730,1082l10185,1156l9642,1231l9098,1304l8554,1379l8010,1454l8048,1481l8087,1508l8123,1534l8159,1562l8177,1577l8193,1593l8210,1609l8226,1626l8241,1646l8257,1666l8272,1689l8286,1713l8437,1718l8586,1723l8737,1729l8887,1733l9037,1738l9187,1743l9338,1748l9488,1752l9639,1757l9788,1762l9939,1767l10089,1772l10240,1778l10389,1783l10539,1788l10690,1793l10682,1752l10674,1710l10666,1668l10659,1626l10650,1585l10643,1544l10636,1503l10629,1461l10684,1445l10734,1429l10780,1414l10824,1398l10863,1383l10901,1367l10937,1349l10971,1331l11005,1312l11038,1290l11071,1266l11105,1240l11140,1210l11177,1179l11216,1143l11257,1103l11285,1114l11325,1129l11378,1149l11439,1172l11508,1198l11582,1228l11661,1258l11741,1291l11821,1325l11897,1360l11970,1393l12037,1427l12067,1443l12096,1459l12121,1474l12144,1489l12163,1504l12180,1517l12193,1529l12202,1541l12170,1577l12136,1612l12104,1647l12072,1683l12038,1717l12006,1753l11972,1789l11940,1825l12167,1834l12394,1842l12622,1851l12849,1859l13077,1869l13305,1878l13533,1886l13760,1895l13987,1904l14216,1912l14444,1922l14672,1931l14899,1940l15127,1949l15355,1958l15583,1968l15604,1977l15625,1987l15646,1997l15667,2008l15687,2019l15708,2029l15729,2040l15750,2050l14936,2020l14166,1990l13440,1963l12758,1935l12121,1909l11530,1885l10986,1862l10490,1841l10042,1823l9643,1806l9295,1793l8997,1781l8750,1772l8556,1766l8479,1765l8415,1764l8365,1764l8328,1764l8361,1788l8386,1805l8409,1819l8431,1832l8454,1843l8483,1856l8519,1873l8567,1892l8570,1912l8572,1929l8572,1942l8570,1954l8566,1966l8560,1979l8552,1994l8541,2014l8738,2042l8933,2071l9130,2098l9326,2127l9523,2156l9720,2183l9916,2212l10113,2241l10310,2269l10506,2297l10702,2325l10899,2354l11095,2383l11292,2411l11488,2440l11685,2468l11662,2585l11644,2673l11631,2737l11620,2782l11615,2800l11611,2813l11606,2824l11602,2834l11593,2850l11581,2865l11505,2846l11428,2825l11351,2806l11275,2785l11198,2766l11122,2745l11045,2726l10969,2706l10893,2686l10816,2667l10739,2646l10663,2627l10586,2607l10510,2588l10435,2569l10359,2548l10359,2562l10359,2576l10359,2589l10359,2603l10377,2608l10395,2614l10412,2621l10428,2628l10441,2636l10454,2644l10465,2654l10476,2664l10485,2675l10493,2686l10501,2698l10507,2710l10512,2723l10518,2736l10522,2751l10525,2764l10530,2793l10532,2825l10534,2857l10534,2891l10532,2959l10531,3029l10473,3018l10415,3007l10358,2997l10300,2986l10243,2975l10185,2964l10128,2954l10070,2944l10013,2932l9956,2922l9899,2912l9841,2901l9784,2891l9727,2880l9670,2870l9612,2860l9538,2815l9468,2770l9406,2729l9349,2690l9299,2659l9258,2632l9239,2622l9224,2613l9210,2606l9199,2603l9229,2545l9254,2498l9264,2480l9276,2462l9285,2448l9295,2436l9304,2426l9313,2417l9321,2411l9329,2406l9338,2403l9346,2401l9355,2400l9365,2401l9386,2405l9409,2411l9437,2420l9469,2430l9488,2435l9508,2440l9530,2444l9553,2447l9579,2451l9606,2453l9637,2454l9669,2455l9683,2442l9696,2428l9710,2414l9724,2401l9647,2383l9571,2364l9494,2346l9418,2327l9341,2309l9264,2291l9188,2273l9112,2255l9035,2236l8958,2218l8882,2201l8806,2182l8729,2164l8653,2147l8577,2128l8502,2110l8480,2148l8464,2177l8452,2201l8443,2220l8437,2239l8433,2258l8428,2279l8424,2307l8544,2371l8666,2436l8787,2500l8907,2565l9028,2629l9150,2692l9270,2757l9391,2821l9512,2885l9632,2950l9754,3014l9875,3078l9995,3142l10116,3206l10237,3271l10359,3334l10368,3358l10379,3381l10389,3405l10399,3428l10411,3452l10421,3475l10432,3499l10443,3521l10297,3439l10141,3351l9978,3258l9811,3161l9642,3063l9472,2965l9306,2869l9146,2775l8994,2687l8852,2604l8723,2531l8610,2465l8516,2412l8443,2371l8415,2356l8393,2344l8377,2337l8369,2334l8367,2355l8365,2375l8363,2398l8361,2418l8503,2521l8645,2622l8787,2724l8929,2825l9072,2927l9214,3030l9356,3131l9499,3233l9641,3334l9783,3436l9925,3539l10068,3640l10210,3742l10352,3844l10495,3946l10637,4049l10612,4068l10586,4088l10562,4110l10538,4131l10468,4078l10367,3999l10240,3900l10089,3783l9922,3653l9742,3513l9554,3368l9363,3221l9173,3077l8989,2939l8901,2874l8815,2812l8735,2753l8657,2698l8586,2648l8519,2603l8460,2565l8406,2531l8361,2504l8323,2485l8293,2473l8273,2468l8252,2488l8231,2507l8210,2528l8191,2548l8193,2556l8199,2565l8202,2570l8207,2576l8214,2583l8224,2591l8249,2613l8285,2641l8335,2681l8403,2731l8489,2794l8596,2873l8726,2968l8882,3082l9066,3217l9281,3372l9529,3552l9812,3757l9841,3805l9863,3841l9879,3869l9889,3888l9893,3897l9895,3904l9897,3912l9897,3918l9897,3931l9894,3947l9836,3901l9756,3837l9654,3756l9537,3661l9408,3557l9268,3446l9122,3329l8975,3213l8828,3098l8686,2989l8618,2938l8552,2887l8488,2842l8428,2799l8373,2759l8321,2723l8274,2692l8231,2666l8194,2644l8164,2629l8139,2620l8122,2616l8074,2662l8026,2705l7979,2744l7931,2781l7884,2816l7837,2849l7789,2878l7742,2906l7694,2931l7646,2955l7598,2975l7550,2994l7500,3011l7451,3025l7402,3039l7352,3049l7302,3058l7251,3066l7199,3071l7147,3077l7095,3079l7042,3080l6987,3080l6933,3078l6878,3076l6821,3071l6764,3065l6705,3059l6647,3052l6587,3043l6525,3034l6464,3023l6383,2970l6298,2915l6253,2887l6208,2858l6164,2828l6120,2799l6077,2769l6035,2738l5996,2707l5958,2676l5940,2660l5923,2644l5907,2628l5892,2613l5877,2596l5864,2581l5851,2565l5840,2548l5755,2625l5671,2700l5586,2776l5501,2853l5417,2928l5332,3005l5247,3082l5164,3158l5224,3162l5280,3168l5306,3170l5331,3173l5355,3177l5380,3182l5404,3187l5429,3194l5454,3202l5480,3213l5507,3225l5536,3238l5566,3254l5598,3273l5589,3307l5579,3341l5569,3376l5560,3411l5551,3446l5542,3480l5533,3515l5524,3550l5496,3558l5468,3566l5441,3574l5412,3582l5384,3592l5357,3600l5329,3609l5302,3617l5287,3604l5273,3591l5260,3576l5245,3563l5218,3571l5190,3579l5162,3588l5134,3596l5107,3605l5079,3613l5052,3622l5026,3631l5014,3610l5003,3591l4991,3573l4981,3558l4970,3544l4960,3531l4948,3520l4937,3509l4925,3501l4914,3492l4901,3484l4889,3477l4862,3465l4831,3454l4739,3535l4648,3617l4556,3700l4466,3782l4374,3864l4282,3945l4191,4028l4099,4110l4008,4192l3916,4274l3824,4356l3733,4438l3641,4521l3550,4602l3458,4685l3367,4767xe" fillcolor="#242624" stroked="f" o:allowincell="t" style="position:absolute;left:0;top:249;width:726;height:206;mso-wrap-style:none;v-text-anchor:middle;mso-position-horizontal-relative:char">
                        <v:fill o:detectmouseclick="t" type="solid" color2="#dbd9db"/>
                        <v:stroke color="#3465a4" joinstyle="round" endcap="flat"/>
                        <w10:wrap type="none"/>
                      </v:shape>
                      <v:shape id="shape_0" coordsize="647,729" path="m223,729l182,667l145,612l114,564l85,520l73,500l62,481l52,462l43,444l34,428l27,410l21,393l15,377l10,360l7,343l4,325l2,307l1,289l0,269l0,249l1,227l3,205l5,180l8,155l12,128l21,68l32,0l51,2l70,6l88,11l105,17l123,25l142,33l160,42l176,52l212,74l248,98l284,123l322,148l338,134l355,121l373,108l391,93l422,102l454,109l486,117l518,125l549,132l582,140l613,148l646,156l647,176l647,197l646,215l644,232l641,250l637,266l633,281l628,296l622,309l614,322l606,335l599,346l589,357l579,367l568,378l558,386l546,395l534,403l521,410l508,417l481,431l452,443l422,453l391,463l359,472l327,480l314,511l301,542l288,574l276,604l262,636l250,667l236,698l223,729xe" fillcolor="#242624" stroked="f" o:allowincell="t" style="position:absolute;left:95;top:398;width:27;height:31;mso-wrap-style:none;v-text-anchor:middle;mso-position-horizontal-relative:char">
                        <v:fill o:detectmouseclick="t" type="solid" color2="#dbd9db"/>
                        <v:stroke color="#3465a4" joinstyle="round" endcap="flat"/>
                        <w10:wrap type="none"/>
                      </v:shape>
                      <v:shape id="shape_0" coordsize="499,259" path="m279,259l224,201l181,156l147,122l118,95l93,72l67,51l37,28l0,0l62,2l125,4l186,6l249,8l312,10l373,12l436,14l499,16l496,36l494,57l491,77l487,98l484,118l481,140l478,160l476,181l437,202l408,218l385,230l365,238l347,245l329,250l307,254l279,259xe" fillcolor="#242624" stroked="f" o:allowincell="t" style="position:absolute;left:142;top:368;width:20;height:11;mso-wrap-style:none;v-text-anchor:middle;mso-position-horizontal-relative:char">
                        <v:fill o:detectmouseclick="t" type="solid" color2="#dbd9db"/>
                        <v:stroke color="#3465a4" joinstyle="round" endcap="flat"/>
                        <w10:wrap type="none"/>
                      </v:shape>
                      <v:shape id="shape_0" coordsize="1383,425" path="m0,425l10,401l20,377l29,354l40,329l50,306l61,282l71,260l83,236l104,238l125,240l145,242l167,245l189,248l211,251l232,254l255,257l259,225l265,192l269,161l274,128l279,96l284,65l290,32l295,0l358,4l420,7l483,12l546,15l608,21l671,25l735,29l798,33l860,37l924,41l987,45l1050,50l1113,54l1176,58l1240,62l1302,68l1313,92l1322,116l1333,140l1342,165l1353,189l1362,215l1372,239l1383,264l1296,274l1209,284l1123,294l1036,304l949,314l862,324l777,333l690,344l603,354l518,364l431,374l345,384l258,395l173,405l86,415l0,425xe" fillcolor="white" stroked="f" o:allowincell="t" style="position:absolute;left:178;top:321;width:59;height:18;mso-wrap-style:none;v-text-anchor:middle;mso-position-horizontal-relative:char">
                        <v:fill o:detectmouseclick="t" type="solid" color2="black"/>
                        <v:stroke color="#3465a4" joinstyle="round" endcap="flat"/>
                        <w10:wrap type="none"/>
                      </v:shape>
                      <v:shape id="shape_0" coordsize="332,94" path="m194,94l169,88l144,83l120,78l96,73l72,68l48,63l24,58l0,53l29,46l57,39l86,33l116,26l145,20l174,13l203,7l234,0l258,21l282,40l306,61l332,81l296,84l262,87l227,90l194,94xe" fillcolor="white" stroked="f" o:allowincell="t" style="position:absolute;left:474;top:324;width:14;height:3;mso-wrap-style:none;v-text-anchor:middle;mso-position-horizontal-relative:char">
                        <v:fill o:detectmouseclick="t" type="solid" color2="black"/>
                        <v:stroke color="#3465a4" joinstyle="round" endcap="flat"/>
                        <w10:wrap type="none"/>
                      </v:shape>
                      <v:shape id="shape_0" coordsize="2157,447" path="m2017,447l1697,391l1414,343l1171,303l960,267l780,236l629,211l502,190l398,173l312,159l243,148l186,141l141,135l102,131l68,128l35,125l0,122l0,108l0,95l0,82l0,68l29,50l56,33l84,16l112,0l472,75l787,139l1060,195l1294,243l1493,285l1658,320l1794,349l1902,371l1986,390l2050,405l2095,416l2126,425l2144,432l2153,437l2156,440l2157,442l2157,445l2157,447l2122,447l2086,447l2051,447l2017,447xe" fillcolor="#242624" stroked="f" o:allowincell="t" style="position:absolute;left:161;top:297;width:93;height:18;mso-wrap-style:none;v-text-anchor:middle;mso-position-horizontal-relative:char">
                        <v:fill o:detectmouseclick="t" type="solid" color2="#dbd9db"/>
                        <v:stroke color="#3465a4" joinstyle="round" endcap="flat"/>
                        <w10:wrap type="none"/>
                      </v:shape>
                      <v:shape id="shape_0" coordsize="7008,7217" path="m0,6568l15,6568l28,6568l42,6568l57,6568l76,6510l97,6455l119,6404l140,6354l162,6307l185,6262l207,6219l231,6178l254,6139l279,6102l304,6067l330,6033l356,6000l384,5969l413,5938l442,5907l472,5879l504,5850l536,5822l570,5795l604,5768l640,5741l677,5714l716,5687l797,5631l885,5573l979,5512l1081,5446l1156,5436l1231,5425l1307,5415l1383,5404l1459,5393l1535,5383l1612,5374l1688,5364l1806,5391l1896,5412l1963,5426l2013,5435l2032,5438l2049,5440l2064,5441l2079,5442l2106,5441l2136,5438l2293,4858l2431,4348l2550,3905l2652,3524l2740,3199l2813,2925l2875,2696l2925,2508l2965,2355l2997,2231l3022,2131l3042,2050l3059,1984l3073,1924l3084,1869l3097,1811l3118,1820l3139,1828l3160,1838l3182,1847l3203,1856l3225,1865l3247,1874l3269,1884l3271,1919l3273,1954l3275,1990l3277,2027l3121,2507l2985,2928l2866,3293l2764,3606l2679,3872l2608,4094l2549,4277l2502,4425l2465,4543l2437,4633l2418,4700l2405,4748l2396,4783l2393,4807l2391,4824l2391,4839l2501,4537l2610,4234l2719,3932l2829,3629l2939,3327l3049,3024l3158,2722l3268,2419l3378,2117l3487,1814l3598,1512l3708,1209l3818,907l3927,605l4037,303l4148,0l4193,18l4238,38l4283,56l4328,76l4374,95l4420,114l4465,134l4511,153l4513,182l4515,212l4517,241l4519,270l4405,579l4291,888l4177,1197l4063,1505l3949,1815l3835,2124l3722,2433l3608,2742l3494,3051l3380,3360l3266,3669l3152,3979l3038,4287l2924,4597l2810,4907l2696,5215l2692,5236l2688,5256l2684,5277l2681,5297l2677,5318l2673,5338l2670,5358l2667,5379l2905,4927l3114,4531l3295,4187l3451,3892l3584,3641l3693,3430l3785,3256l3858,3114l3917,3002l3962,2913l3995,2844l4019,2793l4036,2754l4049,2725l4057,2700l4065,2675l4086,2684l4107,2693l4128,2702l4149,2710l4170,2720l4192,2729l4214,2738l4235,2748l4237,2770l4239,2792l4241,2816l4243,2838l4139,3011l4035,3184l3932,3355l3827,3528l3724,3700l3620,3872l3517,4044l3413,4217l3309,4389l3205,4561l3102,4734l2998,4906l2895,5077l2791,5250l2688,5423l2585,5595l2580,5614l2577,5633l2574,5654l2572,5674l2611,5703l2651,5732l2691,5760l2731,5790l2771,5818l2810,5847l2850,5877l2890,5905l2923,5876l2953,5845l2983,5814l3010,5785l3061,5725l3110,5666l3135,5637l3160,5609l3187,5581l3215,5554l3244,5526l3275,5500l3310,5473l3346,5446l3563,5214l3780,4982l3996,4750l4214,4518l4430,4286l4648,4054l4865,3822l5081,3590l5299,3358l5516,3126l5733,2895l5950,2662l6167,2431l6384,2199l6602,1967l6819,1735l6842,1756l6865,1775l6889,1795l6912,1814l6936,1834l6960,1853l6984,1872l7008,1892l6907,2000l6807,2107l6705,2215l6603,2321l6398,2535l6192,2746l5984,2958l5774,3168l5564,3378l5353,3587l5141,3796l4928,4004l4715,4212l4502,4419l4289,4627l4077,4834l3865,5042l3654,5249l3698,5250l3741,5251l3786,5252l3830,5253l3875,5254l3920,5255l3965,5256l4010,5257l4073,5206l4135,5154l4198,5102l4261,5051l4324,5000l4386,4948l4448,4897l4511,4844l4513,4853l4513,4861l4513,4870l4512,4879l4509,4891l4504,4906l4498,4924l4489,4947l4461,5008l4421,5097l4362,5218l4286,5379l4271,5379l4258,5379l4244,5379l4229,5379l4225,5389l4219,5400l4211,5414l4200,5428l4187,5443l4173,5460l4156,5477l4139,5495l4100,5534l4056,5574l4009,5615l3961,5657l3912,5697l3863,5735l3815,5770l3770,5801l3749,5815l3729,5828l3710,5839l3692,5849l3677,5857l3663,5863l3651,5867l3641,5869l3630,5839l3619,5807l3608,5776l3597,5745l3586,5714l3575,5683l3564,5653l3553,5623l3506,5647l3459,5670l3412,5694l3366,5716l3319,5741l3272,5764l3225,5789l3179,5812l3172,5801l3165,5791l3158,5781l3152,5770l3102,5819l3063,5857l3034,5887l3013,5910l3005,5921l2996,5931l2990,5940l2984,5950l2972,5973l2959,5999l2973,6003l2988,6008l3004,6015l3020,6020l3025,6036l3030,6051l3035,6067l3041,6082l3006,6086l2972,6091l2940,6098l2910,6106l2879,6115l2851,6125l2823,6136l2797,6147l2771,6161l2745,6175l2721,6190l2698,6206l2675,6222l2652,6239l2631,6258l2610,6276l2588,6296l2567,6316l2546,6337l2525,6358l2484,6402l2442,6448l2400,6495l2356,6542l2310,6591l2261,6640l2260,6629l2257,6617l2255,6606l2253,6596l2313,6534l2372,6471l2432,6409l2492,6347l2551,6285l2612,6223l2671,6162l2731,6100l2692,6100l2654,6100l2615,6100l2577,6100l2539,6100l2501,6100l2463,6100l2426,6100l2412,6140l2400,6180l2388,6221l2376,6262l2363,6303l2352,6343l2339,6384l2327,6424l2261,6413l2195,6402l2128,6391l2062,6379l1996,6369l1930,6358l1865,6347l1800,6337l1823,6392l1847,6448l1871,6504l1895,6560l1919,6617l1943,6673l1967,6729l1991,6785l1976,6785l1963,6785l1949,6785l1938,6785l1859,6893l1799,6974l1753,7037l1717,7083l1700,7102l1687,7118l1672,7135l1658,7150l1627,7181l1590,7217l1585,7202l1582,7189l1579,7176l1576,7161l1491,7122l1408,7084l1322,7045l1239,7006l1154,6967l1069,6928l985,6889l900,6851l825,6861l748,6872l673,6882l598,6894l523,6905l447,6916l372,6927l298,6939l254,6894l208,6848l161,6802l117,6755l96,6732l76,6709l59,6685l42,6662l35,6649l28,6638l22,6627l16,6615l11,6602l6,6591l3,6579l0,6568xe" fillcolor="#242624" stroked="f" o:allowincell="t" style="position:absolute;left:234;top:0;width:304;height:313;mso-wrap-style:none;v-text-anchor:middle;mso-position-horizontal-relative:char">
                        <v:fill o:detectmouseclick="t" type="solid" color2="#dbd9db"/>
                        <v:stroke color="#3465a4" joinstyle="round" endcap="flat"/>
                        <w10:wrap type="none"/>
                      </v:shape>
                      <v:shape id="shape_0" coordsize="1350,685" path="m1295,685l1276,678l1235,661l1173,633l1095,599l1003,557l901,511l791,460l677,406l562,351l449,294l395,266l342,238l291,210l243,182l198,156l157,130l119,106l86,82l55,60l31,38l12,19l0,0l20,2l44,7l71,14l102,24l137,36l173,52l213,68l256,86l347,129l444,177l546,230l651,286l757,343l860,400l961,456l1057,509l1146,559l1226,603l1295,641l1350,670l1335,674l1322,678l1308,682l1295,685xe" fillcolor="#242624" stroked="f" o:allowincell="t" style="position:absolute;left:193;top:279;width:58;height:29;mso-wrap-style:none;v-text-anchor:middle;mso-position-horizontal-relative:char">
                        <v:fill o:detectmouseclick="t" type="solid" color2="#dbd9db"/>
                        <v:stroke color="#3465a4" joinstyle="round" endcap="flat"/>
                        <w10:wrap type="none"/>
                      </v:shape>
                      <v:shape id="shape_0" coordsize="8024,2000" path="m0,2000l0,1999l2,1997l7,1995l16,1991l52,1980l125,1960l243,1930l419,1884l667,1821l995,1738l1416,1633l1943,1501l2587,1340l3358,1148l4269,920l5332,655l6559,350l7960,0l7982,45l7999,79l8012,105l8019,125l8021,134l8023,142l8024,150l8024,157l8023,175l8021,194l7519,308l7018,420l6516,534l6015,646l5514,758l5012,872l4511,984l4009,1098l3507,1210l3007,1324l2505,1436l2005,1548l1503,1662l1002,1774l501,1888l0,2000xe" fillcolor="#242624" stroked="f" o:allowincell="t" style="position:absolute;left:335;top:214;width:348;height:86;mso-wrap-style:none;v-text-anchor:middle;mso-position-horizontal-relative:char">
                        <v:fill o:detectmouseclick="t" type="solid" color2="#dbd9db"/>
                        <v:stroke color="#3465a4" joinstyle="round" endcap="flat"/>
                        <w10:wrap type="none"/>
                      </v:shape>
                      <v:shape id="shape_0" coordsize="4346,3021" path="m0,3021l307,2804l580,2611l825,2439l1048,2282l1256,2136l1454,1997l1651,1860l1850,1721l2060,1575l2286,1419l2535,1247l2814,1055l3127,839l3483,594l3887,316l4346,0l4346,47l4346,94l4346,142l4346,189l4346,236l4346,284l4346,332l4346,379l3614,828l2975,1220l2419,1562l1942,1854l1537,2102l1197,2311l916,2482l688,2621l506,2731l365,2816l257,2880l176,2927l117,2961l72,2985l35,3004l0,3021xe" fillcolor="#242624" stroked="f" o:allowincell="t" style="position:absolute;left:349;top:158;width:188;height:130;mso-wrap-style:none;v-text-anchor:middle;mso-position-horizontal-relative:char">
                        <v:fill o:detectmouseclick="t" type="solid" color2="#dbd9db"/>
                        <v:stroke color="#3465a4" joinstyle="round" endcap="flat"/>
                        <w10:wrap type="none"/>
                      </v:shape>
                      <v:shape id="shape_0" coordsize="2558,1150" path="m0,1150l155,1078l311,1006l466,934l621,861l777,790l932,718l1088,646l1244,574l1399,503l1554,430l1710,359l1866,287l2021,216l2177,144l2333,72l2489,0l2503,2l2519,4l2533,6l2550,8l2550,29l2552,49l2552,70l2553,92l2554,113l2555,134l2556,155l2558,177l2487,167l2415,162l2342,164l2268,172l2193,185l2117,202l2039,225l1961,250l1881,280l1802,314l1721,349l1640,388l1558,429l1476,472l1393,517l1311,562l1145,656l977,749l894,795l810,840l727,884l644,925l561,965l480,1001l398,1036l317,1067l236,1093l157,1117l78,1135l0,1150xe" fillcolor="#242624" stroked="f" o:allowincell="t" style="position:absolute;left:366;top:238;width:110;height:49;mso-wrap-style:none;v-text-anchor:middle;mso-position-horizontal-relative:char">
                        <v:fill o:detectmouseclick="t" type="solid" color2="#dbd9db"/>
                        <v:stroke color="#3465a4" joinstyle="round" endcap="flat"/>
                        <w10:wrap type="none"/>
                      </v:shape>
                      <v:shape id="shape_0" coordsize="332,245" path="m332,245l290,220l248,197l207,173l165,149l123,125l82,102l40,78l0,55l0,41l0,28l0,15l0,0l12,4l28,13l47,24l68,36l117,69l170,107l222,146l269,185l289,203l307,219l321,233l332,245xe" fillcolor="#242624" stroked="f" o:allowincell="t" style="position:absolute;left:211;top:269;width:14;height:10;mso-wrap-style:none;v-text-anchor:middle;mso-position-horizontal-relative:char">
                        <v:fill o:detectmouseclick="t" type="solid" color2="#dbd9db"/>
                        <v:stroke color="#3465a4" joinstyle="round" endcap="flat"/>
                        <w10:wrap type="none"/>
                      </v:shape>
                      <v:shape id="shape_0" coordsize="817,526" path="m684,526l599,513l513,499l427,486l342,473l256,460l171,447l86,435l0,422l20,389l38,358l53,330l67,302l92,252l116,205l128,181l142,159l158,135l174,111l194,85l216,59l241,30l271,0l339,62l406,124l474,188l542,250l611,313l679,377l748,439l817,502l783,509l749,515l717,520l684,526xe" fillcolor="#242624" stroked="f" o:allowincell="t" style="position:absolute;left:507;top:211;width:35;height:22;mso-wrap-style:none;v-text-anchor:middle;mso-position-horizontal-relative:char">
                        <v:fill o:detectmouseclick="t" type="solid" color2="#dbd9db"/>
                        <v:stroke color="#3465a4" joinstyle="round" endcap="flat"/>
                        <w10:wrap type="none"/>
                      </v:shape>
                      <v:shape id="shape_0" coordsize="1170,1200" path="m1156,1200l1086,1158l1017,1114l949,1070l880,1026l811,982l742,938l674,895l605,851l594,873l585,893l579,902l572,911l564,923l555,934l529,961l494,997l446,1045l382,1107l317,1080l266,1057l225,1039l189,1021l152,1001l111,978l62,948l0,910l28,822l52,748l71,684l88,632l97,611l105,590l115,573l123,557l132,543l143,531l153,521l165,512l178,504l192,498l208,494l225,490l245,487l266,484l290,483l316,481l376,480l448,478l532,476l631,472l650,415l668,357l687,300l707,242l726,185l745,127l764,70l782,13l792,9l802,5l813,2l825,0l867,72l911,144l954,216l997,289l1039,362l1082,435l1126,508l1170,581l1168,658l1166,735l1164,812l1162,890l1161,967l1159,1045l1158,1123l1156,1200xe" fillcolor="#242624" stroked="f" o:allowincell="t" style="position:absolute;left:580;top:140;width:50;height:52;mso-wrap-style:none;v-text-anchor:middle;mso-position-horizontal-relative:char">
                        <v:fill o:detectmouseclick="t" type="solid" color2="#dbd9db"/>
                        <v:stroke color="#3465a4" joinstyle="round" endcap="flat"/>
                        <w10:wrap type="none"/>
                      </v:shape>
                      <v:shape id="shape_0" coordsize="451,717" path="m236,717l224,712l212,708l201,704l189,699l179,695l170,689l160,684l152,678l135,665l120,652l107,638l94,622l82,607l70,592l59,575l48,558l25,523l0,489l18,417l35,351l44,319l53,288l62,259l71,229l82,200l93,172l105,144l118,116l132,87l147,58l163,30l181,0l208,14l236,28l265,41l293,55l313,41l333,28l354,14l374,0l392,51l409,100l423,148l434,195l439,219l443,242l447,265l449,287l451,310l451,332l451,354l449,376l447,398l442,420l437,442l431,463l424,485l414,505l404,526l392,548l379,569l363,590l346,611l328,633l308,653l287,675l263,696l236,717xe" fillcolor="#242624" stroked="f" o:allowincell="t" style="position:absolute;left:408;top:147;width:18;height:31;mso-wrap-style:none;v-text-anchor:middle;mso-position-horizontal-relative:char">
                        <v:fill o:detectmouseclick="t" type="solid" color2="#dbd9db"/>
                        <v:stroke color="#3465a4" joinstyle="round" endcap="flat"/>
                        <w10:wrap type="none"/>
                      </v:shape>
                      <v:shape id="shape_0" coordsize="724,1054" path="m271,1054l246,963l225,887l216,855l206,826l196,798l184,772l172,750l156,728l148,717l139,706l129,696l119,686l95,665l68,644l37,622l0,600l10,545l19,490l28,436l38,382l47,327l58,273l67,219l78,163l103,171l127,178l152,184l177,191l202,198l226,205l251,213l276,221l286,193l295,164l304,137l314,109l323,83l334,55l343,27l353,0l381,0l408,0l435,0l462,0l490,0l518,0l546,0l573,0l592,62l612,125l630,187l649,249l668,313l687,375l706,438l724,501l668,570l612,640l554,708l498,778l441,846l384,916l327,984l271,1054xe" fillcolor="#242624" stroked="f" o:allowincell="t" style="position:absolute;left:327;top:90;width:30;height:45;mso-wrap-style:none;v-text-anchor:middle;mso-position-horizontal-relative:char">
                        <v:fill o:detectmouseclick="t" type="solid" color2="#dbd9db"/>
                        <v:stroke color="#3465a4" joinstyle="round" endcap="flat"/>
                        <w10:wrap type="none"/>
                      </v:shape>
                    </v:group>
                  </w:pict>
                </mc:Fallback>
              </mc:AlternateContent>
            </w:r>
          </w:p>
        </w:tc>
      </w:tr>
      <w:tr>
        <w:trPr/>
        <w:tc>
          <w:tcPr>
            <w:tcW w:w="3708" w:type="dxa"/>
            <w:tcBorders/>
            <w:vAlign w:val="center"/>
          </w:tcPr>
          <w:p>
            <w:pPr>
              <w:pStyle w:val="Normal"/>
              <w:jc w:val="both"/>
              <w:rPr>
                <w:rFonts w:ascii="Verdana" w:hAnsi="Verdana" w:cs="Arial"/>
                <w:bCs/>
                <w:sz w:val="20"/>
                <w:lang w:val="en-GB"/>
              </w:rPr>
            </w:pPr>
            <w:r>
              <w:rPr>
                <w:rFonts w:cs="Arial" w:ascii="Verdana" w:hAnsi="Verdana"/>
                <w:bCs/>
                <w:sz w:val="20"/>
                <w:lang w:val="en-GB"/>
              </w:rPr>
              <w:t>Division 1.4</w:t>
            </w:r>
          </w:p>
        </w:tc>
        <w:tc>
          <w:tcPr>
            <w:tcW w:w="2878" w:type="dxa"/>
            <w:tcBorders/>
            <w:vAlign w:val="center"/>
          </w:tcPr>
          <w:p>
            <w:pPr>
              <w:pStyle w:val="Normal"/>
              <w:jc w:val="both"/>
              <w:rPr>
                <w:rFonts w:ascii="Verdana" w:hAnsi="Verdana" w:cs="Arial"/>
                <w:sz w:val="20"/>
                <w:lang w:val="en-GB"/>
              </w:rPr>
            </w:pPr>
            <w:r>
              <w:rPr>
                <w:rFonts w:cs="Arial" w:ascii="Verdana" w:hAnsi="Verdana"/>
                <w:sz w:val="20"/>
                <w:lang w:val="en-GB"/>
              </w:rPr>
              <w:t>Warning</w:t>
            </w:r>
          </w:p>
        </w:tc>
        <w:tc>
          <w:tcPr>
            <w:tcW w:w="3811" w:type="dxa"/>
            <w:gridSpan w:val="2"/>
            <w:tcBorders/>
            <w:vAlign w:val="center"/>
          </w:tcPr>
          <w:p>
            <w:pPr>
              <w:pStyle w:val="Normal"/>
              <w:jc w:val="both"/>
              <w:rPr/>
            </w:pPr>
            <w:r>
              <w:rPr>
                <w:rFonts w:cs="Arial" w:ascii="Verdana" w:hAnsi="Verdana"/>
                <w:sz w:val="20"/>
                <w:lang w:val="en-GB"/>
              </w:rPr>
              <w:t xml:space="preserve">H204 </w:t>
            </w:r>
            <w:r>
              <w:rPr>
                <w:rFonts w:cs="Arial" w:ascii="Verdana" w:hAnsi="Verdana"/>
                <w:b/>
                <w:sz w:val="20"/>
                <w:lang w:val="en-GB"/>
              </w:rPr>
              <w:t>Fire or projection hazard</w:t>
            </w:r>
            <w:r>
              <w:rPr>
                <w:rFonts w:cs="Arial" w:ascii="Verdana" w:hAnsi="Verdana"/>
                <w:sz w:val="20"/>
                <w:lang w:val="en-GB"/>
              </w:rPr>
              <w:t xml:space="preserve"> </w:t>
            </w:r>
          </w:p>
        </w:tc>
        <w:tc>
          <w:tcPr>
            <w:tcW w:w="3823" w:type="dxa"/>
            <w:vMerge w:val="continue"/>
            <w:tcBorders>
              <w:bottom w:val="single" w:sz="4" w:space="0" w:color="000000"/>
            </w:tcBorders>
            <w:vAlign w:val="center"/>
          </w:tcPr>
          <w:p>
            <w:pPr>
              <w:pStyle w:val="Normal"/>
              <w:widowControl w:val="false"/>
              <w:snapToGrid w:val="false"/>
              <w:jc w:val="both"/>
              <w:rPr>
                <w:rFonts w:ascii="Verdana" w:hAnsi="Verdana" w:cs="Arial"/>
                <w:sz w:val="20"/>
                <w:lang w:val="en-GB"/>
              </w:rPr>
            </w:pPr>
            <w:r>
              <w:rPr>
                <w:rFonts w:cs="Arial" w:ascii="Verdana" w:hAnsi="Verdana"/>
                <w:sz w:val="20"/>
                <w:lang w:val="en-GB"/>
              </w:rPr>
            </w:r>
          </w:p>
        </w:tc>
      </w:tr>
      <w:tr>
        <w:trPr/>
        <w:tc>
          <w:tcPr>
            <w:tcW w:w="14220" w:type="dxa"/>
            <w:gridSpan w:val="5"/>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ventio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Respons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Storage</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sz w:val="20"/>
              </w:rPr>
              <w:t>P210</w:t>
            </w:r>
            <w:r>
              <w:rPr>
                <w:rFonts w:cs="Arial" w:ascii="Verdana" w:hAnsi="Verdana"/>
                <w:b/>
                <w:bCs/>
                <w:sz w:val="20"/>
              </w:rPr>
              <w:br/>
              <w:t>Keep away from</w:t>
            </w:r>
            <w:r>
              <w:rPr>
                <w:rFonts w:cs="Arial" w:ascii="Verdana" w:hAnsi="Verdana"/>
                <w:sz w:val="20"/>
              </w:rPr>
              <w:t xml:space="preserve"> </w:t>
            </w:r>
            <w:r>
              <w:rPr>
                <w:rFonts w:cs="Arial" w:ascii="Verdana" w:hAnsi="Verdana"/>
                <w:b/>
                <w:bCs/>
                <w:sz w:val="20"/>
              </w:rPr>
              <w:t>heat/sparks/open flames/hot surfaces</w:t>
            </w:r>
            <w:r>
              <w:rPr>
                <w:rFonts w:cs="Arial" w:ascii="Verdana" w:hAnsi="Verdana"/>
                <w:sz w:val="20"/>
              </w:rPr>
              <w:t xml:space="preserve">. </w:t>
            </w:r>
            <w:r>
              <w:rPr>
                <w:rFonts w:cs="Arial" w:ascii="Verdana" w:hAnsi="Verdana"/>
                <w:b/>
                <w:bCs/>
                <w:sz w:val="20"/>
              </w:rPr>
              <w:t>- No smoking</w:t>
            </w:r>
            <w:r>
              <w:rPr>
                <w:rFonts w:cs="Arial" w:ascii="Verdana" w:hAnsi="Verdana"/>
                <w:sz w:val="20"/>
              </w:rPr>
              <w:t>.</w:t>
              <w:br/>
              <w:t>Manufacturer/supplier or the competent authority to specify applicable ignition source(s).</w:t>
            </w:r>
          </w:p>
          <w:p>
            <w:pPr>
              <w:pStyle w:val="Normal"/>
              <w:rPr>
                <w:rFonts w:ascii="Verdana" w:hAnsi="Verdana" w:cs="Arial"/>
                <w:b/>
                <w:b/>
                <w:bCs/>
                <w:sz w:val="20"/>
              </w:rPr>
            </w:pPr>
            <w:r>
              <w:rPr>
                <w:rFonts w:cs="Arial" w:ascii="Verdana" w:hAnsi="Verdana"/>
                <w:sz w:val="20"/>
              </w:rPr>
              <w:t>P240</w:t>
            </w:r>
            <w:r>
              <w:rPr>
                <w:rFonts w:cs="Arial" w:ascii="Verdana" w:hAnsi="Verdana"/>
                <w:b/>
                <w:bCs/>
                <w:sz w:val="20"/>
              </w:rPr>
              <w:br/>
              <w:t>Ground/bond container and receiving equipment.</w:t>
            </w:r>
            <w:r>
              <w:rPr>
                <w:rFonts w:cs="Arial" w:ascii="Verdana" w:hAnsi="Verdana"/>
                <w:bCs/>
                <w:i/>
                <w:iCs/>
                <w:sz w:val="20"/>
              </w:rPr>
              <w:br/>
              <w:t>- if the explosive is electrostatically sensitive.</w:t>
            </w:r>
          </w:p>
          <w:p>
            <w:pPr>
              <w:pStyle w:val="Normal"/>
              <w:rPr/>
            </w:pPr>
            <w:r>
              <w:rPr>
                <w:rFonts w:cs="Arial" w:ascii="Verdana" w:hAnsi="Verdana"/>
                <w:sz w:val="20"/>
              </w:rPr>
              <w:t>P250</w:t>
            </w:r>
            <w:r>
              <w:rPr>
                <w:rFonts w:cs="Arial" w:ascii="Verdana" w:hAnsi="Verdana"/>
                <w:b/>
                <w:bCs/>
                <w:sz w:val="20"/>
              </w:rPr>
              <w:br/>
              <w:t>Do not subject to</w:t>
            </w:r>
            <w:r>
              <w:rPr>
                <w:rFonts w:cs="Arial" w:ascii="Verdana" w:hAnsi="Verdana"/>
                <w:sz w:val="20"/>
              </w:rPr>
              <w:t xml:space="preserve"> </w:t>
            </w:r>
            <w:r>
              <w:rPr>
                <w:rFonts w:cs="Arial" w:ascii="Verdana" w:hAnsi="Verdana"/>
                <w:b/>
                <w:bCs/>
                <w:sz w:val="20"/>
              </w:rPr>
              <w:t>grinding/shock/…/friction</w:t>
            </w:r>
            <w:r>
              <w:rPr>
                <w:rFonts w:cs="Arial" w:ascii="Verdana" w:hAnsi="Verdana"/>
                <w:sz w:val="20"/>
              </w:rPr>
              <w:t>.</w:t>
              <w:br/>
              <w:t>Manufacturer/supplier or the competent authority to specify applicable rough handling.</w:t>
            </w:r>
          </w:p>
          <w:p>
            <w:pPr>
              <w:pStyle w:val="Normal"/>
              <w:tabs>
                <w:tab w:val="clear" w:pos="720"/>
                <w:tab w:val="left" w:pos="0" w:leader="none"/>
              </w:tabs>
              <w:rPr/>
            </w:pPr>
            <w:r>
              <w:rPr>
                <w:rFonts w:cs="Arial" w:ascii="Verdana" w:hAnsi="Verdana"/>
                <w:bCs/>
                <w:sz w:val="20"/>
              </w:rPr>
              <w:t>P280</w:t>
            </w:r>
            <w:r>
              <w:rPr>
                <w:rFonts w:cs="Arial" w:ascii="Verdana" w:hAnsi="Verdana"/>
                <w:b/>
                <w:sz w:val="20"/>
              </w:rPr>
              <w:br/>
              <w:t>Wear face protection.</w:t>
              <w:br/>
            </w:r>
            <w:r>
              <w:rPr>
                <w:rFonts w:cs="Arial" w:ascii="Verdana" w:hAnsi="Verdana"/>
                <w:sz w:val="20"/>
              </w:rPr>
              <w:t xml:space="preserve">Manufacturer/supplier or competent authority to specify type of equipment.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P370+P380</w:t>
            </w:r>
            <w:r>
              <w:rPr>
                <w:rFonts w:cs="Arial" w:ascii="Verdana" w:hAnsi="Verdana"/>
                <w:b/>
                <w:bCs/>
                <w:sz w:val="20"/>
              </w:rPr>
              <w:br/>
              <w:t>In case of fire: Evacuate area.</w:t>
            </w:r>
          </w:p>
          <w:p>
            <w:pPr>
              <w:pStyle w:val="Normal"/>
              <w:rPr>
                <w:rFonts w:ascii="Verdana" w:hAnsi="Verdana" w:cs="Arial"/>
                <w:b/>
                <w:b/>
                <w:bCs/>
                <w:i/>
                <w:i/>
                <w:iCs/>
                <w:sz w:val="20"/>
              </w:rPr>
            </w:pPr>
            <w:r>
              <w:rPr>
                <w:rFonts w:cs="Arial" w:ascii="Verdana" w:hAnsi="Verdana"/>
                <w:sz w:val="20"/>
              </w:rPr>
              <w:t>P372</w:t>
            </w:r>
            <w:r>
              <w:rPr>
                <w:rFonts w:cs="Arial" w:ascii="Verdana" w:hAnsi="Verdana"/>
                <w:b/>
                <w:bCs/>
                <w:sz w:val="20"/>
              </w:rPr>
              <w:br/>
              <w:t>Explosion risk in case of fire.</w:t>
              <w:br/>
            </w:r>
            <w:r>
              <w:rPr>
                <w:rFonts w:cs="Arial" w:ascii="Verdana" w:hAnsi="Verdana"/>
                <w:sz w:val="20"/>
              </w:rPr>
              <w:t xml:space="preserve">- except if explosives are </w:t>
            </w:r>
            <w:r>
              <w:rPr>
                <w:rFonts w:cs="Arial" w:ascii="Verdana" w:hAnsi="Verdana"/>
                <w:i/>
                <w:iCs/>
                <w:sz w:val="20"/>
              </w:rPr>
              <w:t>1.4S AMMUNITION AND COMPONENTS THEREOF.</w:t>
            </w:r>
          </w:p>
          <w:p>
            <w:pPr>
              <w:pStyle w:val="Normal"/>
              <w:rPr/>
            </w:pPr>
            <w:r>
              <w:rPr>
                <w:rFonts w:cs="Arial" w:ascii="Verdana" w:hAnsi="Verdana"/>
                <w:sz w:val="20"/>
              </w:rPr>
              <w:t>P373</w:t>
            </w:r>
            <w:r>
              <w:rPr>
                <w:rFonts w:cs="Arial" w:ascii="Verdana" w:hAnsi="Verdana"/>
                <w:b/>
                <w:bCs/>
                <w:sz w:val="20"/>
              </w:rPr>
              <w:br/>
              <w:t>DO NOT fight fire when fire reaches explosives.</w:t>
            </w:r>
          </w:p>
          <w:p>
            <w:pPr>
              <w:pStyle w:val="Normal"/>
              <w:rPr/>
            </w:pPr>
            <w:r>
              <w:rPr>
                <w:rFonts w:cs="Arial" w:ascii="Verdana" w:hAnsi="Verdana"/>
                <w:sz w:val="20"/>
              </w:rPr>
              <w:t>P374</w:t>
            </w:r>
            <w:r>
              <w:rPr>
                <w:rFonts w:cs="Arial" w:ascii="Verdana" w:hAnsi="Verdana"/>
                <w:b/>
                <w:bCs/>
                <w:sz w:val="20"/>
              </w:rPr>
              <w:br/>
              <w:t>Fight fire with normal precautions from a reasonable distance.</w:t>
            </w:r>
          </w:p>
          <w:p>
            <w:pPr>
              <w:pStyle w:val="Normal"/>
              <w:tabs>
                <w:tab w:val="clear" w:pos="720"/>
                <w:tab w:val="left" w:pos="107" w:leader="none"/>
              </w:tabs>
              <w:ind w:left="107" w:hanging="107"/>
              <w:rPr/>
            </w:pPr>
            <w:r>
              <w:rPr>
                <w:rFonts w:cs="Arial" w:ascii="Verdana" w:hAnsi="Verdana"/>
                <w:i/>
                <w:iCs/>
                <w:sz w:val="20"/>
              </w:rPr>
              <w:t>-</w:t>
              <w:tab/>
              <w:t>If explosives are 1.4S AMMUNITION AND COMPONENTS THEREOF</w:t>
            </w:r>
            <w:r>
              <w:rPr>
                <w:rFonts w:cs="Arial" w:ascii="Verdana" w:hAnsi="Verdana"/>
                <w:sz w:val="20"/>
              </w:rPr>
              <w:t>.</w:t>
            </w:r>
          </w:p>
          <w:p>
            <w:pPr>
              <w:pStyle w:val="Normal"/>
              <w:tabs>
                <w:tab w:val="clear" w:pos="720"/>
                <w:tab w:val="left" w:pos="278" w:leader="none"/>
              </w:tabs>
              <w:rPr>
                <w:rFonts w:ascii="Verdana" w:hAnsi="Verdana" w:cs="Arial"/>
                <w:b/>
                <w:b/>
                <w:sz w:val="20"/>
                <w:szCs w:val="16"/>
              </w:rPr>
            </w:pPr>
            <w:r>
              <w:rPr>
                <w:rFonts w:cs="Arial" w:ascii="Verdana" w:hAnsi="Verdana"/>
                <w:b/>
                <w:sz w:val="20"/>
                <w:szCs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401</w:t>
            </w:r>
            <w:r>
              <w:rPr>
                <w:rFonts w:cs="Arial" w:ascii="Verdana" w:hAnsi="Verdana"/>
                <w:b/>
                <w:sz w:val="20"/>
              </w:rPr>
              <w:br/>
              <w:t>Store ...</w:t>
            </w:r>
            <w:r>
              <w:rPr>
                <w:rFonts w:cs="Arial" w:ascii="Verdana" w:hAnsi="Verdana"/>
                <w:sz w:val="20"/>
              </w:rPr>
              <w:t xml:space="preserve"> </w:t>
              <w:br/>
              <w:t>…in accordance with local/regional/ national/international Regulations (to be specified).</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P501</w:t>
            </w:r>
            <w:r>
              <w:rPr>
                <w:rFonts w:cs="Arial" w:ascii="Verdana" w:hAnsi="Verdana"/>
                <w:b/>
                <w:bCs/>
                <w:sz w:val="20"/>
              </w:rPr>
              <w:br/>
              <w:t xml:space="preserve">Dispose of contents/container to... </w:t>
              <w:br/>
            </w:r>
            <w:r>
              <w:rPr>
                <w:rFonts w:cs="Arial" w:ascii="Verdana" w:hAnsi="Verdana"/>
                <w:sz w:val="20"/>
              </w:rPr>
              <w:t>… in accordance with local/regional/national/international Regulations (to be specified).</w:t>
            </w:r>
          </w:p>
        </w:tc>
      </w:tr>
    </w:tbl>
    <w:p>
      <w:pPr>
        <w:pStyle w:val="Normal"/>
        <w:widowControl w:val="false"/>
        <w:jc w:val="both"/>
        <w:rPr>
          <w:rFonts w:ascii="Verdana" w:hAnsi="Verdana" w:cs="Arial"/>
        </w:rPr>
      </w:pPr>
      <w:r>
        <w:br w:type="page"/>
      </w: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3516"/>
        <w:gridCol w:w="2498"/>
        <w:gridCol w:w="1002"/>
        <w:gridCol w:w="1832"/>
        <w:gridCol w:w="1655"/>
        <w:gridCol w:w="709"/>
        <w:gridCol w:w="2790"/>
      </w:tblGrid>
      <w:tr>
        <w:trPr/>
        <w:tc>
          <w:tcPr>
            <w:tcW w:w="14002" w:type="dxa"/>
            <w:gridSpan w:val="7"/>
            <w:tcBorders/>
            <w:vAlign w:val="center"/>
          </w:tcPr>
          <w:p>
            <w:pPr>
              <w:pStyle w:val="Normal"/>
              <w:keepNext w:val="true"/>
              <w:keepLines/>
              <w:widowControl w:val="false"/>
              <w:jc w:val="both"/>
              <w:rPr>
                <w:rFonts w:ascii="Verdana" w:hAnsi="Verdana" w:cs="Arial"/>
              </w:rPr>
            </w:pPr>
            <w:r>
              <w:rPr>
                <w:rFonts w:cs="Arial" w:ascii="Verdana" w:hAnsi="Verdana"/>
                <w:b/>
                <w:bCs/>
                <w:lang w:val="en-GB"/>
              </w:rPr>
              <w:t>EXPLOSIVES</w:t>
            </w:r>
          </w:p>
        </w:tc>
      </w:tr>
      <w:tr>
        <w:trPr/>
        <w:tc>
          <w:tcPr>
            <w:tcW w:w="3516" w:type="dxa"/>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500"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487" w:type="dxa"/>
            <w:gridSpan w:val="2"/>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i/>
                <w:i/>
                <w:iCs/>
                <w:sz w:val="20"/>
                <w:lang w:val="en-GB"/>
              </w:rPr>
            </w:pPr>
            <w:r>
              <w:rPr>
                <w:rFonts w:cs="Arial" w:ascii="Verdana" w:hAnsi="Verdana"/>
                <w:b/>
                <w:bCs/>
                <w:iCs/>
                <w:sz w:val="20"/>
                <w:lang w:val="en-GB"/>
              </w:rPr>
              <w:t>Symbol*</w:t>
            </w:r>
          </w:p>
        </w:tc>
      </w:tr>
      <w:tr>
        <w:trPr/>
        <w:tc>
          <w:tcPr>
            <w:tcW w:w="3516"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3500"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3487"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499" w:type="dxa"/>
            <w:gridSpan w:val="2"/>
            <w:vMerge w:val="restart"/>
            <w:tcBorders>
              <w:bottom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sz w:val="19"/>
                <w:szCs w:val="19"/>
              </w:rPr>
              <w:drawing>
                <wp:inline distT="0" distB="0" distL="0" distR="0">
                  <wp:extent cx="413385" cy="4140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3" t="-13" r="-13" b="-13"/>
                          <a:stretch>
                            <a:fillRect/>
                          </a:stretch>
                        </pic:blipFill>
                        <pic:spPr bwMode="auto">
                          <a:xfrm>
                            <a:off x="0" y="0"/>
                            <a:ext cx="413385" cy="414020"/>
                          </a:xfrm>
                          <a:prstGeom prst="rect">
                            <a:avLst/>
                          </a:prstGeom>
                        </pic:spPr>
                      </pic:pic>
                    </a:graphicData>
                  </a:graphic>
                </wp:inline>
              </w:drawing>
            </w:r>
          </w:p>
        </w:tc>
      </w:tr>
      <w:tr>
        <w:trPr/>
        <w:tc>
          <w:tcPr>
            <w:tcW w:w="3516" w:type="dxa"/>
            <w:tcBorders>
              <w:bottom w:val="single" w:sz="4" w:space="0" w:color="000000"/>
            </w:tcBorders>
            <w:vAlign w:val="center"/>
          </w:tcPr>
          <w:p>
            <w:pPr>
              <w:pStyle w:val="Normal"/>
              <w:keepNext w:val="true"/>
              <w:keepLines/>
              <w:jc w:val="both"/>
              <w:rPr>
                <w:rFonts w:ascii="Verdana" w:hAnsi="Verdana" w:cs="Arial"/>
                <w:bCs/>
                <w:sz w:val="20"/>
                <w:lang w:val="en-GB"/>
              </w:rPr>
            </w:pPr>
            <w:r>
              <w:rPr>
                <w:rFonts w:cs="Arial" w:ascii="Verdana" w:hAnsi="Verdana"/>
                <w:bCs/>
                <w:sz w:val="20"/>
                <w:lang w:val="en-GB"/>
              </w:rPr>
              <w:t>Division 1.5</w:t>
            </w:r>
          </w:p>
        </w:tc>
        <w:tc>
          <w:tcPr>
            <w:tcW w:w="3500"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3487" w:type="dxa"/>
            <w:gridSpan w:val="2"/>
            <w:tcBorders>
              <w:bottom w:val="single" w:sz="4" w:space="0" w:color="000000"/>
            </w:tcBorders>
            <w:vAlign w:val="center"/>
          </w:tcPr>
          <w:p>
            <w:pPr>
              <w:pStyle w:val="Normal"/>
              <w:keepNext w:val="true"/>
              <w:keepLines/>
              <w:jc w:val="both"/>
              <w:rPr/>
            </w:pPr>
            <w:r>
              <w:rPr>
                <w:rFonts w:cs="Arial" w:ascii="Verdana" w:hAnsi="Verdana"/>
                <w:sz w:val="20"/>
                <w:lang w:val="en-GB"/>
              </w:rPr>
              <w:t xml:space="preserve">H205 </w:t>
            </w:r>
            <w:r>
              <w:rPr>
                <w:rFonts w:cs="Arial" w:ascii="Verdana" w:hAnsi="Verdana"/>
                <w:b/>
                <w:sz w:val="20"/>
                <w:lang w:val="en-GB"/>
              </w:rPr>
              <w:t>May mass explode in fire</w:t>
            </w:r>
            <w:r>
              <w:rPr>
                <w:rFonts w:cs="Arial" w:ascii="Verdana" w:hAnsi="Verdana"/>
                <w:sz w:val="20"/>
                <w:lang w:val="en-GB"/>
              </w:rPr>
              <w:t xml:space="preserve"> </w:t>
            </w:r>
          </w:p>
        </w:tc>
        <w:tc>
          <w:tcPr>
            <w:tcW w:w="3499" w:type="dxa"/>
            <w:gridSpan w:val="2"/>
            <w:vMerge w:val="continue"/>
            <w:tcBorders>
              <w:bottom w:val="single" w:sz="4" w:space="0" w:color="000000"/>
            </w:tcBorders>
            <w:vAlign w:val="center"/>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rFonts w:ascii="Verdana" w:hAnsi="Verdana" w:cs="Arial"/>
              </w:rPr>
            </w:pPr>
            <w:r>
              <w:rPr>
                <w:rFonts w:cs="Arial" w:ascii="Verdana" w:hAnsi="Verdana"/>
                <w:b/>
                <w:bCs/>
                <w:sz w:val="20"/>
                <w:lang w:val="en-GB"/>
              </w:rPr>
              <w:t>Precautionary statements</w:t>
            </w:r>
          </w:p>
        </w:tc>
      </w:tr>
      <w:tr>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szCs w:val="16"/>
              </w:rPr>
              <w:t>P210</w:t>
            </w:r>
            <w:r>
              <w:rPr>
                <w:rFonts w:cs="Arial" w:ascii="Verdana" w:hAnsi="Verdana"/>
                <w:b/>
                <w:bCs/>
                <w:sz w:val="20"/>
              </w:rPr>
              <w:br/>
              <w:t>Keep away from</w:t>
            </w:r>
            <w:r>
              <w:rPr>
                <w:rFonts w:cs="Arial" w:ascii="Verdana" w:hAnsi="Verdana"/>
                <w:sz w:val="20"/>
              </w:rPr>
              <w:t xml:space="preserve"> </w:t>
            </w:r>
            <w:r>
              <w:rPr>
                <w:rFonts w:cs="Arial" w:ascii="Verdana" w:hAnsi="Verdana"/>
                <w:b/>
                <w:bCs/>
                <w:sz w:val="20"/>
              </w:rPr>
              <w:t>heat/sparks/open flames/hot surfaces</w:t>
            </w:r>
            <w:r>
              <w:rPr>
                <w:rFonts w:cs="Arial" w:ascii="Verdana" w:hAnsi="Verdana"/>
                <w:sz w:val="20"/>
              </w:rPr>
              <w:t xml:space="preserve">. </w:t>
            </w:r>
            <w:r>
              <w:rPr>
                <w:rFonts w:cs="Arial" w:ascii="Verdana" w:hAnsi="Verdana"/>
                <w:b/>
                <w:bCs/>
                <w:sz w:val="20"/>
              </w:rPr>
              <w:t>- No smoking</w:t>
            </w:r>
            <w:r>
              <w:rPr>
                <w:rFonts w:cs="Arial" w:ascii="Verdana" w:hAnsi="Verdana"/>
                <w:sz w:val="20"/>
              </w:rPr>
              <w:t>.</w:t>
              <w:br/>
              <w:t>Manufacturer/supplier or the competent authority to specify applicable ignition source(s).</w:t>
            </w:r>
          </w:p>
          <w:p>
            <w:pPr>
              <w:pStyle w:val="Table4"/>
              <w:rPr/>
            </w:pPr>
            <w:r>
              <w:rPr>
                <w:rFonts w:cs="Arial" w:ascii="Verdana" w:hAnsi="Verdana"/>
                <w:i/>
              </w:rPr>
              <w:t>P230</w:t>
              <w:br/>
            </w:r>
            <w:r>
              <w:rPr>
                <w:rFonts w:cs="Arial" w:ascii="Verdana" w:hAnsi="Verdana"/>
                <w:b w:val="false"/>
                <w:i/>
                <w:szCs w:val="24"/>
              </w:rPr>
              <w:t>Keep wetted with...</w:t>
            </w:r>
          </w:p>
          <w:p>
            <w:pPr>
              <w:pStyle w:val="TextBody"/>
              <w:spacing w:before="0" w:after="0"/>
              <w:rPr>
                <w:rFonts w:ascii="Verdana" w:hAnsi="Verdana" w:cs="Arial"/>
                <w:b/>
                <w:b/>
                <w:bCs/>
                <w:sz w:val="20"/>
              </w:rPr>
            </w:pPr>
            <w:r>
              <w:rPr>
                <w:rFonts w:cs="Arial" w:ascii="Verdana" w:hAnsi="Verdana"/>
                <w:b/>
                <w:bCs/>
                <w:sz w:val="20"/>
              </w:rPr>
              <w:t>…</w:t>
            </w:r>
            <w:r>
              <w:rPr>
                <w:rFonts w:cs="Arial" w:ascii="Verdana" w:hAnsi="Verdana"/>
                <w:b/>
                <w:bCs/>
                <w:sz w:val="20"/>
              </w:rPr>
              <w:t>Manufacturer/supplier or the competent authority to specify appropriate material.</w:t>
            </w:r>
          </w:p>
          <w:p>
            <w:pPr>
              <w:pStyle w:val="Normal"/>
              <w:tabs>
                <w:tab w:val="clear" w:pos="720"/>
                <w:tab w:val="left" w:pos="234" w:leader="none"/>
              </w:tabs>
              <w:ind w:left="176" w:hanging="176"/>
              <w:rPr>
                <w:rFonts w:ascii="Verdana" w:hAnsi="Verdana" w:cs="Arial"/>
                <w:i/>
                <w:i/>
                <w:iCs/>
                <w:sz w:val="20"/>
              </w:rPr>
            </w:pPr>
            <w:r>
              <w:rPr>
                <w:rFonts w:cs="Arial" w:ascii="Verdana" w:hAnsi="Verdana"/>
                <w:i/>
                <w:iCs/>
                <w:sz w:val="20"/>
              </w:rPr>
              <w:t xml:space="preserve">- </w:t>
              <w:tab/>
              <w:t xml:space="preserve"> if drying out increases explosion hazard, except as needed for manufacturing or operating processes (e.g. nitrocellulose).</w:t>
            </w:r>
          </w:p>
          <w:p>
            <w:pPr>
              <w:pStyle w:val="Normal"/>
              <w:rPr/>
            </w:pPr>
            <w:r>
              <w:rPr>
                <w:rFonts w:cs="Arial" w:ascii="Verdana" w:hAnsi="Verdana"/>
                <w:bCs/>
                <w:sz w:val="20"/>
                <w:szCs w:val="16"/>
              </w:rPr>
              <w:t>P240</w:t>
            </w:r>
            <w:r>
              <w:rPr>
                <w:rFonts w:cs="Arial" w:ascii="Verdana" w:hAnsi="Verdana"/>
                <w:b/>
                <w:bCs/>
                <w:sz w:val="20"/>
              </w:rPr>
              <w:br/>
              <w:t>Ground/bond container and receiving equipment</w:t>
            </w:r>
          </w:p>
          <w:p>
            <w:pPr>
              <w:pStyle w:val="Normal"/>
              <w:tabs>
                <w:tab w:val="clear" w:pos="720"/>
                <w:tab w:val="left" w:pos="170" w:leader="none"/>
              </w:tabs>
              <w:ind w:left="176" w:hanging="176"/>
              <w:rPr/>
            </w:pPr>
            <w:r>
              <w:rPr>
                <w:rFonts w:cs="Arial" w:ascii="Verdana" w:hAnsi="Verdana"/>
                <w:i/>
                <w:iCs/>
                <w:sz w:val="20"/>
              </w:rPr>
              <w:t>-</w:t>
              <w:tab/>
              <w:t xml:space="preserve"> if the explosive</w:t>
            </w:r>
            <w:r>
              <w:rPr>
                <w:rFonts w:cs="Arial" w:ascii="Verdana" w:hAnsi="Verdana"/>
                <w:bCs/>
                <w:i/>
                <w:iCs/>
                <w:sz w:val="20"/>
              </w:rPr>
              <w:t xml:space="preserve"> is electrostatically sensitive.</w:t>
            </w:r>
            <w:r>
              <w:rPr>
                <w:rFonts w:cs="Arial" w:ascii="Verdana" w:hAnsi="Verdana"/>
                <w:sz w:val="20"/>
              </w:rPr>
              <w:t xml:space="preserve"> </w:t>
            </w:r>
          </w:p>
          <w:p>
            <w:pPr>
              <w:pStyle w:val="Normal"/>
              <w:rPr/>
            </w:pPr>
            <w:r>
              <w:rPr>
                <w:rFonts w:cs="Arial" w:ascii="Verdana" w:hAnsi="Verdana"/>
                <w:bCs/>
                <w:sz w:val="20"/>
                <w:szCs w:val="16"/>
              </w:rPr>
              <w:t>P250</w:t>
            </w:r>
            <w:r>
              <w:rPr>
                <w:rFonts w:cs="Arial" w:ascii="Verdana" w:hAnsi="Verdana"/>
                <w:b/>
                <w:bCs/>
                <w:sz w:val="20"/>
              </w:rPr>
              <w:br/>
              <w:t>Do not subject to</w:t>
            </w:r>
            <w:r>
              <w:rPr>
                <w:rFonts w:cs="Arial" w:ascii="Verdana" w:hAnsi="Verdana"/>
                <w:sz w:val="20"/>
              </w:rPr>
              <w:t xml:space="preserve"> </w:t>
            </w:r>
            <w:r>
              <w:rPr>
                <w:rFonts w:cs="Arial" w:ascii="Verdana" w:hAnsi="Verdana"/>
                <w:b/>
                <w:bCs/>
                <w:sz w:val="20"/>
              </w:rPr>
              <w:t>grinding/shock/…/friction</w:t>
            </w:r>
            <w:r>
              <w:rPr>
                <w:rFonts w:cs="Arial" w:ascii="Verdana" w:hAnsi="Verdana"/>
                <w:sz w:val="20"/>
              </w:rPr>
              <w:t>.</w:t>
              <w:br/>
            </w:r>
            <w:r>
              <w:rPr>
                <w:rFonts w:cs="Arial" w:ascii="Verdana" w:hAnsi="Verdana"/>
                <w:b/>
                <w:bCs/>
                <w:sz w:val="20"/>
              </w:rPr>
              <w:t>…</w:t>
            </w:r>
            <w:r>
              <w:rPr>
                <w:rFonts w:cs="Arial" w:ascii="Verdana" w:hAnsi="Verdana"/>
                <w:sz w:val="20"/>
              </w:rPr>
              <w:t>Manufacturer/supplier or the competent authority to specify applicable rough handling.</w:t>
            </w:r>
          </w:p>
          <w:p>
            <w:pPr>
              <w:pStyle w:val="Normal"/>
              <w:tabs>
                <w:tab w:val="clear" w:pos="720"/>
                <w:tab w:val="left" w:pos="63" w:leader="none"/>
              </w:tabs>
              <w:rPr/>
            </w:pPr>
            <w:r>
              <w:rPr>
                <w:rFonts w:cs="Arial" w:ascii="Verdana" w:hAnsi="Verdana"/>
                <w:bCs/>
                <w:sz w:val="20"/>
                <w:szCs w:val="16"/>
              </w:rPr>
              <w:t>P280</w:t>
              <w:br/>
            </w:r>
            <w:r>
              <w:rPr>
                <w:rFonts w:cs="Arial" w:ascii="Verdana" w:hAnsi="Verdana"/>
                <w:b/>
                <w:sz w:val="20"/>
              </w:rPr>
              <w:t>Wear face protection.</w:t>
              <w:br/>
            </w:r>
            <w:r>
              <w:rPr>
                <w:rFonts w:cs="Arial" w:ascii="Verdana" w:hAnsi="Verdana"/>
                <w:sz w:val="20"/>
              </w:rPr>
              <w:t>Manufacturer/supplier or competent authority to specify type of equipmen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szCs w:val="16"/>
              </w:rPr>
              <w:t>P370 + P380</w:t>
            </w:r>
            <w:r>
              <w:rPr>
                <w:rFonts w:cs="Arial" w:ascii="Verdana" w:hAnsi="Verdana"/>
                <w:b/>
                <w:bCs/>
                <w:sz w:val="20"/>
              </w:rPr>
              <w:br/>
              <w:t>In case of fire: Evacuate area.</w:t>
            </w:r>
          </w:p>
          <w:p>
            <w:pPr>
              <w:pStyle w:val="Normal"/>
              <w:rPr/>
            </w:pPr>
            <w:r>
              <w:rPr>
                <w:rFonts w:cs="Arial" w:ascii="Verdana" w:hAnsi="Verdana"/>
                <w:bCs/>
                <w:sz w:val="20"/>
                <w:szCs w:val="16"/>
              </w:rPr>
              <w:t>P372</w:t>
            </w:r>
            <w:r>
              <w:rPr>
                <w:rFonts w:cs="Arial" w:ascii="Verdana" w:hAnsi="Verdana"/>
                <w:b/>
                <w:bCs/>
                <w:sz w:val="20"/>
              </w:rPr>
              <w:br/>
              <w:t>Explosion risk in case of fire.</w:t>
            </w:r>
          </w:p>
          <w:p>
            <w:pPr>
              <w:pStyle w:val="Normal"/>
              <w:rPr/>
            </w:pPr>
            <w:r>
              <w:rPr>
                <w:rFonts w:cs="Arial" w:ascii="Verdana" w:hAnsi="Verdana"/>
                <w:bCs/>
                <w:sz w:val="20"/>
                <w:szCs w:val="16"/>
              </w:rPr>
              <w:t>P373</w:t>
            </w:r>
            <w:r>
              <w:rPr>
                <w:rFonts w:cs="Arial" w:ascii="Verdana" w:hAnsi="Verdana"/>
                <w:b/>
                <w:bCs/>
                <w:sz w:val="20"/>
              </w:rPr>
              <w:br/>
              <w:t>DO NOT fight fire when fire reaches explosives.</w:t>
            </w:r>
          </w:p>
          <w:p>
            <w:pPr>
              <w:pStyle w:val="Table4"/>
              <w:rPr>
                <w:rFonts w:ascii="Verdana" w:hAnsi="Verdana" w:cs="Arial"/>
                <w:b w:val="false"/>
                <w:b w:val="false"/>
                <w:bCs/>
                <w:sz w:val="20"/>
              </w:rPr>
            </w:pPr>
            <w:r>
              <w:rPr>
                <w:rFonts w:cs="Arial" w:ascii="Verdana" w:hAnsi="Verdana"/>
                <w:b w:val="false"/>
                <w:bCs/>
                <w:sz w:val="20"/>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w:t>
            </w:r>
            <w:r>
              <w:rPr>
                <w:rFonts w:cs="Arial" w:ascii="Verdana" w:hAnsi="Verdana"/>
                <w:bCs/>
                <w:sz w:val="20"/>
                <w:szCs w:val="16"/>
              </w:rPr>
              <w:t>401</w:t>
            </w:r>
            <w:r>
              <w:rPr>
                <w:rFonts w:cs="Arial" w:ascii="Verdana" w:hAnsi="Verdana"/>
                <w:b/>
                <w:sz w:val="20"/>
              </w:rPr>
              <w:br/>
              <w:t>Store ...</w:t>
            </w:r>
            <w:r>
              <w:rPr>
                <w:rFonts w:cs="Arial" w:ascii="Verdana" w:hAnsi="Verdana"/>
                <w:sz w:val="20"/>
              </w:rPr>
              <w:t xml:space="preserve"> </w:t>
              <w:br/>
              <w:t>…in accordance with local/regional/ national/international Regulations (to be specifi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P501</w:t>
            </w:r>
            <w:r>
              <w:rPr>
                <w:rFonts w:cs="Arial" w:ascii="Verdana" w:hAnsi="Verdana"/>
                <w:b/>
                <w:bCs/>
                <w:sz w:val="20"/>
              </w:rPr>
              <w:br/>
              <w:t>Dispose of contents/container to .</w:t>
            </w:r>
            <w:r>
              <w:rPr>
                <w:rFonts w:cs="Arial" w:ascii="Verdana" w:hAnsi="Verdana"/>
                <w:sz w:val="20"/>
              </w:rPr>
              <w:br/>
              <w:t>… in accordance with local/regional/ national/international Regulations (to be specified).</w:t>
            </w:r>
          </w:p>
        </w:tc>
      </w:tr>
    </w:tbl>
    <w:p>
      <w:pPr>
        <w:pStyle w:val="Style12"/>
        <w:spacing w:lineRule="auto" w:line="240"/>
        <w:jc w:val="both"/>
        <w:rPr>
          <w:rFonts w:ascii="Verdana" w:hAnsi="Verdana" w:cs="Verdana"/>
          <w:sz w:val="18"/>
          <w:szCs w:val="18"/>
          <w:lang w:val="en-GB"/>
        </w:rPr>
      </w:pPr>
      <w:r>
        <w:rPr>
          <w:rFonts w:cs="Verdana" w:ascii="Verdana" w:hAnsi="Verdana"/>
          <w:sz w:val="18"/>
          <w:szCs w:val="18"/>
          <w:lang w:val="en-GB"/>
        </w:rPr>
        <w:t xml:space="preserve">*Note: </w:t>
        <w:tab/>
        <w:t>This symbol is according to the ADG Code for the transport of dangerous goods</w:t>
      </w:r>
      <w:r>
        <w:br w:type="page"/>
      </w:r>
    </w:p>
    <w:p>
      <w:pPr>
        <w:pStyle w:val="Style12"/>
        <w:spacing w:lineRule="auto" w:line="240"/>
        <w:jc w:val="both"/>
        <w:rPr>
          <w:rFonts w:ascii="Verdana" w:hAnsi="Verdana" w:cs="Verdana"/>
          <w:sz w:val="18"/>
          <w:szCs w:val="18"/>
          <w:lang w:val="en-GB"/>
        </w:rPr>
      </w:pPr>
      <w:r>
        <w:rPr>
          <w:rFonts w:cs="Verdana" w:ascii="Verdana" w:hAnsi="Verdana"/>
          <w:sz w:val="18"/>
          <w:szCs w:val="18"/>
          <w:lang w:val="en-GB"/>
        </w:rPr>
      </w:r>
    </w:p>
    <w:tbl>
      <w:tblPr>
        <w:tblW w:w="5000" w:type="pct"/>
        <w:jc w:val="left"/>
        <w:tblInd w:w="-108" w:type="dxa"/>
        <w:tblLayout w:type="fixed"/>
        <w:tblCellMar>
          <w:top w:w="0" w:type="dxa"/>
          <w:left w:w="108" w:type="dxa"/>
          <w:bottom w:w="0" w:type="dxa"/>
          <w:right w:w="108" w:type="dxa"/>
        </w:tblCellMar>
      </w:tblPr>
      <w:tblGrid>
        <w:gridCol w:w="2791"/>
        <w:gridCol w:w="709"/>
        <w:gridCol w:w="1924"/>
        <w:gridCol w:w="1577"/>
        <w:gridCol w:w="3500"/>
        <w:gridCol w:w="81"/>
        <w:gridCol w:w="3420"/>
      </w:tblGrid>
      <w:tr>
        <w:trPr/>
        <w:tc>
          <w:tcPr>
            <w:tcW w:w="14002" w:type="dxa"/>
            <w:gridSpan w:val="7"/>
            <w:tcBorders/>
            <w:vAlign w:val="center"/>
          </w:tcPr>
          <w:p>
            <w:pPr>
              <w:pStyle w:val="Normal"/>
              <w:keepNext w:val="true"/>
              <w:keepLines/>
              <w:widowControl w:val="false"/>
              <w:jc w:val="both"/>
              <w:rPr>
                <w:rFonts w:ascii="Verdana" w:hAnsi="Verdana" w:cs="Arial"/>
              </w:rPr>
            </w:pPr>
            <w:r>
              <w:rPr>
                <w:rFonts w:cs="Arial" w:ascii="Verdana" w:hAnsi="Verdana"/>
                <w:b/>
                <w:bCs/>
                <w:lang w:val="en-GB"/>
              </w:rPr>
              <w:t>EXPLOSIVES</w:t>
            </w:r>
          </w:p>
        </w:tc>
      </w:tr>
      <w:tr>
        <w:trPr/>
        <w:tc>
          <w:tcPr>
            <w:tcW w:w="2791" w:type="dxa"/>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2633"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158" w:type="dxa"/>
            <w:gridSpan w:val="3"/>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i/>
                <w:i/>
                <w:iCs/>
                <w:sz w:val="20"/>
                <w:lang w:val="en-GB"/>
              </w:rPr>
            </w:pPr>
            <w:r>
              <w:rPr>
                <w:rFonts w:cs="Arial" w:ascii="Verdana" w:hAnsi="Verdana"/>
                <w:b/>
                <w:bCs/>
                <w:iCs/>
                <w:sz w:val="20"/>
                <w:lang w:val="en-GB"/>
              </w:rPr>
              <w:t>Symbol*</w:t>
            </w:r>
          </w:p>
        </w:tc>
      </w:tr>
      <w:tr>
        <w:trPr/>
        <w:tc>
          <w:tcPr>
            <w:tcW w:w="2791"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633"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158" w:type="dxa"/>
            <w:gridSpan w:val="3"/>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420"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sz w:val="22"/>
                <w:szCs w:val="22"/>
              </w:rPr>
              <w:drawing>
                <wp:inline distT="0" distB="0" distL="0" distR="0">
                  <wp:extent cx="407670" cy="4076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5" t="-5" r="-5" b="-5"/>
                          <a:stretch>
                            <a:fillRect/>
                          </a:stretch>
                        </pic:blipFill>
                        <pic:spPr bwMode="auto">
                          <a:xfrm>
                            <a:off x="0" y="0"/>
                            <a:ext cx="407670" cy="407670"/>
                          </a:xfrm>
                          <a:prstGeom prst="rect">
                            <a:avLst/>
                          </a:prstGeom>
                        </pic:spPr>
                      </pic:pic>
                    </a:graphicData>
                  </a:graphic>
                </wp:inline>
              </w:drawing>
            </w:r>
          </w:p>
        </w:tc>
      </w:tr>
      <w:tr>
        <w:trPr/>
        <w:tc>
          <w:tcPr>
            <w:tcW w:w="2791" w:type="dxa"/>
            <w:tcBorders>
              <w:bottom w:val="single" w:sz="4" w:space="0" w:color="000000"/>
            </w:tcBorders>
            <w:vAlign w:val="center"/>
          </w:tcPr>
          <w:p>
            <w:pPr>
              <w:pStyle w:val="Normal"/>
              <w:keepNext w:val="true"/>
              <w:keepLines/>
              <w:jc w:val="both"/>
              <w:rPr>
                <w:rFonts w:ascii="Verdana" w:hAnsi="Verdana" w:cs="Arial"/>
                <w:bCs/>
                <w:sz w:val="20"/>
                <w:lang w:val="en-GB"/>
              </w:rPr>
            </w:pPr>
            <w:r>
              <w:rPr>
                <w:rFonts w:cs="Arial" w:ascii="Verdana" w:hAnsi="Verdana"/>
                <w:bCs/>
                <w:sz w:val="20"/>
                <w:lang w:val="en-GB"/>
              </w:rPr>
              <w:t>Division 1.6</w:t>
            </w:r>
          </w:p>
        </w:tc>
        <w:tc>
          <w:tcPr>
            <w:tcW w:w="2633"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i/>
                <w:sz w:val="20"/>
              </w:rPr>
              <w:t>No signal word</w:t>
            </w:r>
          </w:p>
        </w:tc>
        <w:tc>
          <w:tcPr>
            <w:tcW w:w="5158" w:type="dxa"/>
            <w:gridSpan w:val="3"/>
            <w:tcBorders>
              <w:bottom w:val="single" w:sz="4" w:space="0" w:color="000000"/>
            </w:tcBorders>
            <w:vAlign w:val="center"/>
          </w:tcPr>
          <w:p>
            <w:pPr>
              <w:pStyle w:val="Normal"/>
              <w:keepNext w:val="true"/>
              <w:keepLines/>
              <w:jc w:val="both"/>
              <w:rPr/>
            </w:pPr>
            <w:r>
              <w:rPr>
                <w:rFonts w:cs="Arial" w:ascii="Verdana" w:hAnsi="Verdana"/>
                <w:sz w:val="20"/>
                <w:lang w:val="en-GB"/>
              </w:rPr>
              <w:t xml:space="preserve">H206 </w:t>
            </w:r>
            <w:r>
              <w:rPr>
                <w:rFonts w:cs="Arial" w:ascii="Verdana" w:hAnsi="Verdana"/>
                <w:i/>
                <w:sz w:val="20"/>
              </w:rPr>
              <w:t>No hazard statement</w:t>
            </w:r>
            <w:r>
              <w:rPr>
                <w:rFonts w:cs="Arial" w:ascii="Verdana" w:hAnsi="Verdana"/>
                <w:sz w:val="20"/>
                <w:lang w:val="en-GB"/>
              </w:rPr>
              <w:t xml:space="preserve"> </w:t>
            </w:r>
          </w:p>
        </w:tc>
        <w:tc>
          <w:tcPr>
            <w:tcW w:w="3420" w:type="dxa"/>
            <w:vMerge w:val="continue"/>
            <w:tcBorders>
              <w:bottom w:val="single" w:sz="4" w:space="0" w:color="000000"/>
            </w:tcBorders>
            <w:vAlign w:val="center"/>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rFonts w:ascii="Verdana" w:hAnsi="Verdana" w:cs="Arial"/>
              </w:rPr>
            </w:pPr>
            <w:r>
              <w:rPr>
                <w:rFonts w:cs="Arial" w:ascii="Verdana" w:hAnsi="Verdana"/>
                <w:b/>
                <w:bCs/>
                <w:sz w:val="20"/>
                <w:lang w:val="en-GB"/>
              </w:rPr>
              <w:t>Precautionary statements</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rHeight w:val="576"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 w:leader="none"/>
              </w:tabs>
              <w:jc w:val="both"/>
              <w:rPr>
                <w:rFonts w:ascii="Verdana" w:hAnsi="Verdana" w:cs="Arial"/>
                <w:sz w:val="20"/>
              </w:rPr>
            </w:pPr>
            <w:r>
              <w:rPr>
                <w:rFonts w:cs="Arial" w:ascii="Verdana" w:hAnsi="Verdana"/>
                <w:i/>
                <w:sz w:val="20"/>
              </w:rPr>
              <w:t>No precautionary statements</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 w:leader="none"/>
              </w:tabs>
              <w:jc w:val="both"/>
              <w:rPr>
                <w:rFonts w:ascii="Verdana" w:hAnsi="Verdana" w:cs="Arial"/>
              </w:rPr>
            </w:pPr>
            <w:r>
              <w:rPr>
                <w:rFonts w:cs="Arial" w:ascii="Verdana" w:hAnsi="Verdana"/>
                <w:i/>
                <w:sz w:val="20"/>
              </w:rPr>
              <w:t>No precautionary statements</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i/>
                <w:sz w:val="20"/>
              </w:rPr>
              <w:t>No precautionary statements</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i/>
                <w:sz w:val="20"/>
              </w:rPr>
              <w:t>No precautionary statements</w:t>
            </w:r>
          </w:p>
        </w:tc>
      </w:tr>
    </w:tbl>
    <w:p>
      <w:pPr>
        <w:pStyle w:val="Style12"/>
        <w:spacing w:lineRule="auto" w:line="240"/>
        <w:jc w:val="both"/>
        <w:rPr>
          <w:rFonts w:ascii="Verdana" w:hAnsi="Verdana" w:cs="Verdana"/>
        </w:rPr>
      </w:pPr>
      <w:r>
        <w:rPr>
          <w:rFonts w:cs="Verdana" w:ascii="Verdana" w:hAnsi="Verdana"/>
          <w:sz w:val="18"/>
          <w:szCs w:val="18"/>
        </w:rPr>
        <w:t xml:space="preserve">*Note: </w:t>
        <w:tab/>
        <w:t>Symbol for Explosive Division 1.6 is the symbol used for the transport of dangerous goods</w:t>
      </w:r>
    </w:p>
    <w:p>
      <w:pPr>
        <w:pStyle w:val="Style12"/>
        <w:spacing w:lineRule="auto" w:line="240"/>
        <w:jc w:val="both"/>
        <w:rPr>
          <w:rFonts w:ascii="Verdana" w:hAnsi="Verdana" w:cs="Verdana"/>
          <w:sz w:val="18"/>
          <w:szCs w:val="18"/>
        </w:rPr>
      </w:pPr>
      <w:r>
        <w:rPr>
          <w:rFonts w:cs="Verdana" w:ascii="Verdana" w:hAnsi="Verdana"/>
          <w:sz w:val="18"/>
          <w:szCs w:val="18"/>
        </w:rPr>
      </w:r>
    </w:p>
    <w:p>
      <w:pPr>
        <w:pStyle w:val="Style12"/>
        <w:spacing w:lineRule="auto" w:line="240"/>
        <w:jc w:val="both"/>
        <w:rPr>
          <w:rFonts w:ascii="Verdana" w:hAnsi="Verdana" w:cs="Verdana"/>
          <w:sz w:val="18"/>
          <w:szCs w:val="18"/>
        </w:rPr>
      </w:pPr>
      <w:r>
        <w:rPr>
          <w:rFonts w:cs="Verdana" w:ascii="Verdana" w:hAnsi="Verdana"/>
          <w:sz w:val="18"/>
          <w:szCs w:val="18"/>
        </w:rPr>
      </w:r>
    </w:p>
    <w:p>
      <w:pPr>
        <w:pStyle w:val="Style12"/>
        <w:spacing w:lineRule="auto" w:line="240"/>
        <w:jc w:val="both"/>
        <w:rPr>
          <w:rFonts w:ascii="Verdana" w:hAnsi="Verdana" w:cs="Verdana"/>
          <w:sz w:val="18"/>
          <w:szCs w:val="18"/>
        </w:rPr>
      </w:pPr>
      <w:r>
        <w:rPr>
          <w:rFonts w:cs="Verdana" w:ascii="Verdana" w:hAnsi="Verdana"/>
          <w:sz w:val="18"/>
          <w:szCs w:val="18"/>
        </w:rPr>
      </w:r>
    </w:p>
    <w:p>
      <w:pPr>
        <w:pStyle w:val="Style12"/>
        <w:spacing w:lineRule="auto" w:line="240"/>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4"/>
          <w:szCs w:val="4"/>
        </w:rPr>
      </w:pPr>
      <w:r>
        <w:rPr>
          <w:rFonts w:cs="Verdana" w:ascii="Verdana" w:hAnsi="Verdana"/>
          <w:sz w:val="4"/>
          <w:szCs w:val="4"/>
        </w:rPr>
      </w:r>
    </w:p>
    <w:tbl>
      <w:tblPr>
        <w:tblW w:w="5000" w:type="pct"/>
        <w:jc w:val="left"/>
        <w:tblInd w:w="-108" w:type="dxa"/>
        <w:tblLayout w:type="fixed"/>
        <w:tblCellMar>
          <w:top w:w="0" w:type="dxa"/>
          <w:left w:w="108" w:type="dxa"/>
          <w:bottom w:w="0" w:type="dxa"/>
          <w:right w:w="108" w:type="dxa"/>
        </w:tblCellMar>
      </w:tblPr>
      <w:tblGrid>
        <w:gridCol w:w="2875"/>
        <w:gridCol w:w="703"/>
        <w:gridCol w:w="1910"/>
        <w:gridCol w:w="1566"/>
        <w:gridCol w:w="3473"/>
        <w:gridCol w:w="3475"/>
      </w:tblGrid>
      <w:tr>
        <w:trPr/>
        <w:tc>
          <w:tcPr>
            <w:tcW w:w="14002" w:type="dxa"/>
            <w:gridSpan w:val="6"/>
            <w:tcBorders/>
            <w:vAlign w:val="center"/>
          </w:tcPr>
          <w:p>
            <w:pPr>
              <w:pStyle w:val="Normal"/>
              <w:keepNext w:val="true"/>
              <w:keepLines/>
              <w:widowControl w:val="false"/>
              <w:jc w:val="both"/>
              <w:rPr>
                <w:rFonts w:ascii="Verdana" w:hAnsi="Verdana" w:cs="Arial"/>
              </w:rPr>
            </w:pPr>
            <w:r>
              <w:rPr>
                <w:rFonts w:cs="Arial" w:ascii="Verdana" w:hAnsi="Verdana"/>
                <w:b/>
                <w:bCs/>
                <w:lang w:val="en-GB"/>
              </w:rPr>
              <w:t>FLAMMABLE GASES</w:t>
            </w:r>
          </w:p>
        </w:tc>
      </w:tr>
      <w:tr>
        <w:trPr/>
        <w:tc>
          <w:tcPr>
            <w:tcW w:w="2875" w:type="dxa"/>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2613"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039" w:type="dxa"/>
            <w:gridSpan w:val="2"/>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w:t>
            </w:r>
          </w:p>
        </w:tc>
      </w:tr>
      <w:tr>
        <w:trPr/>
        <w:tc>
          <w:tcPr>
            <w:tcW w:w="2875"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613"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039"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475"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eastAsia="en-US"/>
              </w:rPr>
            </w:pPr>
            <w:r>
              <w:rPr>
                <w:rFonts w:cs="Arial" w:ascii="Verdana" w:hAnsi="Verdana"/>
                <w:lang w:val="en-US" w:eastAsia="en-US"/>
              </w:rPr>
              <mc:AlternateContent>
                <mc:Choice Requires="wpg">
                  <w:drawing>
                    <wp:inline distT="0" distB="0" distL="0" distR="0">
                      <wp:extent cx="280670" cy="389255"/>
                      <wp:effectExtent l="0" t="0" r="0" b="0"/>
                      <wp:docPr id="20" name=""/>
                      <a:graphic xmlns:a="http://schemas.openxmlformats.org/drawingml/2006/main">
                        <a:graphicData uri="http://schemas.microsoft.com/office/word/2010/wordprocessingGroup">
                          <wpg:wgp>
                            <wpg:cNvGrpSpPr/>
                            <wpg:grpSpPr>
                              <a:xfrm>
                                <a:off x="0" y="0"/>
                                <a:ext cx="280800" cy="389160"/>
                                <a:chOff x="0" y="0"/>
                                <a:chExt cx="280800" cy="389160"/>
                              </a:xfrm>
                            </wpg:grpSpPr>
                            <wps:wsp>
                              <wps:cNvSpPr/>
                              <wps:nvSpPr>
                                <wps:cNvPr id="10" name=""/>
                                <wps:cNvSpPr/>
                              </wps:nvSpPr>
                              <wps:spPr>
                                <a:xfrm>
                                  <a:off x="0" y="0"/>
                                  <a:ext cx="280800" cy="389160"/>
                                </a:xfrm>
                                <a:prstGeom prst="rect">
                                  <a:avLst/>
                                </a:prstGeom>
                                <a:noFill/>
                                <a:ln w="0">
                                  <a:noFill/>
                                </a:ln>
                              </wps:spPr>
                              <wps:bodyPr/>
                            </wps:wsp>
                            <wps:wsp>
                              <wps:cNvSpPr/>
                              <wps:spPr>
                                <a:xfrm>
                                  <a:off x="33120" y="365040"/>
                                  <a:ext cx="229320" cy="24120"/>
                                </a:xfrm>
                                <a:custGeom>
                                  <a:avLst/>
                                  <a:gdLst/>
                                  <a:ahLst/>
                                  <a:rect l="l" t="t" r="r" b="b"/>
                                  <a:pathLst>
                                    <a:path w="9382" h="1026">
                                      <a:moveTo>
                                        <a:pt x="0" y="1026"/>
                                      </a:moveTo>
                                      <a:lnTo>
                                        <a:pt x="0" y="962"/>
                                      </a:lnTo>
                                      <a:lnTo>
                                        <a:pt x="0" y="898"/>
                                      </a:lnTo>
                                      <a:lnTo>
                                        <a:pt x="0" y="834"/>
                                      </a:lnTo>
                                      <a:lnTo>
                                        <a:pt x="0" y="769"/>
                                      </a:lnTo>
                                      <a:lnTo>
                                        <a:pt x="0" y="705"/>
                                      </a:lnTo>
                                      <a:lnTo>
                                        <a:pt x="0" y="641"/>
                                      </a:lnTo>
                                      <a:lnTo>
                                        <a:pt x="0" y="577"/>
                                      </a:lnTo>
                                      <a:lnTo>
                                        <a:pt x="0" y="513"/>
                                      </a:lnTo>
                                      <a:lnTo>
                                        <a:pt x="0" y="449"/>
                                      </a:lnTo>
                                      <a:lnTo>
                                        <a:pt x="0" y="385"/>
                                      </a:lnTo>
                                      <a:lnTo>
                                        <a:pt x="0" y="321"/>
                                      </a:lnTo>
                                      <a:lnTo>
                                        <a:pt x="0" y="256"/>
                                      </a:lnTo>
                                      <a:lnTo>
                                        <a:pt x="0" y="192"/>
                                      </a:lnTo>
                                      <a:lnTo>
                                        <a:pt x="0" y="128"/>
                                      </a:lnTo>
                                      <a:lnTo>
                                        <a:pt x="0" y="64"/>
                                      </a:lnTo>
                                      <a:lnTo>
                                        <a:pt x="0" y="0"/>
                                      </a:lnTo>
                                      <a:lnTo>
                                        <a:pt x="586" y="0"/>
                                      </a:lnTo>
                                      <a:lnTo>
                                        <a:pt x="1173" y="0"/>
                                      </a:lnTo>
                                      <a:lnTo>
                                        <a:pt x="1759" y="0"/>
                                      </a:lnTo>
                                      <a:lnTo>
                                        <a:pt x="2345" y="0"/>
                                      </a:lnTo>
                                      <a:lnTo>
                                        <a:pt x="2932" y="0"/>
                                      </a:lnTo>
                                      <a:lnTo>
                                        <a:pt x="3518" y="0"/>
                                      </a:lnTo>
                                      <a:lnTo>
                                        <a:pt x="4104" y="0"/>
                                      </a:lnTo>
                                      <a:lnTo>
                                        <a:pt x="4690" y="0"/>
                                      </a:lnTo>
                                      <a:lnTo>
                                        <a:pt x="5277" y="0"/>
                                      </a:lnTo>
                                      <a:lnTo>
                                        <a:pt x="5863" y="0"/>
                                      </a:lnTo>
                                      <a:lnTo>
                                        <a:pt x="6450" y="0"/>
                                      </a:lnTo>
                                      <a:lnTo>
                                        <a:pt x="7036" y="0"/>
                                      </a:lnTo>
                                      <a:lnTo>
                                        <a:pt x="7622" y="0"/>
                                      </a:lnTo>
                                      <a:lnTo>
                                        <a:pt x="8209" y="0"/>
                                      </a:lnTo>
                                      <a:lnTo>
                                        <a:pt x="8795" y="0"/>
                                      </a:lnTo>
                                      <a:lnTo>
                                        <a:pt x="9382" y="0"/>
                                      </a:lnTo>
                                      <a:lnTo>
                                        <a:pt x="9382" y="62"/>
                                      </a:lnTo>
                                      <a:lnTo>
                                        <a:pt x="9382" y="124"/>
                                      </a:lnTo>
                                      <a:lnTo>
                                        <a:pt x="9382" y="185"/>
                                      </a:lnTo>
                                      <a:lnTo>
                                        <a:pt x="9382" y="247"/>
                                      </a:lnTo>
                                      <a:lnTo>
                                        <a:pt x="9382" y="309"/>
                                      </a:lnTo>
                                      <a:lnTo>
                                        <a:pt x="9382" y="371"/>
                                      </a:lnTo>
                                      <a:lnTo>
                                        <a:pt x="9382" y="433"/>
                                      </a:lnTo>
                                      <a:lnTo>
                                        <a:pt x="9382" y="494"/>
                                      </a:lnTo>
                                      <a:lnTo>
                                        <a:pt x="9382" y="557"/>
                                      </a:lnTo>
                                      <a:lnTo>
                                        <a:pt x="9382" y="619"/>
                                      </a:lnTo>
                                      <a:lnTo>
                                        <a:pt x="9382" y="682"/>
                                      </a:lnTo>
                                      <a:lnTo>
                                        <a:pt x="9382" y="744"/>
                                      </a:lnTo>
                                      <a:lnTo>
                                        <a:pt x="9382" y="806"/>
                                      </a:lnTo>
                                      <a:lnTo>
                                        <a:pt x="9382" y="868"/>
                                      </a:lnTo>
                                      <a:lnTo>
                                        <a:pt x="9382" y="930"/>
                                      </a:lnTo>
                                      <a:lnTo>
                                        <a:pt x="9382" y="992"/>
                                      </a:lnTo>
                                      <a:lnTo>
                                        <a:pt x="8795" y="994"/>
                                      </a:lnTo>
                                      <a:lnTo>
                                        <a:pt x="8209" y="996"/>
                                      </a:lnTo>
                                      <a:lnTo>
                                        <a:pt x="7622" y="998"/>
                                      </a:lnTo>
                                      <a:lnTo>
                                        <a:pt x="7036" y="1000"/>
                                      </a:lnTo>
                                      <a:lnTo>
                                        <a:pt x="6450" y="1002"/>
                                      </a:lnTo>
                                      <a:lnTo>
                                        <a:pt x="5863" y="1004"/>
                                      </a:lnTo>
                                      <a:lnTo>
                                        <a:pt x="5277" y="1006"/>
                                      </a:lnTo>
                                      <a:lnTo>
                                        <a:pt x="4690" y="1008"/>
                                      </a:lnTo>
                                      <a:lnTo>
                                        <a:pt x="4104" y="1010"/>
                                      </a:lnTo>
                                      <a:lnTo>
                                        <a:pt x="3518" y="1013"/>
                                      </a:lnTo>
                                      <a:lnTo>
                                        <a:pt x="2932" y="1015"/>
                                      </a:lnTo>
                                      <a:lnTo>
                                        <a:pt x="2345" y="1017"/>
                                      </a:lnTo>
                                      <a:lnTo>
                                        <a:pt x="1759" y="1020"/>
                                      </a:lnTo>
                                      <a:lnTo>
                                        <a:pt x="1173" y="1022"/>
                                      </a:lnTo>
                                      <a:lnTo>
                                        <a:pt x="586" y="1024"/>
                                      </a:lnTo>
                                      <a:lnTo>
                                        <a:pt x="0" y="1026"/>
                                      </a:lnTo>
                                      <a:close/>
                                    </a:path>
                                  </a:pathLst>
                                </a:custGeom>
                                <a:solidFill>
                                  <a:srgbClr val="242624"/>
                                </a:solidFill>
                                <a:ln w="0">
                                  <a:noFill/>
                                </a:ln>
                              </wps:spPr>
                              <wps:style>
                                <a:lnRef idx="0"/>
                                <a:fillRef idx="0"/>
                                <a:effectRef idx="0"/>
                                <a:fontRef idx="minor"/>
                              </wps:style>
                              <wps:bodyPr/>
                            </wps:wsp>
                            <wps:wsp>
                              <wps:cNvSpPr/>
                              <wps:spPr>
                                <a:xfrm>
                                  <a:off x="0" y="0"/>
                                  <a:ext cx="280800" cy="342360"/>
                                </a:xfrm>
                                <a:custGeom>
                                  <a:avLst/>
                                  <a:gdLst/>
                                  <a:ahLst/>
                                  <a:rect l="l" t="t" r="r" b="b"/>
                                  <a:pathLst>
                                    <a:path w="11492" h="14560">
                                      <a:moveTo>
                                        <a:pt x="5803" y="14560"/>
                                      </a:moveTo>
                                      <a:lnTo>
                                        <a:pt x="5676" y="14549"/>
                                      </a:lnTo>
                                      <a:lnTo>
                                        <a:pt x="5549" y="14538"/>
                                      </a:lnTo>
                                      <a:lnTo>
                                        <a:pt x="5423" y="14527"/>
                                      </a:lnTo>
                                      <a:lnTo>
                                        <a:pt x="5296" y="14516"/>
                                      </a:lnTo>
                                      <a:lnTo>
                                        <a:pt x="5168" y="14505"/>
                                      </a:lnTo>
                                      <a:lnTo>
                                        <a:pt x="5042" y="14495"/>
                                      </a:lnTo>
                                      <a:lnTo>
                                        <a:pt x="4915" y="14483"/>
                                      </a:lnTo>
                                      <a:lnTo>
                                        <a:pt x="4789" y="14472"/>
                                      </a:lnTo>
                                      <a:lnTo>
                                        <a:pt x="4662" y="14461"/>
                                      </a:lnTo>
                                      <a:lnTo>
                                        <a:pt x="4535" y="14450"/>
                                      </a:lnTo>
                                      <a:lnTo>
                                        <a:pt x="4408" y="14439"/>
                                      </a:lnTo>
                                      <a:lnTo>
                                        <a:pt x="4283" y="14428"/>
                                      </a:lnTo>
                                      <a:lnTo>
                                        <a:pt x="4155" y="14417"/>
                                      </a:lnTo>
                                      <a:lnTo>
                                        <a:pt x="4030" y="14407"/>
                                      </a:lnTo>
                                      <a:lnTo>
                                        <a:pt x="3903" y="14395"/>
                                      </a:lnTo>
                                      <a:lnTo>
                                        <a:pt x="3776" y="14384"/>
                                      </a:lnTo>
                                      <a:lnTo>
                                        <a:pt x="3699" y="14352"/>
                                      </a:lnTo>
                                      <a:lnTo>
                                        <a:pt x="3621" y="14320"/>
                                      </a:lnTo>
                                      <a:lnTo>
                                        <a:pt x="3542" y="14288"/>
                                      </a:lnTo>
                                      <a:lnTo>
                                        <a:pt x="3465" y="14256"/>
                                      </a:lnTo>
                                      <a:lnTo>
                                        <a:pt x="3387" y="14224"/>
                                      </a:lnTo>
                                      <a:lnTo>
                                        <a:pt x="3308" y="14190"/>
                                      </a:lnTo>
                                      <a:lnTo>
                                        <a:pt x="3231" y="14158"/>
                                      </a:lnTo>
                                      <a:lnTo>
                                        <a:pt x="3153" y="14126"/>
                                      </a:lnTo>
                                      <a:lnTo>
                                        <a:pt x="3075" y="14094"/>
                                      </a:lnTo>
                                      <a:lnTo>
                                        <a:pt x="2997" y="14062"/>
                                      </a:lnTo>
                                      <a:lnTo>
                                        <a:pt x="2920" y="14030"/>
                                      </a:lnTo>
                                      <a:lnTo>
                                        <a:pt x="2842" y="13997"/>
                                      </a:lnTo>
                                      <a:lnTo>
                                        <a:pt x="2764" y="13966"/>
                                      </a:lnTo>
                                      <a:lnTo>
                                        <a:pt x="2687" y="13934"/>
                                      </a:lnTo>
                                      <a:lnTo>
                                        <a:pt x="2609" y="13902"/>
                                      </a:lnTo>
                                      <a:lnTo>
                                        <a:pt x="2532" y="13870"/>
                                      </a:lnTo>
                                      <a:lnTo>
                                        <a:pt x="2469" y="13825"/>
                                      </a:lnTo>
                                      <a:lnTo>
                                        <a:pt x="2406" y="13781"/>
                                      </a:lnTo>
                                      <a:lnTo>
                                        <a:pt x="2343" y="13736"/>
                                      </a:lnTo>
                                      <a:lnTo>
                                        <a:pt x="2281" y="13692"/>
                                      </a:lnTo>
                                      <a:lnTo>
                                        <a:pt x="2219" y="13648"/>
                                      </a:lnTo>
                                      <a:lnTo>
                                        <a:pt x="2155" y="13604"/>
                                      </a:lnTo>
                                      <a:lnTo>
                                        <a:pt x="2093" y="13560"/>
                                      </a:lnTo>
                                      <a:lnTo>
                                        <a:pt x="2031" y="13516"/>
                                      </a:lnTo>
                                      <a:lnTo>
                                        <a:pt x="1969" y="13471"/>
                                      </a:lnTo>
                                      <a:lnTo>
                                        <a:pt x="1906" y="13428"/>
                                      </a:lnTo>
                                      <a:lnTo>
                                        <a:pt x="1844" y="13384"/>
                                      </a:lnTo>
                                      <a:lnTo>
                                        <a:pt x="1782" y="13340"/>
                                      </a:lnTo>
                                      <a:lnTo>
                                        <a:pt x="1719" y="13296"/>
                                      </a:lnTo>
                                      <a:lnTo>
                                        <a:pt x="1657" y="13252"/>
                                      </a:lnTo>
                                      <a:lnTo>
                                        <a:pt x="1595" y="13208"/>
                                      </a:lnTo>
                                      <a:lnTo>
                                        <a:pt x="1533" y="13164"/>
                                      </a:lnTo>
                                      <a:lnTo>
                                        <a:pt x="1500" y="13108"/>
                                      </a:lnTo>
                                      <a:lnTo>
                                        <a:pt x="1467" y="13053"/>
                                      </a:lnTo>
                                      <a:lnTo>
                                        <a:pt x="1435" y="12998"/>
                                      </a:lnTo>
                                      <a:lnTo>
                                        <a:pt x="1403" y="12942"/>
                                      </a:lnTo>
                                      <a:lnTo>
                                        <a:pt x="1370" y="12887"/>
                                      </a:lnTo>
                                      <a:lnTo>
                                        <a:pt x="1338" y="12831"/>
                                      </a:lnTo>
                                      <a:lnTo>
                                        <a:pt x="1306" y="12776"/>
                                      </a:lnTo>
                                      <a:lnTo>
                                        <a:pt x="1274" y="12720"/>
                                      </a:lnTo>
                                      <a:lnTo>
                                        <a:pt x="1241" y="12666"/>
                                      </a:lnTo>
                                      <a:lnTo>
                                        <a:pt x="1209" y="12610"/>
                                      </a:lnTo>
                                      <a:lnTo>
                                        <a:pt x="1177" y="12555"/>
                                      </a:lnTo>
                                      <a:lnTo>
                                        <a:pt x="1145" y="12499"/>
                                      </a:lnTo>
                                      <a:lnTo>
                                        <a:pt x="1114" y="12444"/>
                                      </a:lnTo>
                                      <a:lnTo>
                                        <a:pt x="1082" y="12389"/>
                                      </a:lnTo>
                                      <a:lnTo>
                                        <a:pt x="1050" y="12335"/>
                                      </a:lnTo>
                                      <a:lnTo>
                                        <a:pt x="1017" y="12279"/>
                                      </a:lnTo>
                                      <a:lnTo>
                                        <a:pt x="995" y="12222"/>
                                      </a:lnTo>
                                      <a:lnTo>
                                        <a:pt x="975" y="12168"/>
                                      </a:lnTo>
                                      <a:lnTo>
                                        <a:pt x="955" y="12113"/>
                                      </a:lnTo>
                                      <a:lnTo>
                                        <a:pt x="935" y="12052"/>
                                      </a:lnTo>
                                      <a:lnTo>
                                        <a:pt x="912" y="11981"/>
                                      </a:lnTo>
                                      <a:lnTo>
                                        <a:pt x="885" y="11895"/>
                                      </a:lnTo>
                                      <a:lnTo>
                                        <a:pt x="854" y="11791"/>
                                      </a:lnTo>
                                      <a:lnTo>
                                        <a:pt x="817" y="11661"/>
                                      </a:lnTo>
                                      <a:lnTo>
                                        <a:pt x="771" y="11506"/>
                                      </a:lnTo>
                                      <a:lnTo>
                                        <a:pt x="718" y="11318"/>
                                      </a:lnTo>
                                      <a:lnTo>
                                        <a:pt x="655" y="11092"/>
                                      </a:lnTo>
                                      <a:lnTo>
                                        <a:pt x="582" y="10826"/>
                                      </a:lnTo>
                                      <a:lnTo>
                                        <a:pt x="494" y="10515"/>
                                      </a:lnTo>
                                      <a:lnTo>
                                        <a:pt x="394" y="10153"/>
                                      </a:lnTo>
                                      <a:lnTo>
                                        <a:pt x="278" y="9737"/>
                                      </a:lnTo>
                                      <a:lnTo>
                                        <a:pt x="147" y="9261"/>
                                      </a:lnTo>
                                      <a:lnTo>
                                        <a:pt x="120" y="9104"/>
                                      </a:lnTo>
                                      <a:lnTo>
                                        <a:pt x="95" y="8965"/>
                                      </a:lnTo>
                                      <a:lnTo>
                                        <a:pt x="74" y="8845"/>
                                      </a:lnTo>
                                      <a:lnTo>
                                        <a:pt x="57" y="8743"/>
                                      </a:lnTo>
                                      <a:lnTo>
                                        <a:pt x="42" y="8655"/>
                                      </a:lnTo>
                                      <a:lnTo>
                                        <a:pt x="30" y="8582"/>
                                      </a:lnTo>
                                      <a:lnTo>
                                        <a:pt x="20" y="8521"/>
                                      </a:lnTo>
                                      <a:lnTo>
                                        <a:pt x="12" y="8471"/>
                                      </a:lnTo>
                                      <a:lnTo>
                                        <a:pt x="7" y="8432"/>
                                      </a:lnTo>
                                      <a:lnTo>
                                        <a:pt x="3" y="8401"/>
                                      </a:lnTo>
                                      <a:lnTo>
                                        <a:pt x="1" y="8377"/>
                                      </a:lnTo>
                                      <a:lnTo>
                                        <a:pt x="0" y="8358"/>
                                      </a:lnTo>
                                      <a:lnTo>
                                        <a:pt x="0" y="8345"/>
                                      </a:lnTo>
                                      <a:lnTo>
                                        <a:pt x="1" y="8333"/>
                                      </a:lnTo>
                                      <a:lnTo>
                                        <a:pt x="3" y="8325"/>
                                      </a:lnTo>
                                      <a:lnTo>
                                        <a:pt x="6" y="8316"/>
                                      </a:lnTo>
                                      <a:lnTo>
                                        <a:pt x="90" y="8404"/>
                                      </a:lnTo>
                                      <a:lnTo>
                                        <a:pt x="172" y="8492"/>
                                      </a:lnTo>
                                      <a:lnTo>
                                        <a:pt x="251" y="8581"/>
                                      </a:lnTo>
                                      <a:lnTo>
                                        <a:pt x="330" y="8669"/>
                                      </a:lnTo>
                                      <a:lnTo>
                                        <a:pt x="408" y="8758"/>
                                      </a:lnTo>
                                      <a:lnTo>
                                        <a:pt x="485" y="8845"/>
                                      </a:lnTo>
                                      <a:lnTo>
                                        <a:pt x="562" y="8933"/>
                                      </a:lnTo>
                                      <a:lnTo>
                                        <a:pt x="641" y="9021"/>
                                      </a:lnTo>
                                      <a:lnTo>
                                        <a:pt x="719" y="9108"/>
                                      </a:lnTo>
                                      <a:lnTo>
                                        <a:pt x="800" y="9195"/>
                                      </a:lnTo>
                                      <a:lnTo>
                                        <a:pt x="842" y="9238"/>
                                      </a:lnTo>
                                      <a:lnTo>
                                        <a:pt x="883" y="9281"/>
                                      </a:lnTo>
                                      <a:lnTo>
                                        <a:pt x="926" y="9323"/>
                                      </a:lnTo>
                                      <a:lnTo>
                                        <a:pt x="969" y="9366"/>
                                      </a:lnTo>
                                      <a:lnTo>
                                        <a:pt x="1012" y="9408"/>
                                      </a:lnTo>
                                      <a:lnTo>
                                        <a:pt x="1058" y="9450"/>
                                      </a:lnTo>
                                      <a:lnTo>
                                        <a:pt x="1103" y="9492"/>
                                      </a:lnTo>
                                      <a:lnTo>
                                        <a:pt x="1150" y="9533"/>
                                      </a:lnTo>
                                      <a:lnTo>
                                        <a:pt x="1197" y="9575"/>
                                      </a:lnTo>
                                      <a:lnTo>
                                        <a:pt x="1245" y="9615"/>
                                      </a:lnTo>
                                      <a:lnTo>
                                        <a:pt x="1296" y="9656"/>
                                      </a:lnTo>
                                      <a:lnTo>
                                        <a:pt x="1347" y="9696"/>
                                      </a:lnTo>
                                      <a:lnTo>
                                        <a:pt x="1405" y="9705"/>
                                      </a:lnTo>
                                      <a:lnTo>
                                        <a:pt x="1463" y="9714"/>
                                      </a:lnTo>
                                      <a:lnTo>
                                        <a:pt x="1522" y="9723"/>
                                      </a:lnTo>
                                      <a:lnTo>
                                        <a:pt x="1580" y="9732"/>
                                      </a:lnTo>
                                      <a:lnTo>
                                        <a:pt x="1638" y="9741"/>
                                      </a:lnTo>
                                      <a:lnTo>
                                        <a:pt x="1696" y="9750"/>
                                      </a:lnTo>
                                      <a:lnTo>
                                        <a:pt x="1755" y="9759"/>
                                      </a:lnTo>
                                      <a:lnTo>
                                        <a:pt x="1814" y="9768"/>
                                      </a:lnTo>
                                      <a:lnTo>
                                        <a:pt x="1872" y="9778"/>
                                      </a:lnTo>
                                      <a:lnTo>
                                        <a:pt x="1930" y="9786"/>
                                      </a:lnTo>
                                      <a:lnTo>
                                        <a:pt x="1989" y="9795"/>
                                      </a:lnTo>
                                      <a:lnTo>
                                        <a:pt x="2047" y="9804"/>
                                      </a:lnTo>
                                      <a:lnTo>
                                        <a:pt x="2105" y="9814"/>
                                      </a:lnTo>
                                      <a:lnTo>
                                        <a:pt x="2163" y="9823"/>
                                      </a:lnTo>
                                      <a:lnTo>
                                        <a:pt x="2222" y="9832"/>
                                      </a:lnTo>
                                      <a:lnTo>
                                        <a:pt x="2281" y="9841"/>
                                      </a:lnTo>
                                      <a:lnTo>
                                        <a:pt x="2243" y="9753"/>
                                      </a:lnTo>
                                      <a:lnTo>
                                        <a:pt x="2204" y="9665"/>
                                      </a:lnTo>
                                      <a:lnTo>
                                        <a:pt x="2165" y="9576"/>
                                      </a:lnTo>
                                      <a:lnTo>
                                        <a:pt x="2127" y="9488"/>
                                      </a:lnTo>
                                      <a:lnTo>
                                        <a:pt x="2089" y="9399"/>
                                      </a:lnTo>
                                      <a:lnTo>
                                        <a:pt x="2052" y="9311"/>
                                      </a:lnTo>
                                      <a:lnTo>
                                        <a:pt x="2014" y="9222"/>
                                      </a:lnTo>
                                      <a:lnTo>
                                        <a:pt x="1976" y="9134"/>
                                      </a:lnTo>
                                      <a:lnTo>
                                        <a:pt x="1937" y="9045"/>
                                      </a:lnTo>
                                      <a:lnTo>
                                        <a:pt x="1899" y="8957"/>
                                      </a:lnTo>
                                      <a:lnTo>
                                        <a:pt x="1862" y="8869"/>
                                      </a:lnTo>
                                      <a:lnTo>
                                        <a:pt x="1824" y="8780"/>
                                      </a:lnTo>
                                      <a:lnTo>
                                        <a:pt x="1786" y="8692"/>
                                      </a:lnTo>
                                      <a:lnTo>
                                        <a:pt x="1749" y="8603"/>
                                      </a:lnTo>
                                      <a:lnTo>
                                        <a:pt x="1710" y="8515"/>
                                      </a:lnTo>
                                      <a:lnTo>
                                        <a:pt x="1673" y="8427"/>
                                      </a:lnTo>
                                      <a:lnTo>
                                        <a:pt x="1658" y="8358"/>
                                      </a:lnTo>
                                      <a:lnTo>
                                        <a:pt x="1645" y="8291"/>
                                      </a:lnTo>
                                      <a:lnTo>
                                        <a:pt x="1632" y="8223"/>
                                      </a:lnTo>
                                      <a:lnTo>
                                        <a:pt x="1620" y="8154"/>
                                      </a:lnTo>
                                      <a:lnTo>
                                        <a:pt x="1609" y="8087"/>
                                      </a:lnTo>
                                      <a:lnTo>
                                        <a:pt x="1599" y="8020"/>
                                      </a:lnTo>
                                      <a:lnTo>
                                        <a:pt x="1589" y="7953"/>
                                      </a:lnTo>
                                      <a:lnTo>
                                        <a:pt x="1580" y="7886"/>
                                      </a:lnTo>
                                      <a:lnTo>
                                        <a:pt x="1571" y="7818"/>
                                      </a:lnTo>
                                      <a:lnTo>
                                        <a:pt x="1564" y="7751"/>
                                      </a:lnTo>
                                      <a:lnTo>
                                        <a:pt x="1557" y="7684"/>
                                      </a:lnTo>
                                      <a:lnTo>
                                        <a:pt x="1550" y="7617"/>
                                      </a:lnTo>
                                      <a:lnTo>
                                        <a:pt x="1539" y="7483"/>
                                      </a:lnTo>
                                      <a:lnTo>
                                        <a:pt x="1529" y="7349"/>
                                      </a:lnTo>
                                      <a:lnTo>
                                        <a:pt x="1520" y="7216"/>
                                      </a:lnTo>
                                      <a:lnTo>
                                        <a:pt x="1514" y="7082"/>
                                      </a:lnTo>
                                      <a:lnTo>
                                        <a:pt x="1508" y="6948"/>
                                      </a:lnTo>
                                      <a:lnTo>
                                        <a:pt x="1503" y="6815"/>
                                      </a:lnTo>
                                      <a:lnTo>
                                        <a:pt x="1499" y="6681"/>
                                      </a:lnTo>
                                      <a:lnTo>
                                        <a:pt x="1495" y="6547"/>
                                      </a:lnTo>
                                      <a:lnTo>
                                        <a:pt x="1491" y="6412"/>
                                      </a:lnTo>
                                      <a:lnTo>
                                        <a:pt x="1487" y="6278"/>
                                      </a:lnTo>
                                      <a:lnTo>
                                        <a:pt x="1470" y="6142"/>
                                      </a:lnTo>
                                      <a:lnTo>
                                        <a:pt x="1456" y="6024"/>
                                      </a:lnTo>
                                      <a:lnTo>
                                        <a:pt x="1443" y="5919"/>
                                      </a:lnTo>
                                      <a:lnTo>
                                        <a:pt x="1432" y="5828"/>
                                      </a:lnTo>
                                      <a:lnTo>
                                        <a:pt x="1422" y="5749"/>
                                      </a:lnTo>
                                      <a:lnTo>
                                        <a:pt x="1415" y="5681"/>
                                      </a:lnTo>
                                      <a:lnTo>
                                        <a:pt x="1408" y="5621"/>
                                      </a:lnTo>
                                      <a:lnTo>
                                        <a:pt x="1404" y="5568"/>
                                      </a:lnTo>
                                      <a:lnTo>
                                        <a:pt x="1400" y="5521"/>
                                      </a:lnTo>
                                      <a:lnTo>
                                        <a:pt x="1397" y="5477"/>
                                      </a:lnTo>
                                      <a:lnTo>
                                        <a:pt x="1394" y="5437"/>
                                      </a:lnTo>
                                      <a:lnTo>
                                        <a:pt x="1393" y="5398"/>
                                      </a:lnTo>
                                      <a:lnTo>
                                        <a:pt x="1392" y="5357"/>
                                      </a:lnTo>
                                      <a:lnTo>
                                        <a:pt x="1392" y="5315"/>
                                      </a:lnTo>
                                      <a:lnTo>
                                        <a:pt x="1392" y="5269"/>
                                      </a:lnTo>
                                      <a:lnTo>
                                        <a:pt x="1392" y="5218"/>
                                      </a:lnTo>
                                      <a:lnTo>
                                        <a:pt x="1465" y="5294"/>
                                      </a:lnTo>
                                      <a:lnTo>
                                        <a:pt x="1540" y="5371"/>
                                      </a:lnTo>
                                      <a:lnTo>
                                        <a:pt x="1614" y="5447"/>
                                      </a:lnTo>
                                      <a:lnTo>
                                        <a:pt x="1688" y="5523"/>
                                      </a:lnTo>
                                      <a:lnTo>
                                        <a:pt x="1762" y="5599"/>
                                      </a:lnTo>
                                      <a:lnTo>
                                        <a:pt x="1836" y="5676"/>
                                      </a:lnTo>
                                      <a:lnTo>
                                        <a:pt x="1910" y="5753"/>
                                      </a:lnTo>
                                      <a:lnTo>
                                        <a:pt x="1985" y="5828"/>
                                      </a:lnTo>
                                      <a:lnTo>
                                        <a:pt x="2045" y="5923"/>
                                      </a:lnTo>
                                      <a:lnTo>
                                        <a:pt x="2104" y="6015"/>
                                      </a:lnTo>
                                      <a:lnTo>
                                        <a:pt x="2163" y="6103"/>
                                      </a:lnTo>
                                      <a:lnTo>
                                        <a:pt x="2222" y="6189"/>
                                      </a:lnTo>
                                      <a:lnTo>
                                        <a:pt x="2280" y="6272"/>
                                      </a:lnTo>
                                      <a:lnTo>
                                        <a:pt x="2338" y="6351"/>
                                      </a:lnTo>
                                      <a:lnTo>
                                        <a:pt x="2368" y="6391"/>
                                      </a:lnTo>
                                      <a:lnTo>
                                        <a:pt x="2398" y="6430"/>
                                      </a:lnTo>
                                      <a:lnTo>
                                        <a:pt x="2429" y="6468"/>
                                      </a:lnTo>
                                      <a:lnTo>
                                        <a:pt x="2460" y="6506"/>
                                      </a:lnTo>
                                      <a:lnTo>
                                        <a:pt x="2491" y="6544"/>
                                      </a:lnTo>
                                      <a:lnTo>
                                        <a:pt x="2523" y="6581"/>
                                      </a:lnTo>
                                      <a:lnTo>
                                        <a:pt x="2556" y="6618"/>
                                      </a:lnTo>
                                      <a:lnTo>
                                        <a:pt x="2589" y="6655"/>
                                      </a:lnTo>
                                      <a:lnTo>
                                        <a:pt x="2623" y="6692"/>
                                      </a:lnTo>
                                      <a:lnTo>
                                        <a:pt x="2658" y="6728"/>
                                      </a:lnTo>
                                      <a:lnTo>
                                        <a:pt x="2694" y="6765"/>
                                      </a:lnTo>
                                      <a:lnTo>
                                        <a:pt x="2730" y="6801"/>
                                      </a:lnTo>
                                      <a:lnTo>
                                        <a:pt x="2767" y="6838"/>
                                      </a:lnTo>
                                      <a:lnTo>
                                        <a:pt x="2805" y="6874"/>
                                      </a:lnTo>
                                      <a:lnTo>
                                        <a:pt x="2845" y="6911"/>
                                      </a:lnTo>
                                      <a:lnTo>
                                        <a:pt x="2886" y="6947"/>
                                      </a:lnTo>
                                      <a:lnTo>
                                        <a:pt x="2928" y="6983"/>
                                      </a:lnTo>
                                      <a:lnTo>
                                        <a:pt x="2971" y="7021"/>
                                      </a:lnTo>
                                      <a:lnTo>
                                        <a:pt x="3015" y="7058"/>
                                      </a:lnTo>
                                      <a:lnTo>
                                        <a:pt x="3061" y="7095"/>
                                      </a:lnTo>
                                      <a:lnTo>
                                        <a:pt x="3075" y="7093"/>
                                      </a:lnTo>
                                      <a:lnTo>
                                        <a:pt x="3088" y="7090"/>
                                      </a:lnTo>
                                      <a:lnTo>
                                        <a:pt x="3101" y="7088"/>
                                      </a:lnTo>
                                      <a:lnTo>
                                        <a:pt x="3116" y="7086"/>
                                      </a:lnTo>
                                      <a:lnTo>
                                        <a:pt x="3086" y="7000"/>
                                      </a:lnTo>
                                      <a:lnTo>
                                        <a:pt x="3057" y="6915"/>
                                      </a:lnTo>
                                      <a:lnTo>
                                        <a:pt x="3029" y="6829"/>
                                      </a:lnTo>
                                      <a:lnTo>
                                        <a:pt x="3001" y="6745"/>
                                      </a:lnTo>
                                      <a:lnTo>
                                        <a:pt x="2972" y="6659"/>
                                      </a:lnTo>
                                      <a:lnTo>
                                        <a:pt x="2944" y="6574"/>
                                      </a:lnTo>
                                      <a:lnTo>
                                        <a:pt x="2916" y="6489"/>
                                      </a:lnTo>
                                      <a:lnTo>
                                        <a:pt x="2889" y="6404"/>
                                      </a:lnTo>
                                      <a:lnTo>
                                        <a:pt x="2889" y="6232"/>
                                      </a:lnTo>
                                      <a:lnTo>
                                        <a:pt x="2892" y="6063"/>
                                      </a:lnTo>
                                      <a:lnTo>
                                        <a:pt x="2894" y="5980"/>
                                      </a:lnTo>
                                      <a:lnTo>
                                        <a:pt x="2897" y="5896"/>
                                      </a:lnTo>
                                      <a:lnTo>
                                        <a:pt x="2900" y="5814"/>
                                      </a:lnTo>
                                      <a:lnTo>
                                        <a:pt x="2904" y="5731"/>
                                      </a:lnTo>
                                      <a:lnTo>
                                        <a:pt x="2908" y="5649"/>
                                      </a:lnTo>
                                      <a:lnTo>
                                        <a:pt x="2913" y="5567"/>
                                      </a:lnTo>
                                      <a:lnTo>
                                        <a:pt x="2918" y="5486"/>
                                      </a:lnTo>
                                      <a:lnTo>
                                        <a:pt x="2924" y="5405"/>
                                      </a:lnTo>
                                      <a:lnTo>
                                        <a:pt x="2929" y="5324"/>
                                      </a:lnTo>
                                      <a:lnTo>
                                        <a:pt x="2936" y="5244"/>
                                      </a:lnTo>
                                      <a:lnTo>
                                        <a:pt x="2943" y="5163"/>
                                      </a:lnTo>
                                      <a:lnTo>
                                        <a:pt x="2951" y="5082"/>
                                      </a:lnTo>
                                      <a:lnTo>
                                        <a:pt x="2959" y="5003"/>
                                      </a:lnTo>
                                      <a:lnTo>
                                        <a:pt x="2967" y="4923"/>
                                      </a:lnTo>
                                      <a:lnTo>
                                        <a:pt x="2976" y="4842"/>
                                      </a:lnTo>
                                      <a:lnTo>
                                        <a:pt x="2986" y="4763"/>
                                      </a:lnTo>
                                      <a:lnTo>
                                        <a:pt x="3007" y="4602"/>
                                      </a:lnTo>
                                      <a:lnTo>
                                        <a:pt x="3029" y="4441"/>
                                      </a:lnTo>
                                      <a:lnTo>
                                        <a:pt x="3054" y="4281"/>
                                      </a:lnTo>
                                      <a:lnTo>
                                        <a:pt x="3080" y="4117"/>
                                      </a:lnTo>
                                      <a:lnTo>
                                        <a:pt x="3109" y="3954"/>
                                      </a:lnTo>
                                      <a:lnTo>
                                        <a:pt x="3140" y="3788"/>
                                      </a:lnTo>
                                      <a:lnTo>
                                        <a:pt x="3122" y="3698"/>
                                      </a:lnTo>
                                      <a:lnTo>
                                        <a:pt x="3104" y="3608"/>
                                      </a:lnTo>
                                      <a:lnTo>
                                        <a:pt x="3085" y="3518"/>
                                      </a:lnTo>
                                      <a:lnTo>
                                        <a:pt x="3068" y="3427"/>
                                      </a:lnTo>
                                      <a:lnTo>
                                        <a:pt x="3050" y="3337"/>
                                      </a:lnTo>
                                      <a:lnTo>
                                        <a:pt x="3033" y="3247"/>
                                      </a:lnTo>
                                      <a:lnTo>
                                        <a:pt x="3015" y="3157"/>
                                      </a:lnTo>
                                      <a:lnTo>
                                        <a:pt x="2999" y="3067"/>
                                      </a:lnTo>
                                      <a:lnTo>
                                        <a:pt x="3071" y="3085"/>
                                      </a:lnTo>
                                      <a:lnTo>
                                        <a:pt x="3139" y="3102"/>
                                      </a:lnTo>
                                      <a:lnTo>
                                        <a:pt x="3202" y="3119"/>
                                      </a:lnTo>
                                      <a:lnTo>
                                        <a:pt x="3262" y="3136"/>
                                      </a:lnTo>
                                      <a:lnTo>
                                        <a:pt x="3317" y="3155"/>
                                      </a:lnTo>
                                      <a:lnTo>
                                        <a:pt x="3370" y="3174"/>
                                      </a:lnTo>
                                      <a:lnTo>
                                        <a:pt x="3418" y="3192"/>
                                      </a:lnTo>
                                      <a:lnTo>
                                        <a:pt x="3463" y="3212"/>
                                      </a:lnTo>
                                      <a:lnTo>
                                        <a:pt x="3505" y="3233"/>
                                      </a:lnTo>
                                      <a:lnTo>
                                        <a:pt x="3545" y="3253"/>
                                      </a:lnTo>
                                      <a:lnTo>
                                        <a:pt x="3583" y="3276"/>
                                      </a:lnTo>
                                      <a:lnTo>
                                        <a:pt x="3617" y="3299"/>
                                      </a:lnTo>
                                      <a:lnTo>
                                        <a:pt x="3649" y="3325"/>
                                      </a:lnTo>
                                      <a:lnTo>
                                        <a:pt x="3680" y="3351"/>
                                      </a:lnTo>
                                      <a:lnTo>
                                        <a:pt x="3708" y="3378"/>
                                      </a:lnTo>
                                      <a:lnTo>
                                        <a:pt x="3735" y="3407"/>
                                      </a:lnTo>
                                      <a:lnTo>
                                        <a:pt x="3761" y="3440"/>
                                      </a:lnTo>
                                      <a:lnTo>
                                        <a:pt x="3786" y="3473"/>
                                      </a:lnTo>
                                      <a:lnTo>
                                        <a:pt x="3810" y="3509"/>
                                      </a:lnTo>
                                      <a:lnTo>
                                        <a:pt x="3834" y="3546"/>
                                      </a:lnTo>
                                      <a:lnTo>
                                        <a:pt x="3856" y="3586"/>
                                      </a:lnTo>
                                      <a:lnTo>
                                        <a:pt x="3879" y="3630"/>
                                      </a:lnTo>
                                      <a:lnTo>
                                        <a:pt x="3901" y="3674"/>
                                      </a:lnTo>
                                      <a:lnTo>
                                        <a:pt x="3924" y="3723"/>
                                      </a:lnTo>
                                      <a:lnTo>
                                        <a:pt x="3970" y="3827"/>
                                      </a:lnTo>
                                      <a:lnTo>
                                        <a:pt x="4019" y="3945"/>
                                      </a:lnTo>
                                      <a:lnTo>
                                        <a:pt x="4075" y="4077"/>
                                      </a:lnTo>
                                      <a:lnTo>
                                        <a:pt x="4136" y="4223"/>
                                      </a:lnTo>
                                      <a:lnTo>
                                        <a:pt x="4146" y="4283"/>
                                      </a:lnTo>
                                      <a:lnTo>
                                        <a:pt x="4156" y="4342"/>
                                      </a:lnTo>
                                      <a:lnTo>
                                        <a:pt x="4166" y="4398"/>
                                      </a:lnTo>
                                      <a:lnTo>
                                        <a:pt x="4176" y="4454"/>
                                      </a:lnTo>
                                      <a:lnTo>
                                        <a:pt x="4187" y="4508"/>
                                      </a:lnTo>
                                      <a:lnTo>
                                        <a:pt x="4198" y="4562"/>
                                      </a:lnTo>
                                      <a:lnTo>
                                        <a:pt x="4209" y="4614"/>
                                      </a:lnTo>
                                      <a:lnTo>
                                        <a:pt x="4221" y="4664"/>
                                      </a:lnTo>
                                      <a:lnTo>
                                        <a:pt x="4233" y="4715"/>
                                      </a:lnTo>
                                      <a:lnTo>
                                        <a:pt x="4245" y="4764"/>
                                      </a:lnTo>
                                      <a:lnTo>
                                        <a:pt x="4259" y="4812"/>
                                      </a:lnTo>
                                      <a:lnTo>
                                        <a:pt x="4272" y="4861"/>
                                      </a:lnTo>
                                      <a:lnTo>
                                        <a:pt x="4286" y="4908"/>
                                      </a:lnTo>
                                      <a:lnTo>
                                        <a:pt x="4300" y="4955"/>
                                      </a:lnTo>
                                      <a:lnTo>
                                        <a:pt x="4315" y="5003"/>
                                      </a:lnTo>
                                      <a:lnTo>
                                        <a:pt x="4330" y="5049"/>
                                      </a:lnTo>
                                      <a:lnTo>
                                        <a:pt x="4346" y="5096"/>
                                      </a:lnTo>
                                      <a:lnTo>
                                        <a:pt x="4362" y="5142"/>
                                      </a:lnTo>
                                      <a:lnTo>
                                        <a:pt x="4379" y="5190"/>
                                      </a:lnTo>
                                      <a:lnTo>
                                        <a:pt x="4396" y="5236"/>
                                      </a:lnTo>
                                      <a:lnTo>
                                        <a:pt x="4414" y="5284"/>
                                      </a:lnTo>
                                      <a:lnTo>
                                        <a:pt x="4433" y="5333"/>
                                      </a:lnTo>
                                      <a:lnTo>
                                        <a:pt x="4453" y="5381"/>
                                      </a:lnTo>
                                      <a:lnTo>
                                        <a:pt x="4473" y="5430"/>
                                      </a:lnTo>
                                      <a:lnTo>
                                        <a:pt x="4517" y="5531"/>
                                      </a:lnTo>
                                      <a:lnTo>
                                        <a:pt x="4563" y="5635"/>
                                      </a:lnTo>
                                      <a:lnTo>
                                        <a:pt x="4612" y="5744"/>
                                      </a:lnTo>
                                      <a:lnTo>
                                        <a:pt x="4665" y="5859"/>
                                      </a:lnTo>
                                      <a:lnTo>
                                        <a:pt x="4688" y="5802"/>
                                      </a:lnTo>
                                      <a:lnTo>
                                        <a:pt x="4711" y="5746"/>
                                      </a:lnTo>
                                      <a:lnTo>
                                        <a:pt x="4735" y="5689"/>
                                      </a:lnTo>
                                      <a:lnTo>
                                        <a:pt x="4759" y="5634"/>
                                      </a:lnTo>
                                      <a:lnTo>
                                        <a:pt x="4782" y="5577"/>
                                      </a:lnTo>
                                      <a:lnTo>
                                        <a:pt x="4805" y="5521"/>
                                      </a:lnTo>
                                      <a:lnTo>
                                        <a:pt x="4828" y="5464"/>
                                      </a:lnTo>
                                      <a:lnTo>
                                        <a:pt x="4852" y="5408"/>
                                      </a:lnTo>
                                      <a:lnTo>
                                        <a:pt x="4875" y="5352"/>
                                      </a:lnTo>
                                      <a:lnTo>
                                        <a:pt x="4898" y="5296"/>
                                      </a:lnTo>
                                      <a:lnTo>
                                        <a:pt x="4922" y="5239"/>
                                      </a:lnTo>
                                      <a:lnTo>
                                        <a:pt x="4946" y="5184"/>
                                      </a:lnTo>
                                      <a:lnTo>
                                        <a:pt x="4970" y="5128"/>
                                      </a:lnTo>
                                      <a:lnTo>
                                        <a:pt x="4993" y="5071"/>
                                      </a:lnTo>
                                      <a:lnTo>
                                        <a:pt x="5016" y="5015"/>
                                      </a:lnTo>
                                      <a:lnTo>
                                        <a:pt x="5040" y="4959"/>
                                      </a:lnTo>
                                      <a:lnTo>
                                        <a:pt x="5065" y="4840"/>
                                      </a:lnTo>
                                      <a:lnTo>
                                        <a:pt x="5088" y="4722"/>
                                      </a:lnTo>
                                      <a:lnTo>
                                        <a:pt x="5110" y="4605"/>
                                      </a:lnTo>
                                      <a:lnTo>
                                        <a:pt x="5130" y="4488"/>
                                      </a:lnTo>
                                      <a:lnTo>
                                        <a:pt x="5150" y="4372"/>
                                      </a:lnTo>
                                      <a:lnTo>
                                        <a:pt x="5168" y="4256"/>
                                      </a:lnTo>
                                      <a:lnTo>
                                        <a:pt x="5186" y="4140"/>
                                      </a:lnTo>
                                      <a:lnTo>
                                        <a:pt x="5203" y="4024"/>
                                      </a:lnTo>
                                      <a:lnTo>
                                        <a:pt x="5219" y="3908"/>
                                      </a:lnTo>
                                      <a:lnTo>
                                        <a:pt x="5234" y="3793"/>
                                      </a:lnTo>
                                      <a:lnTo>
                                        <a:pt x="5249" y="3677"/>
                                      </a:lnTo>
                                      <a:lnTo>
                                        <a:pt x="5264" y="3562"/>
                                      </a:lnTo>
                                      <a:lnTo>
                                        <a:pt x="5278" y="3447"/>
                                      </a:lnTo>
                                      <a:lnTo>
                                        <a:pt x="5292" y="3330"/>
                                      </a:lnTo>
                                      <a:lnTo>
                                        <a:pt x="5306" y="3214"/>
                                      </a:lnTo>
                                      <a:lnTo>
                                        <a:pt x="5321" y="3097"/>
                                      </a:lnTo>
                                      <a:lnTo>
                                        <a:pt x="5322" y="2963"/>
                                      </a:lnTo>
                                      <a:lnTo>
                                        <a:pt x="5323" y="2801"/>
                                      </a:lnTo>
                                      <a:lnTo>
                                        <a:pt x="5323" y="2618"/>
                                      </a:lnTo>
                                      <a:lnTo>
                                        <a:pt x="5325" y="2415"/>
                                      </a:lnTo>
                                      <a:lnTo>
                                        <a:pt x="5327" y="2309"/>
                                      </a:lnTo>
                                      <a:lnTo>
                                        <a:pt x="5329" y="2198"/>
                                      </a:lnTo>
                                      <a:lnTo>
                                        <a:pt x="5332" y="2085"/>
                                      </a:lnTo>
                                      <a:lnTo>
                                        <a:pt x="5337" y="1971"/>
                                      </a:lnTo>
                                      <a:lnTo>
                                        <a:pt x="5341" y="1855"/>
                                      </a:lnTo>
                                      <a:lnTo>
                                        <a:pt x="5348" y="1737"/>
                                      </a:lnTo>
                                      <a:lnTo>
                                        <a:pt x="5355" y="1619"/>
                                      </a:lnTo>
                                      <a:lnTo>
                                        <a:pt x="5364" y="1500"/>
                                      </a:lnTo>
                                      <a:lnTo>
                                        <a:pt x="5374" y="1383"/>
                                      </a:lnTo>
                                      <a:lnTo>
                                        <a:pt x="5385" y="1265"/>
                                      </a:lnTo>
                                      <a:lnTo>
                                        <a:pt x="5398" y="1150"/>
                                      </a:lnTo>
                                      <a:lnTo>
                                        <a:pt x="5414" y="1037"/>
                                      </a:lnTo>
                                      <a:lnTo>
                                        <a:pt x="5431" y="925"/>
                                      </a:lnTo>
                                      <a:lnTo>
                                        <a:pt x="5450" y="816"/>
                                      </a:lnTo>
                                      <a:lnTo>
                                        <a:pt x="5471" y="712"/>
                                      </a:lnTo>
                                      <a:lnTo>
                                        <a:pt x="5494" y="610"/>
                                      </a:lnTo>
                                      <a:lnTo>
                                        <a:pt x="5519" y="513"/>
                                      </a:lnTo>
                                      <a:lnTo>
                                        <a:pt x="5547" y="421"/>
                                      </a:lnTo>
                                      <a:lnTo>
                                        <a:pt x="5577" y="335"/>
                                      </a:lnTo>
                                      <a:lnTo>
                                        <a:pt x="5611" y="253"/>
                                      </a:lnTo>
                                      <a:lnTo>
                                        <a:pt x="5648" y="180"/>
                                      </a:lnTo>
                                      <a:lnTo>
                                        <a:pt x="5686" y="112"/>
                                      </a:lnTo>
                                      <a:lnTo>
                                        <a:pt x="5728" y="52"/>
                                      </a:lnTo>
                                      <a:lnTo>
                                        <a:pt x="5773" y="0"/>
                                      </a:lnTo>
                                      <a:lnTo>
                                        <a:pt x="5789" y="81"/>
                                      </a:lnTo>
                                      <a:lnTo>
                                        <a:pt x="5805" y="162"/>
                                      </a:lnTo>
                                      <a:lnTo>
                                        <a:pt x="5821" y="243"/>
                                      </a:lnTo>
                                      <a:lnTo>
                                        <a:pt x="5837" y="324"/>
                                      </a:lnTo>
                                      <a:lnTo>
                                        <a:pt x="5854" y="405"/>
                                      </a:lnTo>
                                      <a:lnTo>
                                        <a:pt x="5871" y="487"/>
                                      </a:lnTo>
                                      <a:lnTo>
                                        <a:pt x="5887" y="568"/>
                                      </a:lnTo>
                                      <a:lnTo>
                                        <a:pt x="5904" y="650"/>
                                      </a:lnTo>
                                      <a:lnTo>
                                        <a:pt x="5920" y="730"/>
                                      </a:lnTo>
                                      <a:lnTo>
                                        <a:pt x="5936" y="812"/>
                                      </a:lnTo>
                                      <a:lnTo>
                                        <a:pt x="5953" y="894"/>
                                      </a:lnTo>
                                      <a:lnTo>
                                        <a:pt x="5969" y="975"/>
                                      </a:lnTo>
                                      <a:lnTo>
                                        <a:pt x="5986" y="1056"/>
                                      </a:lnTo>
                                      <a:lnTo>
                                        <a:pt x="6003" y="1138"/>
                                      </a:lnTo>
                                      <a:lnTo>
                                        <a:pt x="6019" y="1220"/>
                                      </a:lnTo>
                                      <a:lnTo>
                                        <a:pt x="6036" y="1300"/>
                                      </a:lnTo>
                                      <a:lnTo>
                                        <a:pt x="6160" y="1539"/>
                                      </a:lnTo>
                                      <a:lnTo>
                                        <a:pt x="6287" y="1781"/>
                                      </a:lnTo>
                                      <a:lnTo>
                                        <a:pt x="6415" y="2030"/>
                                      </a:lnTo>
                                      <a:lnTo>
                                        <a:pt x="6544" y="2281"/>
                                      </a:lnTo>
                                      <a:lnTo>
                                        <a:pt x="6608" y="2409"/>
                                      </a:lnTo>
                                      <a:lnTo>
                                        <a:pt x="6671" y="2537"/>
                                      </a:lnTo>
                                      <a:lnTo>
                                        <a:pt x="6733" y="2667"/>
                                      </a:lnTo>
                                      <a:lnTo>
                                        <a:pt x="6795" y="2797"/>
                                      </a:lnTo>
                                      <a:lnTo>
                                        <a:pt x="6855" y="2928"/>
                                      </a:lnTo>
                                      <a:lnTo>
                                        <a:pt x="6914" y="3061"/>
                                      </a:lnTo>
                                      <a:lnTo>
                                        <a:pt x="6972" y="3193"/>
                                      </a:lnTo>
                                      <a:lnTo>
                                        <a:pt x="7028" y="3327"/>
                                      </a:lnTo>
                                      <a:lnTo>
                                        <a:pt x="7082" y="3462"/>
                                      </a:lnTo>
                                      <a:lnTo>
                                        <a:pt x="7134" y="3597"/>
                                      </a:lnTo>
                                      <a:lnTo>
                                        <a:pt x="7183" y="3732"/>
                                      </a:lnTo>
                                      <a:lnTo>
                                        <a:pt x="7230" y="3869"/>
                                      </a:lnTo>
                                      <a:lnTo>
                                        <a:pt x="7275" y="4006"/>
                                      </a:lnTo>
                                      <a:lnTo>
                                        <a:pt x="7316" y="4144"/>
                                      </a:lnTo>
                                      <a:lnTo>
                                        <a:pt x="7355" y="4282"/>
                                      </a:lnTo>
                                      <a:lnTo>
                                        <a:pt x="7390" y="4420"/>
                                      </a:lnTo>
                                      <a:lnTo>
                                        <a:pt x="7421" y="4559"/>
                                      </a:lnTo>
                                      <a:lnTo>
                                        <a:pt x="7450" y="4698"/>
                                      </a:lnTo>
                                      <a:lnTo>
                                        <a:pt x="7475" y="4837"/>
                                      </a:lnTo>
                                      <a:lnTo>
                                        <a:pt x="7495" y="4977"/>
                                      </a:lnTo>
                                      <a:lnTo>
                                        <a:pt x="7511" y="5117"/>
                                      </a:lnTo>
                                      <a:lnTo>
                                        <a:pt x="7523" y="5258"/>
                                      </a:lnTo>
                                      <a:lnTo>
                                        <a:pt x="7530" y="5398"/>
                                      </a:lnTo>
                                      <a:lnTo>
                                        <a:pt x="7533" y="5538"/>
                                      </a:lnTo>
                                      <a:lnTo>
                                        <a:pt x="7522" y="5617"/>
                                      </a:lnTo>
                                      <a:lnTo>
                                        <a:pt x="7511" y="5696"/>
                                      </a:lnTo>
                                      <a:lnTo>
                                        <a:pt x="7500" y="5775"/>
                                      </a:lnTo>
                                      <a:lnTo>
                                        <a:pt x="7490" y="5854"/>
                                      </a:lnTo>
                                      <a:lnTo>
                                        <a:pt x="7480" y="5932"/>
                                      </a:lnTo>
                                      <a:lnTo>
                                        <a:pt x="7468" y="6012"/>
                                      </a:lnTo>
                                      <a:lnTo>
                                        <a:pt x="7458" y="6091"/>
                                      </a:lnTo>
                                      <a:lnTo>
                                        <a:pt x="7449" y="6170"/>
                                      </a:lnTo>
                                      <a:lnTo>
                                        <a:pt x="7520" y="6144"/>
                                      </a:lnTo>
                                      <a:lnTo>
                                        <a:pt x="7587" y="6115"/>
                                      </a:lnTo>
                                      <a:lnTo>
                                        <a:pt x="7649" y="6087"/>
                                      </a:lnTo>
                                      <a:lnTo>
                                        <a:pt x="7709" y="6058"/>
                                      </a:lnTo>
                                      <a:lnTo>
                                        <a:pt x="7763" y="6028"/>
                                      </a:lnTo>
                                      <a:lnTo>
                                        <a:pt x="7814" y="5998"/>
                                      </a:lnTo>
                                      <a:lnTo>
                                        <a:pt x="7862" y="5967"/>
                                      </a:lnTo>
                                      <a:lnTo>
                                        <a:pt x="7907" y="5935"/>
                                      </a:lnTo>
                                      <a:lnTo>
                                        <a:pt x="7949" y="5903"/>
                                      </a:lnTo>
                                      <a:lnTo>
                                        <a:pt x="7987" y="5868"/>
                                      </a:lnTo>
                                      <a:lnTo>
                                        <a:pt x="8023" y="5834"/>
                                      </a:lnTo>
                                      <a:lnTo>
                                        <a:pt x="8056" y="5798"/>
                                      </a:lnTo>
                                      <a:lnTo>
                                        <a:pt x="8087" y="5761"/>
                                      </a:lnTo>
                                      <a:lnTo>
                                        <a:pt x="8116" y="5723"/>
                                      </a:lnTo>
                                      <a:lnTo>
                                        <a:pt x="8142" y="5683"/>
                                      </a:lnTo>
                                      <a:lnTo>
                                        <a:pt x="8168" y="5642"/>
                                      </a:lnTo>
                                      <a:lnTo>
                                        <a:pt x="8191" y="5600"/>
                                      </a:lnTo>
                                      <a:lnTo>
                                        <a:pt x="8213" y="5556"/>
                                      </a:lnTo>
                                      <a:lnTo>
                                        <a:pt x="8234" y="5510"/>
                                      </a:lnTo>
                                      <a:lnTo>
                                        <a:pt x="8253" y="5463"/>
                                      </a:lnTo>
                                      <a:lnTo>
                                        <a:pt x="8272" y="5414"/>
                                      </a:lnTo>
                                      <a:lnTo>
                                        <a:pt x="8289" y="5364"/>
                                      </a:lnTo>
                                      <a:lnTo>
                                        <a:pt x="8307" y="5311"/>
                                      </a:lnTo>
                                      <a:lnTo>
                                        <a:pt x="8324" y="5256"/>
                                      </a:lnTo>
                                      <a:lnTo>
                                        <a:pt x="8357" y="5140"/>
                                      </a:lnTo>
                                      <a:lnTo>
                                        <a:pt x="8393" y="5015"/>
                                      </a:lnTo>
                                      <a:lnTo>
                                        <a:pt x="8429" y="4882"/>
                                      </a:lnTo>
                                      <a:lnTo>
                                        <a:pt x="8470" y="4737"/>
                                      </a:lnTo>
                                      <a:lnTo>
                                        <a:pt x="8491" y="4596"/>
                                      </a:lnTo>
                                      <a:lnTo>
                                        <a:pt x="8511" y="4471"/>
                                      </a:lnTo>
                                      <a:lnTo>
                                        <a:pt x="8528" y="4360"/>
                                      </a:lnTo>
                                      <a:lnTo>
                                        <a:pt x="8543" y="4261"/>
                                      </a:lnTo>
                                      <a:lnTo>
                                        <a:pt x="8556" y="4173"/>
                                      </a:lnTo>
                                      <a:lnTo>
                                        <a:pt x="8567" y="4092"/>
                                      </a:lnTo>
                                      <a:lnTo>
                                        <a:pt x="8577" y="4017"/>
                                      </a:lnTo>
                                      <a:lnTo>
                                        <a:pt x="8586" y="3945"/>
                                      </a:lnTo>
                                      <a:lnTo>
                                        <a:pt x="8595" y="3875"/>
                                      </a:lnTo>
                                      <a:lnTo>
                                        <a:pt x="8602" y="3803"/>
                                      </a:lnTo>
                                      <a:lnTo>
                                        <a:pt x="8610" y="3728"/>
                                      </a:lnTo>
                                      <a:lnTo>
                                        <a:pt x="8618" y="3647"/>
                                      </a:lnTo>
                                      <a:lnTo>
                                        <a:pt x="8627" y="3559"/>
                                      </a:lnTo>
                                      <a:lnTo>
                                        <a:pt x="8635" y="3461"/>
                                      </a:lnTo>
                                      <a:lnTo>
                                        <a:pt x="8645" y="3352"/>
                                      </a:lnTo>
                                      <a:lnTo>
                                        <a:pt x="8655" y="3227"/>
                                      </a:lnTo>
                                      <a:lnTo>
                                        <a:pt x="8690" y="3299"/>
                                      </a:lnTo>
                                      <a:lnTo>
                                        <a:pt x="8725" y="3371"/>
                                      </a:lnTo>
                                      <a:lnTo>
                                        <a:pt x="8759" y="3444"/>
                                      </a:lnTo>
                                      <a:lnTo>
                                        <a:pt x="8794" y="3516"/>
                                      </a:lnTo>
                                      <a:lnTo>
                                        <a:pt x="8829" y="3588"/>
                                      </a:lnTo>
                                      <a:lnTo>
                                        <a:pt x="8865" y="3661"/>
                                      </a:lnTo>
                                      <a:lnTo>
                                        <a:pt x="8900" y="3733"/>
                                      </a:lnTo>
                                      <a:lnTo>
                                        <a:pt x="8935" y="3805"/>
                                      </a:lnTo>
                                      <a:lnTo>
                                        <a:pt x="8970" y="3877"/>
                                      </a:lnTo>
                                      <a:lnTo>
                                        <a:pt x="9005" y="3949"/>
                                      </a:lnTo>
                                      <a:lnTo>
                                        <a:pt x="9040" y="4022"/>
                                      </a:lnTo>
                                      <a:lnTo>
                                        <a:pt x="9076" y="4094"/>
                                      </a:lnTo>
                                      <a:lnTo>
                                        <a:pt x="9112" y="4167"/>
                                      </a:lnTo>
                                      <a:lnTo>
                                        <a:pt x="9147" y="4238"/>
                                      </a:lnTo>
                                      <a:lnTo>
                                        <a:pt x="9182" y="4311"/>
                                      </a:lnTo>
                                      <a:lnTo>
                                        <a:pt x="9217" y="4383"/>
                                      </a:lnTo>
                                      <a:lnTo>
                                        <a:pt x="9233" y="4532"/>
                                      </a:lnTo>
                                      <a:lnTo>
                                        <a:pt x="9248" y="4681"/>
                                      </a:lnTo>
                                      <a:lnTo>
                                        <a:pt x="9261" y="4830"/>
                                      </a:lnTo>
                                      <a:lnTo>
                                        <a:pt x="9273" y="4979"/>
                                      </a:lnTo>
                                      <a:lnTo>
                                        <a:pt x="9284" y="5127"/>
                                      </a:lnTo>
                                      <a:lnTo>
                                        <a:pt x="9295" y="5276"/>
                                      </a:lnTo>
                                      <a:lnTo>
                                        <a:pt x="9304" y="5424"/>
                                      </a:lnTo>
                                      <a:lnTo>
                                        <a:pt x="9313" y="5573"/>
                                      </a:lnTo>
                                      <a:lnTo>
                                        <a:pt x="9320" y="5723"/>
                                      </a:lnTo>
                                      <a:lnTo>
                                        <a:pt x="9326" y="5871"/>
                                      </a:lnTo>
                                      <a:lnTo>
                                        <a:pt x="9332" y="6022"/>
                                      </a:lnTo>
                                      <a:lnTo>
                                        <a:pt x="9336" y="6174"/>
                                      </a:lnTo>
                                      <a:lnTo>
                                        <a:pt x="9339" y="6327"/>
                                      </a:lnTo>
                                      <a:lnTo>
                                        <a:pt x="9341" y="6480"/>
                                      </a:lnTo>
                                      <a:lnTo>
                                        <a:pt x="9343" y="6634"/>
                                      </a:lnTo>
                                      <a:lnTo>
                                        <a:pt x="9344" y="6790"/>
                                      </a:lnTo>
                                      <a:lnTo>
                                        <a:pt x="9325" y="6831"/>
                                      </a:lnTo>
                                      <a:lnTo>
                                        <a:pt x="9302" y="6879"/>
                                      </a:lnTo>
                                      <a:lnTo>
                                        <a:pt x="9277" y="6930"/>
                                      </a:lnTo>
                                      <a:lnTo>
                                        <a:pt x="9250" y="6986"/>
                                      </a:lnTo>
                                      <a:lnTo>
                                        <a:pt x="9222" y="7043"/>
                                      </a:lnTo>
                                      <a:lnTo>
                                        <a:pt x="9192" y="7105"/>
                                      </a:lnTo>
                                      <a:lnTo>
                                        <a:pt x="9163" y="7167"/>
                                      </a:lnTo>
                                      <a:lnTo>
                                        <a:pt x="9134" y="7230"/>
                                      </a:lnTo>
                                      <a:lnTo>
                                        <a:pt x="9106" y="7293"/>
                                      </a:lnTo>
                                      <a:lnTo>
                                        <a:pt x="9080" y="7356"/>
                                      </a:lnTo>
                                      <a:lnTo>
                                        <a:pt x="9067" y="7387"/>
                                      </a:lnTo>
                                      <a:lnTo>
                                        <a:pt x="9056" y="7418"/>
                                      </a:lnTo>
                                      <a:lnTo>
                                        <a:pt x="9046" y="7448"/>
                                      </a:lnTo>
                                      <a:lnTo>
                                        <a:pt x="9036" y="7477"/>
                                      </a:lnTo>
                                      <a:lnTo>
                                        <a:pt x="9028" y="7506"/>
                                      </a:lnTo>
                                      <a:lnTo>
                                        <a:pt x="9021" y="7534"/>
                                      </a:lnTo>
                                      <a:lnTo>
                                        <a:pt x="9014" y="7562"/>
                                      </a:lnTo>
                                      <a:lnTo>
                                        <a:pt x="9010" y="7588"/>
                                      </a:lnTo>
                                      <a:lnTo>
                                        <a:pt x="9006" y="7612"/>
                                      </a:lnTo>
                                      <a:lnTo>
                                        <a:pt x="9004" y="7636"/>
                                      </a:lnTo>
                                      <a:lnTo>
                                        <a:pt x="9004" y="7659"/>
                                      </a:lnTo>
                                      <a:lnTo>
                                        <a:pt x="9005" y="7681"/>
                                      </a:lnTo>
                                      <a:lnTo>
                                        <a:pt x="9084" y="7631"/>
                                      </a:lnTo>
                                      <a:lnTo>
                                        <a:pt x="9159" y="7582"/>
                                      </a:lnTo>
                                      <a:lnTo>
                                        <a:pt x="9232" y="7535"/>
                                      </a:lnTo>
                                      <a:lnTo>
                                        <a:pt x="9303" y="7487"/>
                                      </a:lnTo>
                                      <a:lnTo>
                                        <a:pt x="9372" y="7440"/>
                                      </a:lnTo>
                                      <a:lnTo>
                                        <a:pt x="9439" y="7393"/>
                                      </a:lnTo>
                                      <a:lnTo>
                                        <a:pt x="9504" y="7345"/>
                                      </a:lnTo>
                                      <a:lnTo>
                                        <a:pt x="9569" y="7296"/>
                                      </a:lnTo>
                                      <a:lnTo>
                                        <a:pt x="9632" y="7246"/>
                                      </a:lnTo>
                                      <a:lnTo>
                                        <a:pt x="9695" y="7195"/>
                                      </a:lnTo>
                                      <a:lnTo>
                                        <a:pt x="9757" y="7142"/>
                                      </a:lnTo>
                                      <a:lnTo>
                                        <a:pt x="9820" y="7087"/>
                                      </a:lnTo>
                                      <a:lnTo>
                                        <a:pt x="9883" y="7029"/>
                                      </a:lnTo>
                                      <a:lnTo>
                                        <a:pt x="9946" y="6969"/>
                                      </a:lnTo>
                                      <a:lnTo>
                                        <a:pt x="10011" y="6906"/>
                                      </a:lnTo>
                                      <a:lnTo>
                                        <a:pt x="10077" y="6839"/>
                                      </a:lnTo>
                                      <a:lnTo>
                                        <a:pt x="10105" y="6783"/>
                                      </a:lnTo>
                                      <a:lnTo>
                                        <a:pt x="10133" y="6727"/>
                                      </a:lnTo>
                                      <a:lnTo>
                                        <a:pt x="10162" y="6671"/>
                                      </a:lnTo>
                                      <a:lnTo>
                                        <a:pt x="10190" y="6615"/>
                                      </a:lnTo>
                                      <a:lnTo>
                                        <a:pt x="10219" y="6559"/>
                                      </a:lnTo>
                                      <a:lnTo>
                                        <a:pt x="10248" y="6504"/>
                                      </a:lnTo>
                                      <a:lnTo>
                                        <a:pt x="10277" y="6448"/>
                                      </a:lnTo>
                                      <a:lnTo>
                                        <a:pt x="10305" y="6392"/>
                                      </a:lnTo>
                                      <a:lnTo>
                                        <a:pt x="10334" y="6336"/>
                                      </a:lnTo>
                                      <a:lnTo>
                                        <a:pt x="10362" y="6280"/>
                                      </a:lnTo>
                                      <a:lnTo>
                                        <a:pt x="10390" y="6224"/>
                                      </a:lnTo>
                                      <a:lnTo>
                                        <a:pt x="10419" y="6168"/>
                                      </a:lnTo>
                                      <a:lnTo>
                                        <a:pt x="10448" y="6112"/>
                                      </a:lnTo>
                                      <a:lnTo>
                                        <a:pt x="10477" y="6057"/>
                                      </a:lnTo>
                                      <a:lnTo>
                                        <a:pt x="10506" y="6001"/>
                                      </a:lnTo>
                                      <a:lnTo>
                                        <a:pt x="10535" y="5945"/>
                                      </a:lnTo>
                                      <a:lnTo>
                                        <a:pt x="10552" y="5939"/>
                                      </a:lnTo>
                                      <a:lnTo>
                                        <a:pt x="10570" y="5934"/>
                                      </a:lnTo>
                                      <a:lnTo>
                                        <a:pt x="10588" y="5928"/>
                                      </a:lnTo>
                                      <a:lnTo>
                                        <a:pt x="10606" y="5924"/>
                                      </a:lnTo>
                                      <a:lnTo>
                                        <a:pt x="10634" y="6035"/>
                                      </a:lnTo>
                                      <a:lnTo>
                                        <a:pt x="10662" y="6146"/>
                                      </a:lnTo>
                                      <a:lnTo>
                                        <a:pt x="10690" y="6257"/>
                                      </a:lnTo>
                                      <a:lnTo>
                                        <a:pt x="10716" y="6368"/>
                                      </a:lnTo>
                                      <a:lnTo>
                                        <a:pt x="10742" y="6480"/>
                                      </a:lnTo>
                                      <a:lnTo>
                                        <a:pt x="10767" y="6590"/>
                                      </a:lnTo>
                                      <a:lnTo>
                                        <a:pt x="10792" y="6703"/>
                                      </a:lnTo>
                                      <a:lnTo>
                                        <a:pt x="10816" y="6815"/>
                                      </a:lnTo>
                                      <a:lnTo>
                                        <a:pt x="10840" y="6928"/>
                                      </a:lnTo>
                                      <a:lnTo>
                                        <a:pt x="10863" y="7041"/>
                                      </a:lnTo>
                                      <a:lnTo>
                                        <a:pt x="10886" y="7155"/>
                                      </a:lnTo>
                                      <a:lnTo>
                                        <a:pt x="10909" y="7270"/>
                                      </a:lnTo>
                                      <a:lnTo>
                                        <a:pt x="10931" y="7385"/>
                                      </a:lnTo>
                                      <a:lnTo>
                                        <a:pt x="10953" y="7502"/>
                                      </a:lnTo>
                                      <a:lnTo>
                                        <a:pt x="10974" y="7619"/>
                                      </a:lnTo>
                                      <a:lnTo>
                                        <a:pt x="10995" y="7736"/>
                                      </a:lnTo>
                                      <a:lnTo>
                                        <a:pt x="10970" y="7842"/>
                                      </a:lnTo>
                                      <a:lnTo>
                                        <a:pt x="10945" y="7947"/>
                                      </a:lnTo>
                                      <a:lnTo>
                                        <a:pt x="10920" y="8050"/>
                                      </a:lnTo>
                                      <a:lnTo>
                                        <a:pt x="10893" y="8152"/>
                                      </a:lnTo>
                                      <a:lnTo>
                                        <a:pt x="10867" y="8254"/>
                                      </a:lnTo>
                                      <a:lnTo>
                                        <a:pt x="10841" y="8354"/>
                                      </a:lnTo>
                                      <a:lnTo>
                                        <a:pt x="10813" y="8454"/>
                                      </a:lnTo>
                                      <a:lnTo>
                                        <a:pt x="10785" y="8554"/>
                                      </a:lnTo>
                                      <a:lnTo>
                                        <a:pt x="10755" y="8654"/>
                                      </a:lnTo>
                                      <a:lnTo>
                                        <a:pt x="10723" y="8753"/>
                                      </a:lnTo>
                                      <a:lnTo>
                                        <a:pt x="10691" y="8853"/>
                                      </a:lnTo>
                                      <a:lnTo>
                                        <a:pt x="10655" y="8953"/>
                                      </a:lnTo>
                                      <a:lnTo>
                                        <a:pt x="10618" y="9053"/>
                                      </a:lnTo>
                                      <a:lnTo>
                                        <a:pt x="10580" y="9155"/>
                                      </a:lnTo>
                                      <a:lnTo>
                                        <a:pt x="10539" y="9257"/>
                                      </a:lnTo>
                                      <a:lnTo>
                                        <a:pt x="10496" y="9361"/>
                                      </a:lnTo>
                                      <a:lnTo>
                                        <a:pt x="10460" y="9414"/>
                                      </a:lnTo>
                                      <a:lnTo>
                                        <a:pt x="10423" y="9469"/>
                                      </a:lnTo>
                                      <a:lnTo>
                                        <a:pt x="10387" y="9524"/>
                                      </a:lnTo>
                                      <a:lnTo>
                                        <a:pt x="10352" y="9578"/>
                                      </a:lnTo>
                                      <a:lnTo>
                                        <a:pt x="10316" y="9633"/>
                                      </a:lnTo>
                                      <a:lnTo>
                                        <a:pt x="10280" y="9686"/>
                                      </a:lnTo>
                                      <a:lnTo>
                                        <a:pt x="10244" y="9741"/>
                                      </a:lnTo>
                                      <a:lnTo>
                                        <a:pt x="10208" y="9795"/>
                                      </a:lnTo>
                                      <a:lnTo>
                                        <a:pt x="10172" y="9850"/>
                                      </a:lnTo>
                                      <a:lnTo>
                                        <a:pt x="10137" y="9905"/>
                                      </a:lnTo>
                                      <a:lnTo>
                                        <a:pt x="10101" y="9960"/>
                                      </a:lnTo>
                                      <a:lnTo>
                                        <a:pt x="10066" y="10013"/>
                                      </a:lnTo>
                                      <a:lnTo>
                                        <a:pt x="10030" y="10069"/>
                                      </a:lnTo>
                                      <a:lnTo>
                                        <a:pt x="9994" y="10123"/>
                                      </a:lnTo>
                                      <a:lnTo>
                                        <a:pt x="9959" y="10178"/>
                                      </a:lnTo>
                                      <a:lnTo>
                                        <a:pt x="9924" y="10233"/>
                                      </a:lnTo>
                                      <a:lnTo>
                                        <a:pt x="9945" y="10234"/>
                                      </a:lnTo>
                                      <a:lnTo>
                                        <a:pt x="9968" y="10235"/>
                                      </a:lnTo>
                                      <a:lnTo>
                                        <a:pt x="9993" y="10234"/>
                                      </a:lnTo>
                                      <a:lnTo>
                                        <a:pt x="10020" y="10231"/>
                                      </a:lnTo>
                                      <a:lnTo>
                                        <a:pt x="10047" y="10227"/>
                                      </a:lnTo>
                                      <a:lnTo>
                                        <a:pt x="10074" y="10223"/>
                                      </a:lnTo>
                                      <a:lnTo>
                                        <a:pt x="10103" y="10218"/>
                                      </a:lnTo>
                                      <a:lnTo>
                                        <a:pt x="10133" y="10211"/>
                                      </a:lnTo>
                                      <a:lnTo>
                                        <a:pt x="10163" y="10205"/>
                                      </a:lnTo>
                                      <a:lnTo>
                                        <a:pt x="10194" y="10196"/>
                                      </a:lnTo>
                                      <a:lnTo>
                                        <a:pt x="10225" y="10188"/>
                                      </a:lnTo>
                                      <a:lnTo>
                                        <a:pt x="10258" y="10179"/>
                                      </a:lnTo>
                                      <a:lnTo>
                                        <a:pt x="10323" y="10159"/>
                                      </a:lnTo>
                                      <a:lnTo>
                                        <a:pt x="10390" y="10137"/>
                                      </a:lnTo>
                                      <a:lnTo>
                                        <a:pt x="10456" y="10115"/>
                                      </a:lnTo>
                                      <a:lnTo>
                                        <a:pt x="10522" y="10091"/>
                                      </a:lnTo>
                                      <a:lnTo>
                                        <a:pt x="10587" y="10068"/>
                                      </a:lnTo>
                                      <a:lnTo>
                                        <a:pt x="10650" y="10044"/>
                                      </a:lnTo>
                                      <a:lnTo>
                                        <a:pt x="10711" y="10023"/>
                                      </a:lnTo>
                                      <a:lnTo>
                                        <a:pt x="10768" y="10002"/>
                                      </a:lnTo>
                                      <a:lnTo>
                                        <a:pt x="10821" y="9983"/>
                                      </a:lnTo>
                                      <a:lnTo>
                                        <a:pt x="10869" y="9968"/>
                                      </a:lnTo>
                                      <a:lnTo>
                                        <a:pt x="10930" y="9919"/>
                                      </a:lnTo>
                                      <a:lnTo>
                                        <a:pt x="10990" y="9870"/>
                                      </a:lnTo>
                                      <a:lnTo>
                                        <a:pt x="11051" y="9820"/>
                                      </a:lnTo>
                                      <a:lnTo>
                                        <a:pt x="11113" y="9771"/>
                                      </a:lnTo>
                                      <a:lnTo>
                                        <a:pt x="11144" y="9748"/>
                                      </a:lnTo>
                                      <a:lnTo>
                                        <a:pt x="11177" y="9726"/>
                                      </a:lnTo>
                                      <a:lnTo>
                                        <a:pt x="11210" y="9704"/>
                                      </a:lnTo>
                                      <a:lnTo>
                                        <a:pt x="11243" y="9683"/>
                                      </a:lnTo>
                                      <a:lnTo>
                                        <a:pt x="11277" y="9665"/>
                                      </a:lnTo>
                                      <a:lnTo>
                                        <a:pt x="11312" y="9646"/>
                                      </a:lnTo>
                                      <a:lnTo>
                                        <a:pt x="11347" y="9631"/>
                                      </a:lnTo>
                                      <a:lnTo>
                                        <a:pt x="11385" y="9616"/>
                                      </a:lnTo>
                                      <a:lnTo>
                                        <a:pt x="11398" y="9568"/>
                                      </a:lnTo>
                                      <a:lnTo>
                                        <a:pt x="11411" y="9519"/>
                                      </a:lnTo>
                                      <a:lnTo>
                                        <a:pt x="11425" y="9471"/>
                                      </a:lnTo>
                                      <a:lnTo>
                                        <a:pt x="11438" y="9423"/>
                                      </a:lnTo>
                                      <a:lnTo>
                                        <a:pt x="11452" y="9374"/>
                                      </a:lnTo>
                                      <a:lnTo>
                                        <a:pt x="11465" y="9326"/>
                                      </a:lnTo>
                                      <a:lnTo>
                                        <a:pt x="11478" y="9279"/>
                                      </a:lnTo>
                                      <a:lnTo>
                                        <a:pt x="11492" y="9231"/>
                                      </a:lnTo>
                                      <a:lnTo>
                                        <a:pt x="11487" y="9390"/>
                                      </a:lnTo>
                                      <a:lnTo>
                                        <a:pt x="11482" y="9529"/>
                                      </a:lnTo>
                                      <a:lnTo>
                                        <a:pt x="11478" y="9653"/>
                                      </a:lnTo>
                                      <a:lnTo>
                                        <a:pt x="11474" y="9763"/>
                                      </a:lnTo>
                                      <a:lnTo>
                                        <a:pt x="11470" y="9862"/>
                                      </a:lnTo>
                                      <a:lnTo>
                                        <a:pt x="11466" y="9952"/>
                                      </a:lnTo>
                                      <a:lnTo>
                                        <a:pt x="11462" y="10035"/>
                                      </a:lnTo>
                                      <a:lnTo>
                                        <a:pt x="11458" y="10115"/>
                                      </a:lnTo>
                                      <a:lnTo>
                                        <a:pt x="11453" y="10193"/>
                                      </a:lnTo>
                                      <a:lnTo>
                                        <a:pt x="11448" y="10272"/>
                                      </a:lnTo>
                                      <a:lnTo>
                                        <a:pt x="11443" y="10354"/>
                                      </a:lnTo>
                                      <a:lnTo>
                                        <a:pt x="11436" y="10442"/>
                                      </a:lnTo>
                                      <a:lnTo>
                                        <a:pt x="11429" y="10539"/>
                                      </a:lnTo>
                                      <a:lnTo>
                                        <a:pt x="11420" y="10645"/>
                                      </a:lnTo>
                                      <a:lnTo>
                                        <a:pt x="11411" y="10765"/>
                                      </a:lnTo>
                                      <a:lnTo>
                                        <a:pt x="11400" y="10902"/>
                                      </a:lnTo>
                                      <a:lnTo>
                                        <a:pt x="11371" y="10992"/>
                                      </a:lnTo>
                                      <a:lnTo>
                                        <a:pt x="11344" y="11082"/>
                                      </a:lnTo>
                                      <a:lnTo>
                                        <a:pt x="11316" y="11172"/>
                                      </a:lnTo>
                                      <a:lnTo>
                                        <a:pt x="11289" y="11262"/>
                                      </a:lnTo>
                                      <a:lnTo>
                                        <a:pt x="11262" y="11353"/>
                                      </a:lnTo>
                                      <a:lnTo>
                                        <a:pt x="11234" y="11443"/>
                                      </a:lnTo>
                                      <a:lnTo>
                                        <a:pt x="11207" y="11533"/>
                                      </a:lnTo>
                                      <a:lnTo>
                                        <a:pt x="11180" y="11623"/>
                                      </a:lnTo>
                                      <a:lnTo>
                                        <a:pt x="11152" y="11713"/>
                                      </a:lnTo>
                                      <a:lnTo>
                                        <a:pt x="11124" y="11803"/>
                                      </a:lnTo>
                                      <a:lnTo>
                                        <a:pt x="11097" y="11893"/>
                                      </a:lnTo>
                                      <a:lnTo>
                                        <a:pt x="11070" y="11984"/>
                                      </a:lnTo>
                                      <a:lnTo>
                                        <a:pt x="11043" y="12074"/>
                                      </a:lnTo>
                                      <a:lnTo>
                                        <a:pt x="11016" y="12164"/>
                                      </a:lnTo>
                                      <a:lnTo>
                                        <a:pt x="10989" y="12254"/>
                                      </a:lnTo>
                                      <a:lnTo>
                                        <a:pt x="10963" y="12344"/>
                                      </a:lnTo>
                                      <a:lnTo>
                                        <a:pt x="10920" y="12411"/>
                                      </a:lnTo>
                                      <a:lnTo>
                                        <a:pt x="10878" y="12478"/>
                                      </a:lnTo>
                                      <a:lnTo>
                                        <a:pt x="10836" y="12546"/>
                                      </a:lnTo>
                                      <a:lnTo>
                                        <a:pt x="10794" y="12612"/>
                                      </a:lnTo>
                                      <a:lnTo>
                                        <a:pt x="10752" y="12679"/>
                                      </a:lnTo>
                                      <a:lnTo>
                                        <a:pt x="10710" y="12746"/>
                                      </a:lnTo>
                                      <a:lnTo>
                                        <a:pt x="10667" y="12814"/>
                                      </a:lnTo>
                                      <a:lnTo>
                                        <a:pt x="10626" y="12881"/>
                                      </a:lnTo>
                                      <a:lnTo>
                                        <a:pt x="10584" y="12948"/>
                                      </a:lnTo>
                                      <a:lnTo>
                                        <a:pt x="10542" y="13015"/>
                                      </a:lnTo>
                                      <a:lnTo>
                                        <a:pt x="10501" y="13083"/>
                                      </a:lnTo>
                                      <a:lnTo>
                                        <a:pt x="10459" y="13150"/>
                                      </a:lnTo>
                                      <a:lnTo>
                                        <a:pt x="10416" y="13217"/>
                                      </a:lnTo>
                                      <a:lnTo>
                                        <a:pt x="10375" y="13284"/>
                                      </a:lnTo>
                                      <a:lnTo>
                                        <a:pt x="10333" y="13353"/>
                                      </a:lnTo>
                                      <a:lnTo>
                                        <a:pt x="10292" y="13420"/>
                                      </a:lnTo>
                                      <a:lnTo>
                                        <a:pt x="10232" y="13460"/>
                                      </a:lnTo>
                                      <a:lnTo>
                                        <a:pt x="10170" y="13499"/>
                                      </a:lnTo>
                                      <a:lnTo>
                                        <a:pt x="10110" y="13540"/>
                                      </a:lnTo>
                                      <a:lnTo>
                                        <a:pt x="10050" y="13579"/>
                                      </a:lnTo>
                                      <a:lnTo>
                                        <a:pt x="9989" y="13619"/>
                                      </a:lnTo>
                                      <a:lnTo>
                                        <a:pt x="9929" y="13660"/>
                                      </a:lnTo>
                                      <a:lnTo>
                                        <a:pt x="9869" y="13699"/>
                                      </a:lnTo>
                                      <a:lnTo>
                                        <a:pt x="9809" y="13739"/>
                                      </a:lnTo>
                                      <a:lnTo>
                                        <a:pt x="9748" y="13780"/>
                                      </a:lnTo>
                                      <a:lnTo>
                                        <a:pt x="9688" y="13819"/>
                                      </a:lnTo>
                                      <a:lnTo>
                                        <a:pt x="9629" y="13859"/>
                                      </a:lnTo>
                                      <a:lnTo>
                                        <a:pt x="9569" y="13900"/>
                                      </a:lnTo>
                                      <a:lnTo>
                                        <a:pt x="9508" y="13940"/>
                                      </a:lnTo>
                                      <a:lnTo>
                                        <a:pt x="9448" y="13980"/>
                                      </a:lnTo>
                                      <a:lnTo>
                                        <a:pt x="9389" y="14021"/>
                                      </a:lnTo>
                                      <a:lnTo>
                                        <a:pt x="9329" y="14061"/>
                                      </a:lnTo>
                                      <a:lnTo>
                                        <a:pt x="9254" y="14098"/>
                                      </a:lnTo>
                                      <a:lnTo>
                                        <a:pt x="9181" y="14135"/>
                                      </a:lnTo>
                                      <a:lnTo>
                                        <a:pt x="9110" y="14169"/>
                                      </a:lnTo>
                                      <a:lnTo>
                                        <a:pt x="9039" y="14201"/>
                                      </a:lnTo>
                                      <a:lnTo>
                                        <a:pt x="8970" y="14232"/>
                                      </a:lnTo>
                                      <a:lnTo>
                                        <a:pt x="8902" y="14260"/>
                                      </a:lnTo>
                                      <a:lnTo>
                                        <a:pt x="8833" y="14287"/>
                                      </a:lnTo>
                                      <a:lnTo>
                                        <a:pt x="8767" y="14311"/>
                                      </a:lnTo>
                                      <a:lnTo>
                                        <a:pt x="8701" y="14335"/>
                                      </a:lnTo>
                                      <a:lnTo>
                                        <a:pt x="8636" y="14358"/>
                                      </a:lnTo>
                                      <a:lnTo>
                                        <a:pt x="8570" y="14378"/>
                                      </a:lnTo>
                                      <a:lnTo>
                                        <a:pt x="8506" y="14396"/>
                                      </a:lnTo>
                                      <a:lnTo>
                                        <a:pt x="8441" y="14415"/>
                                      </a:lnTo>
                                      <a:lnTo>
                                        <a:pt x="8376" y="14430"/>
                                      </a:lnTo>
                                      <a:lnTo>
                                        <a:pt x="8312" y="14445"/>
                                      </a:lnTo>
                                      <a:lnTo>
                                        <a:pt x="8248" y="14458"/>
                                      </a:lnTo>
                                      <a:lnTo>
                                        <a:pt x="8183" y="14471"/>
                                      </a:lnTo>
                                      <a:lnTo>
                                        <a:pt x="8118" y="14482"/>
                                      </a:lnTo>
                                      <a:lnTo>
                                        <a:pt x="8052" y="14492"/>
                                      </a:lnTo>
                                      <a:lnTo>
                                        <a:pt x="7986" y="14502"/>
                                      </a:lnTo>
                                      <a:lnTo>
                                        <a:pt x="7919" y="14510"/>
                                      </a:lnTo>
                                      <a:lnTo>
                                        <a:pt x="7852" y="14516"/>
                                      </a:lnTo>
                                      <a:lnTo>
                                        <a:pt x="7784" y="14522"/>
                                      </a:lnTo>
                                      <a:lnTo>
                                        <a:pt x="7715" y="14528"/>
                                      </a:lnTo>
                                      <a:lnTo>
                                        <a:pt x="7644" y="14532"/>
                                      </a:lnTo>
                                      <a:lnTo>
                                        <a:pt x="7573" y="14536"/>
                                      </a:lnTo>
                                      <a:lnTo>
                                        <a:pt x="7500" y="14539"/>
                                      </a:lnTo>
                                      <a:lnTo>
                                        <a:pt x="7426" y="14541"/>
                                      </a:lnTo>
                                      <a:lnTo>
                                        <a:pt x="7350" y="14543"/>
                                      </a:lnTo>
                                      <a:lnTo>
                                        <a:pt x="7273" y="14544"/>
                                      </a:lnTo>
                                      <a:lnTo>
                                        <a:pt x="7194" y="14544"/>
                                      </a:lnTo>
                                      <a:lnTo>
                                        <a:pt x="7114" y="14544"/>
                                      </a:lnTo>
                                      <a:lnTo>
                                        <a:pt x="7174" y="14507"/>
                                      </a:lnTo>
                                      <a:lnTo>
                                        <a:pt x="7234" y="14469"/>
                                      </a:lnTo>
                                      <a:lnTo>
                                        <a:pt x="7294" y="14429"/>
                                      </a:lnTo>
                                      <a:lnTo>
                                        <a:pt x="7353" y="14390"/>
                                      </a:lnTo>
                                      <a:lnTo>
                                        <a:pt x="7412" y="14351"/>
                                      </a:lnTo>
                                      <a:lnTo>
                                        <a:pt x="7471" y="14310"/>
                                      </a:lnTo>
                                      <a:lnTo>
                                        <a:pt x="7528" y="14270"/>
                                      </a:lnTo>
                                      <a:lnTo>
                                        <a:pt x="7585" y="14229"/>
                                      </a:lnTo>
                                      <a:lnTo>
                                        <a:pt x="7642" y="14187"/>
                                      </a:lnTo>
                                      <a:lnTo>
                                        <a:pt x="7698" y="14145"/>
                                      </a:lnTo>
                                      <a:lnTo>
                                        <a:pt x="7754" y="14102"/>
                                      </a:lnTo>
                                      <a:lnTo>
                                        <a:pt x="7810" y="14058"/>
                                      </a:lnTo>
                                      <a:lnTo>
                                        <a:pt x="7864" y="14015"/>
                                      </a:lnTo>
                                      <a:lnTo>
                                        <a:pt x="7918" y="13970"/>
                                      </a:lnTo>
                                      <a:lnTo>
                                        <a:pt x="7973" y="13926"/>
                                      </a:lnTo>
                                      <a:lnTo>
                                        <a:pt x="8026" y="13879"/>
                                      </a:lnTo>
                                      <a:lnTo>
                                        <a:pt x="8078" y="13834"/>
                                      </a:lnTo>
                                      <a:lnTo>
                                        <a:pt x="8131" y="13786"/>
                                      </a:lnTo>
                                      <a:lnTo>
                                        <a:pt x="8183" y="13738"/>
                                      </a:lnTo>
                                      <a:lnTo>
                                        <a:pt x="8234" y="13690"/>
                                      </a:lnTo>
                                      <a:lnTo>
                                        <a:pt x="8285" y="13641"/>
                                      </a:lnTo>
                                      <a:lnTo>
                                        <a:pt x="8335" y="13591"/>
                                      </a:lnTo>
                                      <a:lnTo>
                                        <a:pt x="8385" y="13541"/>
                                      </a:lnTo>
                                      <a:lnTo>
                                        <a:pt x="8435" y="13489"/>
                                      </a:lnTo>
                                      <a:lnTo>
                                        <a:pt x="8483" y="13437"/>
                                      </a:lnTo>
                                      <a:lnTo>
                                        <a:pt x="8531" y="13385"/>
                                      </a:lnTo>
                                      <a:lnTo>
                                        <a:pt x="8579" y="13331"/>
                                      </a:lnTo>
                                      <a:lnTo>
                                        <a:pt x="8627" y="13276"/>
                                      </a:lnTo>
                                      <a:lnTo>
                                        <a:pt x="8674" y="13221"/>
                                      </a:lnTo>
                                      <a:lnTo>
                                        <a:pt x="8720" y="13165"/>
                                      </a:lnTo>
                                      <a:lnTo>
                                        <a:pt x="8765" y="13108"/>
                                      </a:lnTo>
                                      <a:lnTo>
                                        <a:pt x="8810" y="13049"/>
                                      </a:lnTo>
                                      <a:lnTo>
                                        <a:pt x="8915" y="12858"/>
                                      </a:lnTo>
                                      <a:lnTo>
                                        <a:pt x="9006" y="12689"/>
                                      </a:lnTo>
                                      <a:lnTo>
                                        <a:pt x="9086" y="12544"/>
                                      </a:lnTo>
                                      <a:lnTo>
                                        <a:pt x="9153" y="12418"/>
                                      </a:lnTo>
                                      <a:lnTo>
                                        <a:pt x="9210" y="12311"/>
                                      </a:lnTo>
                                      <a:lnTo>
                                        <a:pt x="9258" y="12222"/>
                                      </a:lnTo>
                                      <a:lnTo>
                                        <a:pt x="9297" y="12147"/>
                                      </a:lnTo>
                                      <a:lnTo>
                                        <a:pt x="9329" y="12087"/>
                                      </a:lnTo>
                                      <a:lnTo>
                                        <a:pt x="9354" y="12039"/>
                                      </a:lnTo>
                                      <a:lnTo>
                                        <a:pt x="9372" y="12001"/>
                                      </a:lnTo>
                                      <a:lnTo>
                                        <a:pt x="9385" y="11972"/>
                                      </a:lnTo>
                                      <a:lnTo>
                                        <a:pt x="9394" y="11949"/>
                                      </a:lnTo>
                                      <a:lnTo>
                                        <a:pt x="9399" y="11931"/>
                                      </a:lnTo>
                                      <a:lnTo>
                                        <a:pt x="9402" y="11918"/>
                                      </a:lnTo>
                                      <a:lnTo>
                                        <a:pt x="9403" y="11905"/>
                                      </a:lnTo>
                                      <a:lnTo>
                                        <a:pt x="9403" y="11894"/>
                                      </a:lnTo>
                                      <a:lnTo>
                                        <a:pt x="9323" y="11944"/>
                                      </a:lnTo>
                                      <a:lnTo>
                                        <a:pt x="9243" y="11993"/>
                                      </a:lnTo>
                                      <a:lnTo>
                                        <a:pt x="9164" y="12044"/>
                                      </a:lnTo>
                                      <a:lnTo>
                                        <a:pt x="9085" y="12094"/>
                                      </a:lnTo>
                                      <a:lnTo>
                                        <a:pt x="9004" y="12143"/>
                                      </a:lnTo>
                                      <a:lnTo>
                                        <a:pt x="8925" y="12194"/>
                                      </a:lnTo>
                                      <a:lnTo>
                                        <a:pt x="8845" y="12244"/>
                                      </a:lnTo>
                                      <a:lnTo>
                                        <a:pt x="8766" y="12294"/>
                                      </a:lnTo>
                                      <a:lnTo>
                                        <a:pt x="8690" y="12314"/>
                                      </a:lnTo>
                                      <a:lnTo>
                                        <a:pt x="8617" y="12330"/>
                                      </a:lnTo>
                                      <a:lnTo>
                                        <a:pt x="8547" y="12346"/>
                                      </a:lnTo>
                                      <a:lnTo>
                                        <a:pt x="8479" y="12359"/>
                                      </a:lnTo>
                                      <a:lnTo>
                                        <a:pt x="8412" y="12371"/>
                                      </a:lnTo>
                                      <a:lnTo>
                                        <a:pt x="8346" y="12382"/>
                                      </a:lnTo>
                                      <a:lnTo>
                                        <a:pt x="8281" y="12392"/>
                                      </a:lnTo>
                                      <a:lnTo>
                                        <a:pt x="8218" y="12399"/>
                                      </a:lnTo>
                                      <a:lnTo>
                                        <a:pt x="8152" y="12405"/>
                                      </a:lnTo>
                                      <a:lnTo>
                                        <a:pt x="8088" y="12411"/>
                                      </a:lnTo>
                                      <a:lnTo>
                                        <a:pt x="8023" y="12415"/>
                                      </a:lnTo>
                                      <a:lnTo>
                                        <a:pt x="7957" y="12418"/>
                                      </a:lnTo>
                                      <a:lnTo>
                                        <a:pt x="7888" y="12422"/>
                                      </a:lnTo>
                                      <a:lnTo>
                                        <a:pt x="7819" y="12423"/>
                                      </a:lnTo>
                                      <a:lnTo>
                                        <a:pt x="7748" y="12424"/>
                                      </a:lnTo>
                                      <a:lnTo>
                                        <a:pt x="7673" y="12424"/>
                                      </a:lnTo>
                                      <a:lnTo>
                                        <a:pt x="7715" y="12374"/>
                                      </a:lnTo>
                                      <a:lnTo>
                                        <a:pt x="7755" y="12323"/>
                                      </a:lnTo>
                                      <a:lnTo>
                                        <a:pt x="7796" y="12274"/>
                                      </a:lnTo>
                                      <a:lnTo>
                                        <a:pt x="7837" y="12223"/>
                                      </a:lnTo>
                                      <a:lnTo>
                                        <a:pt x="7878" y="12173"/>
                                      </a:lnTo>
                                      <a:lnTo>
                                        <a:pt x="7918" y="12123"/>
                                      </a:lnTo>
                                      <a:lnTo>
                                        <a:pt x="7960" y="12073"/>
                                      </a:lnTo>
                                      <a:lnTo>
                                        <a:pt x="8001" y="12022"/>
                                      </a:lnTo>
                                      <a:lnTo>
                                        <a:pt x="8042" y="11973"/>
                                      </a:lnTo>
                                      <a:lnTo>
                                        <a:pt x="8083" y="11922"/>
                                      </a:lnTo>
                                      <a:lnTo>
                                        <a:pt x="8123" y="11872"/>
                                      </a:lnTo>
                                      <a:lnTo>
                                        <a:pt x="8165" y="11823"/>
                                      </a:lnTo>
                                      <a:lnTo>
                                        <a:pt x="8206" y="11772"/>
                                      </a:lnTo>
                                      <a:lnTo>
                                        <a:pt x="8247" y="11722"/>
                                      </a:lnTo>
                                      <a:lnTo>
                                        <a:pt x="8287" y="11673"/>
                                      </a:lnTo>
                                      <a:lnTo>
                                        <a:pt x="8329" y="11623"/>
                                      </a:lnTo>
                                      <a:lnTo>
                                        <a:pt x="8347" y="11567"/>
                                      </a:lnTo>
                                      <a:lnTo>
                                        <a:pt x="8365" y="11512"/>
                                      </a:lnTo>
                                      <a:lnTo>
                                        <a:pt x="8383" y="11456"/>
                                      </a:lnTo>
                                      <a:lnTo>
                                        <a:pt x="8403" y="11401"/>
                                      </a:lnTo>
                                      <a:lnTo>
                                        <a:pt x="8421" y="11346"/>
                                      </a:lnTo>
                                      <a:lnTo>
                                        <a:pt x="8440" y="11290"/>
                                      </a:lnTo>
                                      <a:lnTo>
                                        <a:pt x="8458" y="11235"/>
                                      </a:lnTo>
                                      <a:lnTo>
                                        <a:pt x="8477" y="11179"/>
                                      </a:lnTo>
                                      <a:lnTo>
                                        <a:pt x="8495" y="11124"/>
                                      </a:lnTo>
                                      <a:lnTo>
                                        <a:pt x="8514" y="11068"/>
                                      </a:lnTo>
                                      <a:lnTo>
                                        <a:pt x="8532" y="11014"/>
                                      </a:lnTo>
                                      <a:lnTo>
                                        <a:pt x="8551" y="10959"/>
                                      </a:lnTo>
                                      <a:lnTo>
                                        <a:pt x="8569" y="10903"/>
                                      </a:lnTo>
                                      <a:lnTo>
                                        <a:pt x="8587" y="10848"/>
                                      </a:lnTo>
                                      <a:lnTo>
                                        <a:pt x="8606" y="10793"/>
                                      </a:lnTo>
                                      <a:lnTo>
                                        <a:pt x="8626" y="10738"/>
                                      </a:lnTo>
                                      <a:lnTo>
                                        <a:pt x="8626" y="10664"/>
                                      </a:lnTo>
                                      <a:lnTo>
                                        <a:pt x="8626" y="10590"/>
                                      </a:lnTo>
                                      <a:lnTo>
                                        <a:pt x="8626" y="10515"/>
                                      </a:lnTo>
                                      <a:lnTo>
                                        <a:pt x="8626" y="10441"/>
                                      </a:lnTo>
                                      <a:lnTo>
                                        <a:pt x="8626" y="10366"/>
                                      </a:lnTo>
                                      <a:lnTo>
                                        <a:pt x="8626" y="10293"/>
                                      </a:lnTo>
                                      <a:lnTo>
                                        <a:pt x="8626" y="10218"/>
                                      </a:lnTo>
                                      <a:lnTo>
                                        <a:pt x="8626" y="10144"/>
                                      </a:lnTo>
                                      <a:lnTo>
                                        <a:pt x="8626" y="10070"/>
                                      </a:lnTo>
                                      <a:lnTo>
                                        <a:pt x="8626" y="9996"/>
                                      </a:lnTo>
                                      <a:lnTo>
                                        <a:pt x="8626" y="9921"/>
                                      </a:lnTo>
                                      <a:lnTo>
                                        <a:pt x="8626" y="9848"/>
                                      </a:lnTo>
                                      <a:lnTo>
                                        <a:pt x="8626" y="9773"/>
                                      </a:lnTo>
                                      <a:lnTo>
                                        <a:pt x="8626" y="9700"/>
                                      </a:lnTo>
                                      <a:lnTo>
                                        <a:pt x="8626" y="9625"/>
                                      </a:lnTo>
                                      <a:lnTo>
                                        <a:pt x="8626" y="9552"/>
                                      </a:lnTo>
                                      <a:lnTo>
                                        <a:pt x="8592" y="9629"/>
                                      </a:lnTo>
                                      <a:lnTo>
                                        <a:pt x="8560" y="9705"/>
                                      </a:lnTo>
                                      <a:lnTo>
                                        <a:pt x="8527" y="9782"/>
                                      </a:lnTo>
                                      <a:lnTo>
                                        <a:pt x="8495" y="9858"/>
                                      </a:lnTo>
                                      <a:lnTo>
                                        <a:pt x="8463" y="9936"/>
                                      </a:lnTo>
                                      <a:lnTo>
                                        <a:pt x="8431" y="10013"/>
                                      </a:lnTo>
                                      <a:lnTo>
                                        <a:pt x="8399" y="10091"/>
                                      </a:lnTo>
                                      <a:lnTo>
                                        <a:pt x="8367" y="10167"/>
                                      </a:lnTo>
                                      <a:lnTo>
                                        <a:pt x="8277" y="10231"/>
                                      </a:lnTo>
                                      <a:lnTo>
                                        <a:pt x="8190" y="10292"/>
                                      </a:lnTo>
                                      <a:lnTo>
                                        <a:pt x="8105" y="10351"/>
                                      </a:lnTo>
                                      <a:lnTo>
                                        <a:pt x="8023" y="10409"/>
                                      </a:lnTo>
                                      <a:lnTo>
                                        <a:pt x="7943" y="10467"/>
                                      </a:lnTo>
                                      <a:lnTo>
                                        <a:pt x="7864" y="10524"/>
                                      </a:lnTo>
                                      <a:lnTo>
                                        <a:pt x="7788" y="10582"/>
                                      </a:lnTo>
                                      <a:lnTo>
                                        <a:pt x="7714" y="10641"/>
                                      </a:lnTo>
                                      <a:lnTo>
                                        <a:pt x="7639" y="10701"/>
                                      </a:lnTo>
                                      <a:lnTo>
                                        <a:pt x="7566" y="10762"/>
                                      </a:lnTo>
                                      <a:lnTo>
                                        <a:pt x="7494" y="10826"/>
                                      </a:lnTo>
                                      <a:lnTo>
                                        <a:pt x="7421" y="10892"/>
                                      </a:lnTo>
                                      <a:lnTo>
                                        <a:pt x="7349" y="10961"/>
                                      </a:lnTo>
                                      <a:lnTo>
                                        <a:pt x="7276" y="11032"/>
                                      </a:lnTo>
                                      <a:lnTo>
                                        <a:pt x="7239" y="11071"/>
                                      </a:lnTo>
                                      <a:lnTo>
                                        <a:pt x="7202" y="11109"/>
                                      </a:lnTo>
                                      <a:lnTo>
                                        <a:pt x="7165" y="11148"/>
                                      </a:lnTo>
                                      <a:lnTo>
                                        <a:pt x="7129" y="11188"/>
                                      </a:lnTo>
                                      <a:lnTo>
                                        <a:pt x="7129" y="11081"/>
                                      </a:lnTo>
                                      <a:lnTo>
                                        <a:pt x="7129" y="10973"/>
                                      </a:lnTo>
                                      <a:lnTo>
                                        <a:pt x="7129" y="10866"/>
                                      </a:lnTo>
                                      <a:lnTo>
                                        <a:pt x="7129" y="10758"/>
                                      </a:lnTo>
                                      <a:lnTo>
                                        <a:pt x="7129" y="10652"/>
                                      </a:lnTo>
                                      <a:lnTo>
                                        <a:pt x="7129" y="10544"/>
                                      </a:lnTo>
                                      <a:lnTo>
                                        <a:pt x="7129" y="10436"/>
                                      </a:lnTo>
                                      <a:lnTo>
                                        <a:pt x="7129" y="10329"/>
                                      </a:lnTo>
                                      <a:lnTo>
                                        <a:pt x="7129" y="10221"/>
                                      </a:lnTo>
                                      <a:lnTo>
                                        <a:pt x="7129" y="10115"/>
                                      </a:lnTo>
                                      <a:lnTo>
                                        <a:pt x="7129" y="10007"/>
                                      </a:lnTo>
                                      <a:lnTo>
                                        <a:pt x="7129" y="9900"/>
                                      </a:lnTo>
                                      <a:lnTo>
                                        <a:pt x="7129" y="9793"/>
                                      </a:lnTo>
                                      <a:lnTo>
                                        <a:pt x="7129" y="9685"/>
                                      </a:lnTo>
                                      <a:lnTo>
                                        <a:pt x="7129" y="9579"/>
                                      </a:lnTo>
                                      <a:lnTo>
                                        <a:pt x="7129" y="9471"/>
                                      </a:lnTo>
                                      <a:lnTo>
                                        <a:pt x="7113" y="9406"/>
                                      </a:lnTo>
                                      <a:lnTo>
                                        <a:pt x="7097" y="9341"/>
                                      </a:lnTo>
                                      <a:lnTo>
                                        <a:pt x="7082" y="9276"/>
                                      </a:lnTo>
                                      <a:lnTo>
                                        <a:pt x="7066" y="9211"/>
                                      </a:lnTo>
                                      <a:lnTo>
                                        <a:pt x="7050" y="9145"/>
                                      </a:lnTo>
                                      <a:lnTo>
                                        <a:pt x="7035" y="9080"/>
                                      </a:lnTo>
                                      <a:lnTo>
                                        <a:pt x="7019" y="9014"/>
                                      </a:lnTo>
                                      <a:lnTo>
                                        <a:pt x="7003" y="8949"/>
                                      </a:lnTo>
                                      <a:lnTo>
                                        <a:pt x="6987" y="8884"/>
                                      </a:lnTo>
                                      <a:lnTo>
                                        <a:pt x="6972" y="8819"/>
                                      </a:lnTo>
                                      <a:lnTo>
                                        <a:pt x="6956" y="8753"/>
                                      </a:lnTo>
                                      <a:lnTo>
                                        <a:pt x="6941" y="8688"/>
                                      </a:lnTo>
                                      <a:lnTo>
                                        <a:pt x="6926" y="8623"/>
                                      </a:lnTo>
                                      <a:lnTo>
                                        <a:pt x="6911" y="8558"/>
                                      </a:lnTo>
                                      <a:lnTo>
                                        <a:pt x="6895" y="8492"/>
                                      </a:lnTo>
                                      <a:lnTo>
                                        <a:pt x="6880" y="8427"/>
                                      </a:lnTo>
                                      <a:lnTo>
                                        <a:pt x="6846" y="8367"/>
                                      </a:lnTo>
                                      <a:lnTo>
                                        <a:pt x="6812" y="8307"/>
                                      </a:lnTo>
                                      <a:lnTo>
                                        <a:pt x="6777" y="8247"/>
                                      </a:lnTo>
                                      <a:lnTo>
                                        <a:pt x="6743" y="8187"/>
                                      </a:lnTo>
                                      <a:lnTo>
                                        <a:pt x="6709" y="8127"/>
                                      </a:lnTo>
                                      <a:lnTo>
                                        <a:pt x="6675" y="8067"/>
                                      </a:lnTo>
                                      <a:lnTo>
                                        <a:pt x="6641" y="8007"/>
                                      </a:lnTo>
                                      <a:lnTo>
                                        <a:pt x="6607" y="7946"/>
                                      </a:lnTo>
                                      <a:lnTo>
                                        <a:pt x="6573" y="7886"/>
                                      </a:lnTo>
                                      <a:lnTo>
                                        <a:pt x="6538" y="7826"/>
                                      </a:lnTo>
                                      <a:lnTo>
                                        <a:pt x="6504" y="7766"/>
                                      </a:lnTo>
                                      <a:lnTo>
                                        <a:pt x="6471" y="7706"/>
                                      </a:lnTo>
                                      <a:lnTo>
                                        <a:pt x="6437" y="7646"/>
                                      </a:lnTo>
                                      <a:lnTo>
                                        <a:pt x="6403" y="7586"/>
                                      </a:lnTo>
                                      <a:lnTo>
                                        <a:pt x="6370" y="7526"/>
                                      </a:lnTo>
                                      <a:lnTo>
                                        <a:pt x="6336" y="7465"/>
                                      </a:lnTo>
                                      <a:lnTo>
                                        <a:pt x="6322" y="7462"/>
                                      </a:lnTo>
                                      <a:lnTo>
                                        <a:pt x="6307" y="7457"/>
                                      </a:lnTo>
                                      <a:lnTo>
                                        <a:pt x="6292" y="7451"/>
                                      </a:lnTo>
                                      <a:lnTo>
                                        <a:pt x="6276" y="7442"/>
                                      </a:lnTo>
                                      <a:lnTo>
                                        <a:pt x="6259" y="7431"/>
                                      </a:lnTo>
                                      <a:lnTo>
                                        <a:pt x="6242" y="7420"/>
                                      </a:lnTo>
                                      <a:lnTo>
                                        <a:pt x="6224" y="7407"/>
                                      </a:lnTo>
                                      <a:lnTo>
                                        <a:pt x="6206" y="7391"/>
                                      </a:lnTo>
                                      <a:lnTo>
                                        <a:pt x="6187" y="7376"/>
                                      </a:lnTo>
                                      <a:lnTo>
                                        <a:pt x="6167" y="7358"/>
                                      </a:lnTo>
                                      <a:lnTo>
                                        <a:pt x="6148" y="7340"/>
                                      </a:lnTo>
                                      <a:lnTo>
                                        <a:pt x="6128" y="7322"/>
                                      </a:lnTo>
                                      <a:lnTo>
                                        <a:pt x="6087" y="7281"/>
                                      </a:lnTo>
                                      <a:lnTo>
                                        <a:pt x="6048" y="7240"/>
                                      </a:lnTo>
                                      <a:lnTo>
                                        <a:pt x="6008" y="7198"/>
                                      </a:lnTo>
                                      <a:lnTo>
                                        <a:pt x="5970" y="7154"/>
                                      </a:lnTo>
                                      <a:lnTo>
                                        <a:pt x="5933" y="7113"/>
                                      </a:lnTo>
                                      <a:lnTo>
                                        <a:pt x="5899" y="7073"/>
                                      </a:lnTo>
                                      <a:lnTo>
                                        <a:pt x="5838" y="7005"/>
                                      </a:lnTo>
                                      <a:lnTo>
                                        <a:pt x="5794" y="6957"/>
                                      </a:lnTo>
                                      <a:lnTo>
                                        <a:pt x="5791" y="7028"/>
                                      </a:lnTo>
                                      <a:lnTo>
                                        <a:pt x="5789" y="7099"/>
                                      </a:lnTo>
                                      <a:lnTo>
                                        <a:pt x="5787" y="7172"/>
                                      </a:lnTo>
                                      <a:lnTo>
                                        <a:pt x="5785" y="7243"/>
                                      </a:lnTo>
                                      <a:lnTo>
                                        <a:pt x="5782" y="7315"/>
                                      </a:lnTo>
                                      <a:lnTo>
                                        <a:pt x="5780" y="7387"/>
                                      </a:lnTo>
                                      <a:lnTo>
                                        <a:pt x="5778" y="7458"/>
                                      </a:lnTo>
                                      <a:lnTo>
                                        <a:pt x="5776" y="7530"/>
                                      </a:lnTo>
                                      <a:lnTo>
                                        <a:pt x="5773" y="7602"/>
                                      </a:lnTo>
                                      <a:lnTo>
                                        <a:pt x="5771" y="7673"/>
                                      </a:lnTo>
                                      <a:lnTo>
                                        <a:pt x="5769" y="7746"/>
                                      </a:lnTo>
                                      <a:lnTo>
                                        <a:pt x="5767" y="7817"/>
                                      </a:lnTo>
                                      <a:lnTo>
                                        <a:pt x="5765" y="7890"/>
                                      </a:lnTo>
                                      <a:lnTo>
                                        <a:pt x="5762" y="7962"/>
                                      </a:lnTo>
                                      <a:lnTo>
                                        <a:pt x="5760" y="8034"/>
                                      </a:lnTo>
                                      <a:lnTo>
                                        <a:pt x="5758" y="8106"/>
                                      </a:lnTo>
                                      <a:lnTo>
                                        <a:pt x="5727" y="8202"/>
                                      </a:lnTo>
                                      <a:lnTo>
                                        <a:pt x="5695" y="8298"/>
                                      </a:lnTo>
                                      <a:lnTo>
                                        <a:pt x="5664" y="8394"/>
                                      </a:lnTo>
                                      <a:lnTo>
                                        <a:pt x="5633" y="8491"/>
                                      </a:lnTo>
                                      <a:lnTo>
                                        <a:pt x="5600" y="8587"/>
                                      </a:lnTo>
                                      <a:lnTo>
                                        <a:pt x="5569" y="8683"/>
                                      </a:lnTo>
                                      <a:lnTo>
                                        <a:pt x="5538" y="8779"/>
                                      </a:lnTo>
                                      <a:lnTo>
                                        <a:pt x="5507" y="8875"/>
                                      </a:lnTo>
                                      <a:lnTo>
                                        <a:pt x="5476" y="8972"/>
                                      </a:lnTo>
                                      <a:lnTo>
                                        <a:pt x="5445" y="9068"/>
                                      </a:lnTo>
                                      <a:lnTo>
                                        <a:pt x="5414" y="9165"/>
                                      </a:lnTo>
                                      <a:lnTo>
                                        <a:pt x="5382" y="9261"/>
                                      </a:lnTo>
                                      <a:lnTo>
                                        <a:pt x="5351" y="9358"/>
                                      </a:lnTo>
                                      <a:lnTo>
                                        <a:pt x="5320" y="9454"/>
                                      </a:lnTo>
                                      <a:lnTo>
                                        <a:pt x="5289" y="9551"/>
                                      </a:lnTo>
                                      <a:lnTo>
                                        <a:pt x="5258" y="9647"/>
                                      </a:lnTo>
                                      <a:lnTo>
                                        <a:pt x="5258" y="9697"/>
                                      </a:lnTo>
                                      <a:lnTo>
                                        <a:pt x="5258" y="9748"/>
                                      </a:lnTo>
                                      <a:lnTo>
                                        <a:pt x="5258" y="9798"/>
                                      </a:lnTo>
                                      <a:lnTo>
                                        <a:pt x="5258" y="9848"/>
                                      </a:lnTo>
                                      <a:lnTo>
                                        <a:pt x="5258" y="9899"/>
                                      </a:lnTo>
                                      <a:lnTo>
                                        <a:pt x="5258" y="9949"/>
                                      </a:lnTo>
                                      <a:lnTo>
                                        <a:pt x="5258" y="10000"/>
                                      </a:lnTo>
                                      <a:lnTo>
                                        <a:pt x="5258" y="10050"/>
                                      </a:lnTo>
                                      <a:lnTo>
                                        <a:pt x="5258" y="10099"/>
                                      </a:lnTo>
                                      <a:lnTo>
                                        <a:pt x="5258" y="10150"/>
                                      </a:lnTo>
                                      <a:lnTo>
                                        <a:pt x="5258" y="10201"/>
                                      </a:lnTo>
                                      <a:lnTo>
                                        <a:pt x="5258" y="10250"/>
                                      </a:lnTo>
                                      <a:lnTo>
                                        <a:pt x="5258" y="10301"/>
                                      </a:lnTo>
                                      <a:lnTo>
                                        <a:pt x="5258" y="10352"/>
                                      </a:lnTo>
                                      <a:lnTo>
                                        <a:pt x="5258" y="10401"/>
                                      </a:lnTo>
                                      <a:lnTo>
                                        <a:pt x="5258" y="10451"/>
                                      </a:lnTo>
                                      <a:lnTo>
                                        <a:pt x="5289" y="10642"/>
                                      </a:lnTo>
                                      <a:lnTo>
                                        <a:pt x="5312" y="10787"/>
                                      </a:lnTo>
                                      <a:lnTo>
                                        <a:pt x="5328" y="10894"/>
                                      </a:lnTo>
                                      <a:lnTo>
                                        <a:pt x="5338" y="10971"/>
                                      </a:lnTo>
                                      <a:lnTo>
                                        <a:pt x="5341" y="11001"/>
                                      </a:lnTo>
                                      <a:lnTo>
                                        <a:pt x="5343" y="11027"/>
                                      </a:lnTo>
                                      <a:lnTo>
                                        <a:pt x="5345" y="11050"/>
                                      </a:lnTo>
                                      <a:lnTo>
                                        <a:pt x="5345" y="11070"/>
                                      </a:lnTo>
                                      <a:lnTo>
                                        <a:pt x="5344" y="11108"/>
                                      </a:lnTo>
                                      <a:lnTo>
                                        <a:pt x="5342" y="11148"/>
                                      </a:lnTo>
                                      <a:lnTo>
                                        <a:pt x="5254" y="11102"/>
                                      </a:lnTo>
                                      <a:lnTo>
                                        <a:pt x="5176" y="11060"/>
                                      </a:lnTo>
                                      <a:lnTo>
                                        <a:pt x="5106" y="11024"/>
                                      </a:lnTo>
                                      <a:lnTo>
                                        <a:pt x="5045" y="10991"/>
                                      </a:lnTo>
                                      <a:lnTo>
                                        <a:pt x="4991" y="10962"/>
                                      </a:lnTo>
                                      <a:lnTo>
                                        <a:pt x="4940" y="10934"/>
                                      </a:lnTo>
                                      <a:lnTo>
                                        <a:pt x="4894" y="10909"/>
                                      </a:lnTo>
                                      <a:lnTo>
                                        <a:pt x="4851" y="10884"/>
                                      </a:lnTo>
                                      <a:lnTo>
                                        <a:pt x="4809" y="10860"/>
                                      </a:lnTo>
                                      <a:lnTo>
                                        <a:pt x="4767" y="10835"/>
                                      </a:lnTo>
                                      <a:lnTo>
                                        <a:pt x="4723" y="10809"/>
                                      </a:lnTo>
                                      <a:lnTo>
                                        <a:pt x="4675" y="10779"/>
                                      </a:lnTo>
                                      <a:lnTo>
                                        <a:pt x="4624" y="10748"/>
                                      </a:lnTo>
                                      <a:lnTo>
                                        <a:pt x="4568" y="10713"/>
                                      </a:lnTo>
                                      <a:lnTo>
                                        <a:pt x="4504" y="10672"/>
                                      </a:lnTo>
                                      <a:lnTo>
                                        <a:pt x="4432" y="10627"/>
                                      </a:lnTo>
                                      <a:lnTo>
                                        <a:pt x="4385" y="10559"/>
                                      </a:lnTo>
                                      <a:lnTo>
                                        <a:pt x="4341" y="10491"/>
                                      </a:lnTo>
                                      <a:lnTo>
                                        <a:pt x="4300" y="10426"/>
                                      </a:lnTo>
                                      <a:lnTo>
                                        <a:pt x="4261" y="10362"/>
                                      </a:lnTo>
                                      <a:lnTo>
                                        <a:pt x="4223" y="10300"/>
                                      </a:lnTo>
                                      <a:lnTo>
                                        <a:pt x="4187" y="10238"/>
                                      </a:lnTo>
                                      <a:lnTo>
                                        <a:pt x="4154" y="10177"/>
                                      </a:lnTo>
                                      <a:lnTo>
                                        <a:pt x="4122" y="10116"/>
                                      </a:lnTo>
                                      <a:lnTo>
                                        <a:pt x="4091" y="10054"/>
                                      </a:lnTo>
                                      <a:lnTo>
                                        <a:pt x="4061" y="9992"/>
                                      </a:lnTo>
                                      <a:lnTo>
                                        <a:pt x="4031" y="9929"/>
                                      </a:lnTo>
                                      <a:lnTo>
                                        <a:pt x="4002" y="9863"/>
                                      </a:lnTo>
                                      <a:lnTo>
                                        <a:pt x="3973" y="9797"/>
                                      </a:lnTo>
                                      <a:lnTo>
                                        <a:pt x="3945" y="9728"/>
                                      </a:lnTo>
                                      <a:lnTo>
                                        <a:pt x="3916" y="9656"/>
                                      </a:lnTo>
                                      <a:lnTo>
                                        <a:pt x="3888" y="9582"/>
                                      </a:lnTo>
                                      <a:lnTo>
                                        <a:pt x="3883" y="9654"/>
                                      </a:lnTo>
                                      <a:lnTo>
                                        <a:pt x="3879" y="9726"/>
                                      </a:lnTo>
                                      <a:lnTo>
                                        <a:pt x="3874" y="9798"/>
                                      </a:lnTo>
                                      <a:lnTo>
                                        <a:pt x="3870" y="9871"/>
                                      </a:lnTo>
                                      <a:lnTo>
                                        <a:pt x="3866" y="9944"/>
                                      </a:lnTo>
                                      <a:lnTo>
                                        <a:pt x="3862" y="10016"/>
                                      </a:lnTo>
                                      <a:lnTo>
                                        <a:pt x="3858" y="10089"/>
                                      </a:lnTo>
                                      <a:lnTo>
                                        <a:pt x="3855" y="10161"/>
                                      </a:lnTo>
                                      <a:lnTo>
                                        <a:pt x="3836" y="10250"/>
                                      </a:lnTo>
                                      <a:lnTo>
                                        <a:pt x="3822" y="10336"/>
                                      </a:lnTo>
                                      <a:lnTo>
                                        <a:pt x="3811" y="10420"/>
                                      </a:lnTo>
                                      <a:lnTo>
                                        <a:pt x="3804" y="10501"/>
                                      </a:lnTo>
                                      <a:lnTo>
                                        <a:pt x="3800" y="10580"/>
                                      </a:lnTo>
                                      <a:lnTo>
                                        <a:pt x="3800" y="10657"/>
                                      </a:lnTo>
                                      <a:lnTo>
                                        <a:pt x="3803" y="10732"/>
                                      </a:lnTo>
                                      <a:lnTo>
                                        <a:pt x="3810" y="10806"/>
                                      </a:lnTo>
                                      <a:lnTo>
                                        <a:pt x="3819" y="10878"/>
                                      </a:lnTo>
                                      <a:lnTo>
                                        <a:pt x="3832" y="10948"/>
                                      </a:lnTo>
                                      <a:lnTo>
                                        <a:pt x="3848" y="11017"/>
                                      </a:lnTo>
                                      <a:lnTo>
                                        <a:pt x="3866" y="11085"/>
                                      </a:lnTo>
                                      <a:lnTo>
                                        <a:pt x="3887" y="11151"/>
                                      </a:lnTo>
                                      <a:lnTo>
                                        <a:pt x="3911" y="11217"/>
                                      </a:lnTo>
                                      <a:lnTo>
                                        <a:pt x="3937" y="11283"/>
                                      </a:lnTo>
                                      <a:lnTo>
                                        <a:pt x="3966" y="11346"/>
                                      </a:lnTo>
                                      <a:lnTo>
                                        <a:pt x="3997" y="11410"/>
                                      </a:lnTo>
                                      <a:lnTo>
                                        <a:pt x="4031" y="11473"/>
                                      </a:lnTo>
                                      <a:lnTo>
                                        <a:pt x="4066" y="11536"/>
                                      </a:lnTo>
                                      <a:lnTo>
                                        <a:pt x="4103" y="11598"/>
                                      </a:lnTo>
                                      <a:lnTo>
                                        <a:pt x="4142" y="11661"/>
                                      </a:lnTo>
                                      <a:lnTo>
                                        <a:pt x="4182" y="11723"/>
                                      </a:lnTo>
                                      <a:lnTo>
                                        <a:pt x="4225" y="11786"/>
                                      </a:lnTo>
                                      <a:lnTo>
                                        <a:pt x="4270" y="11848"/>
                                      </a:lnTo>
                                      <a:lnTo>
                                        <a:pt x="4315" y="11913"/>
                                      </a:lnTo>
                                      <a:lnTo>
                                        <a:pt x="4362" y="11977"/>
                                      </a:lnTo>
                                      <a:lnTo>
                                        <a:pt x="4410" y="12041"/>
                                      </a:lnTo>
                                      <a:lnTo>
                                        <a:pt x="4459" y="12106"/>
                                      </a:lnTo>
                                      <a:lnTo>
                                        <a:pt x="4561" y="12239"/>
                                      </a:lnTo>
                                      <a:lnTo>
                                        <a:pt x="4665" y="12378"/>
                                      </a:lnTo>
                                      <a:lnTo>
                                        <a:pt x="4663" y="12392"/>
                                      </a:lnTo>
                                      <a:lnTo>
                                        <a:pt x="4661" y="12406"/>
                                      </a:lnTo>
                                      <a:lnTo>
                                        <a:pt x="4659" y="12419"/>
                                      </a:lnTo>
                                      <a:lnTo>
                                        <a:pt x="4656" y="12433"/>
                                      </a:lnTo>
                                      <a:lnTo>
                                        <a:pt x="4571" y="12420"/>
                                      </a:lnTo>
                                      <a:lnTo>
                                        <a:pt x="4486" y="12408"/>
                                      </a:lnTo>
                                      <a:lnTo>
                                        <a:pt x="4401" y="12396"/>
                                      </a:lnTo>
                                      <a:lnTo>
                                        <a:pt x="4318" y="12382"/>
                                      </a:lnTo>
                                      <a:lnTo>
                                        <a:pt x="4234" y="12370"/>
                                      </a:lnTo>
                                      <a:lnTo>
                                        <a:pt x="4152" y="12355"/>
                                      </a:lnTo>
                                      <a:lnTo>
                                        <a:pt x="4069" y="12342"/>
                                      </a:lnTo>
                                      <a:lnTo>
                                        <a:pt x="3987" y="12326"/>
                                      </a:lnTo>
                                      <a:lnTo>
                                        <a:pt x="3906" y="12311"/>
                                      </a:lnTo>
                                      <a:lnTo>
                                        <a:pt x="3825" y="12294"/>
                                      </a:lnTo>
                                      <a:lnTo>
                                        <a:pt x="3743" y="12277"/>
                                      </a:lnTo>
                                      <a:lnTo>
                                        <a:pt x="3663" y="12257"/>
                                      </a:lnTo>
                                      <a:lnTo>
                                        <a:pt x="3583" y="12237"/>
                                      </a:lnTo>
                                      <a:lnTo>
                                        <a:pt x="3502" y="12216"/>
                                      </a:lnTo>
                                      <a:lnTo>
                                        <a:pt x="3423" y="12193"/>
                                      </a:lnTo>
                                      <a:lnTo>
                                        <a:pt x="3343" y="12168"/>
                                      </a:lnTo>
                                      <a:lnTo>
                                        <a:pt x="3188" y="12051"/>
                                      </a:lnTo>
                                      <a:lnTo>
                                        <a:pt x="3070" y="11963"/>
                                      </a:lnTo>
                                      <a:lnTo>
                                        <a:pt x="2984" y="11899"/>
                                      </a:lnTo>
                                      <a:lnTo>
                                        <a:pt x="2924" y="11856"/>
                                      </a:lnTo>
                                      <a:lnTo>
                                        <a:pt x="2901" y="11841"/>
                                      </a:lnTo>
                                      <a:lnTo>
                                        <a:pt x="2883" y="11829"/>
                                      </a:lnTo>
                                      <a:lnTo>
                                        <a:pt x="2866" y="11819"/>
                                      </a:lnTo>
                                      <a:lnTo>
                                        <a:pt x="2853" y="11813"/>
                                      </a:lnTo>
                                      <a:lnTo>
                                        <a:pt x="2831" y="11804"/>
                                      </a:lnTo>
                                      <a:lnTo>
                                        <a:pt x="2810" y="11799"/>
                                      </a:lnTo>
                                      <a:lnTo>
                                        <a:pt x="2840" y="11870"/>
                                      </a:lnTo>
                                      <a:lnTo>
                                        <a:pt x="2870" y="11943"/>
                                      </a:lnTo>
                                      <a:lnTo>
                                        <a:pt x="2901" y="12015"/>
                                      </a:lnTo>
                                      <a:lnTo>
                                        <a:pt x="2931" y="12087"/>
                                      </a:lnTo>
                                      <a:lnTo>
                                        <a:pt x="2962" y="12160"/>
                                      </a:lnTo>
                                      <a:lnTo>
                                        <a:pt x="2992" y="12232"/>
                                      </a:lnTo>
                                      <a:lnTo>
                                        <a:pt x="3022" y="12305"/>
                                      </a:lnTo>
                                      <a:lnTo>
                                        <a:pt x="3052" y="12376"/>
                                      </a:lnTo>
                                      <a:lnTo>
                                        <a:pt x="3082" y="12448"/>
                                      </a:lnTo>
                                      <a:lnTo>
                                        <a:pt x="3114" y="12521"/>
                                      </a:lnTo>
                                      <a:lnTo>
                                        <a:pt x="3144" y="12593"/>
                                      </a:lnTo>
                                      <a:lnTo>
                                        <a:pt x="3174" y="12666"/>
                                      </a:lnTo>
                                      <a:lnTo>
                                        <a:pt x="3204" y="12738"/>
                                      </a:lnTo>
                                      <a:lnTo>
                                        <a:pt x="3234" y="12809"/>
                                      </a:lnTo>
                                      <a:lnTo>
                                        <a:pt x="3264" y="12882"/>
                                      </a:lnTo>
                                      <a:lnTo>
                                        <a:pt x="3295" y="12954"/>
                                      </a:lnTo>
                                      <a:lnTo>
                                        <a:pt x="3429" y="13116"/>
                                      </a:lnTo>
                                      <a:lnTo>
                                        <a:pt x="3547" y="13256"/>
                                      </a:lnTo>
                                      <a:lnTo>
                                        <a:pt x="3649" y="13379"/>
                                      </a:lnTo>
                                      <a:lnTo>
                                        <a:pt x="3736" y="13485"/>
                                      </a:lnTo>
                                      <a:lnTo>
                                        <a:pt x="3811" y="13575"/>
                                      </a:lnTo>
                                      <a:lnTo>
                                        <a:pt x="3874" y="13650"/>
                                      </a:lnTo>
                                      <a:lnTo>
                                        <a:pt x="3925" y="13714"/>
                                      </a:lnTo>
                                      <a:lnTo>
                                        <a:pt x="3967" y="13765"/>
                                      </a:lnTo>
                                      <a:lnTo>
                                        <a:pt x="3999" y="13808"/>
                                      </a:lnTo>
                                      <a:lnTo>
                                        <a:pt x="4026" y="13841"/>
                                      </a:lnTo>
                                      <a:lnTo>
                                        <a:pt x="4046" y="13868"/>
                                      </a:lnTo>
                                      <a:lnTo>
                                        <a:pt x="4060" y="13889"/>
                                      </a:lnTo>
                                      <a:lnTo>
                                        <a:pt x="4071" y="13907"/>
                                      </a:lnTo>
                                      <a:lnTo>
                                        <a:pt x="4079" y="13921"/>
                                      </a:lnTo>
                                      <a:lnTo>
                                        <a:pt x="4085" y="13936"/>
                                      </a:lnTo>
                                      <a:lnTo>
                                        <a:pt x="4091" y="13949"/>
                                      </a:lnTo>
                                      <a:lnTo>
                                        <a:pt x="4147" y="13977"/>
                                      </a:lnTo>
                                      <a:lnTo>
                                        <a:pt x="4203" y="14004"/>
                                      </a:lnTo>
                                      <a:lnTo>
                                        <a:pt x="4260" y="14031"/>
                                      </a:lnTo>
                                      <a:lnTo>
                                        <a:pt x="4316" y="14059"/>
                                      </a:lnTo>
                                      <a:lnTo>
                                        <a:pt x="4372" y="14086"/>
                                      </a:lnTo>
                                      <a:lnTo>
                                        <a:pt x="4428" y="14113"/>
                                      </a:lnTo>
                                      <a:lnTo>
                                        <a:pt x="4486" y="14140"/>
                                      </a:lnTo>
                                      <a:lnTo>
                                        <a:pt x="4542" y="14168"/>
                                      </a:lnTo>
                                      <a:lnTo>
                                        <a:pt x="4598" y="14195"/>
                                      </a:lnTo>
                                      <a:lnTo>
                                        <a:pt x="4655" y="14221"/>
                                      </a:lnTo>
                                      <a:lnTo>
                                        <a:pt x="4711" y="14248"/>
                                      </a:lnTo>
                                      <a:lnTo>
                                        <a:pt x="4768" y="14275"/>
                                      </a:lnTo>
                                      <a:lnTo>
                                        <a:pt x="4825" y="14303"/>
                                      </a:lnTo>
                                      <a:lnTo>
                                        <a:pt x="4881" y="14330"/>
                                      </a:lnTo>
                                      <a:lnTo>
                                        <a:pt x="4938" y="14357"/>
                                      </a:lnTo>
                                      <a:lnTo>
                                        <a:pt x="4995" y="14384"/>
                                      </a:lnTo>
                                      <a:lnTo>
                                        <a:pt x="5148" y="14407"/>
                                      </a:lnTo>
                                      <a:lnTo>
                                        <a:pt x="5282" y="14426"/>
                                      </a:lnTo>
                                      <a:lnTo>
                                        <a:pt x="5398" y="14443"/>
                                      </a:lnTo>
                                      <a:lnTo>
                                        <a:pt x="5499" y="14458"/>
                                      </a:lnTo>
                                      <a:lnTo>
                                        <a:pt x="5583" y="14471"/>
                                      </a:lnTo>
                                      <a:lnTo>
                                        <a:pt x="5655" y="14482"/>
                                      </a:lnTo>
                                      <a:lnTo>
                                        <a:pt x="5713" y="14491"/>
                                      </a:lnTo>
                                      <a:lnTo>
                                        <a:pt x="5761" y="14499"/>
                                      </a:lnTo>
                                      <a:lnTo>
                                        <a:pt x="5798" y="14507"/>
                                      </a:lnTo>
                                      <a:lnTo>
                                        <a:pt x="5827" y="14512"/>
                                      </a:lnTo>
                                      <a:lnTo>
                                        <a:pt x="5849" y="14518"/>
                                      </a:lnTo>
                                      <a:lnTo>
                                        <a:pt x="5866" y="14524"/>
                                      </a:lnTo>
                                      <a:lnTo>
                                        <a:pt x="5878" y="14529"/>
                                      </a:lnTo>
                                      <a:lnTo>
                                        <a:pt x="5886" y="14534"/>
                                      </a:lnTo>
                                      <a:lnTo>
                                        <a:pt x="5893" y="14539"/>
                                      </a:lnTo>
                                      <a:lnTo>
                                        <a:pt x="5899" y="14544"/>
                                      </a:lnTo>
                                      <a:lnTo>
                                        <a:pt x="5874" y="14547"/>
                                      </a:lnTo>
                                      <a:lnTo>
                                        <a:pt x="5849" y="14551"/>
                                      </a:lnTo>
                                      <a:lnTo>
                                        <a:pt x="5825" y="14556"/>
                                      </a:lnTo>
                                      <a:lnTo>
                                        <a:pt x="5803" y="14560"/>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22.1pt;height:30.65pt" coordorigin="0,0" coordsize="442,613">
                      <v:rect id="shape_0" stroked="f" o:allowincell="t" style="position:absolute;left:0;top:0;width:441;height:612;mso-wrap-style:none;v-text-anchor:middle;mso-position-horizontal-relative:char">
                        <v:fill o:detectmouseclick="t" on="false"/>
                        <v:stroke color="#3465a4" joinstyle="round" endcap="flat"/>
                        <w10:wrap type="none"/>
                      </v:rect>
                      <v:shape id="shape_0" coordsize="9382,1026" path="m0,1026l0,962l0,898l0,834l0,769l0,705l0,641l0,577l0,513l0,449l0,385l0,321l0,256l0,192l0,128l0,64l0,0l586,0l1173,0l1759,0l2345,0l2932,0l3518,0l4104,0l4690,0l5277,0l5863,0l6450,0l7036,0l7622,0l8209,0l8795,0l9382,0l9382,62l9382,124l9382,185l9382,247l9382,309l9382,371l9382,433l9382,494l9382,557l9382,619l9382,682l9382,744l9382,806l9382,868l9382,930l9382,992l8795,994l8209,996l7622,998l7036,1000l6450,1002l5863,1004l5277,1006l4690,1008l4104,1010l3518,1013l2932,1015l2345,1017l1759,1020l1173,1022l586,1024l0,1026xe" fillcolor="#242624" stroked="f" o:allowincell="t" style="position:absolute;left:52;top:575;width:360;height:37;mso-wrap-style:none;v-text-anchor:middle;mso-position-horizontal-relative:char">
                        <v:fill o:detectmouseclick="t" type="solid" color2="#dbd9db"/>
                        <v:stroke color="#3465a4" joinstyle="round" endcap="flat"/>
                        <w10:wrap type="none"/>
                      </v:shape>
                      <v:shape id="shape_0" coordsize="11492,14560" path="m5803,14560l5676,14549l5549,14538l5423,14527l5296,14516l5168,14505l5042,14495l4915,14483l4789,14472l4662,14461l4535,14450l4408,14439l4283,14428l4155,14417l4030,14407l3903,14395l3776,14384l3699,14352l3621,14320l3542,14288l3465,14256l3387,14224l3308,14190l3231,14158l3153,14126l3075,14094l2997,14062l2920,14030l2842,13997l2764,13966l2687,13934l2609,13902l2532,13870l2469,13825l2406,13781l2343,13736l2281,13692l2219,13648l2155,13604l2093,13560l2031,13516l1969,13471l1906,13428l1844,13384l1782,13340l1719,13296l1657,13252l1595,13208l1533,13164l1500,13108l1467,13053l1435,12998l1403,12942l1370,12887l1338,12831l1306,12776l1274,12720l1241,12666l1209,12610l1177,12555l1145,12499l1114,12444l1082,12389l1050,12335l1017,12279l995,12222l975,12168l955,12113l935,12052l912,11981l885,11895l854,11791l817,11661l771,11506l718,11318l655,11092l582,10826l494,10515l394,10153l278,9737l147,9261l120,9104l95,8965l74,8845l57,8743l42,8655l30,8582l20,8521l12,8471l7,8432l3,8401l1,8377l0,8358l0,8345l1,8333l3,8325l6,8316l90,8404l172,8492l251,8581l330,8669l408,8758l485,8845l562,8933l641,9021l719,9108l800,9195l842,9238l883,9281l926,9323l969,9366l1012,9408l1058,9450l1103,9492l1150,9533l1197,9575l1245,9615l1296,9656l1347,9696l1405,9705l1463,9714l1522,9723l1580,9732l1638,9741l1696,9750l1755,9759l1814,9768l1872,9778l1930,9786l1989,9795l2047,9804l2105,9814l2163,9823l2222,9832l2281,9841l2243,9753l2204,9665l2165,9576l2127,9488l2089,9399l2052,9311l2014,9222l1976,9134l1937,9045l1899,8957l1862,8869l1824,8780l1786,8692l1749,8603l1710,8515l1673,8427l1658,8358l1645,8291l1632,8223l1620,8154l1609,8087l1599,8020l1589,7953l1580,7886l1571,7818l1564,7751l1557,7684l1550,7617l1539,7483l1529,7349l1520,7216l1514,7082l1508,6948l1503,6815l1499,6681l1495,6547l1491,6412l1487,6278l1470,6142l1456,6024l1443,5919l1432,5828l1422,5749l1415,5681l1408,5621l1404,5568l1400,5521l1397,5477l1394,5437l1393,5398l1392,5357l1392,5315l1392,5269l1392,5218l1465,5294l1540,5371l1614,5447l1688,5523l1762,5599l1836,5676l1910,5753l1985,5828l2045,5923l2104,6015l2163,6103l2222,6189l2280,6272l2338,6351l2368,6391l2398,6430l2429,6468l2460,6506l2491,6544l2523,6581l2556,6618l2589,6655l2623,6692l2658,6728l2694,6765l2730,6801l2767,6838l2805,6874l2845,6911l2886,6947l2928,6983l2971,7021l3015,7058l3061,7095l3075,7093l3088,7090l3101,7088l3116,7086l3086,7000l3057,6915l3029,6829l3001,6745l2972,6659l2944,6574l2916,6489l2889,6404l2889,6232l2892,6063l2894,5980l2897,5896l2900,5814l2904,5731l2908,5649l2913,5567l2918,5486l2924,5405l2929,5324l2936,5244l2943,5163l2951,5082l2959,5003l2967,4923l2976,4842l2986,4763l3007,4602l3029,4441l3054,4281l3080,4117l3109,3954l3140,3788l3122,3698l3104,3608l3085,3518l3068,3427l3050,3337l3033,3247l3015,3157l2999,3067l3071,3085l3139,3102l3202,3119l3262,3136l3317,3155l3370,3174l3418,3192l3463,3212l3505,3233l3545,3253l3583,3276l3617,3299l3649,3325l3680,3351l3708,3378l3735,3407l3761,3440l3786,3473l3810,3509l3834,3546l3856,3586l3879,3630l3901,3674l3924,3723l3970,3827l4019,3945l4075,4077l4136,4223l4146,4283l4156,4342l4166,4398l4176,4454l4187,4508l4198,4562l4209,4614l4221,4664l4233,4715l4245,4764l4259,4812l4272,4861l4286,4908l4300,4955l4315,5003l4330,5049l4346,5096l4362,5142l4379,5190l4396,5236l4414,5284l4433,5333l4453,5381l4473,5430l4517,5531l4563,5635l4612,5744l4665,5859l4688,5802l4711,5746l4735,5689l4759,5634l4782,5577l4805,5521l4828,5464l4852,5408l4875,5352l4898,5296l4922,5239l4946,5184l4970,5128l4993,5071l5016,5015l5040,4959l5065,4840l5088,4722l5110,4605l5130,4488l5150,4372l5168,4256l5186,4140l5203,4024l5219,3908l5234,3793l5249,3677l5264,3562l5278,3447l5292,3330l5306,3214l5321,3097l5322,2963l5323,2801l5323,2618l5325,2415l5327,2309l5329,2198l5332,2085l5337,1971l5341,1855l5348,1737l5355,1619l5364,1500l5374,1383l5385,1265l5398,1150l5414,1037l5431,925l5450,816l5471,712l5494,610l5519,513l5547,421l5577,335l5611,253l5648,180l5686,112l5728,52l5773,0l5789,81l5805,162l5821,243l5837,324l5854,405l5871,487l5887,568l5904,650l5920,730l5936,812l5953,894l5969,975l5986,1056l6003,1138l6019,1220l6036,1300l6160,1539l6287,1781l6415,2030l6544,2281l6608,2409l6671,2537l6733,2667l6795,2797l6855,2928l6914,3061l6972,3193l7028,3327l7082,3462l7134,3597l7183,3732l7230,3869l7275,4006l7316,4144l7355,4282l7390,4420l7421,4559l7450,4698l7475,4837l7495,4977l7511,5117l7523,5258l7530,5398l7533,5538l7522,5617l7511,5696l7500,5775l7490,5854l7480,5932l7468,6012l7458,6091l7449,6170l7520,6144l7587,6115l7649,6087l7709,6058l7763,6028l7814,5998l7862,5967l7907,5935l7949,5903l7987,5868l8023,5834l8056,5798l8087,5761l8116,5723l8142,5683l8168,5642l8191,5600l8213,5556l8234,5510l8253,5463l8272,5414l8289,5364l8307,5311l8324,5256l8357,5140l8393,5015l8429,4882l8470,4737l8491,4596l8511,4471l8528,4360l8543,4261l8556,4173l8567,4092l8577,4017l8586,3945l8595,3875l8602,3803l8610,3728l8618,3647l8627,3559l8635,3461l8645,3352l8655,3227l8690,3299l8725,3371l8759,3444l8794,3516l8829,3588l8865,3661l8900,3733l8935,3805l8970,3877l9005,3949l9040,4022l9076,4094l9112,4167l9147,4238l9182,4311l9217,4383l9233,4532l9248,4681l9261,4830l9273,4979l9284,5127l9295,5276l9304,5424l9313,5573l9320,5723l9326,5871l9332,6022l9336,6174l9339,6327l9341,6480l9343,6634l9344,6790l9325,6831l9302,6879l9277,6930l9250,6986l9222,7043l9192,7105l9163,7167l9134,7230l9106,7293l9080,7356l9067,7387l9056,7418l9046,7448l9036,7477l9028,7506l9021,7534l9014,7562l9010,7588l9006,7612l9004,7636l9004,7659l9005,7681l9084,7631l9159,7582l9232,7535l9303,7487l9372,7440l9439,7393l9504,7345l9569,7296l9632,7246l9695,7195l9757,7142l9820,7087l9883,7029l9946,6969l10011,6906l10077,6839l10105,6783l10133,6727l10162,6671l10190,6615l10219,6559l10248,6504l10277,6448l10305,6392l10334,6336l10362,6280l10390,6224l10419,6168l10448,6112l10477,6057l10506,6001l10535,5945l10552,5939l10570,5934l10588,5928l10606,5924l10634,6035l10662,6146l10690,6257l10716,6368l10742,6480l10767,6590l10792,6703l10816,6815l10840,6928l10863,7041l10886,7155l10909,7270l10931,7385l10953,7502l10974,7619l10995,7736l10970,7842l10945,7947l10920,8050l10893,8152l10867,8254l10841,8354l10813,8454l10785,8554l10755,8654l10723,8753l10691,8853l10655,8953l10618,9053l10580,9155l10539,9257l10496,9361l10460,9414l10423,9469l10387,9524l10352,9578l10316,9633l10280,9686l10244,9741l10208,9795l10172,9850l10137,9905l10101,9960l10066,10013l10030,10069l9994,10123l9959,10178l9924,10233l9945,10234l9968,10235l9993,10234l10020,10231l10047,10227l10074,10223l10103,10218l10133,10211l10163,10205l10194,10196l10225,10188l10258,10179l10323,10159l10390,10137l10456,10115l10522,10091l10587,10068l10650,10044l10711,10023l10768,10002l10821,9983l10869,9968l10930,9919l10990,9870l11051,9820l11113,9771l11144,9748l11177,9726l11210,9704l11243,9683l11277,9665l11312,9646l11347,9631l11385,9616l11398,9568l11411,9519l11425,9471l11438,9423l11452,9374l11465,9326l11478,9279l11492,9231l11487,9390l11482,9529l11478,9653l11474,9763l11470,9862l11466,9952l11462,10035l11458,10115l11453,10193l11448,10272l11443,10354l11436,10442l11429,10539l11420,10645l11411,10765l11400,10902l11371,10992l11344,11082l11316,11172l11289,11262l11262,11353l11234,11443l11207,11533l11180,11623l11152,11713l11124,11803l11097,11893l11070,11984l11043,12074l11016,12164l10989,12254l10963,12344l10920,12411l10878,12478l10836,12546l10794,12612l10752,12679l10710,12746l10667,12814l10626,12881l10584,12948l10542,13015l10501,13083l10459,13150l10416,13217l10375,13284l10333,13353l10292,13420l10232,13460l10170,13499l10110,13540l10050,13579l9989,13619l9929,13660l9869,13699l9809,13739l9748,13780l9688,13819l9629,13859l9569,13900l9508,13940l9448,13980l9389,14021l9329,14061l9254,14098l9181,14135l9110,14169l9039,14201l8970,14232l8902,14260l8833,14287l8767,14311l8701,14335l8636,14358l8570,14378l8506,14396l8441,14415l8376,14430l8312,14445l8248,14458l8183,14471l8118,14482l8052,14492l7986,14502l7919,14510l7852,14516l7784,14522l7715,14528l7644,14532l7573,14536l7500,14539l7426,14541l7350,14543l7273,14544l7194,14544l7114,14544l7174,14507l7234,14469l7294,14429l7353,14390l7412,14351l7471,14310l7528,14270l7585,14229l7642,14187l7698,14145l7754,14102l7810,14058l7864,14015l7918,13970l7973,13926l8026,13879l8078,13834l8131,13786l8183,13738l8234,13690l8285,13641l8335,13591l8385,13541l8435,13489l8483,13437l8531,13385l8579,13331l8627,13276l8674,13221l8720,13165l8765,13108l8810,13049l8915,12858l9006,12689l9086,12544l9153,12418l9210,12311l9258,12222l9297,12147l9329,12087l9354,12039l9372,12001l9385,11972l9394,11949l9399,11931l9402,11918l9403,11905l9403,11894l9323,11944l9243,11993l9164,12044l9085,12094l9004,12143l8925,12194l8845,12244l8766,12294l8690,12314l8617,12330l8547,12346l8479,12359l8412,12371l8346,12382l8281,12392l8218,12399l8152,12405l8088,12411l8023,12415l7957,12418l7888,12422l7819,12423l7748,12424l7673,12424l7715,12374l7755,12323l7796,12274l7837,12223l7878,12173l7918,12123l7960,12073l8001,12022l8042,11973l8083,11922l8123,11872l8165,11823l8206,11772l8247,11722l8287,11673l8329,11623l8347,11567l8365,11512l8383,11456l8403,11401l8421,11346l8440,11290l8458,11235l8477,11179l8495,11124l8514,11068l8532,11014l8551,10959l8569,10903l8587,10848l8606,10793l8626,10738l8626,10664l8626,10590l8626,10515l8626,10441l8626,10366l8626,10293l8626,10218l8626,10144l8626,10070l8626,9996l8626,9921l8626,9848l8626,9773l8626,9700l8626,9625l8626,9552l8592,9629l8560,9705l8527,9782l8495,9858l8463,9936l8431,10013l8399,10091l8367,10167l8277,10231l8190,10292l8105,10351l8023,10409l7943,10467l7864,10524l7788,10582l7714,10641l7639,10701l7566,10762l7494,10826l7421,10892l7349,10961l7276,11032l7239,11071l7202,11109l7165,11148l7129,11188l7129,11081l7129,10973l7129,10866l7129,10758l7129,10652l7129,10544l7129,10436l7129,10329l7129,10221l7129,10115l7129,10007l7129,9900l7129,9793l7129,9685l7129,9579l7129,9471l7113,9406l7097,9341l7082,9276l7066,9211l7050,9145l7035,9080l7019,9014l7003,8949l6987,8884l6972,8819l6956,8753l6941,8688l6926,8623l6911,8558l6895,8492l6880,8427l6846,8367l6812,8307l6777,8247l6743,8187l6709,8127l6675,8067l6641,8007l6607,7946l6573,7886l6538,7826l6504,7766l6471,7706l6437,7646l6403,7586l6370,7526l6336,7465l6322,7462l6307,7457l6292,7451l6276,7442l6259,7431l6242,7420l6224,7407l6206,7391l6187,7376l6167,7358l6148,7340l6128,7322l6087,7281l6048,7240l6008,7198l5970,7154l5933,7113l5899,7073l5838,7005l5794,6957l5791,7028l5789,7099l5787,7172l5785,7243l5782,7315l5780,7387l5778,7458l5776,7530l5773,7602l5771,7673l5769,7746l5767,7817l5765,7890l5762,7962l5760,8034l5758,8106l5727,8202l5695,8298l5664,8394l5633,8491l5600,8587l5569,8683l5538,8779l5507,8875l5476,8972l5445,9068l5414,9165l5382,9261l5351,9358l5320,9454l5289,9551l5258,9647l5258,9697l5258,9748l5258,9798l5258,9848l5258,9899l5258,9949l5258,10000l5258,10050l5258,10099l5258,10150l5258,10201l5258,10250l5258,10301l5258,10352l5258,10401l5258,10451l5289,10642l5312,10787l5328,10894l5338,10971l5341,11001l5343,11027l5345,11050l5345,11070l5344,11108l5342,11148l5254,11102l5176,11060l5106,11024l5045,10991l4991,10962l4940,10934l4894,10909l4851,10884l4809,10860l4767,10835l4723,10809l4675,10779l4624,10748l4568,10713l4504,10672l4432,10627l4385,10559l4341,10491l4300,10426l4261,10362l4223,10300l4187,10238l4154,10177l4122,10116l4091,10054l4061,9992l4031,9929l4002,9863l3973,9797l3945,9728l3916,9656l3888,9582l3883,9654l3879,9726l3874,9798l3870,9871l3866,9944l3862,10016l3858,10089l3855,10161l3836,10250l3822,10336l3811,10420l3804,10501l3800,10580l3800,10657l3803,10732l3810,10806l3819,10878l3832,10948l3848,11017l3866,11085l3887,11151l3911,11217l3937,11283l3966,11346l3997,11410l4031,11473l4066,11536l4103,11598l4142,11661l4182,11723l4225,11786l4270,11848l4315,11913l4362,11977l4410,12041l4459,12106l4561,12239l4665,12378l4663,12392l4661,12406l4659,12419l4656,12433l4571,12420l4486,12408l4401,12396l4318,12382l4234,12370l4152,12355l4069,12342l3987,12326l3906,12311l3825,12294l3743,12277l3663,12257l3583,12237l3502,12216l3423,12193l3343,12168l3188,12051l3070,11963l2984,11899l2924,11856l2901,11841l2883,11829l2866,11819l2853,11813l2831,11804l2810,11799l2840,11870l2870,11943l2901,12015l2931,12087l2962,12160l2992,12232l3022,12305l3052,12376l3082,12448l3114,12521l3144,12593l3174,12666l3204,12738l3234,12809l3264,12882l3295,12954l3429,13116l3547,13256l3649,13379l3736,13485l3811,13575l3874,13650l3925,13714l3967,13765l3999,13808l4026,13841l4046,13868l4060,13889l4071,13907l4079,13921l4085,13936l4091,13949l4147,13977l4203,14004l4260,14031l4316,14059l4372,14086l4428,14113l4486,14140l4542,14168l4598,14195l4655,14221l4711,14248l4768,14275l4825,14303l4881,14330l4938,14357l4995,14384l5148,14407l5282,14426l5398,14443l5499,14458l5583,14471l5655,14482l5713,14491l5761,14499l5798,14507l5827,14512l5849,14518l5866,14524l5878,14529l5886,14534l5893,14539l5899,14544l5874,14547l5849,14551l5825,14556l5803,14560xe" fillcolor="#242624" stroked="f" o:allowincell="t" style="position:absolute;left:0;top:0;width:441;height:538;mso-wrap-style:none;v-text-anchor:middle;mso-position-horizontal-relative:char">
                        <v:fill o:detectmouseclick="t" type="solid" color2="#dbd9db"/>
                        <v:stroke color="#3465a4" joinstyle="round" endcap="flat"/>
                        <w10:wrap type="none"/>
                      </v:shape>
                    </v:group>
                  </w:pict>
                </mc:Fallback>
              </mc:AlternateContent>
            </w:r>
          </w:p>
        </w:tc>
      </w:tr>
      <w:tr>
        <w:trPr/>
        <w:tc>
          <w:tcPr>
            <w:tcW w:w="2875"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1</w:t>
            </w:r>
          </w:p>
        </w:tc>
        <w:tc>
          <w:tcPr>
            <w:tcW w:w="2613"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39" w:type="dxa"/>
            <w:gridSpan w:val="2"/>
            <w:tcBorders/>
            <w:vAlign w:val="center"/>
          </w:tcPr>
          <w:p>
            <w:pPr>
              <w:pStyle w:val="Normal"/>
              <w:keepNext w:val="true"/>
              <w:keepLines/>
              <w:jc w:val="both"/>
              <w:rPr/>
            </w:pPr>
            <w:r>
              <w:rPr>
                <w:rFonts w:cs="Arial" w:ascii="Verdana" w:hAnsi="Verdana"/>
                <w:sz w:val="20"/>
                <w:lang w:val="en-GB"/>
              </w:rPr>
              <w:t xml:space="preserve">H220 </w:t>
            </w:r>
            <w:r>
              <w:rPr>
                <w:rFonts w:cs="Arial" w:ascii="Verdana" w:hAnsi="Verdana"/>
                <w:b/>
                <w:sz w:val="20"/>
                <w:lang w:val="en-GB"/>
              </w:rPr>
              <w:t>Extremely flammable gas</w:t>
            </w:r>
            <w:r>
              <w:rPr>
                <w:rFonts w:cs="Arial" w:ascii="Verdana" w:hAnsi="Verdana"/>
                <w:sz w:val="20"/>
                <w:lang w:val="en-GB"/>
              </w:rPr>
              <w:t xml:space="preserve"> </w:t>
            </w:r>
          </w:p>
        </w:tc>
        <w:tc>
          <w:tcPr>
            <w:tcW w:w="3475" w:type="dxa"/>
            <w:vMerge w:val="continue"/>
            <w:tcBorders>
              <w:bottom w:val="single" w:sz="4" w:space="0" w:color="000000"/>
            </w:tcBorders>
            <w:vAlign w:val="center"/>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bottom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szCs w:val="16"/>
              </w:rPr>
              <w:t>P210</w:t>
            </w:r>
            <w:r>
              <w:rPr>
                <w:rFonts w:cs="Arial" w:ascii="Verdana" w:hAnsi="Verdana"/>
                <w:b/>
                <w:sz w:val="20"/>
              </w:rPr>
              <w:br/>
              <w:t>Keep away from heat/sparks/open flames/hot surfaces. -No smoking.</w:t>
              <w:br/>
            </w:r>
            <w:r>
              <w:rPr>
                <w:rFonts w:cs="Arial" w:ascii="Verdana" w:hAnsi="Verdana"/>
                <w:bCs/>
                <w:sz w:val="20"/>
              </w:rPr>
              <w:t>Manufacturer/supplier or competent authority to specify applicable ignition source(s).</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77</w:t>
            </w:r>
            <w:r>
              <w:rPr>
                <w:rFonts w:cs="Arial" w:ascii="Verdana" w:hAnsi="Verdana"/>
                <w:b/>
                <w:sz w:val="20"/>
                <w:lang w:val="en-GB"/>
              </w:rPr>
              <w:br/>
              <w:t>Leaking gas fire:</w:t>
              <w:br/>
              <w:t>Do not extinguish, unless leak can be stopped safely.</w:t>
            </w:r>
          </w:p>
          <w:p>
            <w:pPr>
              <w:pStyle w:val="BalloonText"/>
              <w:rPr/>
            </w:pPr>
            <w:r>
              <w:rPr>
                <w:rFonts w:cs="Arial" w:ascii="Verdana" w:hAnsi="Verdana"/>
                <w:bCs/>
                <w:sz w:val="20"/>
                <w:lang w:val="en-GB"/>
              </w:rPr>
              <w:t>P381</w:t>
            </w:r>
            <w:r>
              <w:rPr>
                <w:rFonts w:cs="Arial" w:ascii="Verdana" w:hAnsi="Verdana"/>
                <w:b/>
                <w:sz w:val="20"/>
                <w:lang w:val="en-GB"/>
              </w:rPr>
              <w:br/>
              <w:t>Eliminate all ignition sources if safe to do so.</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03</w:t>
            </w:r>
            <w:r>
              <w:rPr>
                <w:rFonts w:cs="Arial" w:ascii="Verdana" w:hAnsi="Verdana"/>
                <w:b/>
                <w:sz w:val="20"/>
              </w:rPr>
              <w:br/>
              <w:t>Store in well-ventilated place.</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widowControl w:val="false"/>
        <w:jc w:val="both"/>
        <w:rPr>
          <w:rFonts w:ascii="Verdana" w:hAnsi="Verdana" w:cs="Arial"/>
        </w:rPr>
      </w:pPr>
      <w:r>
        <w:rPr>
          <w:rFonts w:cs="Arial" w:ascii="Verdana" w:hAnsi="Verdana"/>
          <w:sz w:val="18"/>
          <w:szCs w:val="18"/>
          <w:lang w:val="en-GB"/>
        </w:rPr>
        <w:t>*This symbol is according to the ADG Code for the transport of dangerous goods</w:t>
      </w:r>
    </w:p>
    <w:p>
      <w:pPr>
        <w:pStyle w:val="Normal"/>
        <w:widowControl w:val="false"/>
        <w:jc w:val="both"/>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847"/>
        <w:gridCol w:w="706"/>
        <w:gridCol w:w="1915"/>
        <w:gridCol w:w="1569"/>
        <w:gridCol w:w="3481"/>
        <w:gridCol w:w="3484"/>
      </w:tblGrid>
      <w:tr>
        <w:trPr/>
        <w:tc>
          <w:tcPr>
            <w:tcW w:w="14002" w:type="dxa"/>
            <w:gridSpan w:val="6"/>
            <w:tcBorders/>
            <w:vAlign w:val="center"/>
          </w:tcPr>
          <w:p>
            <w:pPr>
              <w:pStyle w:val="Normal"/>
              <w:keepNext w:val="true"/>
              <w:keepLines/>
              <w:jc w:val="both"/>
              <w:rPr>
                <w:rFonts w:ascii="Verdana" w:hAnsi="Verdana" w:cs="Arial"/>
                <w:b/>
                <w:b/>
                <w:bCs/>
                <w:lang w:val="en-GB"/>
              </w:rPr>
            </w:pPr>
            <w:r>
              <w:rPr>
                <w:rFonts w:cs="Arial" w:ascii="Verdana" w:hAnsi="Verdana"/>
                <w:b/>
                <w:bCs/>
                <w:lang w:val="en-GB"/>
              </w:rPr>
              <w:t>FLAMMABLE AEROSOLS</w:t>
            </w:r>
          </w:p>
        </w:tc>
      </w:tr>
      <w:tr>
        <w:trPr/>
        <w:tc>
          <w:tcPr>
            <w:tcW w:w="2847"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621"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050" w:type="dxa"/>
            <w:gridSpan w:val="2"/>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w:t>
            </w:r>
          </w:p>
        </w:tc>
      </w:tr>
      <w:tr>
        <w:trPr/>
        <w:tc>
          <w:tcPr>
            <w:tcW w:w="2847"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621"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050"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484" w:type="dxa"/>
            <w:vMerge w:val="restart"/>
            <w:tcBorders>
              <w:bottom w:val="single" w:sz="4" w:space="0" w:color="000000"/>
            </w:tcBorders>
            <w:vAlign w:val="bottom"/>
          </w:tcPr>
          <w:p>
            <w:pPr>
              <w:pStyle w:val="Normal"/>
              <w:keepNext w:val="true"/>
              <w:keepLines/>
              <w:jc w:val="both"/>
              <w:rPr>
                <w:rFonts w:ascii="Verdana" w:hAnsi="Verdana" w:cs="Arial"/>
                <w:b/>
                <w:b/>
                <w:bCs/>
                <w:sz w:val="20"/>
                <w:lang w:val="en-GB" w:eastAsia="en-US"/>
              </w:rPr>
            </w:pPr>
            <w:r>
              <w:rPr>
                <w:rFonts w:cs="Arial" w:ascii="Verdana" w:hAnsi="Verdana"/>
                <w:b/>
                <w:bCs/>
                <w:sz w:val="20"/>
                <w:lang w:val="en-GB" w:eastAsia="en-US"/>
              </w:rPr>
              <w:drawing>
                <wp:inline distT="0" distB="0" distL="0" distR="0">
                  <wp:extent cx="278765" cy="3905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129" t="-92" r="-129" b="-92"/>
                          <a:stretch>
                            <a:fillRect/>
                          </a:stretch>
                        </pic:blipFill>
                        <pic:spPr bwMode="auto">
                          <a:xfrm>
                            <a:off x="0" y="0"/>
                            <a:ext cx="278765" cy="390525"/>
                          </a:xfrm>
                          <a:prstGeom prst="rect">
                            <a:avLst/>
                          </a:prstGeom>
                        </pic:spPr>
                      </pic:pic>
                    </a:graphicData>
                  </a:graphic>
                </wp:inline>
              </w:drawing>
            </w:r>
          </w:p>
        </w:tc>
      </w:tr>
      <w:tr>
        <w:trPr/>
        <w:tc>
          <w:tcPr>
            <w:tcW w:w="2847"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1</w:t>
            </w:r>
          </w:p>
        </w:tc>
        <w:tc>
          <w:tcPr>
            <w:tcW w:w="2621"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50"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222 </w:t>
            </w:r>
            <w:r>
              <w:rPr>
                <w:rFonts w:cs="Arial" w:ascii="Verdana" w:hAnsi="Verdana"/>
                <w:b/>
                <w:sz w:val="20"/>
                <w:lang w:val="en-GB"/>
              </w:rPr>
              <w:t>Extremely flammable aerosol</w:t>
            </w:r>
          </w:p>
        </w:tc>
        <w:tc>
          <w:tcPr>
            <w:tcW w:w="3484" w:type="dxa"/>
            <w:vMerge w:val="continue"/>
            <w:tcBorders>
              <w:bottom w:val="single" w:sz="4" w:space="0" w:color="000000"/>
            </w:tcBorders>
            <w:vAlign w:val="bottom"/>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2847"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2</w:t>
            </w:r>
          </w:p>
        </w:tc>
        <w:tc>
          <w:tcPr>
            <w:tcW w:w="2621"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5050" w:type="dxa"/>
            <w:gridSpan w:val="2"/>
            <w:tcBorders/>
            <w:vAlign w:val="center"/>
          </w:tcPr>
          <w:p>
            <w:pPr>
              <w:pStyle w:val="Normal"/>
              <w:keepNext w:val="true"/>
              <w:keepLines/>
              <w:jc w:val="both"/>
              <w:rPr/>
            </w:pPr>
            <w:r>
              <w:rPr>
                <w:rFonts w:cs="Arial" w:ascii="Verdana" w:hAnsi="Verdana"/>
                <w:sz w:val="20"/>
                <w:lang w:val="en-GB"/>
              </w:rPr>
              <w:t xml:space="preserve">H223 </w:t>
            </w:r>
            <w:r>
              <w:rPr>
                <w:rFonts w:cs="Arial" w:ascii="Verdana" w:hAnsi="Verdana"/>
                <w:b/>
                <w:sz w:val="20"/>
                <w:lang w:val="en-GB"/>
              </w:rPr>
              <w:t>Flammable aerosol</w:t>
            </w:r>
            <w:r>
              <w:rPr>
                <w:rFonts w:cs="Arial" w:ascii="Verdana" w:hAnsi="Verdana"/>
                <w:sz w:val="20"/>
                <w:lang w:val="en-GB"/>
              </w:rPr>
              <w:t xml:space="preserve"> </w:t>
            </w:r>
          </w:p>
        </w:tc>
        <w:tc>
          <w:tcPr>
            <w:tcW w:w="3484" w:type="dxa"/>
            <w:tcBorders/>
            <w:vAlign w:val="center"/>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Cs/>
                <w:sz w:val="20"/>
              </w:rPr>
              <w:t>P210</w:t>
            </w:r>
            <w:r>
              <w:rPr>
                <w:rFonts w:cs="Arial" w:ascii="Verdana" w:hAnsi="Verdana"/>
                <w:b/>
                <w:sz w:val="20"/>
              </w:rPr>
              <w:br/>
              <w:t>Keep away from heat/sparks/open flames/hot surfaces. -No smoking.</w:t>
              <w:br/>
            </w:r>
            <w:r>
              <w:rPr>
                <w:rFonts w:cs="Arial" w:ascii="Verdana" w:hAnsi="Verdana"/>
                <w:sz w:val="20"/>
              </w:rPr>
              <w:t>Manufacturer/supplier or the competent authority to specify applicable ignition sources(s).</w:t>
            </w:r>
          </w:p>
          <w:p>
            <w:pPr>
              <w:pStyle w:val="Normal"/>
              <w:rPr/>
            </w:pPr>
            <w:r>
              <w:rPr>
                <w:rFonts w:cs="Arial" w:ascii="Verdana" w:hAnsi="Verdana"/>
                <w:bCs/>
                <w:sz w:val="20"/>
              </w:rPr>
              <w:t>P211</w:t>
            </w:r>
            <w:r>
              <w:rPr>
                <w:rFonts w:cs="Arial" w:ascii="Verdana" w:hAnsi="Verdana"/>
                <w:b/>
                <w:sz w:val="20"/>
              </w:rPr>
              <w:br/>
              <w:t>Do not spray on an open flame or other ignition source.</w:t>
            </w:r>
          </w:p>
          <w:p>
            <w:pPr>
              <w:pStyle w:val="Normal"/>
              <w:rPr>
                <w:rFonts w:ascii="Verdana" w:hAnsi="Verdana" w:cs="Arial"/>
                <w:sz w:val="20"/>
              </w:rPr>
            </w:pPr>
            <w:r>
              <w:rPr>
                <w:rFonts w:cs="Arial" w:ascii="Verdana" w:hAnsi="Verdana"/>
                <w:bCs/>
                <w:sz w:val="20"/>
              </w:rPr>
              <w:t>P251</w:t>
            </w:r>
            <w:r>
              <w:rPr>
                <w:rFonts w:cs="Arial" w:ascii="Verdana" w:hAnsi="Verdana"/>
                <w:b/>
                <w:sz w:val="20"/>
              </w:rPr>
              <w:br/>
              <w:t>Pressurized container: Do not pierce or burn, even after us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Table4"/>
              <w:snapToGrid w:val="false"/>
              <w:rPr>
                <w:rFonts w:ascii="Verdana" w:hAnsi="Verdana" w:cs="Arial"/>
                <w:sz w:val="20"/>
              </w:rPr>
            </w:pPr>
            <w:r>
              <w:rPr>
                <w:rFonts w:cs="Arial" w:ascii="Verdana" w:hAnsi="Verdana"/>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10 + P412</w:t>
            </w:r>
            <w:r>
              <w:rPr>
                <w:rFonts w:cs="Arial" w:ascii="Verdana" w:hAnsi="Verdana"/>
                <w:b/>
                <w:sz w:val="20"/>
              </w:rPr>
              <w:br/>
              <w:t xml:space="preserve">Protect from sunlight. Do not expose to temperatures exceeding 50ºC/122ºF.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widowControl w:val="false"/>
        <w:jc w:val="both"/>
        <w:rPr>
          <w:rFonts w:ascii="Verdana" w:hAnsi="Verdana" w:cs="Arial"/>
        </w:rPr>
      </w:pPr>
      <w:r>
        <w:rPr>
          <w:rFonts w:cs="Arial" w:ascii="Verdana" w:hAnsi="Verdana"/>
        </w:rPr>
      </w:r>
      <w:r>
        <w:br w:type="page"/>
      </w:r>
    </w:p>
    <w:p>
      <w:pPr>
        <w:pStyle w:val="Normal"/>
        <w:widowControl w:val="false"/>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3327"/>
        <w:gridCol w:w="779"/>
        <w:gridCol w:w="1814"/>
        <w:gridCol w:w="1484"/>
        <w:gridCol w:w="3299"/>
        <w:gridCol w:w="3299"/>
      </w:tblGrid>
      <w:tr>
        <w:trPr/>
        <w:tc>
          <w:tcPr>
            <w:tcW w:w="14002" w:type="dxa"/>
            <w:gridSpan w:val="6"/>
            <w:tcBorders/>
            <w:vAlign w:val="center"/>
          </w:tcPr>
          <w:p>
            <w:pPr>
              <w:pStyle w:val="Normal"/>
              <w:jc w:val="both"/>
              <w:rPr>
                <w:rFonts w:ascii="Verdana" w:hAnsi="Verdana" w:cs="Arial"/>
                <w:b/>
                <w:b/>
                <w:bCs/>
                <w:lang w:val="en-GB"/>
              </w:rPr>
            </w:pPr>
            <w:r>
              <w:rPr>
                <w:rFonts w:cs="Arial" w:ascii="Verdana" w:hAnsi="Verdana"/>
                <w:b/>
                <w:bCs/>
                <w:lang w:val="en-GB"/>
              </w:rPr>
              <w:t>OXIDISING GASES</w:t>
            </w:r>
          </w:p>
        </w:tc>
      </w:tr>
      <w:tr>
        <w:trPr/>
        <w:tc>
          <w:tcPr>
            <w:tcW w:w="3327" w:type="dxa"/>
            <w:tcBorders/>
            <w:vAlign w:val="center"/>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593" w:type="dxa"/>
            <w:gridSpan w:val="2"/>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4783" w:type="dxa"/>
            <w:gridSpan w:val="2"/>
            <w:tcBorders>
              <w:right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Flame over circle</w:t>
            </w:r>
          </w:p>
        </w:tc>
      </w:tr>
      <w:tr>
        <w:trPr/>
        <w:tc>
          <w:tcPr>
            <w:tcW w:w="3327" w:type="dxa"/>
            <w:tcBorders/>
            <w:vAlign w:val="center"/>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593"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Signal word</w:t>
            </w:r>
          </w:p>
        </w:tc>
        <w:tc>
          <w:tcPr>
            <w:tcW w:w="4783"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299" w:type="dxa"/>
            <w:vMerge w:val="restart"/>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rPr>
              <w:drawing>
                <wp:inline distT="0" distB="0" distL="0" distR="0">
                  <wp:extent cx="442595" cy="5499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51" t="-41" r="-51" b="-41"/>
                          <a:stretch>
                            <a:fillRect/>
                          </a:stretch>
                        </pic:blipFill>
                        <pic:spPr bwMode="auto">
                          <a:xfrm>
                            <a:off x="0" y="0"/>
                            <a:ext cx="442595" cy="549910"/>
                          </a:xfrm>
                          <a:prstGeom prst="rect">
                            <a:avLst/>
                          </a:prstGeom>
                        </pic:spPr>
                      </pic:pic>
                    </a:graphicData>
                  </a:graphic>
                </wp:inline>
              </w:drawing>
            </w:r>
          </w:p>
        </w:tc>
      </w:tr>
      <w:tr>
        <w:trPr/>
        <w:tc>
          <w:tcPr>
            <w:tcW w:w="3327" w:type="dxa"/>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1</w:t>
            </w:r>
          </w:p>
        </w:tc>
        <w:tc>
          <w:tcPr>
            <w:tcW w:w="2593" w:type="dxa"/>
            <w:gridSpan w:val="2"/>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Danger</w:t>
            </w:r>
          </w:p>
        </w:tc>
        <w:tc>
          <w:tcPr>
            <w:tcW w:w="4783" w:type="dxa"/>
            <w:gridSpan w:val="2"/>
            <w:tcBorders>
              <w:bottom w:val="single" w:sz="4" w:space="0" w:color="000000"/>
            </w:tcBorders>
            <w:vAlign w:val="center"/>
          </w:tcPr>
          <w:p>
            <w:pPr>
              <w:pStyle w:val="Normal"/>
              <w:jc w:val="both"/>
              <w:rPr/>
            </w:pPr>
            <w:r>
              <w:rPr>
                <w:rFonts w:cs="Arial" w:ascii="Verdana" w:hAnsi="Verdana"/>
                <w:sz w:val="20"/>
                <w:lang w:val="en-GB"/>
              </w:rPr>
              <w:t xml:space="preserve">H270 </w:t>
            </w:r>
            <w:r>
              <w:rPr>
                <w:rFonts w:cs="Arial" w:ascii="Verdana" w:hAnsi="Verdana"/>
                <w:b/>
                <w:sz w:val="20"/>
                <w:lang w:val="en-GB"/>
              </w:rPr>
              <w:t>May cause or intensify fire; oxidiser</w:t>
            </w:r>
          </w:p>
        </w:tc>
        <w:tc>
          <w:tcPr>
            <w:tcW w:w="3299" w:type="dxa"/>
            <w:vMerge w:val="continue"/>
            <w:tcBorders>
              <w:bottom w:val="single" w:sz="4" w:space="0" w:color="000000"/>
            </w:tcBorders>
            <w:vAlign w:val="center"/>
          </w:tcPr>
          <w:p>
            <w:pPr>
              <w:pStyle w:val="Normal"/>
              <w:widowControl w:val="false"/>
              <w:snapToGrid w:val="false"/>
              <w:jc w:val="both"/>
              <w:rPr>
                <w:rFonts w:ascii="Verdana" w:hAnsi="Verdana" w:cs="Arial"/>
                <w:b/>
                <w:b/>
                <w:sz w:val="20"/>
                <w:lang w:val="en-GB"/>
              </w:rPr>
            </w:pPr>
            <w:r>
              <w:rPr>
                <w:rFonts w:cs="Arial" w:ascii="Verdana" w:hAnsi="Verdana"/>
                <w:b/>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vention</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Response</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Storage</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Cs/>
                <w:sz w:val="20"/>
              </w:rPr>
              <w:t>P220</w:t>
            </w:r>
            <w:r>
              <w:rPr>
                <w:rFonts w:cs="Arial" w:ascii="Verdana" w:hAnsi="Verdana"/>
                <w:b/>
                <w:sz w:val="20"/>
              </w:rPr>
              <w:br/>
              <w:t>Keep/Store away from clothing/…/combustible materials.</w:t>
              <w:br/>
            </w:r>
            <w:r>
              <w:rPr>
                <w:rFonts w:cs="Arial" w:ascii="Verdana" w:hAnsi="Verdana"/>
                <w:sz w:val="20"/>
              </w:rPr>
              <w:t>…Manufacturer/supplier or the competent authority to specify other incompatible materials.</w:t>
            </w:r>
          </w:p>
          <w:p>
            <w:pPr>
              <w:pStyle w:val="Normal"/>
              <w:rPr>
                <w:rFonts w:ascii="Verdana" w:hAnsi="Verdana" w:cs="Arial"/>
                <w:sz w:val="20"/>
              </w:rPr>
            </w:pPr>
            <w:r>
              <w:rPr>
                <w:rFonts w:cs="Arial" w:ascii="Verdana" w:hAnsi="Verdana"/>
                <w:bCs/>
                <w:sz w:val="20"/>
              </w:rPr>
              <w:t>P244</w:t>
            </w:r>
            <w:r>
              <w:rPr>
                <w:rFonts w:cs="Arial" w:ascii="Verdana" w:hAnsi="Verdana"/>
                <w:b/>
                <w:sz w:val="20"/>
              </w:rPr>
              <w:br/>
              <w:t>Keep reduction valves free from grease and oil.</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70 + P376</w:t>
            </w:r>
            <w:r>
              <w:rPr>
                <w:rFonts w:cs="Arial" w:ascii="Verdana" w:hAnsi="Verdana"/>
                <w:b/>
                <w:sz w:val="20"/>
                <w:lang w:val="en-GB"/>
              </w:rPr>
              <w:br/>
              <w:t>In case of fire: Stop leak if safe to do s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03</w:t>
            </w:r>
            <w:r>
              <w:rPr>
                <w:rFonts w:cs="Arial" w:ascii="Verdana" w:hAnsi="Verdana"/>
                <w:b/>
                <w:sz w:val="20"/>
              </w:rPr>
              <w:br/>
              <w:t>Store in well-ventilated place.</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widowControl w:val="false"/>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91"/>
        <w:gridCol w:w="709"/>
        <w:gridCol w:w="1924"/>
        <w:gridCol w:w="1577"/>
        <w:gridCol w:w="3500"/>
        <w:gridCol w:w="3501"/>
      </w:tblGrid>
      <w:tr>
        <w:trPr/>
        <w:tc>
          <w:tcPr>
            <w:tcW w:w="14002" w:type="dxa"/>
            <w:gridSpan w:val="6"/>
            <w:tcBorders/>
            <w:vAlign w:val="center"/>
          </w:tcPr>
          <w:p>
            <w:pPr>
              <w:pStyle w:val="Normal"/>
              <w:keepNext w:val="true"/>
              <w:keepLines/>
              <w:jc w:val="both"/>
              <w:rPr>
                <w:rFonts w:ascii="Verdana" w:hAnsi="Verdana" w:cs="Arial"/>
                <w:b/>
                <w:b/>
                <w:bCs/>
                <w:lang w:val="en-GB"/>
              </w:rPr>
            </w:pPr>
            <w:r>
              <w:rPr>
                <w:rFonts w:cs="Arial" w:ascii="Verdana" w:hAnsi="Verdana"/>
                <w:b/>
                <w:bCs/>
                <w:lang w:val="en-GB"/>
              </w:rPr>
              <w:t>GASES UNDER PRESSURE</w:t>
            </w:r>
          </w:p>
        </w:tc>
      </w:tr>
      <w:tr>
        <w:trPr/>
        <w:tc>
          <w:tcPr>
            <w:tcW w:w="2791"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633"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077" w:type="dxa"/>
            <w:gridSpan w:val="2"/>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Gas cylinder</w:t>
            </w:r>
          </w:p>
        </w:tc>
      </w:tr>
      <w:tr>
        <w:trPr/>
        <w:tc>
          <w:tcPr>
            <w:tcW w:w="2791"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633"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077"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501"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lang w:val="en-US" w:eastAsia="en-US"/>
              </w:rPr>
              <w:drawing>
                <wp:inline distT="0" distB="0" distL="0" distR="0">
                  <wp:extent cx="363855" cy="1409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99" t="-256" r="-99" b="-256"/>
                          <a:stretch>
                            <a:fillRect/>
                          </a:stretch>
                        </pic:blipFill>
                        <pic:spPr bwMode="auto">
                          <a:xfrm>
                            <a:off x="0" y="0"/>
                            <a:ext cx="363855" cy="140970"/>
                          </a:xfrm>
                          <a:prstGeom prst="rect">
                            <a:avLst/>
                          </a:prstGeom>
                        </pic:spPr>
                      </pic:pic>
                    </a:graphicData>
                  </a:graphic>
                </wp:inline>
              </w:drawing>
            </w:r>
          </w:p>
        </w:tc>
      </w:tr>
      <w:tr>
        <w:trPr/>
        <w:tc>
          <w:tcPr>
            <w:tcW w:w="2791"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Compressed gas</w:t>
            </w:r>
          </w:p>
        </w:tc>
        <w:tc>
          <w:tcPr>
            <w:tcW w:w="2633"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5077" w:type="dxa"/>
            <w:gridSpan w:val="2"/>
            <w:tcBorders/>
            <w:vAlign w:val="center"/>
          </w:tcPr>
          <w:p>
            <w:pPr>
              <w:pStyle w:val="Normal"/>
              <w:keepNext w:val="true"/>
              <w:keepLines/>
              <w:jc w:val="both"/>
              <w:rPr/>
            </w:pPr>
            <w:r>
              <w:rPr>
                <w:rFonts w:cs="Arial" w:ascii="Verdana" w:hAnsi="Verdana"/>
                <w:sz w:val="20"/>
                <w:lang w:val="en-GB"/>
              </w:rPr>
              <w:t xml:space="preserve">H280 </w:t>
            </w:r>
            <w:r>
              <w:rPr>
                <w:rFonts w:cs="Arial" w:ascii="Verdana" w:hAnsi="Verdana"/>
                <w:b/>
                <w:sz w:val="20"/>
                <w:lang w:val="en-GB"/>
              </w:rPr>
              <w:t>Contains gas under pressure; may explode if heated</w:t>
            </w:r>
            <w:r>
              <w:rPr>
                <w:rFonts w:cs="Arial" w:ascii="Verdana" w:hAnsi="Verdana"/>
                <w:sz w:val="20"/>
                <w:lang w:val="en-GB"/>
              </w:rPr>
              <w:t xml:space="preserve"> </w:t>
            </w:r>
          </w:p>
        </w:tc>
        <w:tc>
          <w:tcPr>
            <w:tcW w:w="3501" w:type="dxa"/>
            <w:vMerge w:val="continue"/>
            <w:tcBorders>
              <w:bottom w:val="single" w:sz="4" w:space="0" w:color="000000"/>
            </w:tcBorders>
            <w:vAlign w:val="center"/>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2791"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Liquefied gas</w:t>
            </w:r>
          </w:p>
        </w:tc>
        <w:tc>
          <w:tcPr>
            <w:tcW w:w="2633"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5077"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280 </w:t>
            </w:r>
            <w:r>
              <w:rPr>
                <w:rFonts w:cs="Arial" w:ascii="Verdana" w:hAnsi="Verdana"/>
                <w:b/>
                <w:sz w:val="20"/>
                <w:lang w:val="en-GB"/>
              </w:rPr>
              <w:t>Contains gas under pressure; may explode if heated</w:t>
            </w:r>
          </w:p>
        </w:tc>
        <w:tc>
          <w:tcPr>
            <w:tcW w:w="3501" w:type="dxa"/>
            <w:tcBorders/>
            <w:vAlign w:val="center"/>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2791" w:type="dxa"/>
            <w:tcBorders>
              <w:bottom w:val="single" w:sz="4" w:space="0" w:color="000000"/>
            </w:tcBorders>
            <w:vAlign w:val="center"/>
          </w:tcPr>
          <w:p>
            <w:pPr>
              <w:pStyle w:val="Normal"/>
              <w:keepNext w:val="true"/>
              <w:keepLines/>
              <w:jc w:val="both"/>
              <w:rPr>
                <w:rFonts w:ascii="Verdana" w:hAnsi="Verdana" w:cs="Arial"/>
                <w:bCs/>
                <w:sz w:val="20"/>
                <w:lang w:val="en-GB"/>
              </w:rPr>
            </w:pPr>
            <w:r>
              <w:rPr>
                <w:rFonts w:cs="Arial" w:ascii="Verdana" w:hAnsi="Verdana"/>
                <w:bCs/>
                <w:sz w:val="20"/>
                <w:lang w:val="en-GB"/>
              </w:rPr>
              <w:t>Dissolved gas</w:t>
            </w:r>
          </w:p>
        </w:tc>
        <w:tc>
          <w:tcPr>
            <w:tcW w:w="2633"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5077"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280 </w:t>
            </w:r>
            <w:r>
              <w:rPr>
                <w:rFonts w:cs="Arial" w:ascii="Verdana" w:hAnsi="Verdana"/>
                <w:b/>
                <w:sz w:val="20"/>
                <w:lang w:val="en-GB"/>
              </w:rPr>
              <w:t>Contains gas under pressure; may explode if heated</w:t>
            </w:r>
          </w:p>
        </w:tc>
        <w:tc>
          <w:tcPr>
            <w:tcW w:w="3501" w:type="dxa"/>
            <w:tcBorders>
              <w:bottom w:val="single" w:sz="4" w:space="0" w:color="000000"/>
            </w:tcBorders>
            <w:vAlign w:val="center"/>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GB"/>
              </w:rPr>
            </w:pPr>
            <w:r>
              <w:rPr>
                <w:rFonts w:cs="Arial" w:ascii="Verdana" w:hAnsi="Verdana"/>
                <w:b/>
                <w:bCs/>
                <w:sz w:val="20"/>
                <w:lang w:val="en-GB"/>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GB"/>
              </w:rPr>
            </w:pPr>
            <w:r>
              <w:rPr>
                <w:rFonts w:cs="Arial" w:ascii="Verdana" w:hAnsi="Verdana"/>
                <w:bCs/>
                <w:sz w:val="20"/>
              </w:rPr>
              <w:t>P410 + P403</w:t>
            </w:r>
            <w:r>
              <w:rPr>
                <w:rFonts w:cs="Arial" w:ascii="Verdana" w:hAnsi="Verdana"/>
                <w:b/>
                <w:sz w:val="20"/>
              </w:rPr>
              <w:br/>
              <w:t>Protect from sunlight. Store in a well-ventilated place.</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widowControl w:val="false"/>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91"/>
        <w:gridCol w:w="709"/>
        <w:gridCol w:w="1924"/>
        <w:gridCol w:w="1772"/>
        <w:gridCol w:w="3305"/>
        <w:gridCol w:w="3501"/>
      </w:tblGrid>
      <w:tr>
        <w:trPr/>
        <w:tc>
          <w:tcPr>
            <w:tcW w:w="14002" w:type="dxa"/>
            <w:gridSpan w:val="6"/>
            <w:tcBorders/>
            <w:vAlign w:val="center"/>
          </w:tcPr>
          <w:p>
            <w:pPr>
              <w:pStyle w:val="Normal"/>
              <w:jc w:val="both"/>
              <w:rPr>
                <w:rFonts w:ascii="Verdana" w:hAnsi="Verdana" w:cs="Arial"/>
                <w:b/>
                <w:b/>
                <w:bCs/>
                <w:lang w:val="en-GB"/>
              </w:rPr>
            </w:pPr>
            <w:r>
              <w:rPr>
                <w:rFonts w:cs="Arial" w:ascii="Verdana" w:hAnsi="Verdana"/>
                <w:b/>
                <w:bCs/>
                <w:lang w:val="en-GB"/>
              </w:rPr>
              <w:t>GASES UNDER PRESSURE</w:t>
            </w:r>
          </w:p>
        </w:tc>
      </w:tr>
      <w:tr>
        <w:trPr/>
        <w:tc>
          <w:tcPr>
            <w:tcW w:w="2791" w:type="dxa"/>
            <w:tcBorders/>
            <w:vAlign w:val="center"/>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633" w:type="dxa"/>
            <w:gridSpan w:val="2"/>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5077" w:type="dxa"/>
            <w:gridSpan w:val="2"/>
            <w:tcBorders>
              <w:right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Gas cylinder</w:t>
            </w:r>
          </w:p>
        </w:tc>
      </w:tr>
      <w:tr>
        <w:trPr/>
        <w:tc>
          <w:tcPr>
            <w:tcW w:w="2791" w:type="dxa"/>
            <w:tcBorders/>
            <w:vAlign w:val="center"/>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633"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077"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501" w:type="dxa"/>
            <w:vMerge w:val="restart"/>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363855" cy="1409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99" t="-256" r="-99" b="-256"/>
                          <a:stretch>
                            <a:fillRect/>
                          </a:stretch>
                        </pic:blipFill>
                        <pic:spPr bwMode="auto">
                          <a:xfrm>
                            <a:off x="0" y="0"/>
                            <a:ext cx="363855" cy="140970"/>
                          </a:xfrm>
                          <a:prstGeom prst="rect">
                            <a:avLst/>
                          </a:prstGeom>
                        </pic:spPr>
                      </pic:pic>
                    </a:graphicData>
                  </a:graphic>
                </wp:inline>
              </w:drawing>
            </w:r>
          </w:p>
        </w:tc>
      </w:tr>
      <w:tr>
        <w:trPr/>
        <w:tc>
          <w:tcPr>
            <w:tcW w:w="2791" w:type="dxa"/>
            <w:tcBorders/>
            <w:vAlign w:val="center"/>
          </w:tcPr>
          <w:p>
            <w:pPr>
              <w:pStyle w:val="Normal"/>
              <w:jc w:val="both"/>
              <w:rPr>
                <w:rFonts w:ascii="Verdana" w:hAnsi="Verdana" w:cs="Arial"/>
                <w:sz w:val="20"/>
                <w:lang w:val="en-GB"/>
              </w:rPr>
            </w:pPr>
            <w:r>
              <w:rPr>
                <w:rFonts w:cs="Arial" w:ascii="Verdana" w:hAnsi="Verdana"/>
                <w:sz w:val="20"/>
                <w:lang w:val="en-GB"/>
              </w:rPr>
              <w:t>Refrigerated liquefied gas</w:t>
            </w:r>
          </w:p>
        </w:tc>
        <w:tc>
          <w:tcPr>
            <w:tcW w:w="2633" w:type="dxa"/>
            <w:gridSpan w:val="2"/>
            <w:tcBorders/>
            <w:vAlign w:val="center"/>
          </w:tcPr>
          <w:p>
            <w:pPr>
              <w:pStyle w:val="Normal"/>
              <w:jc w:val="both"/>
              <w:rPr>
                <w:rFonts w:ascii="Verdana" w:hAnsi="Verdana" w:cs="Arial"/>
                <w:sz w:val="20"/>
                <w:lang w:val="en-GB"/>
              </w:rPr>
            </w:pPr>
            <w:r>
              <w:rPr>
                <w:rFonts w:cs="Arial" w:ascii="Verdana" w:hAnsi="Verdana"/>
                <w:sz w:val="20"/>
                <w:lang w:val="en-GB"/>
              </w:rPr>
              <w:t>Warning</w:t>
            </w:r>
          </w:p>
        </w:tc>
        <w:tc>
          <w:tcPr>
            <w:tcW w:w="5077" w:type="dxa"/>
            <w:gridSpan w:val="2"/>
            <w:tcBorders/>
            <w:vAlign w:val="center"/>
          </w:tcPr>
          <w:p>
            <w:pPr>
              <w:pStyle w:val="Normal"/>
              <w:jc w:val="both"/>
              <w:rPr>
                <w:rFonts w:ascii="Verdana" w:hAnsi="Verdana" w:cs="Arial"/>
                <w:b/>
                <w:b/>
                <w:sz w:val="20"/>
                <w:lang w:val="en-GB"/>
              </w:rPr>
            </w:pPr>
            <w:r>
              <w:rPr>
                <w:rFonts w:cs="Arial" w:ascii="Verdana" w:hAnsi="Verdana"/>
                <w:sz w:val="20"/>
                <w:lang w:val="en-GB"/>
              </w:rPr>
              <w:t xml:space="preserve">H281 </w:t>
            </w:r>
            <w:r>
              <w:rPr>
                <w:rFonts w:cs="Arial" w:ascii="Verdana" w:hAnsi="Verdana"/>
                <w:b/>
                <w:sz w:val="20"/>
                <w:lang w:val="en-GB"/>
              </w:rPr>
              <w:t>Contains refrigerated gas; may cause cryogenic burns or injury</w:t>
            </w:r>
            <w:r>
              <w:rPr>
                <w:rFonts w:cs="Arial" w:ascii="Verdana" w:hAnsi="Verdana"/>
                <w:sz w:val="20"/>
                <w:lang w:val="en-GB"/>
              </w:rPr>
              <w:t xml:space="preserve"> </w:t>
            </w:r>
          </w:p>
        </w:tc>
        <w:tc>
          <w:tcPr>
            <w:tcW w:w="3501" w:type="dxa"/>
            <w:vMerge w:val="continue"/>
            <w:tcBorders>
              <w:bottom w:val="single" w:sz="4" w:space="0" w:color="000000"/>
            </w:tcBorders>
            <w:vAlign w:val="center"/>
          </w:tcPr>
          <w:p>
            <w:pPr>
              <w:pStyle w:val="Normal"/>
              <w:widowControl w:val="false"/>
              <w:snapToGrid w:val="false"/>
              <w:jc w:val="both"/>
              <w:rPr>
                <w:rFonts w:ascii="Verdana" w:hAnsi="Verdana" w:cs="Arial"/>
                <w:b/>
                <w:b/>
                <w:sz w:val="20"/>
                <w:lang w:val="en-GB"/>
              </w:rPr>
            </w:pPr>
            <w:r>
              <w:rPr>
                <w:rFonts w:cs="Arial" w:ascii="Verdana" w:hAnsi="Verdana"/>
                <w:b/>
                <w:sz w:val="20"/>
                <w:lang w:val="en-GB"/>
              </w:rPr>
            </w:r>
          </w:p>
        </w:tc>
      </w:tr>
      <w:tr>
        <w:trPr/>
        <w:tc>
          <w:tcPr>
            <w:tcW w:w="14002" w:type="dxa"/>
            <w:gridSpan w:val="6"/>
            <w:tcBorders>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vention</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Respons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Storag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282</w:t>
            </w:r>
            <w:r>
              <w:rPr>
                <w:rFonts w:cs="Arial" w:ascii="Verdana" w:hAnsi="Verdana"/>
                <w:b/>
                <w:sz w:val="20"/>
              </w:rPr>
              <w:br/>
              <w:t>Wear cold insulating gloves/face shield/eye protection.</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36</w:t>
            </w:r>
            <w:r>
              <w:rPr>
                <w:rFonts w:cs="Arial" w:ascii="Verdana" w:hAnsi="Verdana"/>
                <w:b/>
                <w:sz w:val="20"/>
                <w:lang w:val="en-GB"/>
              </w:rPr>
              <w:br/>
              <w:t>Thaw frosted parts with lukewarm water. Do not rub affected area.</w:t>
            </w:r>
          </w:p>
          <w:p>
            <w:pPr>
              <w:pStyle w:val="BalloonText"/>
              <w:rPr/>
            </w:pPr>
            <w:r>
              <w:rPr>
                <w:rFonts w:cs="Arial" w:ascii="Verdana" w:hAnsi="Verdana"/>
                <w:bCs/>
                <w:sz w:val="20"/>
                <w:lang w:val="en-GB"/>
              </w:rPr>
              <w:t>P315</w:t>
            </w:r>
            <w:r>
              <w:rPr>
                <w:rFonts w:cs="Arial" w:ascii="Verdana" w:hAnsi="Verdana"/>
                <w:b/>
                <w:sz w:val="20"/>
                <w:lang w:val="en-GB"/>
              </w:rPr>
              <w:br/>
              <w:t>Get immediate medical advice/attentio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03</w:t>
            </w:r>
            <w:r>
              <w:rPr>
                <w:rFonts w:cs="Arial" w:ascii="Verdana" w:hAnsi="Verdana"/>
                <w:b/>
                <w:sz w:val="20"/>
              </w:rPr>
              <w:br/>
              <w:t>Store</w:t>
            </w:r>
            <w:r>
              <w:rPr>
                <w:rFonts w:cs="Arial" w:ascii="Verdana" w:hAnsi="Verdana"/>
                <w:sz w:val="20"/>
              </w:rPr>
              <w:t xml:space="preserve"> </w:t>
            </w:r>
            <w:r>
              <w:rPr>
                <w:rFonts w:cs="Arial" w:ascii="Verdana" w:hAnsi="Verdana"/>
                <w:b/>
                <w:sz w:val="20"/>
              </w:rPr>
              <w:t>in well-ventilated place.</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widowControl w:val="false"/>
        <w:jc w:val="both"/>
        <w:rPr>
          <w:rFonts w:ascii="Verdana" w:hAnsi="Verdana" w:cs="Arial"/>
        </w:rPr>
      </w:pPr>
      <w:r>
        <w:br w:type="page"/>
      </w: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7"/>
        <w:gridCol w:w="1622"/>
        <w:gridCol w:w="905"/>
        <w:gridCol w:w="3114"/>
        <w:gridCol w:w="2347"/>
        <w:gridCol w:w="1078"/>
        <w:gridCol w:w="2199"/>
      </w:tblGrid>
      <w:tr>
        <w:trPr>
          <w:cantSplit w:val="true"/>
        </w:trPr>
        <w:tc>
          <w:tcPr>
            <w:tcW w:w="14002" w:type="dxa"/>
            <w:gridSpan w:val="7"/>
            <w:tcBorders/>
            <w:vAlign w:val="center"/>
          </w:tcPr>
          <w:p>
            <w:pPr>
              <w:pStyle w:val="Normal"/>
              <w:keepNext w:val="true"/>
              <w:keepLines/>
              <w:jc w:val="both"/>
              <w:rPr>
                <w:rFonts w:ascii="Verdana" w:hAnsi="Verdana" w:cs="Arial"/>
                <w:b/>
                <w:b/>
                <w:bCs/>
                <w:lang w:val="en-GB"/>
              </w:rPr>
            </w:pPr>
            <w:r>
              <w:rPr>
                <w:rFonts w:cs="Arial" w:ascii="Verdana" w:hAnsi="Verdana"/>
                <w:b/>
              </w:rPr>
              <w:t>FLAMMABLE LIQUIDS</w:t>
            </w:r>
          </w:p>
        </w:tc>
      </w:tr>
      <w:tr>
        <w:trPr>
          <w:cantSplit w:val="true"/>
        </w:trPr>
        <w:tc>
          <w:tcPr>
            <w:tcW w:w="2737"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461" w:type="dxa"/>
            <w:gridSpan w:val="2"/>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w:t>
            </w:r>
          </w:p>
        </w:tc>
      </w:tr>
      <w:tr>
        <w:trPr>
          <w:cantSplit w:val="true"/>
        </w:trPr>
        <w:tc>
          <w:tcPr>
            <w:tcW w:w="2737"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461"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277" w:type="dxa"/>
            <w:gridSpan w:val="2"/>
            <w:vMerge w:val="restart"/>
            <w:tcBorders>
              <w:bottom w:val="single" w:sz="4" w:space="0" w:color="000000"/>
            </w:tcBorders>
            <w:vAlign w:val="bottom"/>
          </w:tcPr>
          <w:p>
            <w:pPr>
              <w:pStyle w:val="Normal"/>
              <w:keepNext w:val="true"/>
              <w:keepLines/>
              <w:jc w:val="both"/>
              <w:rPr>
                <w:rFonts w:ascii="Verdana" w:hAnsi="Verdana" w:cs="Arial"/>
                <w:b/>
                <w:b/>
                <w:bCs/>
                <w:sz w:val="20"/>
                <w:lang w:val="en-GB" w:eastAsia="en-US"/>
              </w:rPr>
            </w:pPr>
            <w:r>
              <w:rPr>
                <w:rFonts w:cs="Arial" w:ascii="Verdana" w:hAnsi="Verdana"/>
                <w:b/>
                <w:bCs/>
                <w:sz w:val="20"/>
                <w:lang w:val="en-GB" w:eastAsia="en-US"/>
              </w:rPr>
              <w:drawing>
                <wp:inline distT="0" distB="0" distL="0" distR="0">
                  <wp:extent cx="278765" cy="3905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129" t="-92" r="-129" b="-92"/>
                          <a:stretch>
                            <a:fillRect/>
                          </a:stretch>
                        </pic:blipFill>
                        <pic:spPr bwMode="auto">
                          <a:xfrm>
                            <a:off x="0" y="0"/>
                            <a:ext cx="278765" cy="390525"/>
                          </a:xfrm>
                          <a:prstGeom prst="rect">
                            <a:avLst/>
                          </a:prstGeom>
                        </pic:spPr>
                      </pic:pic>
                    </a:graphicData>
                  </a:graphic>
                </wp:inline>
              </w:drawing>
            </w:r>
          </w:p>
        </w:tc>
      </w:tr>
      <w:tr>
        <w:trPr>
          <w:cantSplit w:val="true"/>
        </w:trPr>
        <w:tc>
          <w:tcPr>
            <w:tcW w:w="2737"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1</w:t>
            </w:r>
          </w:p>
        </w:tc>
        <w:tc>
          <w:tcPr>
            <w:tcW w:w="2527"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461" w:type="dxa"/>
            <w:gridSpan w:val="2"/>
            <w:tcBorders/>
            <w:vAlign w:val="center"/>
          </w:tcPr>
          <w:p>
            <w:pPr>
              <w:pStyle w:val="Normal"/>
              <w:keepNext w:val="true"/>
              <w:keepLines/>
              <w:jc w:val="both"/>
              <w:rPr/>
            </w:pPr>
            <w:r>
              <w:rPr>
                <w:rFonts w:cs="Arial" w:ascii="Verdana" w:hAnsi="Verdana"/>
                <w:sz w:val="20"/>
                <w:lang w:val="en-GB"/>
              </w:rPr>
              <w:t xml:space="preserve">H224 </w:t>
            </w:r>
            <w:r>
              <w:rPr>
                <w:rFonts w:cs="Arial" w:ascii="Verdana" w:hAnsi="Verdana"/>
                <w:b/>
                <w:sz w:val="20"/>
                <w:lang w:val="en-GB"/>
              </w:rPr>
              <w:t>Extremely flammable liquid and vapour</w:t>
            </w:r>
            <w:r>
              <w:rPr>
                <w:rFonts w:cs="Arial" w:ascii="Verdana" w:hAnsi="Verdana"/>
                <w:sz w:val="20"/>
                <w:lang w:val="en-GB"/>
              </w:rPr>
              <w:t xml:space="preserve"> </w:t>
            </w:r>
          </w:p>
        </w:tc>
        <w:tc>
          <w:tcPr>
            <w:tcW w:w="3277" w:type="dxa"/>
            <w:gridSpan w:val="2"/>
            <w:vMerge w:val="continue"/>
            <w:tcBorders>
              <w:bottom w:val="single" w:sz="4" w:space="0" w:color="000000"/>
            </w:tcBorders>
            <w:vAlign w:val="bottom"/>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cantSplit w:val="true"/>
        </w:trPr>
        <w:tc>
          <w:tcPr>
            <w:tcW w:w="2737"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2</w:t>
            </w:r>
          </w:p>
        </w:tc>
        <w:tc>
          <w:tcPr>
            <w:tcW w:w="2527"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461" w:type="dxa"/>
            <w:gridSpan w:val="2"/>
            <w:tcBorders/>
            <w:vAlign w:val="center"/>
          </w:tcPr>
          <w:p>
            <w:pPr>
              <w:pStyle w:val="Normal"/>
              <w:keepNext w:val="true"/>
              <w:keepLines/>
              <w:jc w:val="both"/>
              <w:rPr/>
            </w:pPr>
            <w:r>
              <w:rPr>
                <w:rFonts w:cs="Arial" w:ascii="Verdana" w:hAnsi="Verdana"/>
                <w:sz w:val="20"/>
                <w:lang w:val="en-GB"/>
              </w:rPr>
              <w:t xml:space="preserve">H225 </w:t>
            </w:r>
            <w:r>
              <w:rPr>
                <w:rFonts w:cs="Arial" w:ascii="Verdana" w:hAnsi="Verdana"/>
                <w:b/>
                <w:sz w:val="20"/>
                <w:lang w:val="en-GB"/>
              </w:rPr>
              <w:t>Highly flammable liquid and vapour</w:t>
            </w:r>
            <w:r>
              <w:rPr>
                <w:rFonts w:cs="Arial" w:ascii="Verdana" w:hAnsi="Verdana"/>
                <w:sz w:val="20"/>
                <w:lang w:val="en-GB"/>
              </w:rPr>
              <w:t xml:space="preserve"> </w:t>
            </w:r>
          </w:p>
        </w:tc>
        <w:tc>
          <w:tcPr>
            <w:tcW w:w="3277" w:type="dxa"/>
            <w:gridSpan w:val="2"/>
            <w:tcBorders/>
            <w:vAlign w:val="center"/>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cantSplit w:val="true"/>
        </w:trPr>
        <w:tc>
          <w:tcPr>
            <w:tcW w:w="2737" w:type="dxa"/>
            <w:tcBorders>
              <w:bottom w:val="single" w:sz="4" w:space="0" w:color="000000"/>
            </w:tcBorders>
            <w:vAlign w:val="center"/>
          </w:tcPr>
          <w:p>
            <w:pPr>
              <w:pStyle w:val="Normal"/>
              <w:keepNext w:val="true"/>
              <w:keepLines/>
              <w:jc w:val="both"/>
              <w:rPr>
                <w:rFonts w:ascii="Verdana" w:hAnsi="Verdana" w:cs="Arial"/>
                <w:bCs/>
                <w:sz w:val="20"/>
                <w:lang w:val="en-GB"/>
              </w:rPr>
            </w:pPr>
            <w:r>
              <w:rPr>
                <w:rFonts w:cs="Arial" w:ascii="Verdana" w:hAnsi="Verdana"/>
                <w:bCs/>
                <w:sz w:val="20"/>
                <w:lang w:val="en-GB"/>
              </w:rPr>
              <w:t>3</w:t>
            </w:r>
          </w:p>
        </w:tc>
        <w:tc>
          <w:tcPr>
            <w:tcW w:w="2527"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5461" w:type="dxa"/>
            <w:gridSpan w:val="2"/>
            <w:tcBorders>
              <w:bottom w:val="single" w:sz="4" w:space="0" w:color="000000"/>
            </w:tcBorders>
            <w:vAlign w:val="center"/>
          </w:tcPr>
          <w:p>
            <w:pPr>
              <w:pStyle w:val="Normal"/>
              <w:keepNext w:val="true"/>
              <w:keepLines/>
              <w:jc w:val="both"/>
              <w:rPr/>
            </w:pPr>
            <w:r>
              <w:rPr>
                <w:rFonts w:cs="Arial" w:ascii="Verdana" w:hAnsi="Verdana"/>
                <w:sz w:val="20"/>
                <w:lang w:val="en-GB"/>
              </w:rPr>
              <w:t xml:space="preserve">H226 </w:t>
            </w:r>
            <w:r>
              <w:rPr>
                <w:rFonts w:cs="Arial" w:ascii="Verdana" w:hAnsi="Verdana"/>
                <w:b/>
                <w:sz w:val="20"/>
                <w:lang w:val="en-GB"/>
              </w:rPr>
              <w:t>Flammable liquid and vapour</w:t>
            </w:r>
            <w:r>
              <w:rPr>
                <w:rFonts w:cs="Arial" w:ascii="Verdana" w:hAnsi="Verdana"/>
                <w:sz w:val="20"/>
                <w:lang w:val="en-GB"/>
              </w:rPr>
              <w:t xml:space="preserve"> </w:t>
            </w:r>
          </w:p>
        </w:tc>
        <w:tc>
          <w:tcPr>
            <w:tcW w:w="3277" w:type="dxa"/>
            <w:gridSpan w:val="2"/>
            <w:tcBorders>
              <w:bottom w:val="single" w:sz="4" w:space="0" w:color="000000"/>
            </w:tcBorders>
            <w:vAlign w:val="center"/>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cantSplit w:val="true"/>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cantSplit w:val="true"/>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color w:val="000000"/>
                <w:sz w:val="20"/>
                <w:lang w:val="en-GB"/>
              </w:rPr>
              <w:t>P210</w:t>
            </w:r>
            <w:r>
              <w:rPr>
                <w:rFonts w:cs="Arial" w:ascii="Verdana" w:hAnsi="Verdana"/>
                <w:b/>
                <w:color w:val="000000"/>
                <w:sz w:val="20"/>
                <w:lang w:val="en-GB"/>
              </w:rPr>
              <w:br/>
              <w:t>Keep away from heat/sparks/open flames/hot surfaces.– No smoking.</w:t>
              <w:br/>
            </w:r>
            <w:r>
              <w:rPr>
                <w:rFonts w:cs="Arial" w:ascii="Verdana" w:hAnsi="Verdana"/>
                <w:bCs/>
                <w:color w:val="000000"/>
                <w:sz w:val="20"/>
                <w:lang w:val="en-GB"/>
              </w:rPr>
              <w:t>Manufacturer/supplier or the competent authority to specify applicable ignition source(s).</w:t>
            </w:r>
          </w:p>
          <w:p>
            <w:pPr>
              <w:pStyle w:val="BalloonText"/>
              <w:rPr>
                <w:rFonts w:ascii="Verdana" w:hAnsi="Verdana" w:cs="Arial"/>
                <w:b/>
                <w:b/>
                <w:color w:val="000000"/>
                <w:sz w:val="20"/>
                <w:lang w:val="en-GB"/>
              </w:rPr>
            </w:pPr>
            <w:r>
              <w:rPr>
                <w:rFonts w:cs="Arial" w:ascii="Verdana" w:hAnsi="Verdana"/>
                <w:bCs/>
                <w:sz w:val="20"/>
                <w:lang w:val="en-GB"/>
              </w:rPr>
              <w:t>P233</w:t>
            </w:r>
            <w:r>
              <w:rPr>
                <w:rFonts w:cs="Arial" w:ascii="Verdana" w:hAnsi="Verdana"/>
                <w:b/>
                <w:sz w:val="20"/>
                <w:lang w:val="en-GB"/>
              </w:rPr>
              <w:br/>
              <w:t>Keep container</w:t>
            </w:r>
            <w:r>
              <w:rPr>
                <w:rFonts w:cs="Arial" w:ascii="Verdana" w:hAnsi="Verdana"/>
                <w:sz w:val="20"/>
                <w:lang w:val="en-GB"/>
              </w:rPr>
              <w:t xml:space="preserve"> </w:t>
            </w:r>
            <w:r>
              <w:rPr>
                <w:rFonts w:cs="Arial" w:ascii="Verdana" w:hAnsi="Verdana"/>
                <w:b/>
                <w:sz w:val="20"/>
                <w:lang w:val="en-GB"/>
              </w:rPr>
              <w:t>tightly</w:t>
            </w:r>
            <w:r>
              <w:rPr>
                <w:rFonts w:cs="Arial" w:ascii="Verdana" w:hAnsi="Verdana"/>
                <w:sz w:val="20"/>
                <w:lang w:val="en-GB"/>
              </w:rPr>
              <w:t xml:space="preserve"> </w:t>
            </w:r>
            <w:r>
              <w:rPr>
                <w:rFonts w:cs="Arial" w:ascii="Verdana" w:hAnsi="Verdana"/>
                <w:b/>
                <w:sz w:val="20"/>
                <w:lang w:val="en-GB"/>
              </w:rPr>
              <w:t>closed.</w:t>
            </w:r>
          </w:p>
          <w:p>
            <w:pPr>
              <w:pStyle w:val="BalloonText"/>
              <w:rPr>
                <w:rFonts w:ascii="Verdana" w:hAnsi="Verdana" w:cs="Arial"/>
                <w:sz w:val="20"/>
                <w:lang w:val="en-GB"/>
              </w:rPr>
            </w:pPr>
            <w:r>
              <w:rPr>
                <w:rFonts w:cs="Arial" w:ascii="Verdana" w:hAnsi="Verdana"/>
                <w:bCs/>
                <w:sz w:val="20"/>
                <w:lang w:val="en-GB"/>
              </w:rPr>
              <w:t>P240</w:t>
            </w:r>
            <w:r>
              <w:rPr>
                <w:rFonts w:cs="Arial" w:ascii="Verdana" w:hAnsi="Verdana"/>
                <w:b/>
                <w:sz w:val="20"/>
                <w:lang w:val="en-GB"/>
              </w:rPr>
              <w:br/>
            </w:r>
            <w:r>
              <w:rPr>
                <w:rFonts w:cs="Arial" w:ascii="Verdana" w:hAnsi="Verdana"/>
                <w:b/>
                <w:color w:val="000000"/>
                <w:sz w:val="20"/>
                <w:lang w:val="en-GB"/>
              </w:rPr>
              <w:t>Ground</w:t>
            </w:r>
            <w:r>
              <w:rPr>
                <w:rFonts w:cs="Arial" w:ascii="Verdana" w:hAnsi="Verdana"/>
                <w:b/>
                <w:sz w:val="20"/>
                <w:lang w:val="en-GB"/>
              </w:rPr>
              <w:t>/Bond container and receiving equipment</w:t>
            </w:r>
          </w:p>
          <w:p>
            <w:pPr>
              <w:pStyle w:val="BalloonText"/>
              <w:tabs>
                <w:tab w:val="clear" w:pos="720"/>
                <w:tab w:val="left" w:pos="234" w:leader="none"/>
              </w:tabs>
              <w:ind w:left="234" w:hanging="234"/>
              <w:rPr>
                <w:rFonts w:ascii="Verdana" w:hAnsi="Verdana" w:cs="Arial"/>
                <w:i/>
                <w:i/>
                <w:sz w:val="20"/>
                <w:lang w:val="en-GB"/>
              </w:rPr>
            </w:pPr>
            <w:r>
              <w:rPr>
                <w:rFonts w:cs="Arial" w:ascii="Verdana" w:hAnsi="Verdana"/>
                <w:i/>
                <w:sz w:val="20"/>
                <w:lang w:val="en-GB"/>
              </w:rPr>
              <w:t>-</w:t>
              <w:tab/>
              <w:t xml:space="preserve"> if electrostatically sensitive material is for reloading.</w:t>
            </w:r>
          </w:p>
          <w:p>
            <w:pPr>
              <w:pStyle w:val="BalloonText"/>
              <w:tabs>
                <w:tab w:val="clear" w:pos="720"/>
                <w:tab w:val="left" w:pos="234" w:leader="none"/>
              </w:tabs>
              <w:ind w:left="234" w:hanging="234"/>
              <w:rPr>
                <w:rFonts w:ascii="Verdana" w:hAnsi="Verdana" w:cs="Arial"/>
                <w:i/>
                <w:i/>
                <w:sz w:val="20"/>
                <w:u w:val="single"/>
                <w:lang w:val="en-GB"/>
              </w:rPr>
            </w:pPr>
            <w:r>
              <w:rPr>
                <w:rFonts w:cs="Arial" w:ascii="Verdana" w:hAnsi="Verdana"/>
                <w:i/>
                <w:sz w:val="20"/>
                <w:lang w:val="en-GB"/>
              </w:rPr>
              <w:t>-</w:t>
              <w:tab/>
              <w:t xml:space="preserve"> if product is volatile</w:t>
            </w:r>
            <w:r>
              <w:rPr>
                <w:rFonts w:cs="Arial" w:ascii="Verdana" w:hAnsi="Verdana"/>
                <w:sz w:val="20"/>
                <w:lang w:val="en-GB"/>
              </w:rPr>
              <w:t xml:space="preserve"> so </w:t>
            </w:r>
            <w:r>
              <w:rPr>
                <w:rFonts w:cs="Arial" w:ascii="Verdana" w:hAnsi="Verdana"/>
                <w:i/>
                <w:sz w:val="20"/>
                <w:lang w:val="en-GB"/>
              </w:rPr>
              <w:t>as to</w:t>
            </w:r>
            <w:r>
              <w:rPr>
                <w:rFonts w:cs="Arial" w:ascii="Verdana" w:hAnsi="Verdana"/>
                <w:sz w:val="20"/>
                <w:lang w:val="en-GB"/>
              </w:rPr>
              <w:t xml:space="preserve"> </w:t>
            </w:r>
            <w:r>
              <w:rPr>
                <w:rFonts w:cs="Arial" w:ascii="Verdana" w:hAnsi="Verdana"/>
                <w:i/>
                <w:sz w:val="20"/>
                <w:lang w:val="en-GB"/>
              </w:rPr>
              <w:t>generate hazardous atmosphere.</w:t>
            </w:r>
          </w:p>
          <w:p>
            <w:pPr>
              <w:pStyle w:val="BalloonText"/>
              <w:rPr/>
            </w:pPr>
            <w:r>
              <w:rPr>
                <w:rFonts w:cs="Arial" w:ascii="Verdana" w:hAnsi="Verdana"/>
                <w:bCs/>
                <w:color w:val="000000"/>
                <w:sz w:val="20"/>
                <w:lang w:val="en-GB"/>
              </w:rPr>
              <w:t>P241</w:t>
            </w:r>
            <w:r>
              <w:rPr>
                <w:rFonts w:cs="Arial" w:ascii="Verdana" w:hAnsi="Verdana"/>
                <w:b/>
                <w:color w:val="000000"/>
                <w:sz w:val="20"/>
                <w:lang w:val="en-GB"/>
              </w:rPr>
              <w:br/>
              <w:t>Use</w:t>
            </w:r>
            <w:r>
              <w:rPr>
                <w:rFonts w:cs="Arial" w:ascii="Verdana" w:hAnsi="Verdana"/>
                <w:b/>
                <w:sz w:val="20"/>
                <w:lang w:val="en-GB"/>
              </w:rPr>
              <w:t xml:space="preserve"> explosion-proof electrical/ventilating/</w:t>
              <w:br/>
              <w:t>lighting/.../equipment.</w:t>
            </w:r>
            <w:r>
              <w:rPr>
                <w:rFonts w:cs="Arial" w:ascii="Verdana" w:hAnsi="Verdana"/>
                <w:sz w:val="20"/>
                <w:lang w:val="en-GB"/>
              </w:rPr>
              <w:br/>
              <w:t>... Manufacturer/supplier or the competent authority to specify other equipment.</w:t>
            </w:r>
          </w:p>
          <w:p>
            <w:pPr>
              <w:pStyle w:val="BalloonText"/>
              <w:rPr/>
            </w:pPr>
            <w:r>
              <w:rPr>
                <w:rFonts w:cs="Arial" w:ascii="Verdana" w:hAnsi="Verdana"/>
                <w:bCs/>
                <w:sz w:val="20"/>
                <w:lang w:val="en-GB"/>
              </w:rPr>
              <w:t>P242</w:t>
            </w:r>
            <w:r>
              <w:rPr>
                <w:rFonts w:cs="Arial" w:ascii="Verdana" w:hAnsi="Verdana"/>
                <w:b/>
                <w:sz w:val="20"/>
                <w:lang w:val="en-GB"/>
              </w:rPr>
              <w:br/>
              <w:t>Use only non-sparking tools.</w:t>
            </w:r>
          </w:p>
          <w:p>
            <w:pPr>
              <w:pStyle w:val="BalloonText"/>
              <w:rPr/>
            </w:pPr>
            <w:r>
              <w:rPr>
                <w:rFonts w:cs="Arial" w:ascii="Verdana" w:hAnsi="Verdana"/>
                <w:bCs/>
                <w:color w:val="000000"/>
                <w:sz w:val="20"/>
                <w:lang w:val="en-GB"/>
              </w:rPr>
              <w:t>P243</w:t>
            </w:r>
            <w:r>
              <w:rPr>
                <w:rFonts w:cs="Arial" w:ascii="Verdana" w:hAnsi="Verdana"/>
                <w:b/>
                <w:color w:val="000000"/>
                <w:sz w:val="20"/>
                <w:lang w:val="en-GB"/>
              </w:rPr>
              <w:br/>
              <w:t>Take</w:t>
            </w:r>
            <w:r>
              <w:rPr>
                <w:rFonts w:cs="Arial" w:ascii="Verdana" w:hAnsi="Verdana"/>
                <w:b/>
                <w:sz w:val="20"/>
                <w:lang w:val="en-GB"/>
              </w:rPr>
              <w:t xml:space="preserve"> precautionary measures against static discharge.</w:t>
            </w:r>
          </w:p>
          <w:p>
            <w:pPr>
              <w:pStyle w:val="BalloonText"/>
              <w:rPr>
                <w:rFonts w:ascii="Verdana" w:hAnsi="Verdana" w:cs="Arial"/>
                <w:sz w:val="20"/>
                <w:lang w:val="en-GB"/>
              </w:rPr>
            </w:pPr>
            <w:r>
              <w:rPr>
                <w:rFonts w:cs="Arial" w:ascii="Verdana" w:hAnsi="Verdana"/>
                <w:bCs/>
                <w:color w:val="000000"/>
                <w:sz w:val="20"/>
                <w:lang w:val="en-GB"/>
              </w:rPr>
              <w:t>P280</w:t>
            </w:r>
            <w:r>
              <w:rPr>
                <w:rFonts w:cs="Arial" w:ascii="Verdana" w:hAnsi="Verdana"/>
                <w:b/>
                <w:color w:val="000000"/>
                <w:sz w:val="20"/>
                <w:lang w:val="en-GB"/>
              </w:rPr>
              <w:br/>
              <w:t xml:space="preserve">Wear protective gloves/eye protection/face protection </w:t>
              <w:br/>
            </w:r>
            <w:r>
              <w:rPr>
                <w:rFonts w:cs="Arial" w:ascii="Verdana" w:hAnsi="Verdana"/>
                <w:color w:val="000000"/>
                <w:sz w:val="20"/>
                <w:lang w:val="en-GB"/>
              </w:rPr>
              <w:t>Manufacturer/supplier or the competent authority to specify type of equipment.</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sz w:val="20"/>
                <w:lang w:val="en-GB"/>
              </w:rPr>
            </w:pPr>
            <w:r>
              <w:rPr>
                <w:rFonts w:cs="Arial" w:ascii="Verdana" w:hAnsi="Verdana"/>
                <w:iCs/>
                <w:sz w:val="20"/>
                <w:lang w:val="en-GB"/>
              </w:rPr>
              <w:t>P303 + P361 + P353</w:t>
            </w:r>
            <w:r>
              <w:rPr>
                <w:rFonts w:cs="Arial" w:ascii="Verdana" w:hAnsi="Verdana"/>
                <w:b/>
                <w:bCs/>
                <w:iCs/>
                <w:sz w:val="20"/>
                <w:lang w:val="en-GB"/>
              </w:rPr>
              <w:br/>
              <w:t>IF ON SKIN (or hair): Remove/Take off immediately all contaminated clothing. Rinse skin with water/shower.</w:t>
            </w:r>
          </w:p>
          <w:p>
            <w:pPr>
              <w:pStyle w:val="BalloonText"/>
              <w:tabs>
                <w:tab w:val="clear" w:pos="720"/>
                <w:tab w:val="left" w:pos="234" w:leader="none"/>
              </w:tabs>
              <w:rPr>
                <w:rFonts w:ascii="Verdana" w:hAnsi="Verdana" w:cs="Arial"/>
                <w:b/>
                <w:b/>
                <w:sz w:val="20"/>
                <w:lang w:val="en-GB"/>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Manufacturer/supplier or the competent authority to specify appropriate media.</w:t>
              <w:br/>
            </w:r>
            <w:r>
              <w:rPr>
                <w:rFonts w:cs="Arial" w:ascii="Verdana" w:hAnsi="Verdana"/>
                <w:i/>
                <w:sz w:val="20"/>
                <w:lang w:val="en-GB"/>
              </w:rPr>
              <w:t>-</w:t>
              <w:tab/>
              <w:t xml:space="preserve"> if water increases risk.</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03 + P235</w:t>
            </w:r>
            <w:r>
              <w:rPr>
                <w:rFonts w:cs="Arial" w:ascii="Verdana" w:hAnsi="Verdana"/>
                <w:b/>
                <w:sz w:val="20"/>
              </w:rPr>
              <w:br/>
              <w:t>Store in a well-ventilated place. Keep coo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widowControl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9"/>
        <w:gridCol w:w="120"/>
        <w:gridCol w:w="154"/>
        <w:gridCol w:w="381"/>
        <w:gridCol w:w="305"/>
        <w:gridCol w:w="779"/>
        <w:gridCol w:w="355"/>
        <w:gridCol w:w="432"/>
        <w:gridCol w:w="185"/>
        <w:gridCol w:w="358"/>
        <w:gridCol w:w="980"/>
        <w:gridCol w:w="527"/>
        <w:gridCol w:w="473"/>
        <w:gridCol w:w="1589"/>
        <w:gridCol w:w="859"/>
        <w:gridCol w:w="40"/>
        <w:gridCol w:w="352"/>
        <w:gridCol w:w="81"/>
        <w:gridCol w:w="859"/>
        <w:gridCol w:w="880"/>
        <w:gridCol w:w="1554"/>
      </w:tblGrid>
      <w:tr>
        <w:trPr/>
        <w:tc>
          <w:tcPr>
            <w:tcW w:w="14002" w:type="dxa"/>
            <w:gridSpan w:val="21"/>
            <w:tcBorders>
              <w:right w:val="single" w:sz="4" w:space="0" w:color="000000"/>
            </w:tcBorders>
            <w:vAlign w:val="center"/>
          </w:tcPr>
          <w:p>
            <w:pPr>
              <w:pStyle w:val="Normal"/>
              <w:jc w:val="both"/>
              <w:rPr>
                <w:rFonts w:ascii="Verdana" w:hAnsi="Verdana" w:cs="Arial"/>
                <w:b/>
                <w:b/>
                <w:bCs/>
                <w:lang w:val="en-GB"/>
              </w:rPr>
            </w:pPr>
            <w:r>
              <w:rPr>
                <w:rFonts w:cs="Arial" w:ascii="Verdana" w:hAnsi="Verdana"/>
                <w:b/>
                <w:bCs/>
                <w:lang w:val="en-GB"/>
              </w:rPr>
              <w:t>FLAMMABLE LIQUIDS</w:t>
            </w:r>
          </w:p>
        </w:tc>
      </w:tr>
      <w:tr>
        <w:trPr/>
        <w:tc>
          <w:tcPr>
            <w:tcW w:w="2859" w:type="dxa"/>
            <w:gridSpan w:val="2"/>
            <w:tcBorders/>
            <w:vAlign w:val="center"/>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591" w:type="dxa"/>
            <w:gridSpan w:val="7"/>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3927" w:type="dxa"/>
            <w:gridSpan w:val="5"/>
            <w:tcBorders>
              <w:right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4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i/>
                <w:i/>
                <w:iCs/>
                <w:sz w:val="20"/>
                <w:lang w:val="en-GB"/>
              </w:rPr>
            </w:pPr>
            <w:r>
              <w:rPr>
                <w:rFonts w:cs="Arial" w:ascii="Verdana" w:hAnsi="Verdana"/>
                <w:i/>
                <w:iCs/>
                <w:sz w:val="20"/>
                <w:lang w:val="en-GB"/>
              </w:rPr>
              <w:t>No symbol</w:t>
            </w:r>
          </w:p>
        </w:tc>
      </w:tr>
      <w:tr>
        <w:trPr/>
        <w:tc>
          <w:tcPr>
            <w:tcW w:w="2859"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591" w:type="dxa"/>
            <w:gridSpan w:val="7"/>
            <w:tcBorders/>
            <w:vAlign w:val="center"/>
          </w:tcPr>
          <w:p>
            <w:pPr>
              <w:pStyle w:val="Normal"/>
              <w:jc w:val="both"/>
              <w:rPr>
                <w:rFonts w:ascii="Verdana" w:hAnsi="Verdana" w:cs="Arial"/>
                <w:b/>
                <w:b/>
                <w:bCs/>
                <w:sz w:val="20"/>
                <w:lang w:val="en-GB"/>
              </w:rPr>
            </w:pPr>
            <w:r>
              <w:rPr>
                <w:rFonts w:cs="Arial" w:ascii="Verdana" w:hAnsi="Verdana"/>
                <w:b/>
                <w:bCs/>
                <w:sz w:val="20"/>
                <w:lang w:val="en-GB"/>
              </w:rPr>
              <w:t>Signal word</w:t>
            </w:r>
          </w:p>
        </w:tc>
        <w:tc>
          <w:tcPr>
            <w:tcW w:w="3927" w:type="dxa"/>
            <w:gridSpan w:val="5"/>
            <w:tcBorders/>
            <w:vAlign w:val="center"/>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4625" w:type="dxa"/>
            <w:gridSpan w:val="7"/>
            <w:tcBorders>
              <w:right w:val="single" w:sz="4" w:space="0" w:color="000000"/>
            </w:tcBorders>
            <w:vAlign w:val="center"/>
          </w:tcPr>
          <w:p>
            <w:pPr>
              <w:pStyle w:val="Normal"/>
              <w:snapToGrid w:val="false"/>
              <w:jc w:val="both"/>
              <w:rPr>
                <w:rFonts w:ascii="Verdana" w:hAnsi="Verdana" w:cs="Arial"/>
                <w:b/>
                <w:b/>
                <w:bCs/>
                <w:sz w:val="20"/>
                <w:lang w:val="en-GB"/>
              </w:rPr>
            </w:pPr>
            <w:r>
              <w:rPr>
                <w:rFonts w:cs="Arial" w:ascii="Verdana" w:hAnsi="Verdana"/>
                <w:b/>
                <w:bCs/>
                <w:sz w:val="20"/>
                <w:lang w:val="en-GB"/>
              </w:rPr>
            </w:r>
          </w:p>
        </w:tc>
      </w:tr>
      <w:tr>
        <w:trPr/>
        <w:tc>
          <w:tcPr>
            <w:tcW w:w="2859" w:type="dxa"/>
            <w:gridSpan w:val="2"/>
            <w:tcBorders>
              <w:bottom w:val="single" w:sz="4" w:space="0" w:color="000000"/>
            </w:tcBorders>
            <w:vAlign w:val="center"/>
          </w:tcPr>
          <w:p>
            <w:pPr>
              <w:pStyle w:val="Footnote"/>
              <w:jc w:val="both"/>
              <w:rPr>
                <w:rFonts w:ascii="Verdana" w:hAnsi="Verdana" w:cs="Arial"/>
                <w:bCs/>
                <w:lang w:val="en-GB"/>
              </w:rPr>
            </w:pPr>
            <w:r>
              <w:rPr>
                <w:rFonts w:cs="Arial" w:ascii="Verdana" w:hAnsi="Verdana"/>
                <w:lang w:val="en-GB" w:eastAsia="en-US"/>
              </w:rPr>
              <w:t>4</w:t>
            </w:r>
          </w:p>
        </w:tc>
        <w:tc>
          <w:tcPr>
            <w:tcW w:w="2591" w:type="dxa"/>
            <w:gridSpan w:val="7"/>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Warning</w:t>
            </w:r>
          </w:p>
        </w:tc>
        <w:tc>
          <w:tcPr>
            <w:tcW w:w="3927" w:type="dxa"/>
            <w:gridSpan w:val="5"/>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 xml:space="preserve">H227 </w:t>
            </w:r>
            <w:r>
              <w:rPr>
                <w:rFonts w:cs="Arial" w:ascii="Verdana" w:hAnsi="Verdana"/>
                <w:b/>
                <w:sz w:val="20"/>
                <w:lang w:val="en-GB"/>
              </w:rPr>
              <w:t>Combustible liquid</w:t>
            </w:r>
          </w:p>
        </w:tc>
        <w:tc>
          <w:tcPr>
            <w:tcW w:w="4625" w:type="dxa"/>
            <w:gridSpan w:val="7"/>
            <w:tcBorders>
              <w:bottom w:val="single" w:sz="4" w:space="0" w:color="000000"/>
              <w:right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14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lang w:val="en-GB"/>
              </w:rPr>
            </w:pPr>
            <w:r>
              <w:rPr>
                <w:rFonts w:cs="Arial" w:ascii="Verdana" w:hAnsi="Verdana"/>
                <w:b/>
                <w:bCs/>
                <w:sz w:val="20"/>
                <w:lang w:val="en-GB"/>
              </w:rPr>
              <w:t>Precautionary statements</w:t>
            </w:r>
          </w:p>
        </w:tc>
      </w:tr>
      <w:tr>
        <w:trPr/>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vention</w:t>
            </w:r>
          </w:p>
        </w:tc>
        <w:tc>
          <w:tcPr>
            <w:tcW w:w="3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Response</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Storage</w:t>
            </w:r>
          </w:p>
        </w:tc>
        <w:tc>
          <w:tcPr>
            <w:tcW w:w="4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699" w:type="dxa"/>
            <w:gridSpan w:val="5"/>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color w:val="000000"/>
                <w:sz w:val="20"/>
                <w:lang w:val="en-GB"/>
              </w:rPr>
            </w:pPr>
            <w:r>
              <w:rPr>
                <w:rFonts w:cs="Arial" w:ascii="Verdana" w:hAnsi="Verdana"/>
                <w:bCs/>
                <w:sz w:val="20"/>
                <w:lang w:val="en-GB"/>
              </w:rPr>
              <w:t>P210</w:t>
            </w:r>
            <w:r>
              <w:rPr>
                <w:rFonts w:cs="Arial" w:ascii="Verdana" w:hAnsi="Verdana"/>
                <w:b/>
                <w:sz w:val="20"/>
                <w:lang w:val="en-GB"/>
              </w:rPr>
              <w:br/>
              <w:t>Keep away from flames and hot surfaces. – No smoking.</w:t>
            </w:r>
          </w:p>
          <w:p>
            <w:pPr>
              <w:pStyle w:val="BalloonText"/>
              <w:rPr>
                <w:rFonts w:ascii="Verdana" w:hAnsi="Verdana" w:cs="Arial"/>
                <w:sz w:val="20"/>
                <w:lang w:val="en-GB"/>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34" w:leader="none"/>
              </w:tabs>
              <w:rPr>
                <w:rFonts w:ascii="Verdana" w:hAnsi="Verdana" w:cs="Arial"/>
                <w:b/>
                <w:b/>
                <w:sz w:val="20"/>
                <w:lang w:val="en-GB"/>
              </w:rPr>
            </w:pPr>
            <w:r>
              <w:rPr>
                <w:rFonts w:cs="Arial" w:ascii="Verdana" w:hAnsi="Verdana"/>
                <w:bCs/>
                <w:sz w:val="20"/>
                <w:lang w:val="en-GB"/>
              </w:rPr>
              <w:t>P370 + P378</w:t>
            </w:r>
            <w:r>
              <w:rPr>
                <w:rFonts w:cs="Arial" w:ascii="Verdana" w:hAnsi="Verdana"/>
                <w:b/>
                <w:sz w:val="20"/>
                <w:lang w:val="en-GB"/>
              </w:rPr>
              <w:br/>
              <w:t>In case of fire: Use ... for extinction.</w:t>
              <w:br/>
            </w:r>
            <w:r>
              <w:rPr>
                <w:rFonts w:cs="Arial" w:ascii="Verdana" w:hAnsi="Verdana"/>
                <w:sz w:val="20"/>
                <w:lang w:val="en-GB"/>
              </w:rPr>
              <w:t>... Manufacturer/supplier or the competent authority to specify appropriate media.</w:t>
              <w:br/>
              <w:t xml:space="preserve">    </w:t>
            </w:r>
            <w:r>
              <w:rPr>
                <w:rFonts w:cs="Arial" w:ascii="Verdana" w:hAnsi="Verdana"/>
                <w:i/>
                <w:sz w:val="20"/>
                <w:lang w:val="en-GB"/>
              </w:rPr>
              <w:t>if water increases risk.</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03 + P235</w:t>
            </w:r>
            <w:r>
              <w:rPr>
                <w:rFonts w:cs="Arial" w:ascii="Verdana" w:hAnsi="Verdana"/>
                <w:b/>
                <w:sz w:val="20"/>
              </w:rPr>
              <w:br/>
              <w:t>Store in a well-ventilated place. Keep cool.</w:t>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in accordance with local/regional/ national/international Regulations (to be specified).</w:t>
            </w:r>
          </w:p>
        </w:tc>
      </w:tr>
      <w:tr>
        <w:trPr/>
        <w:tc>
          <w:tcPr>
            <w:tcW w:w="14002" w:type="dxa"/>
            <w:gridSpan w:val="21"/>
            <w:tcBorders/>
            <w:vAlign w:val="center"/>
          </w:tcPr>
          <w:p>
            <w:pPr>
              <w:pStyle w:val="Normal"/>
              <w:keepNext w:val="true"/>
              <w:jc w:val="both"/>
              <w:rPr>
                <w:rFonts w:ascii="Verdana" w:hAnsi="Verdana" w:cs="Arial"/>
                <w:b/>
                <w:b/>
                <w:bCs/>
                <w:lang w:val="en-GB"/>
              </w:rPr>
            </w:pPr>
            <w:r>
              <w:rPr>
                <w:rFonts w:cs="Arial" w:ascii="Verdana" w:hAnsi="Verdana"/>
                <w:b/>
                <w:bCs/>
                <w:lang w:val="en-GB"/>
              </w:rPr>
              <w:t>FLAMMABLE SOLIDS</w:t>
            </w:r>
          </w:p>
        </w:tc>
      </w:tr>
      <w:tr>
        <w:trPr/>
        <w:tc>
          <w:tcPr>
            <w:tcW w:w="3013" w:type="dxa"/>
            <w:gridSpan w:val="3"/>
            <w:tcBorders/>
            <w:vAlign w:val="center"/>
          </w:tcPr>
          <w:p>
            <w:pPr>
              <w:pStyle w:val="Normal"/>
              <w:keepNext w:val="true"/>
              <w:snapToGrid w:val="false"/>
              <w:jc w:val="both"/>
              <w:rPr>
                <w:rFonts w:ascii="Verdana" w:hAnsi="Verdana" w:cs="Arial"/>
                <w:b/>
                <w:b/>
                <w:bCs/>
                <w:sz w:val="20"/>
                <w:lang w:val="en-GB"/>
              </w:rPr>
            </w:pPr>
            <w:r>
              <w:rPr>
                <w:rFonts w:cs="Arial" w:ascii="Verdana" w:hAnsi="Verdana"/>
                <w:b/>
                <w:bCs/>
                <w:sz w:val="20"/>
                <w:lang w:val="en-GB"/>
              </w:rPr>
            </w:r>
          </w:p>
        </w:tc>
        <w:tc>
          <w:tcPr>
            <w:tcW w:w="2795" w:type="dxa"/>
            <w:gridSpan w:val="7"/>
            <w:tcBorders/>
            <w:vAlign w:val="center"/>
          </w:tcPr>
          <w:p>
            <w:pPr>
              <w:pStyle w:val="Normal"/>
              <w:keepNext w:val="true"/>
              <w:snapToGrid w:val="false"/>
              <w:jc w:val="both"/>
              <w:rPr>
                <w:rFonts w:ascii="Verdana" w:hAnsi="Verdana" w:cs="Arial"/>
                <w:sz w:val="20"/>
                <w:lang w:val="en-GB"/>
              </w:rPr>
            </w:pPr>
            <w:r>
              <w:rPr>
                <w:rFonts w:cs="Arial" w:ascii="Verdana" w:hAnsi="Verdana"/>
                <w:sz w:val="20"/>
                <w:lang w:val="en-GB"/>
              </w:rPr>
            </w:r>
          </w:p>
        </w:tc>
        <w:tc>
          <w:tcPr>
            <w:tcW w:w="4901" w:type="dxa"/>
            <w:gridSpan w:val="8"/>
            <w:tcBorders>
              <w:right w:val="single" w:sz="4" w:space="0" w:color="000000"/>
            </w:tcBorders>
            <w:vAlign w:val="center"/>
          </w:tcPr>
          <w:p>
            <w:pPr>
              <w:pStyle w:val="Normal"/>
              <w:keepNext w:val="true"/>
              <w:snapToGrid w:val="false"/>
              <w:jc w:val="both"/>
              <w:rPr>
                <w:rFonts w:ascii="Verdana" w:hAnsi="Verdana" w:cs="Arial"/>
                <w:sz w:val="20"/>
                <w:lang w:val="en-GB"/>
              </w:rPr>
            </w:pPr>
            <w:r>
              <w:rPr>
                <w:rFonts w:cs="Arial" w:ascii="Verdana" w:hAnsi="Verdana"/>
                <w:sz w:val="20"/>
                <w:lang w:val="en-GB"/>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iCs/>
                <w:sz w:val="20"/>
                <w:lang w:val="en-GB"/>
              </w:rPr>
            </w:pPr>
            <w:r>
              <w:rPr>
                <w:rFonts w:cs="Arial" w:ascii="Verdana" w:hAnsi="Verdana"/>
                <w:b/>
                <w:bCs/>
                <w:iCs/>
                <w:sz w:val="20"/>
                <w:lang w:val="en-GB"/>
              </w:rPr>
              <w:t>Symbol</w:t>
            </w:r>
          </w:p>
          <w:p>
            <w:pPr>
              <w:pStyle w:val="Normal"/>
              <w:keepNext w:val="true"/>
              <w:jc w:val="both"/>
              <w:rPr>
                <w:rFonts w:ascii="Verdana" w:hAnsi="Verdana" w:cs="Arial"/>
                <w:sz w:val="20"/>
                <w:lang w:val="en-GB"/>
              </w:rPr>
            </w:pPr>
            <w:r>
              <w:rPr>
                <w:rFonts w:cs="Arial" w:ascii="Verdana" w:hAnsi="Verdana"/>
                <w:sz w:val="20"/>
                <w:lang w:val="en-GB"/>
              </w:rPr>
              <w:t>Flame</w:t>
            </w:r>
          </w:p>
        </w:tc>
      </w:tr>
      <w:tr>
        <w:trPr/>
        <w:tc>
          <w:tcPr>
            <w:tcW w:w="3013" w:type="dxa"/>
            <w:gridSpan w:val="3"/>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Hazard category</w:t>
            </w:r>
          </w:p>
        </w:tc>
        <w:tc>
          <w:tcPr>
            <w:tcW w:w="2795" w:type="dxa"/>
            <w:gridSpan w:val="7"/>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Signal word</w:t>
            </w:r>
          </w:p>
        </w:tc>
        <w:tc>
          <w:tcPr>
            <w:tcW w:w="4901" w:type="dxa"/>
            <w:gridSpan w:val="8"/>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Hazard statement</w:t>
            </w:r>
          </w:p>
        </w:tc>
        <w:tc>
          <w:tcPr>
            <w:tcW w:w="3293" w:type="dxa"/>
            <w:gridSpan w:val="3"/>
            <w:vMerge w:val="restart"/>
            <w:tcBorders>
              <w:bottom w:val="single" w:sz="4" w:space="0" w:color="000000"/>
            </w:tcBorders>
            <w:vAlign w:val="center"/>
          </w:tcPr>
          <w:p>
            <w:pPr>
              <w:pStyle w:val="Normal"/>
              <w:keepNext w:val="true"/>
              <w:jc w:val="both"/>
              <w:rPr>
                <w:rFonts w:ascii="Verdana" w:hAnsi="Verdana" w:cs="Arial"/>
                <w:b/>
                <w:b/>
                <w:bCs/>
                <w:sz w:val="20"/>
                <w:lang w:val="en-GB" w:eastAsia="en-US"/>
              </w:rPr>
            </w:pPr>
            <w:r>
              <w:rPr>
                <w:rFonts w:cs="Arial" w:ascii="Verdana" w:hAnsi="Verdana"/>
                <w:b/>
                <w:bCs/>
                <w:sz w:val="20"/>
                <w:lang w:val="en-GB" w:eastAsia="en-US"/>
              </w:rPr>
              <w:drawing>
                <wp:inline distT="0" distB="0" distL="0" distR="0">
                  <wp:extent cx="278765" cy="3905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129" t="-92" r="-129" b="-92"/>
                          <a:stretch>
                            <a:fillRect/>
                          </a:stretch>
                        </pic:blipFill>
                        <pic:spPr bwMode="auto">
                          <a:xfrm>
                            <a:off x="0" y="0"/>
                            <a:ext cx="278765" cy="390525"/>
                          </a:xfrm>
                          <a:prstGeom prst="rect">
                            <a:avLst/>
                          </a:prstGeom>
                        </pic:spPr>
                      </pic:pic>
                    </a:graphicData>
                  </a:graphic>
                </wp:inline>
              </w:drawing>
            </w:r>
          </w:p>
        </w:tc>
      </w:tr>
      <w:tr>
        <w:trPr/>
        <w:tc>
          <w:tcPr>
            <w:tcW w:w="3013" w:type="dxa"/>
            <w:gridSpan w:val="3"/>
            <w:tcBorders/>
            <w:vAlign w:val="center"/>
          </w:tcPr>
          <w:p>
            <w:pPr>
              <w:pStyle w:val="Normal"/>
              <w:keepNext w:val="true"/>
              <w:jc w:val="both"/>
              <w:rPr>
                <w:rFonts w:ascii="Verdana" w:hAnsi="Verdana" w:cs="Arial"/>
                <w:sz w:val="20"/>
                <w:lang w:val="en-GB"/>
              </w:rPr>
            </w:pPr>
            <w:r>
              <w:rPr>
                <w:rFonts w:cs="Arial" w:ascii="Verdana" w:hAnsi="Verdana"/>
                <w:sz w:val="20"/>
                <w:lang w:val="en-GB"/>
              </w:rPr>
              <w:t>1</w:t>
            </w:r>
          </w:p>
        </w:tc>
        <w:tc>
          <w:tcPr>
            <w:tcW w:w="2795" w:type="dxa"/>
            <w:gridSpan w:val="7"/>
            <w:tcBorders/>
            <w:vAlign w:val="center"/>
          </w:tcPr>
          <w:p>
            <w:pPr>
              <w:pStyle w:val="Normal"/>
              <w:keepNext w:val="true"/>
              <w:jc w:val="both"/>
              <w:rPr>
                <w:rFonts w:ascii="Verdana" w:hAnsi="Verdana" w:cs="Arial"/>
                <w:sz w:val="20"/>
                <w:lang w:val="en-GB"/>
              </w:rPr>
            </w:pPr>
            <w:r>
              <w:rPr>
                <w:rFonts w:cs="Arial" w:ascii="Verdana" w:hAnsi="Verdana"/>
                <w:sz w:val="20"/>
                <w:lang w:val="en-GB"/>
              </w:rPr>
              <w:t>Danger</w:t>
            </w:r>
          </w:p>
        </w:tc>
        <w:tc>
          <w:tcPr>
            <w:tcW w:w="4901" w:type="dxa"/>
            <w:gridSpan w:val="8"/>
            <w:tcBorders/>
            <w:vAlign w:val="center"/>
          </w:tcPr>
          <w:p>
            <w:pPr>
              <w:pStyle w:val="Normal"/>
              <w:keepNext w:val="true"/>
              <w:jc w:val="both"/>
              <w:rPr>
                <w:rFonts w:ascii="Verdana" w:hAnsi="Verdana" w:cs="Arial"/>
                <w:sz w:val="20"/>
                <w:lang w:val="en-GB"/>
              </w:rPr>
            </w:pPr>
            <w:r>
              <w:rPr>
                <w:rFonts w:cs="Arial" w:ascii="Verdana" w:hAnsi="Verdana"/>
                <w:sz w:val="20"/>
                <w:lang w:val="en-GB"/>
              </w:rPr>
              <w:t xml:space="preserve">H228 </w:t>
            </w:r>
            <w:r>
              <w:rPr>
                <w:rFonts w:cs="Arial" w:ascii="Verdana" w:hAnsi="Verdana"/>
                <w:b/>
                <w:sz w:val="20"/>
                <w:lang w:val="en-GB"/>
              </w:rPr>
              <w:t>Flammable solid</w:t>
            </w:r>
          </w:p>
        </w:tc>
        <w:tc>
          <w:tcPr>
            <w:tcW w:w="3293" w:type="dxa"/>
            <w:gridSpan w:val="3"/>
            <w:vMerge w:val="continue"/>
            <w:tcBorders>
              <w:bottom w:val="single" w:sz="4" w:space="0" w:color="000000"/>
            </w:tcBorders>
            <w:vAlign w:val="center"/>
          </w:tcPr>
          <w:p>
            <w:pPr>
              <w:pStyle w:val="Normal"/>
              <w:keepNext w:val="true"/>
              <w:widowControl w:val="false"/>
              <w:snapToGrid w:val="false"/>
              <w:jc w:val="both"/>
              <w:rPr>
                <w:rFonts w:ascii="Verdana" w:hAnsi="Verdana" w:cs="Arial"/>
                <w:sz w:val="20"/>
                <w:lang w:val="en-GB"/>
              </w:rPr>
            </w:pPr>
            <w:r>
              <w:rPr>
                <w:rFonts w:cs="Arial" w:ascii="Verdana" w:hAnsi="Verdana"/>
                <w:sz w:val="20"/>
                <w:lang w:val="en-GB"/>
              </w:rPr>
            </w:r>
          </w:p>
        </w:tc>
      </w:tr>
      <w:tr>
        <w:trPr/>
        <w:tc>
          <w:tcPr>
            <w:tcW w:w="3013" w:type="dxa"/>
            <w:gridSpan w:val="3"/>
            <w:tcBorders>
              <w:bottom w:val="single" w:sz="4" w:space="0" w:color="000000"/>
            </w:tcBorders>
            <w:vAlign w:val="center"/>
          </w:tcPr>
          <w:p>
            <w:pPr>
              <w:pStyle w:val="Normal"/>
              <w:keepNext w:val="true"/>
              <w:jc w:val="both"/>
              <w:rPr>
                <w:rFonts w:ascii="Verdana" w:hAnsi="Verdana" w:cs="Arial"/>
                <w:bCs/>
                <w:sz w:val="20"/>
                <w:lang w:val="en-GB"/>
              </w:rPr>
            </w:pPr>
            <w:r>
              <w:rPr>
                <w:rFonts w:cs="Arial" w:ascii="Verdana" w:hAnsi="Verdana"/>
                <w:bCs/>
                <w:sz w:val="20"/>
                <w:lang w:val="en-GB"/>
              </w:rPr>
              <w:t>2</w:t>
            </w:r>
          </w:p>
        </w:tc>
        <w:tc>
          <w:tcPr>
            <w:tcW w:w="2795" w:type="dxa"/>
            <w:gridSpan w:val="7"/>
            <w:tcBorders>
              <w:bottom w:val="single" w:sz="4" w:space="0" w:color="000000"/>
            </w:tcBorders>
            <w:vAlign w:val="center"/>
          </w:tcPr>
          <w:p>
            <w:pPr>
              <w:pStyle w:val="Normal"/>
              <w:keepNext w:val="true"/>
              <w:jc w:val="both"/>
              <w:rPr>
                <w:rFonts w:ascii="Verdana" w:hAnsi="Verdana" w:cs="Arial"/>
                <w:sz w:val="20"/>
                <w:lang w:val="en-GB"/>
              </w:rPr>
            </w:pPr>
            <w:r>
              <w:rPr>
                <w:rFonts w:cs="Arial" w:ascii="Verdana" w:hAnsi="Verdana"/>
                <w:sz w:val="20"/>
                <w:lang w:val="en-GB"/>
              </w:rPr>
              <w:t>Warning</w:t>
            </w:r>
          </w:p>
        </w:tc>
        <w:tc>
          <w:tcPr>
            <w:tcW w:w="4901" w:type="dxa"/>
            <w:gridSpan w:val="8"/>
            <w:tcBorders>
              <w:bottom w:val="single" w:sz="4" w:space="0" w:color="000000"/>
            </w:tcBorders>
            <w:vAlign w:val="center"/>
          </w:tcPr>
          <w:p>
            <w:pPr>
              <w:pStyle w:val="Normal"/>
              <w:keepNext w:val="true"/>
              <w:jc w:val="both"/>
              <w:rPr>
                <w:rFonts w:ascii="Verdana" w:hAnsi="Verdana" w:cs="Arial"/>
                <w:sz w:val="20"/>
                <w:lang w:val="en-GB"/>
              </w:rPr>
            </w:pPr>
            <w:r>
              <w:rPr>
                <w:rFonts w:cs="Arial" w:ascii="Verdana" w:hAnsi="Verdana"/>
                <w:sz w:val="20"/>
                <w:lang w:val="en-GB"/>
              </w:rPr>
              <w:t xml:space="preserve">H228 </w:t>
            </w:r>
            <w:r>
              <w:rPr>
                <w:rFonts w:cs="Arial" w:ascii="Verdana" w:hAnsi="Verdana"/>
                <w:b/>
                <w:sz w:val="20"/>
                <w:lang w:val="en-GB"/>
              </w:rPr>
              <w:t>Flammable solid</w:t>
            </w:r>
          </w:p>
        </w:tc>
        <w:tc>
          <w:tcPr>
            <w:tcW w:w="3293" w:type="dxa"/>
            <w:gridSpan w:val="3"/>
            <w:vMerge w:val="continue"/>
            <w:tcBorders>
              <w:bottom w:val="single" w:sz="4" w:space="0" w:color="000000"/>
            </w:tcBorders>
            <w:vAlign w:val="center"/>
          </w:tcPr>
          <w:p>
            <w:pPr>
              <w:pStyle w:val="Normal"/>
              <w:keepNext w:val="true"/>
              <w:widowControl w:val="false"/>
              <w:snapToGrid w:val="false"/>
              <w:jc w:val="both"/>
              <w:rPr>
                <w:rFonts w:ascii="Verdana" w:hAnsi="Verdana" w:cs="Arial"/>
                <w:sz w:val="20"/>
                <w:lang w:val="en-GB"/>
              </w:rPr>
            </w:pPr>
            <w:r>
              <w:rPr>
                <w:rFonts w:cs="Arial" w:ascii="Verdana" w:hAnsi="Verdana"/>
                <w:sz w:val="20"/>
                <w:lang w:val="en-GB"/>
              </w:rPr>
            </w:r>
          </w:p>
        </w:tc>
      </w:tr>
      <w:tr>
        <w:trPr/>
        <w:tc>
          <w:tcPr>
            <w:tcW w:w="1400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Precautionary statements</w:t>
            </w:r>
          </w:p>
        </w:tc>
      </w:tr>
      <w:tr>
        <w:trPr/>
        <w:tc>
          <w:tcPr>
            <w:tcW w:w="48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Prevention</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Response</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Storage</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Disposal</w:t>
            </w:r>
          </w:p>
        </w:tc>
      </w:tr>
      <w:tr>
        <w:trPr/>
        <w:tc>
          <w:tcPr>
            <w:tcW w:w="4833" w:type="dxa"/>
            <w:gridSpan w:val="7"/>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210</w:t>
            </w:r>
            <w:r>
              <w:rPr>
                <w:rFonts w:cs="Arial" w:ascii="Verdana" w:hAnsi="Verdana"/>
                <w:b/>
                <w:sz w:val="20"/>
                <w:lang w:val="en-GB"/>
              </w:rPr>
              <w:br/>
              <w:t>Keep away from heat/sparks/open flames/hot surfaces.</w:t>
            </w:r>
            <w:r>
              <w:rPr>
                <w:rFonts w:cs="Arial" w:ascii="Verdana" w:hAnsi="Verdana"/>
                <w:sz w:val="20"/>
                <w:lang w:val="en-GB"/>
              </w:rPr>
              <w:t xml:space="preserve"> - </w:t>
            </w:r>
            <w:r>
              <w:rPr>
                <w:rFonts w:cs="Arial" w:ascii="Verdana" w:hAnsi="Verdana"/>
                <w:b/>
                <w:sz w:val="20"/>
                <w:lang w:val="en-GB"/>
              </w:rPr>
              <w:t>No smoking.</w:t>
              <w:br/>
            </w:r>
            <w:r>
              <w:rPr>
                <w:rFonts w:cs="Arial" w:ascii="Verdana" w:hAnsi="Verdana"/>
                <w:bCs/>
                <w:sz w:val="20"/>
                <w:lang w:val="en-GB"/>
              </w:rPr>
              <w:t>Manufacturer/supplier or the competent authority to specify applicable ignition source(s).</w:t>
            </w:r>
          </w:p>
          <w:p>
            <w:pPr>
              <w:pStyle w:val="BalloonText"/>
              <w:rPr>
                <w:rFonts w:ascii="Verdana" w:hAnsi="Verdana" w:cs="Arial"/>
                <w:sz w:val="20"/>
                <w:lang w:val="en-GB"/>
              </w:rPr>
            </w:pPr>
            <w:r>
              <w:rPr>
                <w:rFonts w:cs="Arial" w:ascii="Verdana" w:hAnsi="Verdana"/>
                <w:bCs/>
                <w:sz w:val="20"/>
                <w:lang w:val="en-GB"/>
              </w:rPr>
              <w:t>P240</w:t>
            </w:r>
            <w:r>
              <w:rPr>
                <w:rFonts w:cs="Arial" w:ascii="Verdana" w:hAnsi="Verdana"/>
                <w:b/>
                <w:sz w:val="20"/>
                <w:lang w:val="en-GB"/>
              </w:rPr>
              <w:br/>
              <w:t>Ground/Bond container and receiving equipment.</w:t>
            </w:r>
          </w:p>
          <w:p>
            <w:pPr>
              <w:pStyle w:val="Normal"/>
              <w:tabs>
                <w:tab w:val="clear" w:pos="720"/>
                <w:tab w:val="left" w:pos="234" w:leader="none"/>
              </w:tabs>
              <w:ind w:left="234" w:hanging="234"/>
              <w:rPr>
                <w:rFonts w:ascii="Verdana" w:hAnsi="Verdana" w:cs="Arial"/>
                <w:i/>
                <w:i/>
                <w:sz w:val="20"/>
              </w:rPr>
            </w:pPr>
            <w:r>
              <w:rPr>
                <w:rFonts w:cs="Arial" w:ascii="Verdana" w:hAnsi="Verdana"/>
                <w:i/>
                <w:sz w:val="20"/>
              </w:rPr>
              <w:t>-</w:t>
              <w:tab/>
              <w:t xml:space="preserve"> if electrostatically sensitive material is for reloading.</w:t>
            </w:r>
          </w:p>
          <w:p>
            <w:pPr>
              <w:pStyle w:val="Normal"/>
              <w:tabs>
                <w:tab w:val="clear" w:pos="720"/>
                <w:tab w:val="left" w:pos="0" w:leader="none"/>
                <w:tab w:val="left" w:pos="234" w:leader="none"/>
              </w:tabs>
              <w:rPr>
                <w:rFonts w:ascii="Verdana" w:hAnsi="Verdana" w:cs="Arial"/>
                <w:b/>
                <w:b/>
                <w:color w:val="000000"/>
                <w:sz w:val="20"/>
              </w:rPr>
            </w:pPr>
            <w:r>
              <w:rPr>
                <w:rFonts w:cs="Arial" w:ascii="Verdana" w:hAnsi="Verdana"/>
                <w:bCs/>
                <w:sz w:val="20"/>
              </w:rPr>
              <w:t>P241</w:t>
            </w:r>
            <w:r>
              <w:rPr>
                <w:rFonts w:cs="Arial" w:ascii="Verdana" w:hAnsi="Verdana"/>
                <w:b/>
                <w:sz w:val="20"/>
              </w:rPr>
              <w:br/>
            </w:r>
            <w:r>
              <w:rPr>
                <w:rFonts w:cs="Arial" w:ascii="Verdana" w:hAnsi="Verdana"/>
                <w:b/>
                <w:sz w:val="20"/>
                <w:szCs w:val="16"/>
              </w:rPr>
              <w:t>Use</w:t>
            </w:r>
            <w:r>
              <w:rPr>
                <w:rFonts w:cs="Arial" w:ascii="Verdana" w:hAnsi="Verdana"/>
                <w:b/>
                <w:sz w:val="20"/>
              </w:rPr>
              <w:t xml:space="preserve"> explosion-proof </w:t>
            </w:r>
            <w:r>
              <w:rPr>
                <w:rFonts w:cs="Arial" w:ascii="Verdana" w:hAnsi="Verdana"/>
                <w:b/>
                <w:sz w:val="20"/>
                <w:szCs w:val="16"/>
              </w:rPr>
              <w:t>electrical</w:t>
            </w:r>
            <w:r>
              <w:rPr>
                <w:rFonts w:cs="Arial" w:ascii="Verdana" w:hAnsi="Verdana"/>
                <w:b/>
                <w:sz w:val="20"/>
              </w:rPr>
              <w:t>/ventilating/ lighting/... /equipment.</w:t>
            </w:r>
            <w:r>
              <w:rPr>
                <w:rFonts w:cs="Arial" w:ascii="Verdana" w:hAnsi="Verdana"/>
                <w:sz w:val="20"/>
              </w:rPr>
              <w:br/>
              <w:t>... Manufacturer/supplier or the competent authority to specify other equipment.</w:t>
            </w:r>
            <w:r>
              <w:rPr>
                <w:rFonts w:cs="Arial" w:ascii="Verdana" w:hAnsi="Verdana"/>
                <w:b/>
                <w:sz w:val="20"/>
              </w:rPr>
              <w:br/>
              <w:t>-</w:t>
              <w:tab/>
            </w:r>
            <w:r>
              <w:rPr>
                <w:rFonts w:cs="Arial" w:ascii="Verdana" w:hAnsi="Verdana"/>
                <w:i/>
                <w:sz w:val="20"/>
              </w:rPr>
              <w:t>if dust clouds can occur</w:t>
            </w:r>
            <w:r>
              <w:rPr>
                <w:rFonts w:cs="Arial" w:ascii="Verdana" w:hAnsi="Verdana"/>
                <w:sz w:val="20"/>
              </w:rPr>
              <w:t>.</w:t>
            </w:r>
          </w:p>
          <w:p>
            <w:pPr>
              <w:pStyle w:val="Normal"/>
              <w:tabs>
                <w:tab w:val="clear" w:pos="720"/>
                <w:tab w:val="left" w:pos="0" w:leader="none"/>
                <w:tab w:val="left" w:pos="405"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 xml:space="preserve">Wear </w:t>
            </w:r>
            <w:r>
              <w:rPr>
                <w:rFonts w:cs="Arial" w:ascii="Verdana" w:hAnsi="Verdana"/>
                <w:b/>
                <w:sz w:val="20"/>
                <w:szCs w:val="16"/>
              </w:rPr>
              <w:t>protective</w:t>
            </w:r>
            <w:r>
              <w:rPr>
                <w:rFonts w:cs="Arial" w:ascii="Verdana" w:hAnsi="Verdana"/>
                <w:b/>
                <w:color w:val="000000"/>
                <w:sz w:val="20"/>
              </w:rPr>
              <w:t xml:space="preserve"> gloves/eye protection/face protection</w:t>
              <w:br/>
            </w:r>
            <w:r>
              <w:rPr>
                <w:rFonts w:cs="Arial" w:ascii="Verdana" w:hAnsi="Verdana"/>
                <w:color w:val="000000"/>
                <w:sz w:val="20"/>
              </w:rPr>
              <w:t>Manufacturer/supplier or the competent authority to specify type of equipment.</w:t>
            </w:r>
          </w:p>
        </w:tc>
        <w:tc>
          <w:tcPr>
            <w:tcW w:w="4544" w:type="dxa"/>
            <w:gridSpan w:val="7"/>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sz w:val="20"/>
                <w:lang w:val="en-GB"/>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Manufacturer/supplier or the competent authority to specify appropriate media.</w:t>
              <w:br/>
              <w:t xml:space="preserve">   </w:t>
            </w:r>
            <w:r>
              <w:rPr>
                <w:rFonts w:cs="Arial" w:ascii="Verdana" w:hAnsi="Verdana"/>
                <w:i/>
                <w:sz w:val="20"/>
                <w:lang w:val="en-GB"/>
              </w:rPr>
              <w:t>if water increases risk.</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r>
        <w:trPr/>
        <w:tc>
          <w:tcPr>
            <w:tcW w:w="14002" w:type="dxa"/>
            <w:gridSpan w:val="21"/>
            <w:tcBorders/>
            <w:vAlign w:val="center"/>
          </w:tcPr>
          <w:p>
            <w:pPr>
              <w:pStyle w:val="Normal"/>
              <w:keepNext w:val="true"/>
              <w:keepLines/>
              <w:jc w:val="both"/>
              <w:rPr>
                <w:rFonts w:ascii="Verdana" w:hAnsi="Verdana" w:cs="Arial"/>
                <w:b/>
                <w:b/>
                <w:bCs/>
                <w:lang w:val="en-GB"/>
              </w:rPr>
            </w:pPr>
            <w:r>
              <w:rPr>
                <w:rFonts w:cs="Arial" w:ascii="Verdana" w:hAnsi="Verdana"/>
                <w:b/>
                <w:bCs/>
                <w:lang w:val="en-GB"/>
              </w:rPr>
              <w:t>SELF-REACTIVE SUBSTANCES AND MIXTURES</w:t>
            </w:r>
          </w:p>
        </w:tc>
      </w:tr>
      <w:tr>
        <w:trPr/>
        <w:tc>
          <w:tcPr>
            <w:tcW w:w="2739"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6" w:type="dxa"/>
            <w:gridSpan w:val="7"/>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011" w:type="dxa"/>
            <w:gridSpan w:val="8"/>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Exploding bomb</w:t>
            </w:r>
          </w:p>
        </w:tc>
      </w:tr>
      <w:tr>
        <w:trPr/>
        <w:tc>
          <w:tcPr>
            <w:tcW w:w="2739"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6" w:type="dxa"/>
            <w:gridSpan w:val="7"/>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011" w:type="dxa"/>
            <w:gridSpan w:val="8"/>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726" w:type="dxa"/>
            <w:gridSpan w:val="5"/>
            <w:vMerge w:val="restart"/>
            <w:tcBorders>
              <w:bottom w:val="single" w:sz="4" w:space="0" w:color="000000"/>
            </w:tcBorders>
            <w:vAlign w:val="center"/>
          </w:tcPr>
          <w:p>
            <w:pPr>
              <w:pStyle w:val="Normal"/>
              <w:keepNext w:val="true"/>
              <w:keepLines/>
              <w:jc w:val="both"/>
              <w:rPr>
                <w:rFonts w:ascii="Verdana" w:hAnsi="Verdana" w:cs="Arial"/>
                <w:b/>
                <w:b/>
                <w:bCs/>
                <w:sz w:val="20"/>
                <w:lang w:val="en-GB" w:eastAsia="en-US"/>
              </w:rPr>
            </w:pPr>
            <w:r>
              <w:rPr>
                <w:rFonts w:cs="Arial" w:ascii="Verdana" w:hAnsi="Verdana"/>
                <w:b/>
                <w:bCs/>
                <w:sz w:val="20"/>
                <w:lang w:val="en-GB" w:eastAsia="en-US"/>
              </w:rPr>
              <w:drawing>
                <wp:inline distT="0" distB="0" distL="0" distR="0">
                  <wp:extent cx="457835" cy="2933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79" t="-123" r="-79" b="-123"/>
                          <a:stretch>
                            <a:fillRect/>
                          </a:stretch>
                        </pic:blipFill>
                        <pic:spPr bwMode="auto">
                          <a:xfrm>
                            <a:off x="0" y="0"/>
                            <a:ext cx="457835" cy="293370"/>
                          </a:xfrm>
                          <a:prstGeom prst="rect">
                            <a:avLst/>
                          </a:prstGeom>
                        </pic:spPr>
                      </pic:pic>
                    </a:graphicData>
                  </a:graphic>
                </wp:inline>
              </w:drawing>
            </w:r>
          </w:p>
        </w:tc>
      </w:tr>
      <w:tr>
        <w:trPr/>
        <w:tc>
          <w:tcPr>
            <w:tcW w:w="2739" w:type="dxa"/>
            <w:tcBorders>
              <w:bottom w:val="single" w:sz="4" w:space="0" w:color="000000"/>
            </w:tcBorders>
            <w:vAlign w:val="center"/>
          </w:tcPr>
          <w:p>
            <w:pPr>
              <w:pStyle w:val="Normal"/>
              <w:keepNext w:val="true"/>
              <w:keepLines/>
              <w:jc w:val="both"/>
              <w:rPr>
                <w:rFonts w:ascii="Verdana" w:hAnsi="Verdana" w:cs="Arial"/>
                <w:bCs/>
                <w:sz w:val="20"/>
                <w:lang w:val="en-GB"/>
              </w:rPr>
            </w:pPr>
            <w:r>
              <w:rPr>
                <w:rFonts w:cs="Arial" w:ascii="Verdana" w:hAnsi="Verdana"/>
                <w:bCs/>
                <w:sz w:val="20"/>
                <w:lang w:val="en-GB"/>
              </w:rPr>
              <w:t>Type A</w:t>
            </w:r>
          </w:p>
        </w:tc>
        <w:tc>
          <w:tcPr>
            <w:tcW w:w="2526" w:type="dxa"/>
            <w:gridSpan w:val="7"/>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11" w:type="dxa"/>
            <w:gridSpan w:val="8"/>
            <w:tcBorders>
              <w:bottom w:val="single" w:sz="4" w:space="0" w:color="000000"/>
            </w:tcBorders>
            <w:vAlign w:val="center"/>
          </w:tcPr>
          <w:p>
            <w:pPr>
              <w:pStyle w:val="Normal"/>
              <w:keepNext w:val="true"/>
              <w:keepLines/>
              <w:jc w:val="both"/>
              <w:rPr/>
            </w:pPr>
            <w:r>
              <w:rPr>
                <w:rFonts w:cs="Arial" w:ascii="Verdana" w:hAnsi="Verdana"/>
                <w:sz w:val="20"/>
                <w:lang w:val="en-GB"/>
              </w:rPr>
              <w:t xml:space="preserve">H240 </w:t>
            </w:r>
            <w:r>
              <w:rPr>
                <w:rFonts w:cs="Arial" w:ascii="Verdana" w:hAnsi="Verdana"/>
                <w:b/>
                <w:sz w:val="20"/>
                <w:lang w:val="en-GB"/>
              </w:rPr>
              <w:t>Heating may cause an explosion</w:t>
            </w:r>
            <w:r>
              <w:rPr>
                <w:rFonts w:cs="Arial" w:ascii="Verdana" w:hAnsi="Verdana"/>
                <w:sz w:val="20"/>
                <w:lang w:val="en-GB"/>
              </w:rPr>
              <w:t xml:space="preserve"> </w:t>
            </w:r>
          </w:p>
        </w:tc>
        <w:tc>
          <w:tcPr>
            <w:tcW w:w="3726" w:type="dxa"/>
            <w:gridSpan w:val="5"/>
            <w:vMerge w:val="continue"/>
            <w:tcBorders>
              <w:bottom w:val="single" w:sz="4" w:space="0" w:color="000000"/>
            </w:tcBorders>
            <w:vAlign w:val="center"/>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1400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4"/>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210</w:t>
            </w:r>
            <w:r>
              <w:rPr>
                <w:rFonts w:cs="Arial" w:ascii="Verdana" w:hAnsi="Verdana"/>
                <w:b/>
                <w:sz w:val="20"/>
                <w:lang w:val="en-GB"/>
              </w:rPr>
              <w:br/>
              <w:t>Keep away from heat/sparks/open flames/hot surfaces.</w:t>
            </w:r>
            <w:r>
              <w:rPr>
                <w:rFonts w:cs="Arial" w:ascii="Verdana" w:hAnsi="Verdana"/>
                <w:sz w:val="20"/>
                <w:lang w:val="en-GB"/>
              </w:rPr>
              <w:t xml:space="preserve"> - </w:t>
            </w:r>
            <w:r>
              <w:rPr>
                <w:rFonts w:cs="Arial" w:ascii="Verdana" w:hAnsi="Verdana"/>
                <w:b/>
                <w:sz w:val="20"/>
                <w:lang w:val="en-GB"/>
              </w:rPr>
              <w:t>No smoking.</w:t>
              <w:br/>
            </w:r>
            <w:r>
              <w:rPr>
                <w:rFonts w:cs="Arial" w:ascii="Verdana" w:hAnsi="Verdana"/>
                <w:bCs/>
                <w:sz w:val="20"/>
                <w:lang w:val="en-GB"/>
              </w:rPr>
              <w:t>Manufacturer/supplier or the competent authority to specify applicable ignition source(s).</w:t>
            </w:r>
          </w:p>
          <w:p>
            <w:pPr>
              <w:pStyle w:val="BalloonText"/>
              <w:rPr/>
            </w:pPr>
            <w:r>
              <w:rPr>
                <w:rFonts w:cs="Arial" w:ascii="Verdana" w:hAnsi="Verdana"/>
                <w:bCs/>
                <w:sz w:val="20"/>
                <w:lang w:val="en-GB"/>
              </w:rPr>
              <w:t>P220</w:t>
            </w:r>
            <w:r>
              <w:rPr>
                <w:rFonts w:cs="Arial" w:ascii="Verdana" w:hAnsi="Verdana"/>
                <w:b/>
                <w:sz w:val="20"/>
                <w:lang w:val="en-GB"/>
              </w:rPr>
              <w:br/>
              <w:t>Keep/Store away from clothing/…/combustible materials.</w:t>
              <w:br/>
              <w:t>...</w:t>
            </w:r>
            <w:r>
              <w:rPr>
                <w:rFonts w:cs="Arial" w:ascii="Verdana" w:hAnsi="Verdana"/>
                <w:sz w:val="20"/>
                <w:lang w:val="en-GB"/>
              </w:rPr>
              <w:t xml:space="preserve"> Manufacturer/supplier or the competent authority to specify other incompatible materials.</w:t>
            </w:r>
          </w:p>
          <w:p>
            <w:pPr>
              <w:pStyle w:val="Normal"/>
              <w:tabs>
                <w:tab w:val="clear" w:pos="720"/>
                <w:tab w:val="left" w:pos="459" w:leader="none"/>
              </w:tabs>
              <w:rPr/>
            </w:pPr>
            <w:r>
              <w:rPr>
                <w:rFonts w:cs="Arial" w:ascii="Verdana" w:hAnsi="Verdana"/>
                <w:bCs/>
                <w:sz w:val="20"/>
              </w:rPr>
              <w:t>P234</w:t>
            </w:r>
            <w:r>
              <w:rPr>
                <w:rFonts w:cs="Arial" w:ascii="Verdana" w:hAnsi="Verdana"/>
                <w:b/>
                <w:sz w:val="20"/>
              </w:rPr>
              <w:br/>
              <w:t>Keep</w:t>
            </w:r>
            <w:r>
              <w:rPr>
                <w:rFonts w:cs="Arial" w:ascii="Verdana" w:hAnsi="Verdana"/>
                <w:sz w:val="20"/>
              </w:rPr>
              <w:t xml:space="preserve"> </w:t>
            </w:r>
            <w:r>
              <w:rPr>
                <w:rFonts w:cs="Arial" w:ascii="Verdana" w:hAnsi="Verdana"/>
                <w:b/>
                <w:sz w:val="20"/>
              </w:rPr>
              <w:t>only</w:t>
            </w:r>
            <w:r>
              <w:rPr>
                <w:rFonts w:cs="Arial" w:ascii="Verdana" w:hAnsi="Verdana"/>
                <w:sz w:val="20"/>
              </w:rPr>
              <w:t xml:space="preserve"> </w:t>
            </w:r>
            <w:r>
              <w:rPr>
                <w:rFonts w:cs="Arial" w:ascii="Verdana" w:hAnsi="Verdana"/>
                <w:b/>
                <w:sz w:val="20"/>
              </w:rPr>
              <w:t>in original container.</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 xml:space="preserve">Wear protective gloves/eye protection/face protection. </w:t>
              <w:br/>
            </w:r>
            <w:r>
              <w:rPr>
                <w:rFonts w:cs="Arial" w:ascii="Verdana" w:hAnsi="Verdana"/>
                <w:color w:val="000000"/>
                <w:sz w:val="20"/>
              </w:rPr>
              <w:t>Manufacturer/supplier or the competent authority to specify type of equipment.</w:t>
            </w:r>
          </w:p>
        </w:tc>
        <w:tc>
          <w:tcPr>
            <w:tcW w:w="3394" w:type="dxa"/>
            <w:gridSpan w:val="7"/>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88" w:leader="none"/>
              </w:tabs>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 Manufacturer/supplier or the competent authority to specify appropriate media.</w:t>
              <w:br/>
              <w:t>-</w:t>
              <w:tab/>
            </w:r>
            <w:r>
              <w:rPr>
                <w:rFonts w:cs="Arial" w:ascii="Verdana" w:hAnsi="Verdana"/>
                <w:i/>
                <w:sz w:val="20"/>
                <w:lang w:val="en-GB"/>
              </w:rPr>
              <w:t>if water increases risk.</w:t>
            </w:r>
          </w:p>
          <w:p>
            <w:pPr>
              <w:pStyle w:val="BalloonText"/>
              <w:rPr/>
            </w:pPr>
            <w:r>
              <w:rPr>
                <w:rFonts w:cs="Arial" w:ascii="Verdana" w:hAnsi="Verdana"/>
                <w:bCs/>
                <w:sz w:val="20"/>
                <w:lang w:val="en-GB"/>
              </w:rPr>
              <w:t>P370 + P380 + P375</w:t>
            </w:r>
            <w:r>
              <w:rPr>
                <w:rFonts w:cs="Arial" w:ascii="Verdana" w:hAnsi="Verdana"/>
                <w:b/>
                <w:sz w:val="20"/>
                <w:lang w:val="en-GB"/>
              </w:rPr>
              <w:br/>
              <w:t>In case of fire: Evacuate area. Fight fire remotely due to the risk of explosion.</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403 + P235</w:t>
            </w:r>
            <w:r>
              <w:rPr>
                <w:rFonts w:cs="Arial" w:ascii="Verdana" w:hAnsi="Verdana"/>
                <w:b/>
                <w:sz w:val="20"/>
                <w:lang w:val="en-GB"/>
              </w:rPr>
              <w:br/>
              <w:t>Store in a well-ventilated place. Keep cool.</w:t>
            </w:r>
          </w:p>
          <w:p>
            <w:pPr>
              <w:pStyle w:val="BalloonText"/>
              <w:rPr/>
            </w:pPr>
            <w:r>
              <w:rPr>
                <w:rFonts w:cs="Arial" w:ascii="Verdana" w:hAnsi="Verdana"/>
                <w:bCs/>
                <w:sz w:val="20"/>
                <w:lang w:val="en-GB"/>
              </w:rPr>
              <w:t>P411</w:t>
            </w:r>
            <w:r>
              <w:rPr>
                <w:rFonts w:cs="Arial" w:ascii="Verdana" w:hAnsi="Verdana"/>
                <w:b/>
                <w:sz w:val="20"/>
                <w:lang w:val="en-GB"/>
              </w:rPr>
              <w:br/>
              <w:t>Store at temperatures not exceeding …°C/…°F.</w:t>
              <w:br/>
            </w:r>
            <w:r>
              <w:rPr>
                <w:rFonts w:cs="Arial" w:ascii="Verdana" w:hAnsi="Verdana"/>
                <w:sz w:val="20"/>
                <w:lang w:val="en-GB"/>
              </w:rPr>
              <w:t>... Manufacturer/supplier or the competent authority to specify temperature.</w:t>
            </w:r>
          </w:p>
          <w:p>
            <w:pPr>
              <w:pStyle w:val="Normal"/>
              <w:rPr>
                <w:rFonts w:ascii="Verdana" w:hAnsi="Verdana" w:cs="Arial"/>
                <w:sz w:val="20"/>
              </w:rPr>
            </w:pPr>
            <w:r>
              <w:rPr>
                <w:rFonts w:cs="Arial" w:ascii="Verdana" w:hAnsi="Verdana"/>
                <w:bCs/>
                <w:sz w:val="20"/>
              </w:rPr>
              <w:t>P420</w:t>
            </w:r>
            <w:r>
              <w:rPr>
                <w:rFonts w:cs="Arial" w:ascii="Verdana" w:hAnsi="Verdana"/>
                <w:b/>
                <w:sz w:val="20"/>
              </w:rPr>
              <w:br/>
              <w:t>Store away from other materials.</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r>
        <w:trPr/>
        <w:tc>
          <w:tcPr>
            <w:tcW w:w="14002" w:type="dxa"/>
            <w:gridSpan w:val="21"/>
            <w:tcBorders/>
            <w:vAlign w:val="center"/>
          </w:tcPr>
          <w:p>
            <w:pPr>
              <w:pStyle w:val="Normal"/>
              <w:keepNext w:val="true"/>
              <w:keepLines/>
              <w:jc w:val="both"/>
              <w:rPr>
                <w:rFonts w:ascii="Verdana" w:hAnsi="Verdana" w:cs="Arial"/>
                <w:b/>
                <w:b/>
                <w:bCs/>
                <w:lang w:val="en-GB"/>
              </w:rPr>
            </w:pPr>
            <w:r>
              <w:rPr>
                <w:rFonts w:cs="Arial" w:ascii="Verdana" w:hAnsi="Verdana"/>
                <w:b/>
                <w:bCs/>
                <w:lang w:val="en-GB"/>
              </w:rPr>
              <w:t>SELF-REACTIVE SUBSTANCES AND MIXTURES</w:t>
            </w:r>
          </w:p>
        </w:tc>
      </w:tr>
      <w:tr>
        <w:trPr/>
        <w:tc>
          <w:tcPr>
            <w:tcW w:w="2739"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6" w:type="dxa"/>
            <w:gridSpan w:val="7"/>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011" w:type="dxa"/>
            <w:gridSpan w:val="8"/>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Exploding bomb and flame</w:t>
            </w:r>
          </w:p>
        </w:tc>
      </w:tr>
      <w:tr>
        <w:trPr/>
        <w:tc>
          <w:tcPr>
            <w:tcW w:w="2739"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6" w:type="dxa"/>
            <w:gridSpan w:val="7"/>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011" w:type="dxa"/>
            <w:gridSpan w:val="8"/>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2172" w:type="dxa"/>
            <w:gridSpan w:val="4"/>
            <w:tcBorders/>
            <w:vAlign w:val="center"/>
          </w:tcPr>
          <w:p>
            <w:pPr>
              <w:pStyle w:val="Normal"/>
              <w:keepNext w:val="true"/>
              <w:keepLines/>
              <w:jc w:val="both"/>
              <w:rPr>
                <w:rFonts w:ascii="Verdana" w:hAnsi="Verdana" w:cs="Arial"/>
                <w:b/>
                <w:b/>
                <w:bCs/>
                <w:sz w:val="20"/>
                <w:lang w:val="en-GB" w:eastAsia="en-US"/>
              </w:rPr>
            </w:pPr>
            <w:r>
              <w:rPr>
                <w:rFonts w:cs="Arial" w:ascii="Verdana" w:hAnsi="Verdana"/>
                <w:b/>
                <w:bCs/>
                <w:sz w:val="20"/>
                <w:lang w:val="en-GB" w:eastAsia="en-US"/>
              </w:rPr>
              <w:drawing>
                <wp:inline distT="0" distB="0" distL="0" distR="0">
                  <wp:extent cx="457835" cy="2933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79" t="-123" r="-79" b="-123"/>
                          <a:stretch>
                            <a:fillRect/>
                          </a:stretch>
                        </pic:blipFill>
                        <pic:spPr bwMode="auto">
                          <a:xfrm>
                            <a:off x="0" y="0"/>
                            <a:ext cx="457835" cy="293370"/>
                          </a:xfrm>
                          <a:prstGeom prst="rect">
                            <a:avLst/>
                          </a:prstGeom>
                        </pic:spPr>
                      </pic:pic>
                    </a:graphicData>
                  </a:graphic>
                </wp:inline>
              </w:drawing>
            </w:r>
          </w:p>
        </w:tc>
        <w:tc>
          <w:tcPr>
            <w:tcW w:w="1554" w:type="dxa"/>
            <w:tcBorders/>
            <w:vAlign w:val="center"/>
          </w:tcPr>
          <w:p>
            <w:pPr>
              <w:pStyle w:val="Normal"/>
              <w:keepNext w:val="true"/>
              <w:keepLines/>
              <w:jc w:val="both"/>
              <w:rPr>
                <w:rFonts w:ascii="Verdana" w:hAnsi="Verdana" w:cs="Arial"/>
                <w:b/>
                <w:b/>
                <w:bCs/>
                <w:sz w:val="20"/>
                <w:lang w:val="en-GB" w:eastAsia="en-US"/>
              </w:rPr>
            </w:pPr>
            <w:r>
              <w:rPr>
                <w:rFonts w:cs="Arial" w:ascii="Verdana" w:hAnsi="Verdana"/>
                <w:b/>
                <w:bCs/>
                <w:sz w:val="20"/>
                <w:lang w:val="en-GB" w:eastAsia="en-US"/>
              </w:rPr>
              <w:drawing>
                <wp:inline distT="0" distB="0" distL="0" distR="0">
                  <wp:extent cx="278765" cy="3905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129" t="-92" r="-129" b="-92"/>
                          <a:stretch>
                            <a:fillRect/>
                          </a:stretch>
                        </pic:blipFill>
                        <pic:spPr bwMode="auto">
                          <a:xfrm>
                            <a:off x="0" y="0"/>
                            <a:ext cx="278765" cy="390525"/>
                          </a:xfrm>
                          <a:prstGeom prst="rect">
                            <a:avLst/>
                          </a:prstGeom>
                        </pic:spPr>
                      </pic:pic>
                    </a:graphicData>
                  </a:graphic>
                </wp:inline>
              </w:drawing>
            </w:r>
          </w:p>
        </w:tc>
      </w:tr>
      <w:tr>
        <w:trPr/>
        <w:tc>
          <w:tcPr>
            <w:tcW w:w="2739" w:type="dxa"/>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Type B</w:t>
            </w:r>
          </w:p>
        </w:tc>
        <w:tc>
          <w:tcPr>
            <w:tcW w:w="2526" w:type="dxa"/>
            <w:gridSpan w:val="7"/>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11" w:type="dxa"/>
            <w:gridSpan w:val="8"/>
            <w:tcBorders>
              <w:bottom w:val="single" w:sz="4" w:space="0" w:color="000000"/>
            </w:tcBorders>
            <w:vAlign w:val="center"/>
          </w:tcPr>
          <w:p>
            <w:pPr>
              <w:pStyle w:val="Normal"/>
              <w:keepNext w:val="true"/>
              <w:keepLines/>
              <w:jc w:val="both"/>
              <w:rPr/>
            </w:pPr>
            <w:r>
              <w:rPr>
                <w:rFonts w:cs="Arial" w:ascii="Verdana" w:hAnsi="Verdana"/>
                <w:sz w:val="20"/>
                <w:lang w:val="en-GB"/>
              </w:rPr>
              <w:t xml:space="preserve">H241 </w:t>
            </w:r>
            <w:r>
              <w:rPr>
                <w:rFonts w:cs="Arial" w:ascii="Verdana" w:hAnsi="Verdana"/>
                <w:b/>
                <w:sz w:val="20"/>
                <w:lang w:val="en-GB"/>
              </w:rPr>
              <w:t>Heating may cause a fire or explosion</w:t>
            </w:r>
            <w:r>
              <w:rPr>
                <w:rFonts w:cs="Arial" w:ascii="Verdana" w:hAnsi="Verdana"/>
                <w:sz w:val="20"/>
                <w:lang w:val="en-GB"/>
              </w:rPr>
              <w:t xml:space="preserve"> </w:t>
            </w:r>
          </w:p>
        </w:tc>
        <w:tc>
          <w:tcPr>
            <w:tcW w:w="3726" w:type="dxa"/>
            <w:gridSpan w:val="5"/>
            <w:tcBorders>
              <w:bottom w:val="single" w:sz="4" w:space="0" w:color="000000"/>
            </w:tcBorders>
            <w:vAlign w:val="center"/>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1400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4478" w:type="dxa"/>
            <w:gridSpan w:val="6"/>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Cs/>
                <w:sz w:val="20"/>
                <w:lang w:val="en-GB"/>
              </w:rPr>
            </w:pPr>
            <w:r>
              <w:rPr>
                <w:rFonts w:cs="Arial" w:ascii="Verdana" w:hAnsi="Verdana"/>
                <w:bCs/>
                <w:sz w:val="20"/>
                <w:lang w:val="en-GB"/>
              </w:rPr>
              <w:t>P210</w:t>
            </w:r>
            <w:r>
              <w:rPr>
                <w:rFonts w:cs="Arial" w:ascii="Verdana" w:hAnsi="Verdana"/>
                <w:b/>
                <w:sz w:val="20"/>
                <w:lang w:val="en-GB"/>
              </w:rPr>
              <w:br/>
              <w:t>Keep away from heat/sparks/open flames/hot surfaces.</w:t>
            </w:r>
            <w:r>
              <w:rPr>
                <w:rFonts w:cs="Arial" w:ascii="Verdana" w:hAnsi="Verdana"/>
                <w:sz w:val="20"/>
                <w:lang w:val="en-GB"/>
              </w:rPr>
              <w:t xml:space="preserve"> - </w:t>
            </w:r>
            <w:r>
              <w:rPr>
                <w:rFonts w:cs="Arial" w:ascii="Verdana" w:hAnsi="Verdana"/>
                <w:b/>
                <w:sz w:val="20"/>
                <w:lang w:val="en-GB"/>
              </w:rPr>
              <w:t>No smoking.</w:t>
              <w:br/>
            </w:r>
            <w:r>
              <w:rPr>
                <w:rFonts w:cs="Arial" w:ascii="Verdana" w:hAnsi="Verdana"/>
                <w:bCs/>
                <w:sz w:val="20"/>
                <w:lang w:val="en-GB"/>
              </w:rPr>
              <w:t>Manufacturer</w:t>
            </w:r>
            <w:r>
              <w:rPr>
                <w:rFonts w:cs="Arial" w:ascii="Verdana" w:hAnsi="Verdana"/>
                <w:sz w:val="20"/>
                <w:lang w:val="en-GB"/>
              </w:rPr>
              <w:t>/supplier or the competent authority to specify applicable ignition source(s).</w:t>
            </w:r>
          </w:p>
          <w:p>
            <w:pPr>
              <w:pStyle w:val="BalloonText"/>
              <w:rPr/>
            </w:pPr>
            <w:r>
              <w:rPr>
                <w:rFonts w:cs="Arial" w:ascii="Verdana" w:hAnsi="Verdana"/>
                <w:bCs/>
                <w:sz w:val="20"/>
                <w:lang w:val="en-GB"/>
              </w:rPr>
              <w:t>P220</w:t>
            </w:r>
            <w:r>
              <w:rPr>
                <w:rFonts w:cs="Arial" w:ascii="Verdana" w:hAnsi="Verdana"/>
                <w:b/>
                <w:sz w:val="20"/>
                <w:lang w:val="en-GB"/>
              </w:rPr>
              <w:br/>
              <w:t>Keep/Store away from clothing/.../combustible materials.</w:t>
            </w:r>
            <w:r>
              <w:rPr>
                <w:rFonts w:cs="Arial" w:ascii="Verdana" w:hAnsi="Verdana"/>
                <w:sz w:val="20"/>
                <w:lang w:val="en-GB"/>
              </w:rPr>
              <w:t xml:space="preserve"> </w:t>
              <w:br/>
              <w:t>... Manufacturer/supplier or the competent authority to specify other incompatible materials.</w:t>
            </w:r>
          </w:p>
          <w:p>
            <w:pPr>
              <w:pStyle w:val="Normal"/>
              <w:tabs>
                <w:tab w:val="clear" w:pos="720"/>
                <w:tab w:val="left" w:pos="459" w:leader="none"/>
              </w:tabs>
              <w:rPr/>
            </w:pPr>
            <w:r>
              <w:rPr>
                <w:rFonts w:cs="Arial" w:ascii="Verdana" w:hAnsi="Verdana"/>
                <w:bCs/>
                <w:sz w:val="20"/>
              </w:rPr>
              <w:t>P234</w:t>
            </w:r>
            <w:r>
              <w:rPr>
                <w:rFonts w:cs="Arial" w:ascii="Verdana" w:hAnsi="Verdana"/>
                <w:b/>
                <w:sz w:val="20"/>
              </w:rPr>
              <w:br/>
              <w:t>Keep</w:t>
            </w:r>
            <w:r>
              <w:rPr>
                <w:rFonts w:cs="Arial" w:ascii="Verdana" w:hAnsi="Verdana"/>
                <w:sz w:val="20"/>
              </w:rPr>
              <w:t xml:space="preserve"> </w:t>
            </w:r>
            <w:r>
              <w:rPr>
                <w:rFonts w:cs="Arial" w:ascii="Verdana" w:hAnsi="Verdana"/>
                <w:b/>
                <w:sz w:val="20"/>
              </w:rPr>
              <w:t>only</w:t>
            </w:r>
            <w:r>
              <w:rPr>
                <w:rFonts w:cs="Arial" w:ascii="Verdana" w:hAnsi="Verdana"/>
                <w:sz w:val="20"/>
              </w:rPr>
              <w:t xml:space="preserve"> </w:t>
            </w:r>
            <w:r>
              <w:rPr>
                <w:rFonts w:cs="Arial" w:ascii="Verdana" w:hAnsi="Verdana"/>
                <w:b/>
                <w:sz w:val="20"/>
              </w:rPr>
              <w:t>in original container.</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3310" w:type="dxa"/>
            <w:gridSpan w:val="7"/>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25" w:leader="none"/>
              </w:tabs>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 Manufacturer/supplier or the competent authority to specify appropriate media.</w:t>
              <w:br/>
              <w:t>-</w:t>
            </w:r>
            <w:r>
              <w:rPr>
                <w:rFonts w:cs="Arial" w:ascii="Verdana" w:hAnsi="Verdana"/>
                <w:i/>
                <w:sz w:val="20"/>
                <w:lang w:val="en-GB"/>
              </w:rPr>
              <w:t xml:space="preserve"> </w:t>
              <w:tab/>
              <w:t>if water increases risk</w:t>
            </w:r>
          </w:p>
          <w:p>
            <w:pPr>
              <w:pStyle w:val="BalloonText"/>
              <w:rPr/>
            </w:pPr>
            <w:r>
              <w:rPr>
                <w:rFonts w:cs="Arial" w:ascii="Verdana" w:hAnsi="Verdana"/>
                <w:bCs/>
                <w:sz w:val="20"/>
                <w:lang w:val="en-GB"/>
              </w:rPr>
              <w:t>P370 + P380 + P375</w:t>
            </w:r>
            <w:r>
              <w:rPr>
                <w:rFonts w:cs="Arial" w:ascii="Verdana" w:hAnsi="Verdana"/>
                <w:b/>
                <w:sz w:val="20"/>
                <w:lang w:val="en-GB"/>
              </w:rPr>
              <w:br/>
              <w:t>In case of fire: Evacuate area. Fight fire remotely due to the risk of explosion.</w:t>
            </w:r>
          </w:p>
          <w:p>
            <w:pPr>
              <w:pStyle w:val="BalloonText"/>
              <w:rPr>
                <w:rFonts w:ascii="Verdana" w:hAnsi="Verdana" w:cs="Arial"/>
                <w:b/>
                <w:b/>
                <w:sz w:val="20"/>
                <w:lang w:val="en-GB"/>
              </w:rPr>
            </w:pPr>
            <w:r>
              <w:rPr>
                <w:rFonts w:cs="Arial" w:ascii="Verdana" w:hAnsi="Verdana"/>
                <w:b/>
                <w:sz w:val="20"/>
                <w:lang w:val="en-GB"/>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403 + P235</w:t>
            </w:r>
            <w:r>
              <w:rPr>
                <w:rFonts w:cs="Arial" w:ascii="Verdana" w:hAnsi="Verdana"/>
                <w:b/>
                <w:sz w:val="20"/>
                <w:lang w:val="en-GB"/>
              </w:rPr>
              <w:br/>
              <w:t>Store in a well-ventilated place. Keep cool.</w:t>
            </w:r>
          </w:p>
          <w:p>
            <w:pPr>
              <w:pStyle w:val="BalloonText"/>
              <w:rPr/>
            </w:pPr>
            <w:r>
              <w:rPr>
                <w:rFonts w:cs="Arial" w:ascii="Verdana" w:hAnsi="Verdana"/>
                <w:bCs/>
                <w:sz w:val="20"/>
                <w:lang w:val="en-GB"/>
              </w:rPr>
              <w:t>P411</w:t>
            </w:r>
            <w:r>
              <w:rPr>
                <w:rFonts w:cs="Arial" w:ascii="Verdana" w:hAnsi="Verdana"/>
                <w:b/>
                <w:sz w:val="20"/>
                <w:lang w:val="en-GB"/>
              </w:rPr>
              <w:br/>
              <w:t>Store at temperatures not exceeding …°C/…°F.</w:t>
              <w:br/>
            </w:r>
            <w:r>
              <w:rPr>
                <w:rFonts w:cs="Arial" w:ascii="Verdana" w:hAnsi="Verdana"/>
                <w:sz w:val="20"/>
                <w:lang w:val="en-GB"/>
              </w:rPr>
              <w:t>... Manufacturer/supplier or the competent authority to specify temperature.</w:t>
            </w:r>
          </w:p>
          <w:p>
            <w:pPr>
              <w:pStyle w:val="Normal"/>
              <w:rPr>
                <w:rFonts w:ascii="Verdana" w:hAnsi="Verdana" w:cs="Arial"/>
                <w:sz w:val="20"/>
              </w:rPr>
            </w:pPr>
            <w:r>
              <w:rPr>
                <w:rFonts w:cs="Arial" w:ascii="Verdana" w:hAnsi="Verdana"/>
                <w:bCs/>
                <w:sz w:val="20"/>
              </w:rPr>
              <w:t>P420</w:t>
            </w:r>
            <w:r>
              <w:rPr>
                <w:rFonts w:cs="Arial" w:ascii="Verdana" w:hAnsi="Verdana"/>
                <w:b/>
                <w:sz w:val="20"/>
              </w:rPr>
              <w:br/>
              <w:t>Store away from other materials.</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in accordance with local/regional/national/international Regulations (to be specified).</w:t>
            </w:r>
          </w:p>
        </w:tc>
      </w:tr>
    </w:tbl>
    <w:p>
      <w:pPr>
        <w:pStyle w:val="Normal"/>
        <w:widowControl w:val="false"/>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1503"/>
        <w:gridCol w:w="1023"/>
        <w:gridCol w:w="2876"/>
        <w:gridCol w:w="2134"/>
        <w:gridCol w:w="582"/>
        <w:gridCol w:w="3146"/>
      </w:tblGrid>
      <w:tr>
        <w:trPr/>
        <w:tc>
          <w:tcPr>
            <w:tcW w:w="14002" w:type="dxa"/>
            <w:gridSpan w:val="7"/>
            <w:tcBorders/>
            <w:vAlign w:val="center"/>
          </w:tcPr>
          <w:p>
            <w:pPr>
              <w:pStyle w:val="Normal"/>
              <w:keepNext w:val="true"/>
              <w:keepLines/>
              <w:jc w:val="both"/>
              <w:rPr>
                <w:rFonts w:ascii="Verdana" w:hAnsi="Verdana" w:cs="Arial"/>
                <w:b/>
                <w:b/>
                <w:bCs/>
                <w:lang w:val="en-GB"/>
              </w:rPr>
            </w:pPr>
            <w:r>
              <w:rPr>
                <w:rFonts w:cs="Arial" w:ascii="Verdana" w:hAnsi="Verdana"/>
                <w:b/>
                <w:bCs/>
                <w:lang w:val="en-GB"/>
              </w:rPr>
              <w:t>SELF-REACTIVE SUBSTANCES AND MIXTURES</w:t>
            </w:r>
          </w:p>
        </w:tc>
      </w:tr>
      <w:tr>
        <w:trPr/>
        <w:tc>
          <w:tcPr>
            <w:tcW w:w="2738"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6"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010" w:type="dxa"/>
            <w:gridSpan w:val="2"/>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w:t>
            </w:r>
          </w:p>
        </w:tc>
      </w:tr>
      <w:tr>
        <w:trPr/>
        <w:tc>
          <w:tcPr>
            <w:tcW w:w="2738"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6"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010"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728" w:type="dxa"/>
            <w:gridSpan w:val="2"/>
            <w:vMerge w:val="restart"/>
            <w:tcBorders>
              <w:bottom w:val="single" w:sz="4" w:space="0" w:color="000000"/>
            </w:tcBorders>
            <w:vAlign w:val="center"/>
          </w:tcPr>
          <w:p>
            <w:pPr>
              <w:pStyle w:val="Normal"/>
              <w:keepNext w:val="true"/>
              <w:keepLines/>
              <w:jc w:val="both"/>
              <w:rPr>
                <w:rFonts w:ascii="Verdana" w:hAnsi="Verdana" w:cs="Arial"/>
                <w:b/>
                <w:b/>
                <w:bCs/>
                <w:sz w:val="20"/>
                <w:lang w:val="en-GB" w:eastAsia="en-US"/>
              </w:rPr>
            </w:pPr>
            <w:r>
              <w:rPr>
                <w:rFonts w:cs="Arial" w:ascii="Verdana" w:hAnsi="Verdana"/>
                <w:b/>
                <w:bCs/>
                <w:sz w:val="20"/>
                <w:lang w:val="en-GB" w:eastAsia="en-US"/>
              </w:rPr>
              <w:drawing>
                <wp:inline distT="0" distB="0" distL="0" distR="0">
                  <wp:extent cx="278765" cy="3905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129" t="-92" r="-129" b="-92"/>
                          <a:stretch>
                            <a:fillRect/>
                          </a:stretch>
                        </pic:blipFill>
                        <pic:spPr bwMode="auto">
                          <a:xfrm>
                            <a:off x="0" y="0"/>
                            <a:ext cx="278765" cy="390525"/>
                          </a:xfrm>
                          <a:prstGeom prst="rect">
                            <a:avLst/>
                          </a:prstGeom>
                        </pic:spPr>
                      </pic:pic>
                    </a:graphicData>
                  </a:graphic>
                </wp:inline>
              </w:drawing>
            </w:r>
          </w:p>
        </w:tc>
      </w:tr>
      <w:tr>
        <w:trPr/>
        <w:tc>
          <w:tcPr>
            <w:tcW w:w="2738"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Type C </w:t>
            </w:r>
          </w:p>
        </w:tc>
        <w:tc>
          <w:tcPr>
            <w:tcW w:w="2526"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10"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242 </w:t>
            </w:r>
            <w:r>
              <w:rPr>
                <w:rFonts w:cs="Arial" w:ascii="Verdana" w:hAnsi="Verdana"/>
                <w:b/>
                <w:sz w:val="20"/>
                <w:lang w:val="en-GB"/>
              </w:rPr>
              <w:t>Heating may cause a fire</w:t>
            </w:r>
          </w:p>
        </w:tc>
        <w:tc>
          <w:tcPr>
            <w:tcW w:w="3728" w:type="dxa"/>
            <w:gridSpan w:val="2"/>
            <w:vMerge w:val="continue"/>
            <w:tcBorders>
              <w:bottom w:val="single" w:sz="4" w:space="0" w:color="000000"/>
            </w:tcBorders>
            <w:vAlign w:val="center"/>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2738"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Type D</w:t>
            </w:r>
          </w:p>
        </w:tc>
        <w:tc>
          <w:tcPr>
            <w:tcW w:w="2526"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10"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242 </w:t>
            </w:r>
            <w:r>
              <w:rPr>
                <w:rFonts w:cs="Arial" w:ascii="Verdana" w:hAnsi="Verdana"/>
                <w:b/>
                <w:sz w:val="20"/>
                <w:lang w:val="en-GB"/>
              </w:rPr>
              <w:t>Heating may cause a fire</w:t>
            </w:r>
          </w:p>
        </w:tc>
        <w:tc>
          <w:tcPr>
            <w:tcW w:w="3728" w:type="dxa"/>
            <w:gridSpan w:val="2"/>
            <w:vMerge w:val="continue"/>
            <w:tcBorders>
              <w:bottom w:val="single" w:sz="4" w:space="0" w:color="000000"/>
            </w:tcBorders>
            <w:vAlign w:val="center"/>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2738"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Type E</w:t>
            </w:r>
          </w:p>
        </w:tc>
        <w:tc>
          <w:tcPr>
            <w:tcW w:w="2526"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5010"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242 </w:t>
            </w:r>
            <w:r>
              <w:rPr>
                <w:rFonts w:cs="Arial" w:ascii="Verdana" w:hAnsi="Verdana"/>
                <w:b/>
                <w:sz w:val="20"/>
                <w:lang w:val="en-GB"/>
              </w:rPr>
              <w:t>Heating may cause a fire</w:t>
            </w:r>
          </w:p>
        </w:tc>
        <w:tc>
          <w:tcPr>
            <w:tcW w:w="3728" w:type="dxa"/>
            <w:gridSpan w:val="2"/>
            <w:tcBorders/>
            <w:vAlign w:val="center"/>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2738" w:type="dxa"/>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Type F</w:t>
            </w:r>
          </w:p>
        </w:tc>
        <w:tc>
          <w:tcPr>
            <w:tcW w:w="2526"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5010"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242 </w:t>
            </w:r>
            <w:r>
              <w:rPr>
                <w:rFonts w:cs="Arial" w:ascii="Verdana" w:hAnsi="Verdana"/>
                <w:b/>
                <w:sz w:val="20"/>
                <w:lang w:val="en-GB"/>
              </w:rPr>
              <w:t>Heating may cause a fire</w:t>
            </w:r>
          </w:p>
        </w:tc>
        <w:tc>
          <w:tcPr>
            <w:tcW w:w="3728" w:type="dxa"/>
            <w:gridSpan w:val="2"/>
            <w:tcBorders>
              <w:bottom w:val="single" w:sz="4" w:space="0" w:color="000000"/>
            </w:tcBorders>
            <w:vAlign w:val="center"/>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10</w:t>
            </w:r>
            <w:r>
              <w:rPr>
                <w:rFonts w:cs="Arial" w:ascii="Verdana" w:hAnsi="Verdana"/>
                <w:b/>
                <w:sz w:val="20"/>
                <w:lang w:val="en-GB"/>
              </w:rPr>
              <w:br/>
              <w:t>Keep away from heat/sparks/open flames/hot surfaces.</w:t>
            </w:r>
            <w:r>
              <w:rPr>
                <w:rFonts w:cs="Arial" w:ascii="Verdana" w:hAnsi="Verdana"/>
                <w:sz w:val="20"/>
                <w:lang w:val="en-GB"/>
              </w:rPr>
              <w:t xml:space="preserve"> - </w:t>
            </w:r>
            <w:r>
              <w:rPr>
                <w:rFonts w:cs="Arial" w:ascii="Verdana" w:hAnsi="Verdana"/>
                <w:b/>
                <w:sz w:val="20"/>
                <w:lang w:val="en-GB"/>
              </w:rPr>
              <w:t>No smoking.</w:t>
            </w:r>
          </w:p>
          <w:p>
            <w:pPr>
              <w:pStyle w:val="BalloonText"/>
              <w:rPr/>
            </w:pPr>
            <w:r>
              <w:rPr>
                <w:rFonts w:cs="Arial" w:ascii="Verdana" w:hAnsi="Verdana"/>
                <w:bCs/>
                <w:sz w:val="20"/>
                <w:lang w:val="en-GB"/>
              </w:rPr>
              <w:t>Manufacturer</w:t>
            </w:r>
            <w:r>
              <w:rPr>
                <w:rFonts w:cs="Arial" w:ascii="Verdana" w:hAnsi="Verdana"/>
                <w:sz w:val="20"/>
                <w:lang w:val="en-GB"/>
              </w:rPr>
              <w:t>/supplier or the competent authority to specify applicable ignition source(s).</w:t>
            </w:r>
          </w:p>
          <w:p>
            <w:pPr>
              <w:pStyle w:val="BalloonText"/>
              <w:rPr/>
            </w:pPr>
            <w:r>
              <w:rPr>
                <w:rFonts w:cs="Arial" w:ascii="Verdana" w:hAnsi="Verdana"/>
                <w:bCs/>
                <w:sz w:val="20"/>
                <w:lang w:val="en-GB"/>
              </w:rPr>
              <w:t>P220</w:t>
            </w:r>
            <w:r>
              <w:rPr>
                <w:rFonts w:cs="Arial" w:ascii="Verdana" w:hAnsi="Verdana"/>
                <w:b/>
                <w:sz w:val="20"/>
                <w:lang w:val="en-GB"/>
              </w:rPr>
              <w:br/>
              <w:t>Keep/Store away from clothing/…/combustible materials.</w:t>
            </w:r>
            <w:r>
              <w:rPr>
                <w:rFonts w:cs="Arial" w:ascii="Verdana" w:hAnsi="Verdana"/>
                <w:sz w:val="20"/>
                <w:lang w:val="en-GB"/>
              </w:rPr>
              <w:t xml:space="preserve"> </w:t>
              <w:br/>
              <w:t xml:space="preserve"> </w:t>
            </w:r>
            <w:r>
              <w:rPr>
                <w:rFonts w:cs="Arial" w:ascii="Verdana" w:hAnsi="Verdana"/>
                <w:color w:val="000000"/>
                <w:sz w:val="20"/>
                <w:lang w:val="en-GB"/>
              </w:rPr>
              <w:t>…Manufacturer/supplier</w:t>
            </w:r>
            <w:r>
              <w:rPr>
                <w:rFonts w:cs="Arial" w:ascii="Verdana" w:hAnsi="Verdana"/>
                <w:sz w:val="20"/>
                <w:lang w:val="en-GB"/>
              </w:rPr>
              <w:t xml:space="preserve"> or the </w:t>
            </w:r>
            <w:r>
              <w:rPr>
                <w:rFonts w:cs="Arial" w:ascii="Verdana" w:hAnsi="Verdana"/>
                <w:color w:val="000000"/>
                <w:sz w:val="20"/>
                <w:lang w:val="en-GB"/>
              </w:rPr>
              <w:t>competent</w:t>
            </w:r>
            <w:r>
              <w:rPr>
                <w:rFonts w:cs="Arial" w:ascii="Verdana" w:hAnsi="Verdana"/>
                <w:sz w:val="20"/>
                <w:lang w:val="en-GB"/>
              </w:rPr>
              <w:t xml:space="preserve"> authority to specify other incompatible materials.</w:t>
            </w:r>
          </w:p>
          <w:p>
            <w:pPr>
              <w:pStyle w:val="Normal"/>
              <w:tabs>
                <w:tab w:val="clear" w:pos="720"/>
                <w:tab w:val="left" w:pos="459" w:leader="none"/>
              </w:tabs>
              <w:rPr/>
            </w:pPr>
            <w:r>
              <w:rPr>
                <w:rFonts w:cs="Arial" w:ascii="Verdana" w:hAnsi="Verdana"/>
                <w:bCs/>
                <w:sz w:val="20"/>
                <w:szCs w:val="16"/>
              </w:rPr>
              <w:t>P234</w:t>
            </w:r>
            <w:r>
              <w:rPr>
                <w:rFonts w:cs="Arial" w:ascii="Verdana" w:hAnsi="Verdana"/>
                <w:b/>
                <w:sz w:val="20"/>
              </w:rPr>
              <w:br/>
              <w:t>Keep</w:t>
            </w:r>
            <w:r>
              <w:rPr>
                <w:rFonts w:cs="Arial" w:ascii="Verdana" w:hAnsi="Verdana"/>
                <w:sz w:val="20"/>
              </w:rPr>
              <w:t xml:space="preserve"> </w:t>
            </w:r>
            <w:r>
              <w:rPr>
                <w:rFonts w:cs="Arial" w:ascii="Verdana" w:hAnsi="Verdana"/>
                <w:b/>
                <w:sz w:val="20"/>
              </w:rPr>
              <w:t>only</w:t>
            </w:r>
            <w:r>
              <w:rPr>
                <w:rFonts w:cs="Arial" w:ascii="Verdana" w:hAnsi="Verdana"/>
                <w:sz w:val="20"/>
              </w:rPr>
              <w:t xml:space="preserve"> </w:t>
            </w:r>
            <w:r>
              <w:rPr>
                <w:rFonts w:cs="Arial" w:ascii="Verdana" w:hAnsi="Verdana"/>
                <w:b/>
                <w:sz w:val="20"/>
              </w:rPr>
              <w:t>in original container.</w:t>
            </w:r>
          </w:p>
          <w:p>
            <w:pPr>
              <w:pStyle w:val="Normal"/>
              <w:tabs>
                <w:tab w:val="clear" w:pos="720"/>
                <w:tab w:val="left" w:pos="459" w:leader="none"/>
              </w:tabs>
              <w:rPr>
                <w:rFonts w:ascii="Verdana" w:hAnsi="Verdana" w:cs="Arial"/>
                <w:sz w:val="20"/>
              </w:rPr>
            </w:pPr>
            <w:r>
              <w:rPr>
                <w:rFonts w:cs="Arial" w:ascii="Verdana" w:hAnsi="Verdana"/>
                <w:bCs/>
                <w:sz w:val="20"/>
                <w:szCs w:val="16"/>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44" w:leader="none"/>
              </w:tabs>
              <w:rPr>
                <w:rFonts w:ascii="Verdana" w:hAnsi="Verdana" w:cs="Arial"/>
                <w:sz w:val="20"/>
                <w:lang w:val="en-GB"/>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 xml:space="preserve">... </w:t>
            </w:r>
            <w:r>
              <w:rPr>
                <w:rFonts w:cs="Arial" w:ascii="Verdana" w:hAnsi="Verdana"/>
                <w:color w:val="000000"/>
                <w:sz w:val="20"/>
                <w:lang w:val="en-GB"/>
              </w:rPr>
              <w:t>Manufacturer/supplier</w:t>
            </w:r>
            <w:r>
              <w:rPr>
                <w:rFonts w:cs="Arial" w:ascii="Verdana" w:hAnsi="Verdana"/>
                <w:sz w:val="20"/>
                <w:lang w:val="en-GB"/>
              </w:rPr>
              <w:t xml:space="preserve"> or the </w:t>
            </w:r>
            <w:r>
              <w:rPr>
                <w:rFonts w:cs="Arial" w:ascii="Verdana" w:hAnsi="Verdana"/>
                <w:color w:val="000000"/>
                <w:sz w:val="20"/>
                <w:lang w:val="en-GB"/>
              </w:rPr>
              <w:t>competent</w:t>
            </w:r>
            <w:r>
              <w:rPr>
                <w:rFonts w:cs="Arial" w:ascii="Verdana" w:hAnsi="Verdana"/>
                <w:sz w:val="20"/>
                <w:lang w:val="en-GB"/>
              </w:rPr>
              <w:t xml:space="preserve"> authority to specify appropriate media.</w:t>
              <w:br/>
              <w:t>-</w:t>
              <w:tab/>
            </w:r>
            <w:r>
              <w:rPr>
                <w:rFonts w:cs="Arial" w:ascii="Verdana" w:hAnsi="Verdana"/>
                <w:i/>
                <w:sz w:val="20"/>
                <w:lang w:val="en-GB"/>
              </w:rPr>
              <w:t>if water increases risk.</w:t>
            </w:r>
          </w:p>
          <w:p>
            <w:pPr>
              <w:pStyle w:val="BalloonText"/>
              <w:rPr>
                <w:rFonts w:ascii="Verdana" w:hAnsi="Verdana" w:cs="Arial"/>
                <w:b/>
                <w:b/>
                <w:sz w:val="20"/>
                <w:lang w:val="en-GB"/>
              </w:rPr>
            </w:pPr>
            <w:r>
              <w:rPr>
                <w:rFonts w:cs="Arial" w:ascii="Verdana" w:hAnsi="Verdana"/>
                <w:b/>
                <w:sz w:val="20"/>
                <w:lang w:val="en-GB"/>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403 + P235</w:t>
            </w:r>
            <w:r>
              <w:rPr>
                <w:rFonts w:cs="Arial" w:ascii="Verdana" w:hAnsi="Verdana"/>
                <w:b/>
                <w:sz w:val="20"/>
                <w:lang w:val="en-GB"/>
              </w:rPr>
              <w:br/>
              <w:t>Store in a well-ventilated place. Keep cool.</w:t>
            </w:r>
          </w:p>
          <w:p>
            <w:pPr>
              <w:pStyle w:val="BalloonText"/>
              <w:rPr/>
            </w:pPr>
            <w:r>
              <w:rPr>
                <w:rFonts w:cs="Arial" w:ascii="Verdana" w:hAnsi="Verdana"/>
                <w:bCs/>
                <w:sz w:val="20"/>
                <w:lang w:val="en-GB"/>
              </w:rPr>
              <w:t>P411</w:t>
            </w:r>
            <w:r>
              <w:rPr>
                <w:rFonts w:cs="Arial" w:ascii="Verdana" w:hAnsi="Verdana"/>
                <w:b/>
                <w:sz w:val="20"/>
                <w:lang w:val="en-GB"/>
              </w:rPr>
              <w:br/>
              <w:t>Store at temperatures not exceeding …°C/…°F.</w:t>
              <w:br/>
            </w:r>
            <w:r>
              <w:rPr>
                <w:rFonts w:cs="Arial" w:ascii="Verdana" w:hAnsi="Verdana"/>
                <w:sz w:val="20"/>
                <w:lang w:val="en-GB"/>
              </w:rPr>
              <w:t>...</w:t>
            </w:r>
            <w:r>
              <w:rPr>
                <w:rFonts w:cs="Arial" w:ascii="Verdana" w:hAnsi="Verdana"/>
                <w:color w:val="000000"/>
                <w:sz w:val="20"/>
                <w:lang w:val="en-GB"/>
              </w:rPr>
              <w:t>Manufacturer/supplier</w:t>
            </w:r>
            <w:r>
              <w:rPr>
                <w:rFonts w:cs="Arial" w:ascii="Verdana" w:hAnsi="Verdana"/>
                <w:sz w:val="20"/>
                <w:lang w:val="en-GB"/>
              </w:rPr>
              <w:t xml:space="preserve"> or the </w:t>
            </w:r>
            <w:r>
              <w:rPr>
                <w:rFonts w:cs="Arial" w:ascii="Verdana" w:hAnsi="Verdana"/>
                <w:color w:val="000000"/>
                <w:sz w:val="20"/>
                <w:lang w:val="en-GB"/>
              </w:rPr>
              <w:t>competent</w:t>
            </w:r>
            <w:r>
              <w:rPr>
                <w:rFonts w:cs="Arial" w:ascii="Verdana" w:hAnsi="Verdana"/>
                <w:sz w:val="20"/>
                <w:lang w:val="en-GB"/>
              </w:rPr>
              <w:t xml:space="preserve"> authority to specify temperature.</w:t>
            </w:r>
          </w:p>
          <w:p>
            <w:pPr>
              <w:pStyle w:val="Normal"/>
              <w:rPr>
                <w:rFonts w:ascii="Verdana" w:hAnsi="Verdana" w:cs="Arial"/>
                <w:sz w:val="20"/>
              </w:rPr>
            </w:pPr>
            <w:r>
              <w:rPr>
                <w:rFonts w:cs="Arial" w:ascii="Verdana" w:hAnsi="Verdana"/>
                <w:bCs/>
                <w:sz w:val="20"/>
                <w:szCs w:val="16"/>
              </w:rPr>
              <w:t>P420</w:t>
            </w:r>
            <w:r>
              <w:rPr>
                <w:rFonts w:cs="Arial" w:ascii="Verdana" w:hAnsi="Verdana"/>
                <w:b/>
                <w:sz w:val="20"/>
              </w:rPr>
              <w:br/>
              <w:t>Store away from other materials.</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szCs w:val="16"/>
              </w:rPr>
              <w:t>P501</w:t>
            </w:r>
            <w:r>
              <w:rPr>
                <w:rFonts w:cs="Arial" w:ascii="Verdana" w:hAnsi="Verdana"/>
                <w:b/>
                <w:sz w:val="20"/>
              </w:rPr>
              <w:br/>
              <w:t>Dispose of contents/container to...</w:t>
            </w:r>
            <w:r>
              <w:rPr>
                <w:rFonts w:cs="Arial" w:ascii="Verdana" w:hAnsi="Verdana"/>
                <w:sz w:val="20"/>
              </w:rPr>
              <w:t xml:space="preserve"> </w:t>
              <w:br/>
              <w:t>…in accordance with local/regional/national/international Regulations (to be specified).</w:t>
            </w:r>
          </w:p>
        </w:tc>
      </w:tr>
    </w:tbl>
    <w:p>
      <w:pPr>
        <w:pStyle w:val="Style12"/>
        <w:spacing w:lineRule="auto" w:line="240"/>
        <w:jc w:val="both"/>
        <w:rPr>
          <w:rFonts w:ascii="Verdana" w:hAnsi="Verdana" w:cs="Verdana"/>
          <w:sz w:val="20"/>
        </w:rPr>
      </w:pPr>
      <w:r>
        <w:rPr>
          <w:rFonts w:cs="Verdana" w:ascii="Verdana" w:hAnsi="Verdana"/>
          <w:b w:val="false"/>
          <w:bCs w:val="false"/>
          <w:sz w:val="20"/>
        </w:rPr>
        <w:t>Note:</w:t>
      </w:r>
      <w:r>
        <w:rPr>
          <w:rFonts w:cs="Verdana" w:ascii="Verdana" w:hAnsi="Verdana"/>
          <w:bCs w:val="false"/>
          <w:sz w:val="20"/>
        </w:rPr>
        <w:t xml:space="preserve"> Hazard category</w:t>
      </w:r>
      <w:r>
        <w:rPr>
          <w:rFonts w:cs="Verdana" w:ascii="Verdana" w:hAnsi="Verdana"/>
          <w:b w:val="false"/>
          <w:bCs w:val="false"/>
          <w:sz w:val="20"/>
        </w:rPr>
        <w:t xml:space="preserve"> </w:t>
      </w:r>
      <w:r>
        <w:rPr>
          <w:rFonts w:cs="Verdana" w:ascii="Verdana" w:hAnsi="Verdana"/>
          <w:sz w:val="20"/>
        </w:rPr>
        <w:t xml:space="preserve">Type G: </w:t>
      </w:r>
      <w:r>
        <w:rPr>
          <w:rFonts w:cs="Verdana" w:ascii="Verdana" w:hAnsi="Verdana"/>
          <w:iCs/>
          <w:sz w:val="20"/>
        </w:rPr>
        <w:t>There are no label elements allocated to this hazard category</w:t>
      </w:r>
    </w:p>
    <w:p>
      <w:pPr>
        <w:pStyle w:val="Normal"/>
        <w:widowControl w:val="false"/>
        <w:jc w:val="both"/>
        <w:rPr>
          <w:rFonts w:ascii="Verdana" w:hAnsi="Verdana" w:cs="Arial"/>
          <w:sz w:val="20"/>
          <w:lang w:val="en-US"/>
        </w:rPr>
      </w:pPr>
      <w:r>
        <w:rPr>
          <w:rFonts w:cs="Arial" w:ascii="Verdana" w:hAnsi="Verdana"/>
          <w:sz w:val="20"/>
          <w:lang w:val="en-US"/>
        </w:rPr>
      </w:r>
    </w:p>
    <w:tbl>
      <w:tblPr>
        <w:tblW w:w="5000" w:type="pct"/>
        <w:jc w:val="left"/>
        <w:tblInd w:w="-108" w:type="dxa"/>
        <w:tblLayout w:type="fixed"/>
        <w:tblCellMar>
          <w:top w:w="0" w:type="dxa"/>
          <w:left w:w="108" w:type="dxa"/>
          <w:bottom w:w="0" w:type="dxa"/>
          <w:right w:w="108" w:type="dxa"/>
        </w:tblCellMar>
      </w:tblPr>
      <w:tblGrid>
        <w:gridCol w:w="2800"/>
        <w:gridCol w:w="683"/>
        <w:gridCol w:w="2173"/>
        <w:gridCol w:w="1524"/>
        <w:gridCol w:w="3438"/>
        <w:gridCol w:w="3384"/>
      </w:tblGrid>
      <w:tr>
        <w:trPr/>
        <w:tc>
          <w:tcPr>
            <w:tcW w:w="14002" w:type="dxa"/>
            <w:gridSpan w:val="6"/>
            <w:tcBorders/>
            <w:vAlign w:val="center"/>
          </w:tcPr>
          <w:p>
            <w:pPr>
              <w:pStyle w:val="Normal"/>
              <w:keepNext w:val="true"/>
              <w:keepLines/>
              <w:jc w:val="both"/>
              <w:rPr>
                <w:rFonts w:ascii="Verdana" w:hAnsi="Verdana" w:cs="Arial"/>
                <w:b/>
                <w:b/>
                <w:bCs/>
                <w:lang w:val="en-GB"/>
              </w:rPr>
            </w:pPr>
            <w:r>
              <w:rPr>
                <w:rFonts w:cs="Arial" w:ascii="Verdana" w:hAnsi="Verdana"/>
                <w:b/>
                <w:bCs/>
                <w:lang w:val="en-GB"/>
              </w:rPr>
              <w:t>PYROPHORIC LIQUIDS</w:t>
            </w:r>
          </w:p>
        </w:tc>
      </w:tr>
      <w:tr>
        <w:trPr/>
        <w:tc>
          <w:tcPr>
            <w:tcW w:w="2800"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856"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962" w:type="dxa"/>
            <w:gridSpan w:val="2"/>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w:t>
            </w:r>
          </w:p>
        </w:tc>
      </w:tr>
      <w:tr>
        <w:trPr/>
        <w:tc>
          <w:tcPr>
            <w:tcW w:w="2800"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856"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962"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384"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eastAsia="en-US"/>
              </w:rPr>
            </w:pPr>
            <w:r>
              <w:rPr>
                <w:rFonts w:cs="Arial" w:ascii="Verdana" w:hAnsi="Verdana"/>
                <w:b/>
                <w:bCs/>
                <w:sz w:val="20"/>
                <w:lang w:val="en-GB" w:eastAsia="en-US"/>
              </w:rPr>
              <w:drawing>
                <wp:inline distT="0" distB="0" distL="0" distR="0">
                  <wp:extent cx="278765" cy="3905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9"/>
                          <a:srcRect l="-129" t="-92" r="-129" b="-92"/>
                          <a:stretch>
                            <a:fillRect/>
                          </a:stretch>
                        </pic:blipFill>
                        <pic:spPr bwMode="auto">
                          <a:xfrm>
                            <a:off x="0" y="0"/>
                            <a:ext cx="278765" cy="390525"/>
                          </a:xfrm>
                          <a:prstGeom prst="rect">
                            <a:avLst/>
                          </a:prstGeom>
                        </pic:spPr>
                      </pic:pic>
                    </a:graphicData>
                  </a:graphic>
                </wp:inline>
              </w:drawing>
            </w:r>
          </w:p>
        </w:tc>
      </w:tr>
      <w:tr>
        <w:trPr/>
        <w:tc>
          <w:tcPr>
            <w:tcW w:w="2800" w:type="dxa"/>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1</w:t>
            </w:r>
          </w:p>
        </w:tc>
        <w:tc>
          <w:tcPr>
            <w:tcW w:w="2856"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962" w:type="dxa"/>
            <w:gridSpan w:val="2"/>
            <w:tcBorders>
              <w:bottom w:val="single" w:sz="4" w:space="0" w:color="000000"/>
            </w:tcBorders>
            <w:vAlign w:val="center"/>
          </w:tcPr>
          <w:p>
            <w:pPr>
              <w:pStyle w:val="Normal"/>
              <w:keepNext w:val="true"/>
              <w:keepLines/>
              <w:ind w:left="555" w:hanging="555"/>
              <w:rPr/>
            </w:pPr>
            <w:r>
              <w:rPr>
                <w:rFonts w:cs="Arial" w:ascii="Verdana" w:hAnsi="Verdana"/>
                <w:sz w:val="20"/>
                <w:lang w:val="en-GB"/>
              </w:rPr>
              <w:t xml:space="preserve">H250 </w:t>
            </w:r>
            <w:r>
              <w:rPr>
                <w:rFonts w:cs="Arial" w:ascii="Verdana" w:hAnsi="Verdana"/>
                <w:b/>
                <w:sz w:val="20"/>
                <w:lang w:val="en-GB"/>
              </w:rPr>
              <w:t>Catches fire spontaneously if exposed to air</w:t>
            </w:r>
            <w:r>
              <w:rPr>
                <w:rFonts w:cs="Arial" w:ascii="Verdana" w:hAnsi="Verdana"/>
                <w:sz w:val="20"/>
                <w:lang w:val="en-GB"/>
              </w:rPr>
              <w:t xml:space="preserve"> </w:t>
            </w:r>
          </w:p>
        </w:tc>
        <w:tc>
          <w:tcPr>
            <w:tcW w:w="3384"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sz w:val="20"/>
                <w:lang w:val="en-GB"/>
              </w:rPr>
            </w:pPr>
            <w:r>
              <w:rPr>
                <w:rFonts w:cs="Arial" w:ascii="Verdana" w:hAnsi="Verdana"/>
                <w:bCs/>
                <w:sz w:val="20"/>
                <w:lang w:val="en-GB"/>
              </w:rPr>
              <w:t>P210</w:t>
            </w:r>
            <w:r>
              <w:rPr>
                <w:rFonts w:cs="Arial" w:ascii="Verdana" w:hAnsi="Verdana"/>
                <w:b/>
                <w:sz w:val="20"/>
                <w:lang w:val="en-GB"/>
              </w:rPr>
              <w:br/>
              <w:t>Keep away from heat/sparks/open flames/hot surfaces. - No smoking.</w:t>
              <w:br/>
            </w:r>
            <w:r>
              <w:rPr>
                <w:rFonts w:cs="Arial" w:ascii="Verdana" w:hAnsi="Verdana"/>
                <w:color w:val="000000"/>
                <w:sz w:val="20"/>
                <w:lang w:val="en-GB"/>
              </w:rPr>
              <w:t>Manufacturer/supplier or the competent authority to specify applicable ignition sources(s).</w:t>
            </w:r>
          </w:p>
          <w:p>
            <w:pPr>
              <w:pStyle w:val="BalloonText"/>
              <w:rPr/>
            </w:pPr>
            <w:r>
              <w:rPr>
                <w:rFonts w:cs="Arial" w:ascii="Verdana" w:hAnsi="Verdana"/>
                <w:bCs/>
                <w:sz w:val="20"/>
                <w:lang w:val="en-GB"/>
              </w:rPr>
              <w:t>P222</w:t>
            </w:r>
            <w:r>
              <w:rPr>
                <w:rFonts w:cs="Arial" w:ascii="Verdana" w:hAnsi="Verdana"/>
                <w:b/>
                <w:sz w:val="20"/>
                <w:lang w:val="en-GB"/>
              </w:rPr>
              <w:br/>
              <w:t>Do not allow contact with air.</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2 + P334</w:t>
            </w:r>
            <w:r>
              <w:rPr>
                <w:rFonts w:cs="Arial" w:ascii="Verdana" w:hAnsi="Verdana"/>
                <w:b/>
                <w:sz w:val="20"/>
                <w:lang w:val="en-GB"/>
              </w:rPr>
              <w:br/>
              <w:t>IF ON SKIN: Immerse in cool water/wrap with wet bandages</w:t>
            </w:r>
          </w:p>
          <w:p>
            <w:pPr>
              <w:pStyle w:val="BalloonText"/>
              <w:tabs>
                <w:tab w:val="clear" w:pos="720"/>
                <w:tab w:val="left" w:pos="209" w:leader="none"/>
              </w:tabs>
              <w:rPr>
                <w:rFonts w:ascii="Verdana" w:hAnsi="Verdana" w:cs="Arial"/>
                <w:b/>
                <w:b/>
                <w:sz w:val="20"/>
                <w:lang w:val="en-GB"/>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 xml:space="preserve">... </w:t>
            </w:r>
            <w:r>
              <w:rPr>
                <w:rFonts w:cs="Arial" w:ascii="Verdana" w:hAnsi="Verdana"/>
                <w:color w:val="000000"/>
                <w:sz w:val="20"/>
                <w:lang w:val="en-GB"/>
              </w:rPr>
              <w:t>Manufacturer/supplier</w:t>
            </w:r>
            <w:r>
              <w:rPr>
                <w:rFonts w:cs="Arial" w:ascii="Verdana" w:hAnsi="Verdana"/>
                <w:sz w:val="20"/>
                <w:lang w:val="en-GB"/>
              </w:rPr>
              <w:t xml:space="preserve"> or the </w:t>
            </w:r>
            <w:r>
              <w:rPr>
                <w:rFonts w:cs="Arial" w:ascii="Verdana" w:hAnsi="Verdana"/>
                <w:color w:val="000000"/>
                <w:sz w:val="20"/>
                <w:lang w:val="en-GB"/>
              </w:rPr>
              <w:t>competent</w:t>
            </w:r>
            <w:r>
              <w:rPr>
                <w:rFonts w:cs="Arial" w:ascii="Verdana" w:hAnsi="Verdana"/>
                <w:sz w:val="20"/>
                <w:lang w:val="en-GB"/>
              </w:rPr>
              <w:t xml:space="preserve"> authority to specify appropriate media.</w:t>
              <w:br/>
              <w:t>-</w:t>
              <w:tab/>
            </w:r>
            <w:r>
              <w:rPr>
                <w:rFonts w:cs="Arial" w:ascii="Verdana" w:hAnsi="Verdana"/>
                <w:i/>
                <w:sz w:val="20"/>
                <w:lang w:val="en-GB"/>
              </w:rPr>
              <w:t>if water increases risk.</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422</w:t>
            </w:r>
            <w:r>
              <w:rPr>
                <w:rFonts w:cs="Arial" w:ascii="Verdana" w:hAnsi="Verdana"/>
                <w:b/>
                <w:sz w:val="20"/>
              </w:rPr>
              <w:br/>
              <w:t>Store contents under .</w:t>
              <w:br/>
            </w:r>
            <w:r>
              <w:rPr>
                <w:rFonts w:cs="Arial" w:ascii="Verdana" w:hAnsi="Verdana"/>
                <w:sz w:val="20"/>
              </w:rPr>
              <w:t xml:space="preserve">... </w:t>
            </w:r>
            <w:r>
              <w:rPr>
                <w:rFonts w:cs="Arial" w:ascii="Verdana" w:hAnsi="Verdana"/>
                <w:color w:val="000000"/>
                <w:sz w:val="20"/>
              </w:rPr>
              <w:t>Manufacturer/supplier</w:t>
            </w:r>
            <w:r>
              <w:rPr>
                <w:rFonts w:cs="Arial" w:ascii="Verdana" w:hAnsi="Verdana"/>
                <w:sz w:val="20"/>
              </w:rPr>
              <w:t xml:space="preserve"> or the </w:t>
            </w:r>
            <w:r>
              <w:rPr>
                <w:rFonts w:cs="Arial" w:ascii="Verdana" w:hAnsi="Verdana"/>
                <w:color w:val="000000"/>
                <w:sz w:val="20"/>
              </w:rPr>
              <w:t>competent</w:t>
            </w:r>
            <w:r>
              <w:rPr>
                <w:rFonts w:cs="Arial" w:ascii="Verdana" w:hAnsi="Verdana"/>
                <w:sz w:val="20"/>
              </w:rPr>
              <w:t xml:space="preserve"> authority to specify appropriate liquid or inert ga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52"/>
        <w:gridCol w:w="674"/>
        <w:gridCol w:w="2137"/>
        <w:gridCol w:w="1499"/>
        <w:gridCol w:w="3612"/>
        <w:gridCol w:w="3328"/>
      </w:tblGrid>
      <w:tr>
        <w:trPr/>
        <w:tc>
          <w:tcPr>
            <w:tcW w:w="14002" w:type="dxa"/>
            <w:gridSpan w:val="6"/>
            <w:tcBorders/>
            <w:vAlign w:val="center"/>
          </w:tcPr>
          <w:p>
            <w:pPr>
              <w:pStyle w:val="Normal"/>
              <w:keepNext w:val="true"/>
              <w:keepLines/>
              <w:jc w:val="both"/>
              <w:rPr>
                <w:rFonts w:ascii="Verdana" w:hAnsi="Verdana" w:cs="Arial"/>
                <w:b/>
                <w:b/>
                <w:bCs/>
                <w:lang w:val="en-GB"/>
              </w:rPr>
            </w:pPr>
            <w:r>
              <w:rPr>
                <w:rFonts w:cs="Arial" w:ascii="Verdana" w:hAnsi="Verdana"/>
                <w:b/>
                <w:bCs/>
                <w:lang w:val="en-GB"/>
              </w:rPr>
              <w:t>PYROPHORIC SOLIDS</w:t>
            </w:r>
          </w:p>
        </w:tc>
      </w:tr>
      <w:tr>
        <w:trPr/>
        <w:tc>
          <w:tcPr>
            <w:tcW w:w="2752"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811"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111" w:type="dxa"/>
            <w:gridSpan w:val="2"/>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w:t>
            </w:r>
          </w:p>
        </w:tc>
      </w:tr>
      <w:tr>
        <w:trPr/>
        <w:tc>
          <w:tcPr>
            <w:tcW w:w="2752"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811"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111"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328"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eastAsia="en-US"/>
              </w:rPr>
            </w:pPr>
            <w:r>
              <w:rPr>
                <w:rFonts w:cs="Arial" w:ascii="Verdana" w:hAnsi="Verdana"/>
                <w:b/>
                <w:bCs/>
                <w:sz w:val="20"/>
                <w:lang w:val="en-GB" w:eastAsia="en-US"/>
              </w:rPr>
              <w:drawing>
                <wp:inline distT="0" distB="0" distL="0" distR="0">
                  <wp:extent cx="278765" cy="3905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0"/>
                          <a:srcRect l="-129" t="-92" r="-129" b="-92"/>
                          <a:stretch>
                            <a:fillRect/>
                          </a:stretch>
                        </pic:blipFill>
                        <pic:spPr bwMode="auto">
                          <a:xfrm>
                            <a:off x="0" y="0"/>
                            <a:ext cx="278765" cy="390525"/>
                          </a:xfrm>
                          <a:prstGeom prst="rect">
                            <a:avLst/>
                          </a:prstGeom>
                        </pic:spPr>
                      </pic:pic>
                    </a:graphicData>
                  </a:graphic>
                </wp:inline>
              </w:drawing>
            </w:r>
          </w:p>
        </w:tc>
      </w:tr>
      <w:tr>
        <w:trPr/>
        <w:tc>
          <w:tcPr>
            <w:tcW w:w="2752" w:type="dxa"/>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1</w:t>
            </w:r>
          </w:p>
        </w:tc>
        <w:tc>
          <w:tcPr>
            <w:tcW w:w="2811"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111" w:type="dxa"/>
            <w:gridSpan w:val="2"/>
            <w:tcBorders>
              <w:bottom w:val="single" w:sz="4" w:space="0" w:color="000000"/>
            </w:tcBorders>
            <w:vAlign w:val="center"/>
          </w:tcPr>
          <w:p>
            <w:pPr>
              <w:pStyle w:val="Normal"/>
              <w:keepNext w:val="true"/>
              <w:keepLines/>
              <w:ind w:left="650" w:hanging="650"/>
              <w:jc w:val="both"/>
              <w:rPr/>
            </w:pPr>
            <w:r>
              <w:rPr>
                <w:rFonts w:cs="Arial" w:ascii="Verdana" w:hAnsi="Verdana"/>
                <w:sz w:val="20"/>
                <w:lang w:val="en-GB"/>
              </w:rPr>
              <w:t xml:space="preserve">H250 </w:t>
            </w:r>
            <w:r>
              <w:rPr>
                <w:rFonts w:cs="Arial" w:ascii="Verdana" w:hAnsi="Verdana"/>
                <w:b/>
                <w:sz w:val="20"/>
                <w:lang w:val="en-GB"/>
              </w:rPr>
              <w:t>Catches fire spontaneously if exposed to air</w:t>
            </w:r>
            <w:r>
              <w:rPr>
                <w:rFonts w:cs="Arial" w:ascii="Verdana" w:hAnsi="Verdana"/>
                <w:sz w:val="20"/>
                <w:lang w:val="en-GB"/>
              </w:rPr>
              <w:t xml:space="preserve"> </w:t>
            </w:r>
          </w:p>
        </w:tc>
        <w:tc>
          <w:tcPr>
            <w:tcW w:w="3328"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cantSplit w:val="true"/>
        </w:trPr>
        <w:tc>
          <w:tcPr>
            <w:tcW w:w="3426"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sz w:val="20"/>
                <w:lang w:val="en-GB"/>
              </w:rPr>
            </w:pPr>
            <w:r>
              <w:rPr>
                <w:rFonts w:cs="Arial" w:ascii="Verdana" w:hAnsi="Verdana"/>
                <w:bCs/>
                <w:sz w:val="20"/>
                <w:lang w:val="en-GB"/>
              </w:rPr>
              <w:t>P210</w:t>
            </w:r>
            <w:r>
              <w:rPr>
                <w:rFonts w:cs="Arial" w:ascii="Verdana" w:hAnsi="Verdana"/>
                <w:b/>
                <w:sz w:val="20"/>
                <w:lang w:val="en-GB"/>
              </w:rPr>
              <w:br/>
              <w:t>Keep away from heat/sparks/open flames/hot surfaces. - No smoking.</w:t>
              <w:br/>
            </w:r>
            <w:r>
              <w:rPr>
                <w:rFonts w:cs="Arial" w:ascii="Verdana" w:hAnsi="Verdana"/>
                <w:color w:val="000000"/>
                <w:sz w:val="20"/>
                <w:lang w:val="en-GB"/>
              </w:rPr>
              <w:t>Manufacturer/supplier or the competent authority to specify applicable ignition source(s).</w:t>
            </w:r>
          </w:p>
          <w:p>
            <w:pPr>
              <w:pStyle w:val="BalloonText"/>
              <w:rPr/>
            </w:pPr>
            <w:r>
              <w:rPr>
                <w:rFonts w:cs="Arial" w:ascii="Verdana" w:hAnsi="Verdana"/>
                <w:bCs/>
                <w:sz w:val="20"/>
                <w:lang w:val="en-GB"/>
              </w:rPr>
              <w:t>P222</w:t>
            </w:r>
            <w:r>
              <w:rPr>
                <w:rFonts w:cs="Arial" w:ascii="Verdana" w:hAnsi="Verdana"/>
                <w:b/>
                <w:sz w:val="20"/>
                <w:lang w:val="en-GB"/>
              </w:rPr>
              <w:br/>
              <w:t>Do not allow contact with air.</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35 + P334</w:t>
            </w:r>
            <w:r>
              <w:rPr>
                <w:rFonts w:cs="Arial" w:ascii="Verdana" w:hAnsi="Verdana"/>
                <w:b/>
                <w:sz w:val="20"/>
                <w:lang w:val="en-GB"/>
              </w:rPr>
              <w:br/>
              <w:t>Brush off loose particles from skin. Immerse in cool water/wrap in wet bandages.</w:t>
            </w:r>
          </w:p>
          <w:p>
            <w:pPr>
              <w:pStyle w:val="BalloonText"/>
              <w:tabs>
                <w:tab w:val="clear" w:pos="720"/>
                <w:tab w:val="left" w:pos="209" w:leader="none"/>
              </w:tabs>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 Manufacturer/supplier or the competent authority to specify appropriate media.</w:t>
              <w:br/>
            </w:r>
            <w:r>
              <w:rPr>
                <w:rFonts w:cs="Arial" w:ascii="Verdana" w:hAnsi="Verdana"/>
                <w:i/>
                <w:sz w:val="20"/>
                <w:lang w:val="en-GB"/>
              </w:rPr>
              <w:t>-</w:t>
              <w:tab/>
              <w:t>if water increases risk.</w:t>
            </w:r>
          </w:p>
          <w:p>
            <w:pPr>
              <w:pStyle w:val="BalloonText"/>
              <w:rPr>
                <w:rFonts w:ascii="Verdana" w:hAnsi="Verdana" w:cs="Arial"/>
                <w:b/>
                <w:b/>
                <w:i/>
                <w:i/>
                <w:sz w:val="20"/>
                <w:lang w:val="en-GB"/>
              </w:rPr>
            </w:pPr>
            <w:r>
              <w:rPr>
                <w:rFonts w:cs="Arial" w:ascii="Verdana" w:hAnsi="Verdana"/>
                <w:b/>
                <w:i/>
                <w:sz w:val="20"/>
                <w:lang w:val="en-GB"/>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422</w:t>
            </w:r>
            <w:r>
              <w:rPr>
                <w:rFonts w:cs="Arial" w:ascii="Verdana" w:hAnsi="Verdana"/>
                <w:b/>
                <w:sz w:val="20"/>
              </w:rPr>
              <w:br/>
              <w:t>Store contents under .</w:t>
            </w:r>
            <w:r>
              <w:rPr>
                <w:rFonts w:cs="Arial" w:ascii="Verdana" w:hAnsi="Verdana"/>
                <w:sz w:val="20"/>
              </w:rPr>
              <w:br/>
              <w:t>…Manufacturer/supplier or the competent authority to specify appropriate liquid or inert gas.</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836"/>
        <w:gridCol w:w="700"/>
        <w:gridCol w:w="1911"/>
        <w:gridCol w:w="1559"/>
        <w:gridCol w:w="3528"/>
        <w:gridCol w:w="3468"/>
      </w:tblGrid>
      <w:tr>
        <w:trPr/>
        <w:tc>
          <w:tcPr>
            <w:tcW w:w="14002" w:type="dxa"/>
            <w:gridSpan w:val="6"/>
            <w:tcBorders/>
            <w:vAlign w:val="center"/>
          </w:tcPr>
          <w:p>
            <w:pPr>
              <w:pStyle w:val="Normal"/>
              <w:jc w:val="both"/>
              <w:rPr>
                <w:rFonts w:ascii="Verdana" w:hAnsi="Verdana" w:cs="Arial"/>
                <w:b/>
                <w:b/>
                <w:bCs/>
                <w:lang w:val="en-GB"/>
              </w:rPr>
            </w:pPr>
            <w:r>
              <w:rPr>
                <w:rFonts w:cs="Arial" w:ascii="Verdana" w:hAnsi="Verdana"/>
                <w:b/>
                <w:bCs/>
                <w:lang w:val="en-GB"/>
              </w:rPr>
              <w:t>SELF-HEATING SUBSTANCES AND MIXTURES</w:t>
            </w:r>
          </w:p>
        </w:tc>
      </w:tr>
      <w:tr>
        <w:trPr/>
        <w:tc>
          <w:tcPr>
            <w:tcW w:w="2836" w:type="dxa"/>
            <w:tcBorders/>
            <w:vAlign w:val="center"/>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611" w:type="dxa"/>
            <w:gridSpan w:val="2"/>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5087" w:type="dxa"/>
            <w:gridSpan w:val="2"/>
            <w:tcBorders>
              <w:right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Flame</w:t>
            </w:r>
          </w:p>
        </w:tc>
      </w:tr>
      <w:tr>
        <w:trPr/>
        <w:tc>
          <w:tcPr>
            <w:tcW w:w="2836" w:type="dxa"/>
            <w:tcBorders/>
            <w:vAlign w:val="center"/>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611"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087"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468" w:type="dxa"/>
            <w:vMerge w:val="restart"/>
            <w:tcBorders>
              <w:bottom w:val="single" w:sz="4" w:space="0" w:color="000000"/>
            </w:tcBorders>
            <w:vAlign w:val="center"/>
          </w:tcPr>
          <w:p>
            <w:pPr>
              <w:pStyle w:val="Normal"/>
              <w:jc w:val="both"/>
              <w:rPr>
                <w:rFonts w:ascii="Verdana" w:hAnsi="Verdana" w:cs="Arial"/>
                <w:b/>
                <w:b/>
                <w:bCs/>
                <w:sz w:val="20"/>
                <w:lang w:val="en-GB" w:eastAsia="en-US"/>
              </w:rPr>
            </w:pPr>
            <w:r>
              <w:rPr>
                <w:rFonts w:cs="Arial" w:ascii="Verdana" w:hAnsi="Verdana"/>
                <w:b/>
                <w:bCs/>
                <w:sz w:val="20"/>
                <w:lang w:val="en-GB" w:eastAsia="en-US"/>
              </w:rPr>
              <w:drawing>
                <wp:inline distT="0" distB="0" distL="0" distR="0">
                  <wp:extent cx="278765" cy="3905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1"/>
                          <a:srcRect l="-129" t="-92" r="-129" b="-92"/>
                          <a:stretch>
                            <a:fillRect/>
                          </a:stretch>
                        </pic:blipFill>
                        <pic:spPr bwMode="auto">
                          <a:xfrm>
                            <a:off x="0" y="0"/>
                            <a:ext cx="278765" cy="390525"/>
                          </a:xfrm>
                          <a:prstGeom prst="rect">
                            <a:avLst/>
                          </a:prstGeom>
                        </pic:spPr>
                      </pic:pic>
                    </a:graphicData>
                  </a:graphic>
                </wp:inline>
              </w:drawing>
            </w:r>
          </w:p>
        </w:tc>
      </w:tr>
      <w:tr>
        <w:trPr/>
        <w:tc>
          <w:tcPr>
            <w:tcW w:w="2836" w:type="dxa"/>
            <w:tcBorders/>
            <w:vAlign w:val="center"/>
          </w:tcPr>
          <w:p>
            <w:pPr>
              <w:pStyle w:val="Normal"/>
              <w:jc w:val="both"/>
              <w:rPr>
                <w:rFonts w:ascii="Verdana" w:hAnsi="Verdana" w:cs="Arial"/>
                <w:sz w:val="20"/>
                <w:lang w:val="en-GB"/>
              </w:rPr>
            </w:pPr>
            <w:r>
              <w:rPr>
                <w:rFonts w:cs="Arial" w:ascii="Verdana" w:hAnsi="Verdana"/>
                <w:sz w:val="20"/>
                <w:lang w:val="en-GB"/>
              </w:rPr>
              <w:t>1</w:t>
            </w:r>
          </w:p>
        </w:tc>
        <w:tc>
          <w:tcPr>
            <w:tcW w:w="2611" w:type="dxa"/>
            <w:gridSpan w:val="2"/>
            <w:tcBorders/>
            <w:vAlign w:val="center"/>
          </w:tcPr>
          <w:p>
            <w:pPr>
              <w:pStyle w:val="Normal"/>
              <w:jc w:val="both"/>
              <w:rPr>
                <w:rFonts w:ascii="Verdana" w:hAnsi="Verdana" w:cs="Arial"/>
                <w:sz w:val="20"/>
                <w:lang w:val="en-GB"/>
              </w:rPr>
            </w:pPr>
            <w:r>
              <w:rPr>
                <w:rFonts w:cs="Arial" w:ascii="Verdana" w:hAnsi="Verdana"/>
                <w:sz w:val="20"/>
                <w:lang w:val="en-GB"/>
              </w:rPr>
              <w:t>Danger</w:t>
            </w:r>
          </w:p>
        </w:tc>
        <w:tc>
          <w:tcPr>
            <w:tcW w:w="5087" w:type="dxa"/>
            <w:gridSpan w:val="2"/>
            <w:tcBorders/>
            <w:vAlign w:val="center"/>
          </w:tcPr>
          <w:p>
            <w:pPr>
              <w:pStyle w:val="Normal"/>
              <w:jc w:val="both"/>
              <w:rPr/>
            </w:pPr>
            <w:r>
              <w:rPr>
                <w:rFonts w:cs="Arial" w:ascii="Verdana" w:hAnsi="Verdana"/>
                <w:sz w:val="20"/>
                <w:lang w:val="en-GB"/>
              </w:rPr>
              <w:t xml:space="preserve">H251 </w:t>
            </w:r>
            <w:r>
              <w:rPr>
                <w:rFonts w:cs="Arial" w:ascii="Verdana" w:hAnsi="Verdana"/>
                <w:b/>
                <w:sz w:val="20"/>
                <w:lang w:val="en-GB"/>
              </w:rPr>
              <w:t>Self-heating; may catch fire</w:t>
            </w:r>
            <w:r>
              <w:rPr>
                <w:rFonts w:cs="Arial" w:ascii="Verdana" w:hAnsi="Verdana"/>
                <w:sz w:val="20"/>
                <w:lang w:val="en-GB"/>
              </w:rPr>
              <w:t xml:space="preserve"> </w:t>
            </w:r>
          </w:p>
        </w:tc>
        <w:tc>
          <w:tcPr>
            <w:tcW w:w="3468"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836" w:type="dxa"/>
            <w:tcBorders>
              <w:bottom w:val="single" w:sz="4" w:space="0" w:color="000000"/>
            </w:tcBorders>
            <w:vAlign w:val="center"/>
          </w:tcPr>
          <w:p>
            <w:pPr>
              <w:pStyle w:val="Normal"/>
              <w:jc w:val="both"/>
              <w:rPr>
                <w:rFonts w:ascii="Verdana" w:hAnsi="Verdana" w:cs="Arial"/>
                <w:bCs/>
                <w:sz w:val="20"/>
                <w:lang w:val="en-GB"/>
              </w:rPr>
            </w:pPr>
            <w:r>
              <w:rPr>
                <w:rFonts w:cs="Arial" w:ascii="Verdana" w:hAnsi="Verdana"/>
                <w:bCs/>
                <w:sz w:val="20"/>
                <w:lang w:val="en-GB"/>
              </w:rPr>
              <w:t>2</w:t>
            </w:r>
          </w:p>
        </w:tc>
        <w:tc>
          <w:tcPr>
            <w:tcW w:w="2611" w:type="dxa"/>
            <w:gridSpan w:val="2"/>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Warning</w:t>
            </w:r>
          </w:p>
        </w:tc>
        <w:tc>
          <w:tcPr>
            <w:tcW w:w="5087" w:type="dxa"/>
            <w:gridSpan w:val="2"/>
            <w:tcBorders>
              <w:bottom w:val="single" w:sz="4" w:space="0" w:color="000000"/>
            </w:tcBorders>
            <w:vAlign w:val="center"/>
          </w:tcPr>
          <w:p>
            <w:pPr>
              <w:pStyle w:val="Normal"/>
              <w:ind w:left="588" w:hanging="588"/>
              <w:jc w:val="both"/>
              <w:rPr>
                <w:rFonts w:ascii="Verdana" w:hAnsi="Verdana" w:cs="Arial"/>
                <w:sz w:val="20"/>
                <w:lang w:val="en-GB"/>
              </w:rPr>
            </w:pPr>
            <w:r>
              <w:rPr>
                <w:rFonts w:cs="Arial" w:ascii="Verdana" w:hAnsi="Verdana"/>
                <w:sz w:val="20"/>
                <w:lang w:val="en-GB"/>
              </w:rPr>
              <w:t xml:space="preserve">H252 </w:t>
            </w:r>
            <w:r>
              <w:rPr>
                <w:rFonts w:cs="Arial" w:ascii="Verdana" w:hAnsi="Verdana"/>
                <w:b/>
                <w:sz w:val="20"/>
                <w:lang w:val="en-GB"/>
              </w:rPr>
              <w:t>Self-heating in large quantities; may catch fire</w:t>
            </w:r>
          </w:p>
        </w:tc>
        <w:tc>
          <w:tcPr>
            <w:tcW w:w="3468"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vention</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Respons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Storag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color w:val="000000"/>
                <w:sz w:val="20"/>
                <w:lang w:val="en-GB"/>
              </w:rPr>
            </w:pPr>
            <w:r>
              <w:rPr>
                <w:rFonts w:cs="Arial" w:ascii="Verdana" w:hAnsi="Verdana"/>
                <w:bCs/>
                <w:sz w:val="20"/>
                <w:lang w:val="en-GB"/>
              </w:rPr>
              <w:t>P235 + P410</w:t>
            </w:r>
            <w:r>
              <w:rPr>
                <w:rFonts w:cs="Arial" w:ascii="Verdana" w:hAnsi="Verdana"/>
                <w:b/>
                <w:sz w:val="20"/>
                <w:lang w:val="en-GB"/>
              </w:rPr>
              <w:br/>
              <w:t>Keep cool. Protect from sunlight.</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Arial"/>
                <w:b/>
                <w:b/>
                <w:sz w:val="20"/>
                <w:lang w:val="en-GB"/>
              </w:rPr>
            </w:pPr>
            <w:r>
              <w:rPr>
                <w:rFonts w:cs="Arial" w:ascii="Verdana" w:hAnsi="Verdana"/>
                <w:b/>
                <w:sz w:val="20"/>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407</w:t>
            </w:r>
            <w:r>
              <w:rPr>
                <w:rFonts w:cs="Arial" w:ascii="Verdana" w:hAnsi="Verdana"/>
                <w:b/>
                <w:sz w:val="20"/>
                <w:lang w:val="en-GB"/>
              </w:rPr>
              <w:br/>
              <w:t>Maintain air gap between stacks/pallets.</w:t>
            </w:r>
          </w:p>
          <w:p>
            <w:pPr>
              <w:pStyle w:val="BalloonText"/>
              <w:rPr/>
            </w:pPr>
            <w:r>
              <w:rPr>
                <w:rFonts w:cs="Arial" w:ascii="Verdana" w:hAnsi="Verdana"/>
                <w:bCs/>
                <w:sz w:val="20"/>
                <w:lang w:val="en-GB"/>
              </w:rPr>
              <w:t>P413</w:t>
            </w:r>
            <w:r>
              <w:rPr>
                <w:rFonts w:cs="Arial" w:ascii="Verdana" w:hAnsi="Verdana"/>
                <w:b/>
                <w:sz w:val="20"/>
                <w:lang w:val="en-GB"/>
              </w:rPr>
              <w:br/>
              <w:t xml:space="preserve">Store bulk masses greater than … kg/…lbs at temperatures not exceeding …°C/…°F. </w:t>
              <w:br/>
            </w:r>
            <w:r>
              <w:rPr>
                <w:rFonts w:cs="Arial" w:ascii="Verdana" w:hAnsi="Verdana"/>
                <w:sz w:val="20"/>
                <w:lang w:val="en-GB"/>
              </w:rPr>
              <w:t>... Manufacturer/supplier or the competent authority to specify mass and temperature.</w:t>
            </w:r>
          </w:p>
          <w:p>
            <w:pPr>
              <w:pStyle w:val="Normal"/>
              <w:rPr>
                <w:rFonts w:ascii="Verdana" w:hAnsi="Verdana" w:cs="Arial"/>
                <w:sz w:val="20"/>
              </w:rPr>
            </w:pPr>
            <w:r>
              <w:rPr>
                <w:rFonts w:cs="Arial" w:ascii="Verdana" w:hAnsi="Verdana"/>
                <w:bCs/>
                <w:sz w:val="20"/>
              </w:rPr>
              <w:t>P420</w:t>
            </w:r>
            <w:r>
              <w:rPr>
                <w:rFonts w:cs="Arial" w:ascii="Verdana" w:hAnsi="Verdana"/>
                <w:b/>
                <w:sz w:val="20"/>
              </w:rPr>
              <w:br/>
              <w:t>Store away from other materials.</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83"/>
        <w:gridCol w:w="684"/>
        <w:gridCol w:w="2060"/>
        <w:gridCol w:w="1518"/>
        <w:gridCol w:w="3363"/>
        <w:gridCol w:w="3594"/>
      </w:tblGrid>
      <w:tr>
        <w:trPr/>
        <w:tc>
          <w:tcPr>
            <w:tcW w:w="14002" w:type="dxa"/>
            <w:gridSpan w:val="6"/>
            <w:tcBorders/>
            <w:vAlign w:val="center"/>
          </w:tcPr>
          <w:p>
            <w:pPr>
              <w:pStyle w:val="Normal"/>
              <w:keepNext w:val="true"/>
              <w:keepLines/>
              <w:jc w:val="both"/>
              <w:rPr>
                <w:rFonts w:ascii="Verdana" w:hAnsi="Verdana" w:cs="Arial"/>
                <w:b/>
                <w:b/>
                <w:bCs/>
                <w:lang w:val="en-GB"/>
              </w:rPr>
            </w:pPr>
            <w:r>
              <w:rPr>
                <w:rFonts w:cs="Arial" w:ascii="Verdana" w:hAnsi="Verdana"/>
                <w:b/>
                <w:bCs/>
                <w:lang w:val="en-GB"/>
              </w:rPr>
              <w:t>SUBSTANCES AND MIXTURES WHICH, IN CONTACT WITH WATER, EMIT FLAMMABLE GASES</w:t>
            </w:r>
          </w:p>
        </w:tc>
      </w:tr>
      <w:tr>
        <w:trPr/>
        <w:tc>
          <w:tcPr>
            <w:tcW w:w="2783"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744"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881" w:type="dxa"/>
            <w:gridSpan w:val="2"/>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w:t>
            </w:r>
          </w:p>
        </w:tc>
      </w:tr>
      <w:tr>
        <w:trPr/>
        <w:tc>
          <w:tcPr>
            <w:tcW w:w="2783"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744"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881"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594"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eastAsia="en-US"/>
              </w:rPr>
            </w:pPr>
            <w:r>
              <w:rPr>
                <w:rFonts w:cs="Arial" w:ascii="Verdana" w:hAnsi="Verdana"/>
                <w:b/>
                <w:bCs/>
                <w:sz w:val="20"/>
                <w:lang w:val="en-GB" w:eastAsia="en-US"/>
              </w:rPr>
              <w:drawing>
                <wp:inline distT="0" distB="0" distL="0" distR="0">
                  <wp:extent cx="278765" cy="3905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rcRect l="-129" t="-92" r="-129" b="-92"/>
                          <a:stretch>
                            <a:fillRect/>
                          </a:stretch>
                        </pic:blipFill>
                        <pic:spPr bwMode="auto">
                          <a:xfrm>
                            <a:off x="0" y="0"/>
                            <a:ext cx="278765" cy="390525"/>
                          </a:xfrm>
                          <a:prstGeom prst="rect">
                            <a:avLst/>
                          </a:prstGeom>
                        </pic:spPr>
                      </pic:pic>
                    </a:graphicData>
                  </a:graphic>
                </wp:inline>
              </w:drawing>
            </w:r>
          </w:p>
        </w:tc>
      </w:tr>
      <w:tr>
        <w:trPr/>
        <w:tc>
          <w:tcPr>
            <w:tcW w:w="2783"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1</w:t>
            </w:r>
          </w:p>
        </w:tc>
        <w:tc>
          <w:tcPr>
            <w:tcW w:w="2744"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881" w:type="dxa"/>
            <w:gridSpan w:val="2"/>
            <w:tcBorders/>
            <w:vAlign w:val="center"/>
          </w:tcPr>
          <w:p>
            <w:pPr>
              <w:pStyle w:val="Normal"/>
              <w:keepNext w:val="true"/>
              <w:keepLines/>
              <w:ind w:left="686" w:hanging="686"/>
              <w:rPr>
                <w:rFonts w:ascii="Verdana" w:hAnsi="Verdana" w:cs="Arial"/>
                <w:sz w:val="20"/>
                <w:lang w:val="en-GB"/>
              </w:rPr>
            </w:pPr>
            <w:r>
              <w:rPr>
                <w:rFonts w:cs="Arial" w:ascii="Verdana" w:hAnsi="Verdana"/>
                <w:sz w:val="20"/>
                <w:lang w:val="en-GB"/>
              </w:rPr>
              <w:t xml:space="preserve">H260 </w:t>
            </w:r>
            <w:r>
              <w:rPr>
                <w:rFonts w:cs="Arial" w:ascii="Verdana" w:hAnsi="Verdana"/>
                <w:b/>
                <w:sz w:val="20"/>
                <w:lang w:val="en-GB"/>
              </w:rPr>
              <w:t xml:space="preserve">In contact with water releases flammable gases, which may ignite spontaneously </w:t>
            </w:r>
          </w:p>
        </w:tc>
        <w:tc>
          <w:tcPr>
            <w:tcW w:w="3594"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83" w:type="dxa"/>
            <w:tcBorders>
              <w:bottom w:val="single" w:sz="4" w:space="0" w:color="000000"/>
            </w:tcBorders>
            <w:vAlign w:val="center"/>
          </w:tcPr>
          <w:p>
            <w:pPr>
              <w:pStyle w:val="Normal"/>
              <w:keepNext w:val="true"/>
              <w:keepLines/>
              <w:jc w:val="both"/>
              <w:rPr>
                <w:rFonts w:ascii="Verdana" w:hAnsi="Verdana" w:cs="Arial"/>
                <w:bCs/>
                <w:sz w:val="20"/>
                <w:lang w:val="en-GB"/>
              </w:rPr>
            </w:pPr>
            <w:r>
              <w:rPr>
                <w:rFonts w:cs="Arial" w:ascii="Verdana" w:hAnsi="Verdana"/>
                <w:bCs/>
                <w:sz w:val="20"/>
                <w:lang w:val="en-GB"/>
              </w:rPr>
              <w:t>2</w:t>
            </w:r>
          </w:p>
        </w:tc>
        <w:tc>
          <w:tcPr>
            <w:tcW w:w="2744"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881" w:type="dxa"/>
            <w:gridSpan w:val="2"/>
            <w:tcBorders>
              <w:bottom w:val="single" w:sz="4" w:space="0" w:color="000000"/>
            </w:tcBorders>
            <w:vAlign w:val="center"/>
          </w:tcPr>
          <w:p>
            <w:pPr>
              <w:pStyle w:val="Normal"/>
              <w:keepNext w:val="true"/>
              <w:keepLines/>
              <w:ind w:left="686" w:hanging="686"/>
              <w:rPr>
                <w:rFonts w:ascii="Verdana" w:hAnsi="Verdana" w:cs="Arial"/>
                <w:sz w:val="20"/>
                <w:lang w:val="en-GB"/>
              </w:rPr>
            </w:pPr>
            <w:r>
              <w:rPr>
                <w:rFonts w:cs="Arial" w:ascii="Verdana" w:hAnsi="Verdana"/>
                <w:sz w:val="20"/>
                <w:lang w:val="en-GB"/>
              </w:rPr>
              <w:t xml:space="preserve">H261 </w:t>
            </w:r>
            <w:r>
              <w:rPr>
                <w:rFonts w:cs="Arial" w:ascii="Verdana" w:hAnsi="Verdana"/>
                <w:b/>
                <w:sz w:val="20"/>
                <w:lang w:val="en-GB"/>
              </w:rPr>
              <w:t>In contact with water releases flammable gases</w:t>
            </w:r>
          </w:p>
        </w:tc>
        <w:tc>
          <w:tcPr>
            <w:tcW w:w="3594" w:type="dxa"/>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rPr>
            </w:pPr>
            <w:r>
              <w:rPr>
                <w:rFonts w:cs="Arial" w:ascii="Verdana" w:hAnsi="Verdana"/>
                <w:b/>
                <w:bCs/>
                <w:sz w:val="20"/>
                <w:lang w:val="en-GB"/>
              </w:rPr>
              <w:t>Precautionary statements</w:t>
            </w:r>
          </w:p>
        </w:tc>
      </w:tr>
      <w:tr>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sz w:val="20"/>
                <w:lang w:val="en-GB"/>
              </w:rPr>
              <w:t>P223</w:t>
            </w:r>
            <w:r>
              <w:rPr>
                <w:rFonts w:cs="Arial" w:ascii="Verdana" w:hAnsi="Verdana"/>
                <w:b/>
                <w:bCs/>
                <w:sz w:val="20"/>
                <w:lang w:val="en-GB"/>
              </w:rPr>
              <w:br/>
              <w:t>Keep away from any possible contact with water, because of violent reaction and possible flash fire.</w:t>
            </w:r>
          </w:p>
          <w:p>
            <w:pPr>
              <w:pStyle w:val="BalloonText"/>
              <w:rPr>
                <w:rFonts w:ascii="Verdana" w:hAnsi="Verdana" w:cs="Arial"/>
                <w:sz w:val="20"/>
                <w:lang w:val="en-GB"/>
              </w:rPr>
            </w:pPr>
            <w:r>
              <w:rPr>
                <w:rFonts w:cs="Arial" w:ascii="Verdana" w:hAnsi="Verdana"/>
                <w:sz w:val="20"/>
                <w:lang w:val="nb-NO"/>
              </w:rPr>
              <w:t>P231 + P232</w:t>
            </w:r>
            <w:r>
              <w:rPr>
                <w:rFonts w:cs="Arial" w:ascii="Verdana" w:hAnsi="Verdana"/>
                <w:b/>
                <w:bCs/>
                <w:sz w:val="20"/>
                <w:lang w:val="nb-NO"/>
              </w:rPr>
              <w:br/>
              <w:t xml:space="preserve">Handle under inert gas. </w:t>
            </w:r>
            <w:r>
              <w:rPr>
                <w:rFonts w:cs="Arial" w:ascii="Verdana" w:hAnsi="Verdana"/>
                <w:b/>
                <w:bCs/>
                <w:sz w:val="20"/>
                <w:lang w:val="en-GB"/>
              </w:rPr>
              <w:t>Protect from moisture.</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 xml:space="preserve"> Manufacturer/supplier or the competent authority to specify type of equipment.</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35 + P334</w:t>
            </w:r>
            <w:r>
              <w:rPr>
                <w:rFonts w:cs="Arial" w:ascii="Verdana" w:hAnsi="Verdana"/>
                <w:b/>
                <w:sz w:val="20"/>
                <w:lang w:val="en-GB"/>
              </w:rPr>
              <w:br/>
              <w:t xml:space="preserve">Brush off loose particles from skin and immerse in cool water/wrap in wet bandages. </w:t>
            </w:r>
          </w:p>
          <w:p>
            <w:pPr>
              <w:pStyle w:val="BalloonText"/>
              <w:tabs>
                <w:tab w:val="clear" w:pos="720"/>
                <w:tab w:val="left" w:pos="224" w:leader="none"/>
              </w:tabs>
              <w:rPr>
                <w:rFonts w:ascii="Verdana" w:hAnsi="Verdana" w:cs="Arial"/>
                <w:b/>
                <w:b/>
                <w:sz w:val="20"/>
                <w:lang w:val="en-GB"/>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 xml:space="preserve">... </w:t>
            </w:r>
            <w:r>
              <w:rPr>
                <w:rFonts w:cs="Arial" w:ascii="Verdana" w:hAnsi="Verdana"/>
                <w:color w:val="000000"/>
                <w:sz w:val="20"/>
                <w:lang w:val="en-GB"/>
              </w:rPr>
              <w:t>Manufacturer/supplier</w:t>
            </w:r>
            <w:r>
              <w:rPr>
                <w:rFonts w:cs="Arial" w:ascii="Verdana" w:hAnsi="Verdana"/>
                <w:sz w:val="20"/>
                <w:lang w:val="en-GB"/>
              </w:rPr>
              <w:t xml:space="preserve"> or the </w:t>
            </w:r>
            <w:r>
              <w:rPr>
                <w:rFonts w:cs="Arial" w:ascii="Verdana" w:hAnsi="Verdana"/>
                <w:color w:val="000000"/>
                <w:sz w:val="20"/>
                <w:lang w:val="en-GB"/>
              </w:rPr>
              <w:t>competent</w:t>
            </w:r>
            <w:r>
              <w:rPr>
                <w:rFonts w:cs="Arial" w:ascii="Verdana" w:hAnsi="Verdana"/>
                <w:sz w:val="20"/>
                <w:lang w:val="en-GB"/>
              </w:rPr>
              <w:t xml:space="preserve"> authority to specify appropriate media.</w:t>
              <w:br/>
            </w:r>
            <w:r>
              <w:rPr>
                <w:rFonts w:cs="Arial" w:ascii="Verdana" w:hAnsi="Verdana"/>
                <w:i/>
                <w:sz w:val="20"/>
                <w:lang w:val="en-GB"/>
              </w:rPr>
              <w:t>-</w:t>
              <w:tab/>
              <w:t>if water increases risk.</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02 + P404</w:t>
            </w:r>
            <w:r>
              <w:rPr>
                <w:rFonts w:cs="Arial" w:ascii="Verdana" w:hAnsi="Verdana"/>
                <w:b/>
                <w:sz w:val="20"/>
              </w:rPr>
              <w:br/>
              <w:t>Store in a dry place. Store in a closed container.</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in accordance with local/regional/national/ 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398"/>
        <w:gridCol w:w="594"/>
        <w:gridCol w:w="2067"/>
        <w:gridCol w:w="1319"/>
        <w:gridCol w:w="2935"/>
        <w:gridCol w:w="4689"/>
      </w:tblGrid>
      <w:tr>
        <w:trPr/>
        <w:tc>
          <w:tcPr>
            <w:tcW w:w="14002" w:type="dxa"/>
            <w:gridSpan w:val="6"/>
            <w:tcBorders/>
            <w:vAlign w:val="center"/>
          </w:tcPr>
          <w:p>
            <w:pPr>
              <w:pStyle w:val="Normal"/>
              <w:jc w:val="both"/>
              <w:rPr>
                <w:rFonts w:ascii="Verdana" w:hAnsi="Verdana" w:cs="Arial"/>
              </w:rPr>
            </w:pPr>
            <w:r>
              <w:rPr>
                <w:rFonts w:cs="Arial" w:ascii="Verdana" w:hAnsi="Verdana"/>
                <w:b/>
                <w:bCs/>
                <w:lang w:val="en-GB"/>
              </w:rPr>
              <w:t>SUBSTANCES AND MIXTURES WHICH, IN CONTACT WITH WATER, EMIT FLAMMABLE GASES</w:t>
            </w:r>
          </w:p>
        </w:tc>
      </w:tr>
      <w:tr>
        <w:trPr/>
        <w:tc>
          <w:tcPr>
            <w:tcW w:w="2398" w:type="dxa"/>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2661" w:type="dxa"/>
            <w:gridSpan w:val="2"/>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4254" w:type="dxa"/>
            <w:gridSpan w:val="2"/>
            <w:tcBorders>
              <w:right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Flame</w:t>
            </w:r>
          </w:p>
        </w:tc>
      </w:tr>
      <w:tr>
        <w:trPr/>
        <w:tc>
          <w:tcPr>
            <w:tcW w:w="2398" w:type="dxa"/>
            <w:tcBorders/>
            <w:vAlign w:val="center"/>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661"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Signal word</w:t>
            </w:r>
          </w:p>
        </w:tc>
        <w:tc>
          <w:tcPr>
            <w:tcW w:w="4254"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4689" w:type="dxa"/>
            <w:vMerge w:val="restart"/>
            <w:tcBorders>
              <w:bottom w:val="single" w:sz="4" w:space="0" w:color="000000"/>
            </w:tcBorders>
            <w:vAlign w:val="center"/>
          </w:tcPr>
          <w:p>
            <w:pPr>
              <w:pStyle w:val="Normal"/>
              <w:jc w:val="both"/>
              <w:rPr>
                <w:rFonts w:ascii="Verdana" w:hAnsi="Verdana" w:cs="Arial"/>
                <w:b/>
                <w:b/>
                <w:bCs/>
                <w:sz w:val="20"/>
                <w:lang w:val="en-GB" w:eastAsia="en-US"/>
              </w:rPr>
            </w:pPr>
            <w:r>
              <w:rPr>
                <w:rFonts w:cs="Arial" w:ascii="Verdana" w:hAnsi="Verdana"/>
                <w:b/>
                <w:bCs/>
                <w:sz w:val="20"/>
                <w:lang w:val="en-GB" w:eastAsia="en-US"/>
              </w:rPr>
              <w:drawing>
                <wp:inline distT="0" distB="0" distL="0" distR="0">
                  <wp:extent cx="278765" cy="3905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3"/>
                          <a:srcRect l="-129" t="-92" r="-129" b="-92"/>
                          <a:stretch>
                            <a:fillRect/>
                          </a:stretch>
                        </pic:blipFill>
                        <pic:spPr bwMode="auto">
                          <a:xfrm>
                            <a:off x="0" y="0"/>
                            <a:ext cx="278765" cy="390525"/>
                          </a:xfrm>
                          <a:prstGeom prst="rect">
                            <a:avLst/>
                          </a:prstGeom>
                        </pic:spPr>
                      </pic:pic>
                    </a:graphicData>
                  </a:graphic>
                </wp:inline>
              </w:drawing>
            </w:r>
          </w:p>
        </w:tc>
      </w:tr>
      <w:tr>
        <w:trPr/>
        <w:tc>
          <w:tcPr>
            <w:tcW w:w="2398" w:type="dxa"/>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3</w:t>
            </w:r>
          </w:p>
        </w:tc>
        <w:tc>
          <w:tcPr>
            <w:tcW w:w="2661" w:type="dxa"/>
            <w:gridSpan w:val="2"/>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Warning</w:t>
            </w:r>
          </w:p>
        </w:tc>
        <w:tc>
          <w:tcPr>
            <w:tcW w:w="4254" w:type="dxa"/>
            <w:gridSpan w:val="2"/>
            <w:tcBorders>
              <w:bottom w:val="single" w:sz="4" w:space="0" w:color="000000"/>
            </w:tcBorders>
            <w:vAlign w:val="center"/>
          </w:tcPr>
          <w:p>
            <w:pPr>
              <w:pStyle w:val="Normal"/>
              <w:ind w:left="622" w:hanging="622"/>
              <w:jc w:val="both"/>
              <w:rPr/>
            </w:pPr>
            <w:r>
              <w:rPr>
                <w:rFonts w:cs="Arial" w:ascii="Verdana" w:hAnsi="Verdana"/>
                <w:sz w:val="20"/>
                <w:lang w:val="en-GB"/>
              </w:rPr>
              <w:t xml:space="preserve">H261 </w:t>
            </w:r>
            <w:r>
              <w:rPr>
                <w:rFonts w:cs="Arial" w:ascii="Verdana" w:hAnsi="Verdana"/>
                <w:b/>
                <w:sz w:val="20"/>
                <w:lang w:val="en-GB"/>
              </w:rPr>
              <w:t>In contact with water releases flammable gases</w:t>
            </w:r>
            <w:r>
              <w:rPr>
                <w:rFonts w:cs="Arial" w:ascii="Verdana" w:hAnsi="Verdana"/>
                <w:sz w:val="20"/>
                <w:lang w:val="en-GB"/>
              </w:rPr>
              <w:t xml:space="preserve">  </w:t>
            </w:r>
          </w:p>
        </w:tc>
        <w:tc>
          <w:tcPr>
            <w:tcW w:w="4689"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b/>
                <w:bCs/>
                <w:sz w:val="20"/>
                <w:lang w:val="en-GB"/>
              </w:rPr>
              <w:t>Precautionary statements</w:t>
            </w:r>
          </w:p>
        </w:tc>
      </w:tr>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vention</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Respons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Storag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Verdana" w:hAnsi="Verdana"/>
                <w:b/>
                <w:sz w:val="20"/>
                <w:lang w:val="nb-NO"/>
              </w:rPr>
              <w:t>P231 + P232</w:t>
              <w:br/>
            </w:r>
            <w:r>
              <w:rPr>
                <w:rFonts w:cs="Arial" w:ascii="Verdana" w:hAnsi="Verdana"/>
                <w:bCs/>
                <w:sz w:val="20"/>
                <w:lang w:val="nb-NO"/>
              </w:rPr>
              <w:t xml:space="preserve">Handle under inert gas. </w:t>
            </w:r>
            <w:r>
              <w:rPr>
                <w:rFonts w:cs="Arial" w:ascii="Verdana" w:hAnsi="Verdana"/>
                <w:bCs/>
                <w:sz w:val="20"/>
              </w:rPr>
              <w:t>Protect from moisture.</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22" w:leader="none"/>
              </w:tabs>
              <w:rPr>
                <w:rFonts w:ascii="Verdana" w:hAnsi="Verdana" w:cs="Arial"/>
                <w:b/>
                <w:b/>
                <w:sz w:val="20"/>
                <w:lang w:val="en-GB"/>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w:t>
            </w:r>
            <w:r>
              <w:rPr>
                <w:rFonts w:cs="Arial" w:ascii="Verdana" w:hAnsi="Verdana"/>
                <w:color w:val="000000"/>
                <w:sz w:val="20"/>
                <w:lang w:val="en-GB"/>
              </w:rPr>
              <w:t>Manufacturer/supplier</w:t>
            </w:r>
            <w:r>
              <w:rPr>
                <w:rFonts w:cs="Arial" w:ascii="Verdana" w:hAnsi="Verdana"/>
                <w:sz w:val="20"/>
                <w:lang w:val="en-GB"/>
              </w:rPr>
              <w:t xml:space="preserve"> or the </w:t>
            </w:r>
            <w:r>
              <w:rPr>
                <w:rFonts w:cs="Arial" w:ascii="Verdana" w:hAnsi="Verdana"/>
                <w:color w:val="000000"/>
                <w:sz w:val="20"/>
                <w:lang w:val="en-GB"/>
              </w:rPr>
              <w:t>competent</w:t>
            </w:r>
            <w:r>
              <w:rPr>
                <w:rFonts w:cs="Arial" w:ascii="Verdana" w:hAnsi="Verdana"/>
                <w:sz w:val="20"/>
                <w:lang w:val="en-GB"/>
              </w:rPr>
              <w:t xml:space="preserve"> authority to specify appropriate media.</w:t>
              <w:br/>
            </w:r>
            <w:r>
              <w:rPr>
                <w:rFonts w:cs="Arial" w:ascii="Verdana" w:hAnsi="Verdana"/>
                <w:i/>
                <w:sz w:val="20"/>
                <w:lang w:val="en-GB"/>
              </w:rPr>
              <w:t>-</w:t>
              <w:tab/>
              <w:t xml:space="preserve"> if water increases risk.</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02 + P404</w:t>
            </w:r>
            <w:r>
              <w:rPr>
                <w:rFonts w:cs="Arial" w:ascii="Verdana" w:hAnsi="Verdana"/>
                <w:b/>
                <w:sz w:val="20"/>
              </w:rPr>
              <w:br/>
              <w:t>Store in a dry place. Store in a closed container.</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91"/>
        <w:gridCol w:w="709"/>
        <w:gridCol w:w="1924"/>
        <w:gridCol w:w="1577"/>
        <w:gridCol w:w="3500"/>
        <w:gridCol w:w="14"/>
        <w:gridCol w:w="3487"/>
      </w:tblGrid>
      <w:tr>
        <w:trPr/>
        <w:tc>
          <w:tcPr>
            <w:tcW w:w="14002" w:type="dxa"/>
            <w:gridSpan w:val="7"/>
            <w:tcBorders/>
            <w:vAlign w:val="center"/>
          </w:tcPr>
          <w:p>
            <w:pPr>
              <w:pStyle w:val="Normal"/>
              <w:jc w:val="both"/>
              <w:rPr>
                <w:rFonts w:ascii="Verdana" w:hAnsi="Verdana" w:cs="Arial"/>
                <w:b/>
                <w:b/>
                <w:bCs/>
                <w:lang w:val="en-GB"/>
              </w:rPr>
            </w:pPr>
            <w:r>
              <w:rPr>
                <w:rFonts w:cs="Arial" w:ascii="Verdana" w:hAnsi="Verdana"/>
                <w:b/>
                <w:bCs/>
                <w:lang w:val="en-GB"/>
              </w:rPr>
              <w:t>OXIDISING LIQUIDS</w:t>
            </w:r>
          </w:p>
        </w:tc>
      </w:tr>
      <w:tr>
        <w:trPr/>
        <w:tc>
          <w:tcPr>
            <w:tcW w:w="2791" w:type="dxa"/>
            <w:tcBorders/>
            <w:vAlign w:val="center"/>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633" w:type="dxa"/>
            <w:gridSpan w:val="2"/>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5091" w:type="dxa"/>
            <w:gridSpan w:val="3"/>
            <w:tcBorders>
              <w:right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Flame over circle</w:t>
            </w:r>
          </w:p>
        </w:tc>
      </w:tr>
      <w:tr>
        <w:trPr/>
        <w:tc>
          <w:tcPr>
            <w:tcW w:w="2791" w:type="dxa"/>
            <w:tcBorders/>
            <w:vAlign w:val="center"/>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633"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091" w:type="dxa"/>
            <w:gridSpan w:val="3"/>
            <w:tcBorders/>
            <w:vAlign w:val="center"/>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487" w:type="dxa"/>
            <w:vMerge w:val="restart"/>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rPr>
              <w:drawing>
                <wp:inline distT="0" distB="0" distL="0" distR="0">
                  <wp:extent cx="442595" cy="54991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4"/>
                          <a:srcRect l="-51" t="-41" r="-51" b="-41"/>
                          <a:stretch>
                            <a:fillRect/>
                          </a:stretch>
                        </pic:blipFill>
                        <pic:spPr bwMode="auto">
                          <a:xfrm>
                            <a:off x="0" y="0"/>
                            <a:ext cx="442595" cy="549910"/>
                          </a:xfrm>
                          <a:prstGeom prst="rect">
                            <a:avLst/>
                          </a:prstGeom>
                        </pic:spPr>
                      </pic:pic>
                    </a:graphicData>
                  </a:graphic>
                </wp:inline>
              </w:drawing>
            </w:r>
          </w:p>
        </w:tc>
      </w:tr>
      <w:tr>
        <w:trPr/>
        <w:tc>
          <w:tcPr>
            <w:tcW w:w="2791" w:type="dxa"/>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1</w:t>
            </w:r>
          </w:p>
        </w:tc>
        <w:tc>
          <w:tcPr>
            <w:tcW w:w="2633" w:type="dxa"/>
            <w:gridSpan w:val="2"/>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Danger</w:t>
            </w:r>
          </w:p>
        </w:tc>
        <w:tc>
          <w:tcPr>
            <w:tcW w:w="5091" w:type="dxa"/>
            <w:gridSpan w:val="3"/>
            <w:tcBorders>
              <w:bottom w:val="single" w:sz="4" w:space="0" w:color="000000"/>
            </w:tcBorders>
            <w:vAlign w:val="center"/>
          </w:tcPr>
          <w:p>
            <w:pPr>
              <w:pStyle w:val="Normal"/>
              <w:ind w:left="611" w:hanging="611"/>
              <w:jc w:val="both"/>
              <w:rPr/>
            </w:pPr>
            <w:r>
              <w:rPr>
                <w:rFonts w:cs="Arial" w:ascii="Verdana" w:hAnsi="Verdana"/>
                <w:sz w:val="20"/>
                <w:lang w:val="en-GB"/>
              </w:rPr>
              <w:t xml:space="preserve">H271 </w:t>
            </w:r>
            <w:r>
              <w:rPr>
                <w:rFonts w:cs="Arial" w:ascii="Verdana" w:hAnsi="Verdana"/>
                <w:b/>
                <w:sz w:val="20"/>
                <w:lang w:val="en-GB"/>
              </w:rPr>
              <w:t>May cause fire or explosion; strong oxidiser</w:t>
            </w:r>
            <w:r>
              <w:rPr>
                <w:rFonts w:cs="Arial" w:ascii="Verdana" w:hAnsi="Verdana"/>
                <w:sz w:val="20"/>
                <w:lang w:val="en-GB"/>
              </w:rPr>
              <w:t xml:space="preserve"> </w:t>
            </w:r>
          </w:p>
        </w:tc>
        <w:tc>
          <w:tcPr>
            <w:tcW w:w="3487"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vention</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Respons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Storage</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10</w:t>
            </w:r>
            <w:r>
              <w:rPr>
                <w:rFonts w:cs="Arial" w:ascii="Verdana" w:hAnsi="Verdana"/>
                <w:b/>
                <w:sz w:val="20"/>
                <w:lang w:val="en-GB"/>
              </w:rPr>
              <w:br/>
              <w:t>Keep away from heat.</w:t>
            </w:r>
          </w:p>
          <w:p>
            <w:pPr>
              <w:pStyle w:val="BalloonText"/>
              <w:rPr>
                <w:rFonts w:ascii="Verdana" w:hAnsi="Verdana" w:cs="Arial"/>
                <w:bCs/>
                <w:sz w:val="20"/>
                <w:lang w:val="en-GB"/>
              </w:rPr>
            </w:pPr>
            <w:r>
              <w:rPr>
                <w:rFonts w:cs="Arial" w:ascii="Verdana" w:hAnsi="Verdana"/>
                <w:bCs/>
                <w:sz w:val="20"/>
                <w:lang w:val="en-GB"/>
              </w:rPr>
              <w:t>P220</w:t>
            </w:r>
            <w:r>
              <w:rPr>
                <w:rFonts w:cs="Arial" w:ascii="Verdana" w:hAnsi="Verdana"/>
                <w:b/>
                <w:sz w:val="20"/>
                <w:lang w:val="en-GB"/>
              </w:rPr>
              <w:br/>
              <w:t xml:space="preserve">Keep/Store </w:t>
            </w:r>
            <w:r>
              <w:rPr>
                <w:rFonts w:cs="Arial" w:ascii="Verdana" w:hAnsi="Verdana"/>
                <w:b/>
                <w:bCs/>
                <w:color w:val="000000"/>
                <w:sz w:val="20"/>
                <w:lang w:val="en-GB"/>
              </w:rPr>
              <w:t>away</w:t>
            </w:r>
            <w:r>
              <w:rPr>
                <w:rFonts w:cs="Arial" w:ascii="Verdana" w:hAnsi="Verdana"/>
                <w:b/>
                <w:sz w:val="20"/>
                <w:lang w:val="en-GB"/>
              </w:rPr>
              <w:t xml:space="preserve"> from clothing and other combustible materials.</w:t>
            </w:r>
          </w:p>
          <w:p>
            <w:pPr>
              <w:pStyle w:val="BalloonText"/>
              <w:rPr>
                <w:rFonts w:ascii="Verdana" w:hAnsi="Verdana" w:cs="Arial"/>
                <w:sz w:val="20"/>
                <w:lang w:val="en-GB"/>
              </w:rPr>
            </w:pPr>
            <w:r>
              <w:rPr>
                <w:rFonts w:cs="Arial" w:ascii="Verdana" w:hAnsi="Verdana"/>
                <w:color w:val="000000"/>
                <w:sz w:val="20"/>
                <w:lang w:val="en-GB"/>
              </w:rPr>
              <w:t>P221</w:t>
            </w:r>
            <w:r>
              <w:rPr>
                <w:rFonts w:cs="Arial" w:ascii="Verdana" w:hAnsi="Verdana"/>
                <w:bCs/>
                <w:sz w:val="20"/>
                <w:lang w:val="en-GB"/>
              </w:rPr>
              <w:br/>
            </w:r>
            <w:r>
              <w:rPr>
                <w:rFonts w:cs="Arial" w:ascii="Verdana" w:hAnsi="Verdana"/>
                <w:b/>
                <w:bCs/>
                <w:color w:val="000000"/>
                <w:sz w:val="20"/>
                <w:lang w:val="en-GB"/>
              </w:rPr>
              <w:t>Take any precaution to avoid mixing with combustibles/...</w:t>
            </w:r>
            <w:r>
              <w:rPr>
                <w:rFonts w:cs="Arial" w:ascii="Verdana" w:hAnsi="Verdana"/>
                <w:color w:val="000000"/>
                <w:sz w:val="20"/>
                <w:lang w:val="en-GB"/>
              </w:rPr>
              <w:t xml:space="preserve"> </w:t>
              <w:br/>
              <w:t>... Manufacturer/supplier or the competent authority to specify other incompatible materials.</w:t>
            </w:r>
          </w:p>
          <w:p>
            <w:pPr>
              <w:pStyle w:val="BalloonText"/>
              <w:rPr/>
            </w:pPr>
            <w:r>
              <w:rPr>
                <w:rFonts w:cs="Arial" w:ascii="Verdana" w:hAnsi="Verdana"/>
                <w:bCs/>
                <w:color w:val="000000"/>
                <w:sz w:val="20"/>
                <w:lang w:val="en-GB"/>
              </w:rPr>
              <w:t>P280</w:t>
            </w:r>
            <w:r>
              <w:rPr>
                <w:rFonts w:cs="Arial" w:ascii="Verdana" w:hAnsi="Verdana"/>
                <w:b/>
                <w:color w:val="000000"/>
                <w:sz w:val="20"/>
                <w:lang w:val="en-GB"/>
              </w:rPr>
              <w:br/>
              <w:t>Wear protective gloves /eye protection/face protection.</w:t>
              <w:br/>
            </w:r>
            <w:r>
              <w:rPr>
                <w:rFonts w:cs="Arial" w:ascii="Verdana" w:hAnsi="Verdana"/>
                <w:color w:val="000000"/>
                <w:sz w:val="20"/>
                <w:lang w:val="en-GB"/>
              </w:rPr>
              <w:t>Manufacturer/supplier or the competent authority to specify type of equipment.</w:t>
            </w:r>
          </w:p>
          <w:p>
            <w:pPr>
              <w:pStyle w:val="Normal"/>
              <w:tabs>
                <w:tab w:val="clear" w:pos="720"/>
                <w:tab w:val="left" w:pos="459" w:leader="none"/>
              </w:tabs>
              <w:rPr>
                <w:rFonts w:ascii="Verdana" w:hAnsi="Verdana" w:cs="Arial"/>
                <w:sz w:val="20"/>
              </w:rPr>
            </w:pPr>
            <w:r>
              <w:rPr>
                <w:rFonts w:cs="Arial" w:ascii="Verdana" w:hAnsi="Verdana"/>
                <w:bCs/>
                <w:sz w:val="20"/>
              </w:rPr>
              <w:t>P283</w:t>
            </w:r>
            <w:r>
              <w:rPr>
                <w:rFonts w:cs="Arial" w:ascii="Verdana" w:hAnsi="Verdana"/>
                <w:b/>
                <w:sz w:val="20"/>
              </w:rPr>
              <w:br/>
              <w:t>Wear fire/flame resistant/retardant clothing.</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6 + P360</w:t>
            </w:r>
            <w:r>
              <w:rPr>
                <w:rFonts w:cs="Arial" w:ascii="Verdana" w:hAnsi="Verdana"/>
                <w:b/>
                <w:sz w:val="20"/>
                <w:lang w:val="en-GB"/>
              </w:rPr>
              <w:br/>
              <w:t>IF ON CLOTHING: Rinse immediately contaminated clothing and skin with plenty of water before removing clothes.</w:t>
            </w:r>
            <w:r>
              <w:rPr>
                <w:rFonts w:cs="Arial" w:ascii="Verdana" w:hAnsi="Verdana"/>
                <w:sz w:val="20"/>
                <w:lang w:val="en-GB"/>
              </w:rPr>
              <w:t xml:space="preserve"> </w:t>
            </w:r>
          </w:p>
          <w:p>
            <w:pPr>
              <w:pStyle w:val="BalloonText"/>
              <w:rPr/>
            </w:pPr>
            <w:r>
              <w:rPr>
                <w:rFonts w:cs="Arial" w:ascii="Verdana" w:hAnsi="Verdana"/>
                <w:bCs/>
                <w:sz w:val="20"/>
                <w:lang w:val="en-GB"/>
              </w:rPr>
              <w:t>P371 + P380 + P375</w:t>
            </w:r>
            <w:r>
              <w:rPr>
                <w:rFonts w:cs="Arial" w:ascii="Verdana" w:hAnsi="Verdana"/>
                <w:b/>
                <w:sz w:val="20"/>
                <w:lang w:val="en-GB"/>
              </w:rPr>
              <w:br/>
              <w:t>In case of major fire and large quantities: Evacuate area. Fight fire remotely due to the risk of explosion.</w:t>
            </w:r>
            <w:r>
              <w:rPr>
                <w:rFonts w:cs="Arial" w:ascii="Verdana" w:hAnsi="Verdana"/>
                <w:sz w:val="20"/>
                <w:lang w:val="en-GB"/>
              </w:rPr>
              <w:t xml:space="preserve"> </w:t>
            </w:r>
          </w:p>
          <w:p>
            <w:pPr>
              <w:pStyle w:val="BalloonText"/>
              <w:tabs>
                <w:tab w:val="clear" w:pos="720"/>
                <w:tab w:val="left" w:pos="239" w:leader="none"/>
              </w:tabs>
              <w:rPr>
                <w:rFonts w:ascii="Verdana" w:hAnsi="Verdana" w:cs="Arial"/>
                <w:b/>
                <w:b/>
                <w:sz w:val="20"/>
                <w:lang w:val="en-GB"/>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 Manufacturer/supplier or the competent authority to specify appropriate media.</w:t>
              <w:br/>
            </w:r>
            <w:r>
              <w:rPr>
                <w:rFonts w:cs="Arial" w:ascii="Verdana" w:hAnsi="Verdana"/>
                <w:i/>
                <w:sz w:val="20"/>
                <w:lang w:val="en-GB"/>
              </w:rPr>
              <w:t>-</w:t>
              <w:tab/>
              <w:t xml:space="preserve"> if water increases risk.</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in accordance with local/regional/ 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91"/>
        <w:gridCol w:w="709"/>
        <w:gridCol w:w="1924"/>
        <w:gridCol w:w="1577"/>
        <w:gridCol w:w="3500"/>
        <w:gridCol w:w="14"/>
        <w:gridCol w:w="3487"/>
      </w:tblGrid>
      <w:tr>
        <w:trPr/>
        <w:tc>
          <w:tcPr>
            <w:tcW w:w="14002" w:type="dxa"/>
            <w:gridSpan w:val="7"/>
            <w:tcBorders/>
            <w:vAlign w:val="center"/>
          </w:tcPr>
          <w:p>
            <w:pPr>
              <w:pStyle w:val="Normal"/>
              <w:keepNext w:val="true"/>
              <w:keepLines/>
              <w:jc w:val="both"/>
              <w:rPr>
                <w:rFonts w:ascii="Verdana" w:hAnsi="Verdana" w:cs="Arial"/>
                <w:b/>
                <w:b/>
                <w:bCs/>
                <w:lang w:val="en-GB"/>
              </w:rPr>
            </w:pPr>
            <w:r>
              <w:rPr>
                <w:rFonts w:cs="Arial" w:ascii="Verdana" w:hAnsi="Verdana"/>
                <w:b/>
                <w:bCs/>
                <w:lang w:val="en-GB"/>
              </w:rPr>
              <w:t>OXIDISING LIQUIDS</w:t>
            </w:r>
          </w:p>
        </w:tc>
      </w:tr>
      <w:tr>
        <w:trPr/>
        <w:tc>
          <w:tcPr>
            <w:tcW w:w="2791"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633"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091" w:type="dxa"/>
            <w:gridSpan w:val="3"/>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 over circle</w:t>
            </w:r>
          </w:p>
        </w:tc>
      </w:tr>
      <w:tr>
        <w:trPr/>
        <w:tc>
          <w:tcPr>
            <w:tcW w:w="2791"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633"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091" w:type="dxa"/>
            <w:gridSpan w:val="3"/>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487"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rPr>
              <w:drawing>
                <wp:inline distT="0" distB="0" distL="0" distR="0">
                  <wp:extent cx="442595" cy="54991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5"/>
                          <a:srcRect l="-51" t="-41" r="-51" b="-41"/>
                          <a:stretch>
                            <a:fillRect/>
                          </a:stretch>
                        </pic:blipFill>
                        <pic:spPr bwMode="auto">
                          <a:xfrm>
                            <a:off x="0" y="0"/>
                            <a:ext cx="442595" cy="549910"/>
                          </a:xfrm>
                          <a:prstGeom prst="rect">
                            <a:avLst/>
                          </a:prstGeom>
                        </pic:spPr>
                      </pic:pic>
                    </a:graphicData>
                  </a:graphic>
                </wp:inline>
              </w:drawing>
            </w:r>
          </w:p>
        </w:tc>
      </w:tr>
      <w:tr>
        <w:trPr/>
        <w:tc>
          <w:tcPr>
            <w:tcW w:w="2791"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2</w:t>
            </w:r>
          </w:p>
        </w:tc>
        <w:tc>
          <w:tcPr>
            <w:tcW w:w="2633"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91" w:type="dxa"/>
            <w:gridSpan w:val="3"/>
            <w:tcBorders/>
            <w:vAlign w:val="center"/>
          </w:tcPr>
          <w:p>
            <w:pPr>
              <w:pStyle w:val="Normal"/>
              <w:keepNext w:val="true"/>
              <w:keepLines/>
              <w:jc w:val="both"/>
              <w:rPr/>
            </w:pPr>
            <w:r>
              <w:rPr>
                <w:rFonts w:cs="Arial" w:ascii="Verdana" w:hAnsi="Verdana"/>
                <w:sz w:val="20"/>
                <w:lang w:val="en-GB"/>
              </w:rPr>
              <w:t xml:space="preserve">H272 </w:t>
            </w:r>
            <w:r>
              <w:rPr>
                <w:rFonts w:cs="Arial" w:ascii="Verdana" w:hAnsi="Verdana"/>
                <w:b/>
                <w:sz w:val="20"/>
                <w:lang w:val="en-GB"/>
              </w:rPr>
              <w:t>May intensify fire; oxidiser</w:t>
            </w:r>
            <w:r>
              <w:rPr>
                <w:rFonts w:cs="Arial" w:ascii="Verdana" w:hAnsi="Verdana"/>
                <w:sz w:val="20"/>
                <w:lang w:val="en-GB"/>
              </w:rPr>
              <w:t xml:space="preserve"> </w:t>
            </w:r>
          </w:p>
        </w:tc>
        <w:tc>
          <w:tcPr>
            <w:tcW w:w="3487"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91" w:type="dxa"/>
            <w:tcBorders/>
            <w:vAlign w:val="center"/>
          </w:tcPr>
          <w:p>
            <w:pPr>
              <w:pStyle w:val="Normal"/>
              <w:keepNext w:val="true"/>
              <w:keepLines/>
              <w:jc w:val="both"/>
              <w:rPr>
                <w:rFonts w:ascii="Verdana" w:hAnsi="Verdana" w:cs="Arial"/>
                <w:bCs/>
                <w:sz w:val="20"/>
                <w:lang w:val="en-GB"/>
              </w:rPr>
            </w:pPr>
            <w:r>
              <w:rPr>
                <w:rFonts w:cs="Arial" w:ascii="Verdana" w:hAnsi="Verdana"/>
                <w:bCs/>
                <w:sz w:val="20"/>
                <w:lang w:val="en-GB"/>
              </w:rPr>
              <w:t>3</w:t>
            </w:r>
          </w:p>
        </w:tc>
        <w:tc>
          <w:tcPr>
            <w:tcW w:w="2633"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5091" w:type="dxa"/>
            <w:gridSpan w:val="3"/>
            <w:tcBorders/>
            <w:vAlign w:val="center"/>
          </w:tcPr>
          <w:p>
            <w:pPr>
              <w:pStyle w:val="Normal"/>
              <w:keepNext w:val="true"/>
              <w:keepLines/>
              <w:jc w:val="both"/>
              <w:rPr/>
            </w:pPr>
            <w:r>
              <w:rPr>
                <w:rFonts w:cs="Arial" w:ascii="Verdana" w:hAnsi="Verdana"/>
                <w:sz w:val="20"/>
                <w:lang w:val="en-GB"/>
              </w:rPr>
              <w:t xml:space="preserve">H272 </w:t>
            </w:r>
            <w:r>
              <w:rPr>
                <w:rFonts w:cs="Arial" w:ascii="Verdana" w:hAnsi="Verdana"/>
                <w:b/>
                <w:sz w:val="20"/>
                <w:lang w:val="en-GB"/>
              </w:rPr>
              <w:t>May intensify fire; oxidiser</w:t>
            </w:r>
            <w:r>
              <w:rPr>
                <w:rFonts w:cs="Arial" w:ascii="Verdana" w:hAnsi="Verdana"/>
                <w:sz w:val="20"/>
                <w:lang w:val="en-GB"/>
              </w:rPr>
              <w:t xml:space="preserve"> </w:t>
            </w:r>
          </w:p>
        </w:tc>
        <w:tc>
          <w:tcPr>
            <w:tcW w:w="3487"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bottom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10</w:t>
            </w:r>
            <w:r>
              <w:rPr>
                <w:rFonts w:cs="Arial" w:ascii="Verdana" w:hAnsi="Verdana"/>
                <w:b/>
                <w:sz w:val="20"/>
                <w:lang w:val="en-GB"/>
              </w:rPr>
              <w:br/>
              <w:t>Keep away from heat.</w:t>
            </w:r>
          </w:p>
          <w:p>
            <w:pPr>
              <w:pStyle w:val="BalloonText"/>
              <w:rPr>
                <w:rFonts w:ascii="Verdana" w:hAnsi="Verdana" w:cs="Arial"/>
                <w:sz w:val="20"/>
                <w:lang w:val="en-GB"/>
              </w:rPr>
            </w:pPr>
            <w:r>
              <w:rPr>
                <w:rFonts w:cs="Arial" w:ascii="Verdana" w:hAnsi="Verdana"/>
                <w:bCs/>
                <w:sz w:val="20"/>
                <w:szCs w:val="24"/>
                <w:lang w:val="en-GB"/>
              </w:rPr>
              <w:t>P220</w:t>
            </w:r>
            <w:r>
              <w:rPr>
                <w:rFonts w:cs="Arial" w:ascii="Verdana" w:hAnsi="Verdana"/>
                <w:b/>
                <w:sz w:val="20"/>
                <w:szCs w:val="24"/>
                <w:lang w:val="en-GB"/>
              </w:rPr>
              <w:br/>
              <w:t>Keep/Store away from clothing/…/combustible materials.</w:t>
              <w:br/>
              <w:t>…</w:t>
            </w:r>
            <w:r>
              <w:rPr>
                <w:rFonts w:cs="Arial" w:ascii="Verdana" w:hAnsi="Verdana"/>
                <w:bCs/>
                <w:sz w:val="20"/>
                <w:szCs w:val="24"/>
                <w:lang w:val="en-GB"/>
              </w:rPr>
              <w:t>M</w:t>
            </w:r>
            <w:r>
              <w:rPr>
                <w:rFonts w:cs="Arial" w:ascii="Verdana" w:hAnsi="Verdana"/>
                <w:sz w:val="20"/>
                <w:szCs w:val="24"/>
                <w:lang w:val="en-GB"/>
              </w:rPr>
              <w:t>anufacturer/supplier or the competent authority to specify other incompatible materials.</w:t>
            </w:r>
          </w:p>
          <w:p>
            <w:pPr>
              <w:pStyle w:val="Normal"/>
              <w:tabs>
                <w:tab w:val="clear" w:pos="720"/>
                <w:tab w:val="left" w:pos="459" w:leader="none"/>
              </w:tabs>
              <w:rPr/>
            </w:pPr>
            <w:r>
              <w:rPr>
                <w:rFonts w:cs="Arial" w:ascii="Verdana" w:hAnsi="Verdana"/>
                <w:bCs/>
                <w:sz w:val="20"/>
              </w:rPr>
              <w:t>P221</w:t>
            </w:r>
            <w:r>
              <w:rPr>
                <w:rFonts w:cs="Arial" w:ascii="Verdana" w:hAnsi="Verdana"/>
                <w:b/>
                <w:sz w:val="20"/>
              </w:rPr>
              <w:br/>
              <w:t xml:space="preserve">Take any precaution to avoid mixing with combustibles/... </w:t>
            </w:r>
            <w:r>
              <w:rPr>
                <w:rFonts w:cs="Arial" w:ascii="Verdana" w:hAnsi="Verdana"/>
                <w:sz w:val="20"/>
              </w:rPr>
              <w:br/>
              <w:t>... Manufacturer/supplier or the competent authority to specify other incompatible materials.</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40" w:leader="none"/>
              </w:tabs>
              <w:rPr>
                <w:rFonts w:ascii="Verdana" w:hAnsi="Verdana" w:cs="Arial"/>
                <w:b/>
                <w:b/>
                <w:sz w:val="20"/>
                <w:lang w:val="en-GB"/>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 Manufacturer/supplier or the competent authority to specify appropriate media.</w:t>
              <w:br/>
            </w:r>
            <w:r>
              <w:rPr>
                <w:rFonts w:cs="Arial" w:ascii="Verdana" w:hAnsi="Verdana"/>
                <w:i/>
                <w:sz w:val="20"/>
                <w:lang w:val="en-GB"/>
              </w:rPr>
              <w:t>-</w:t>
              <w:tab/>
              <w:t>if water increases risk.</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in accordance with local/regional/ 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964"/>
        <w:gridCol w:w="684"/>
        <w:gridCol w:w="2114"/>
        <w:gridCol w:w="1515"/>
        <w:gridCol w:w="3361"/>
        <w:gridCol w:w="3364"/>
      </w:tblGrid>
      <w:tr>
        <w:trPr/>
        <w:tc>
          <w:tcPr>
            <w:tcW w:w="14002" w:type="dxa"/>
            <w:gridSpan w:val="6"/>
            <w:tcBorders/>
            <w:vAlign w:val="center"/>
          </w:tcPr>
          <w:p>
            <w:pPr>
              <w:pStyle w:val="Normal"/>
              <w:keepNext w:val="true"/>
              <w:keepLines/>
              <w:jc w:val="both"/>
              <w:rPr>
                <w:rFonts w:ascii="Verdana" w:hAnsi="Verdana" w:cs="Arial"/>
                <w:b/>
                <w:b/>
                <w:bCs/>
                <w:lang w:val="en-GB"/>
              </w:rPr>
            </w:pPr>
            <w:r>
              <w:rPr>
                <w:rFonts w:cs="Arial" w:ascii="Verdana" w:hAnsi="Verdana"/>
                <w:b/>
                <w:bCs/>
                <w:lang w:val="en-GB"/>
              </w:rPr>
              <w:t>OXIDISING SOLIDS</w:t>
            </w:r>
          </w:p>
        </w:tc>
      </w:tr>
      <w:tr>
        <w:trPr/>
        <w:tc>
          <w:tcPr>
            <w:tcW w:w="2964"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798"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876" w:type="dxa"/>
            <w:gridSpan w:val="2"/>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 over circle</w:t>
            </w:r>
          </w:p>
        </w:tc>
      </w:tr>
      <w:tr>
        <w:trPr/>
        <w:tc>
          <w:tcPr>
            <w:tcW w:w="2964"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798"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876"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364"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rPr>
              <w:drawing>
                <wp:inline distT="0" distB="0" distL="0" distR="0">
                  <wp:extent cx="442595" cy="54991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51" t="-41" r="-51" b="-41"/>
                          <a:stretch>
                            <a:fillRect/>
                          </a:stretch>
                        </pic:blipFill>
                        <pic:spPr bwMode="auto">
                          <a:xfrm>
                            <a:off x="0" y="0"/>
                            <a:ext cx="442595" cy="549910"/>
                          </a:xfrm>
                          <a:prstGeom prst="rect">
                            <a:avLst/>
                          </a:prstGeom>
                        </pic:spPr>
                      </pic:pic>
                    </a:graphicData>
                  </a:graphic>
                </wp:inline>
              </w:drawing>
            </w:r>
          </w:p>
        </w:tc>
      </w:tr>
      <w:tr>
        <w:trPr/>
        <w:tc>
          <w:tcPr>
            <w:tcW w:w="2964" w:type="dxa"/>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1</w:t>
            </w:r>
          </w:p>
        </w:tc>
        <w:tc>
          <w:tcPr>
            <w:tcW w:w="2798"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876" w:type="dxa"/>
            <w:gridSpan w:val="2"/>
            <w:tcBorders>
              <w:bottom w:val="single" w:sz="4" w:space="0" w:color="000000"/>
            </w:tcBorders>
            <w:vAlign w:val="center"/>
          </w:tcPr>
          <w:p>
            <w:pPr>
              <w:pStyle w:val="Normal"/>
              <w:keepNext w:val="true"/>
              <w:keepLines/>
              <w:ind w:left="628" w:hanging="628"/>
              <w:jc w:val="both"/>
              <w:rPr>
                <w:rFonts w:ascii="Verdana" w:hAnsi="Verdana" w:cs="Arial"/>
                <w:sz w:val="20"/>
                <w:lang w:val="en-GB"/>
              </w:rPr>
            </w:pPr>
            <w:r>
              <w:rPr>
                <w:rFonts w:cs="Arial" w:ascii="Verdana" w:hAnsi="Verdana"/>
                <w:sz w:val="20"/>
                <w:lang w:val="en-GB"/>
              </w:rPr>
              <w:t xml:space="preserve">H271 </w:t>
            </w:r>
            <w:r>
              <w:rPr>
                <w:rFonts w:cs="Arial" w:ascii="Verdana" w:hAnsi="Verdana"/>
                <w:b/>
                <w:sz w:val="20"/>
                <w:lang w:val="en-GB"/>
              </w:rPr>
              <w:t>May cause fire or explosion; strong oxidiser</w:t>
            </w:r>
          </w:p>
        </w:tc>
        <w:tc>
          <w:tcPr>
            <w:tcW w:w="3364"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10</w:t>
            </w:r>
            <w:r>
              <w:rPr>
                <w:rFonts w:cs="Arial" w:ascii="Verdana" w:hAnsi="Verdana"/>
                <w:b/>
                <w:sz w:val="20"/>
                <w:lang w:val="en-GB"/>
              </w:rPr>
              <w:br/>
              <w:t>Keep away from heat.</w:t>
            </w:r>
          </w:p>
          <w:p>
            <w:pPr>
              <w:pStyle w:val="BalloonText"/>
              <w:rPr>
                <w:rFonts w:ascii="Verdana" w:hAnsi="Verdana" w:cs="Arial"/>
                <w:bCs/>
                <w:i/>
                <w:i/>
                <w:iCs/>
                <w:sz w:val="20"/>
                <w:lang w:val="en-GB"/>
              </w:rPr>
            </w:pPr>
            <w:r>
              <w:rPr>
                <w:rFonts w:cs="Arial" w:ascii="Verdana" w:hAnsi="Verdana"/>
                <w:bCs/>
                <w:sz w:val="20"/>
                <w:lang w:val="en-GB"/>
              </w:rPr>
              <w:t>P220</w:t>
            </w:r>
            <w:r>
              <w:rPr>
                <w:rFonts w:cs="Arial" w:ascii="Verdana" w:hAnsi="Verdana"/>
                <w:b/>
                <w:sz w:val="20"/>
                <w:lang w:val="en-GB"/>
              </w:rPr>
              <w:br/>
              <w:t>Keep away from clothing and other combustible materials.</w:t>
            </w:r>
          </w:p>
          <w:p>
            <w:pPr>
              <w:pStyle w:val="Normal"/>
              <w:tabs>
                <w:tab w:val="clear" w:pos="720"/>
                <w:tab w:val="left" w:pos="459" w:leader="none"/>
              </w:tabs>
              <w:rPr/>
            </w:pPr>
            <w:r>
              <w:rPr>
                <w:rFonts w:cs="Arial" w:ascii="Verdana" w:hAnsi="Verdana"/>
                <w:bCs/>
                <w:sz w:val="20"/>
              </w:rPr>
              <w:t>P221</w:t>
            </w:r>
            <w:r>
              <w:rPr>
                <w:rFonts w:cs="Arial" w:ascii="Verdana" w:hAnsi="Verdana"/>
                <w:b/>
                <w:sz w:val="20"/>
              </w:rPr>
              <w:br/>
              <w:t xml:space="preserve">Take any precaution to avoid mixing with combustibles/... </w:t>
              <w:br/>
            </w:r>
            <w:r>
              <w:rPr>
                <w:rFonts w:cs="Arial" w:ascii="Verdana" w:hAnsi="Verdana"/>
                <w:sz w:val="20"/>
              </w:rPr>
              <w:t>…Manufacturer/supplier or the competent authority to specify other incompatible materials.</w:t>
            </w:r>
          </w:p>
          <w:p>
            <w:pPr>
              <w:pStyle w:val="Normal"/>
              <w:tabs>
                <w:tab w:val="clear" w:pos="720"/>
                <w:tab w:val="left" w:pos="459" w:leader="none"/>
              </w:tabs>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p>
            <w:pPr>
              <w:pStyle w:val="Normal"/>
              <w:tabs>
                <w:tab w:val="clear" w:pos="720"/>
                <w:tab w:val="left" w:pos="459" w:leader="none"/>
              </w:tabs>
              <w:rPr>
                <w:rFonts w:ascii="Verdana" w:hAnsi="Verdana" w:cs="Arial"/>
                <w:sz w:val="20"/>
              </w:rPr>
            </w:pPr>
            <w:r>
              <w:rPr>
                <w:rFonts w:cs="Arial" w:ascii="Verdana" w:hAnsi="Verdana"/>
                <w:bCs/>
                <w:sz w:val="20"/>
              </w:rPr>
              <w:t>P283</w:t>
            </w:r>
            <w:r>
              <w:rPr>
                <w:rFonts w:cs="Arial" w:ascii="Verdana" w:hAnsi="Verdana"/>
                <w:b/>
                <w:sz w:val="20"/>
              </w:rPr>
              <w:br/>
              <w:t>Wear fire/flame resistant/retardant clothing.</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6 + P360</w:t>
            </w:r>
            <w:r>
              <w:rPr>
                <w:rFonts w:cs="Arial" w:ascii="Verdana" w:hAnsi="Verdana"/>
                <w:b/>
                <w:sz w:val="20"/>
                <w:lang w:val="en-GB"/>
              </w:rPr>
              <w:br/>
              <w:t>IF ON CLOTHING: Rinse immediately contaminated clothing and skin with plenty of water before removing clothes.</w:t>
            </w:r>
          </w:p>
          <w:p>
            <w:pPr>
              <w:pStyle w:val="BalloonText"/>
              <w:rPr/>
            </w:pPr>
            <w:r>
              <w:rPr>
                <w:rFonts w:cs="Arial" w:ascii="Verdana" w:hAnsi="Verdana"/>
                <w:bCs/>
                <w:sz w:val="20"/>
                <w:lang w:val="en-GB"/>
              </w:rPr>
              <w:t>P371 + P380 + P375</w:t>
            </w:r>
            <w:r>
              <w:rPr>
                <w:rFonts w:cs="Arial" w:ascii="Verdana" w:hAnsi="Verdana"/>
                <w:b/>
                <w:sz w:val="20"/>
                <w:lang w:val="en-GB"/>
              </w:rPr>
              <w:br/>
              <w:t>In case of major fire and large quantities: Evacuate area. Fight fire remotely due to the risk of explosion.</w:t>
            </w:r>
          </w:p>
          <w:p>
            <w:pPr>
              <w:pStyle w:val="BalloonText"/>
              <w:tabs>
                <w:tab w:val="clear" w:pos="720"/>
                <w:tab w:val="left" w:pos="239" w:leader="none"/>
              </w:tabs>
              <w:rPr>
                <w:rFonts w:ascii="Verdana" w:hAnsi="Verdana" w:cs="Arial"/>
                <w:b/>
                <w:b/>
                <w:sz w:val="20"/>
                <w:lang w:val="en-GB"/>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 Manufacturer/supplier or the competent authority to specify appropriate media.</w:t>
              <w:br/>
            </w:r>
            <w:r>
              <w:rPr>
                <w:rFonts w:cs="Arial" w:ascii="Verdana" w:hAnsi="Verdana"/>
                <w:i/>
                <w:sz w:val="20"/>
                <w:lang w:val="en-GB"/>
              </w:rPr>
              <w:t>-</w:t>
              <w:tab/>
              <w:t>if water increases risk.</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in accordance with local/regional/ 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15"/>
        <w:gridCol w:w="3750"/>
      </w:tblGrid>
      <w:tr>
        <w:trPr/>
        <w:tc>
          <w:tcPr>
            <w:tcW w:w="14002" w:type="dxa"/>
            <w:gridSpan w:val="7"/>
            <w:tcBorders/>
            <w:vAlign w:val="center"/>
          </w:tcPr>
          <w:p>
            <w:pPr>
              <w:pStyle w:val="Normal"/>
              <w:keepNext w:val="true"/>
              <w:keepLines/>
              <w:jc w:val="both"/>
              <w:rPr>
                <w:rFonts w:ascii="Verdana" w:hAnsi="Verdana" w:cs="Arial"/>
                <w:b/>
                <w:b/>
                <w:bCs/>
                <w:lang w:val="en-GB"/>
              </w:rPr>
            </w:pPr>
            <w:r>
              <w:rPr>
                <w:rFonts w:cs="Arial" w:ascii="Verdana" w:hAnsi="Verdana"/>
                <w:b/>
                <w:bCs/>
                <w:lang w:val="en-GB"/>
              </w:rPr>
              <w:t>OXIDISING SOLIDS</w:t>
            </w:r>
          </w:p>
        </w:tc>
      </w:tr>
      <w:tr>
        <w:trPr/>
        <w:tc>
          <w:tcPr>
            <w:tcW w:w="2738"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987" w:type="dxa"/>
            <w:gridSpan w:val="3"/>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 over circle</w:t>
            </w:r>
          </w:p>
        </w:tc>
      </w:tr>
      <w:tr>
        <w:trPr/>
        <w:tc>
          <w:tcPr>
            <w:tcW w:w="2738"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987" w:type="dxa"/>
            <w:gridSpan w:val="3"/>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750"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rPr>
              <w:drawing>
                <wp:inline distT="0" distB="0" distL="0" distR="0">
                  <wp:extent cx="442595" cy="54991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7"/>
                          <a:srcRect l="-51" t="-41" r="-51" b="-41"/>
                          <a:stretch>
                            <a:fillRect/>
                          </a:stretch>
                        </pic:blipFill>
                        <pic:spPr bwMode="auto">
                          <a:xfrm>
                            <a:off x="0" y="0"/>
                            <a:ext cx="442595" cy="549910"/>
                          </a:xfrm>
                          <a:prstGeom prst="rect">
                            <a:avLst/>
                          </a:prstGeom>
                        </pic:spPr>
                      </pic:pic>
                    </a:graphicData>
                  </a:graphic>
                </wp:inline>
              </w:drawing>
            </w:r>
          </w:p>
        </w:tc>
      </w:tr>
      <w:tr>
        <w:trPr/>
        <w:tc>
          <w:tcPr>
            <w:tcW w:w="2738"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2</w:t>
            </w:r>
          </w:p>
        </w:tc>
        <w:tc>
          <w:tcPr>
            <w:tcW w:w="2527"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987" w:type="dxa"/>
            <w:gridSpan w:val="3"/>
            <w:tcBorders/>
            <w:vAlign w:val="center"/>
          </w:tcPr>
          <w:p>
            <w:pPr>
              <w:pStyle w:val="Normal"/>
              <w:keepNext w:val="true"/>
              <w:keepLines/>
              <w:jc w:val="both"/>
              <w:rPr/>
            </w:pPr>
            <w:r>
              <w:rPr>
                <w:rFonts w:cs="Arial" w:ascii="Verdana" w:hAnsi="Verdana"/>
                <w:sz w:val="20"/>
                <w:lang w:val="en-GB"/>
              </w:rPr>
              <w:t xml:space="preserve">H272 </w:t>
            </w:r>
            <w:r>
              <w:rPr>
                <w:rFonts w:cs="Arial" w:ascii="Verdana" w:hAnsi="Verdana"/>
                <w:b/>
                <w:sz w:val="20"/>
                <w:lang w:val="en-GB"/>
              </w:rPr>
              <w:t>May intensify fire; oxidiser</w:t>
            </w:r>
            <w:r>
              <w:rPr>
                <w:rFonts w:cs="Arial" w:ascii="Verdana" w:hAnsi="Verdana"/>
                <w:sz w:val="20"/>
                <w:lang w:val="en-GB"/>
              </w:rPr>
              <w:t xml:space="preserve"> </w:t>
            </w:r>
          </w:p>
        </w:tc>
        <w:tc>
          <w:tcPr>
            <w:tcW w:w="3750"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38" w:type="dxa"/>
            <w:tcBorders/>
            <w:vAlign w:val="center"/>
          </w:tcPr>
          <w:p>
            <w:pPr>
              <w:pStyle w:val="Normal"/>
              <w:keepNext w:val="true"/>
              <w:keepLines/>
              <w:jc w:val="both"/>
              <w:rPr>
                <w:rFonts w:ascii="Verdana" w:hAnsi="Verdana" w:cs="Arial"/>
                <w:bCs/>
                <w:sz w:val="20"/>
                <w:lang w:val="en-GB"/>
              </w:rPr>
            </w:pPr>
            <w:r>
              <w:rPr>
                <w:rFonts w:cs="Arial" w:ascii="Verdana" w:hAnsi="Verdana"/>
                <w:bCs/>
                <w:sz w:val="20"/>
                <w:lang w:val="en-GB"/>
              </w:rPr>
              <w:t>3</w:t>
            </w:r>
          </w:p>
        </w:tc>
        <w:tc>
          <w:tcPr>
            <w:tcW w:w="2527"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4987" w:type="dxa"/>
            <w:gridSpan w:val="3"/>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272 </w:t>
            </w:r>
            <w:r>
              <w:rPr>
                <w:rFonts w:cs="Arial" w:ascii="Verdana" w:hAnsi="Verdana"/>
                <w:b/>
                <w:sz w:val="20"/>
                <w:lang w:val="en-GB"/>
              </w:rPr>
              <w:t>May intensify fire; oxidiser</w:t>
            </w:r>
          </w:p>
        </w:tc>
        <w:tc>
          <w:tcPr>
            <w:tcW w:w="3750"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210</w:t>
            </w:r>
            <w:r>
              <w:rPr>
                <w:rFonts w:cs="Arial" w:ascii="Verdana" w:hAnsi="Verdana"/>
                <w:b/>
                <w:sz w:val="20"/>
                <w:lang w:val="en-GB"/>
              </w:rPr>
              <w:br/>
              <w:t>Keep away from heat.</w:t>
            </w:r>
          </w:p>
          <w:p>
            <w:pPr>
              <w:pStyle w:val="BalloonText"/>
              <w:rPr/>
            </w:pPr>
            <w:r>
              <w:rPr>
                <w:rFonts w:cs="Arial" w:ascii="Verdana" w:hAnsi="Verdana"/>
                <w:bCs/>
                <w:color w:val="000000"/>
                <w:sz w:val="20"/>
                <w:lang w:val="en-GB"/>
              </w:rPr>
              <w:t>P220</w:t>
            </w:r>
            <w:r>
              <w:rPr>
                <w:rFonts w:cs="Arial" w:ascii="Verdana" w:hAnsi="Verdana"/>
                <w:b/>
                <w:color w:val="000000"/>
                <w:sz w:val="20"/>
                <w:lang w:val="en-GB"/>
              </w:rPr>
              <w:br/>
              <w:t>Keep/Store away from clothing/…/ combustible materials.</w:t>
              <w:br/>
            </w:r>
            <w:r>
              <w:rPr>
                <w:rFonts w:cs="Arial" w:ascii="Verdana" w:hAnsi="Verdana"/>
                <w:bCs/>
                <w:color w:val="000000"/>
                <w:sz w:val="20"/>
                <w:lang w:val="en-GB"/>
              </w:rPr>
              <w:t>… Manufacturer/supplier or the competent authority to specify incompatible materials.</w:t>
            </w:r>
          </w:p>
          <w:p>
            <w:pPr>
              <w:pStyle w:val="Normal"/>
              <w:tabs>
                <w:tab w:val="clear" w:pos="720"/>
                <w:tab w:val="left" w:pos="459" w:leader="none"/>
              </w:tabs>
              <w:rPr>
                <w:rFonts w:ascii="Verdana" w:hAnsi="Verdana" w:cs="Arial"/>
                <w:b/>
                <w:b/>
                <w:color w:val="000000"/>
                <w:sz w:val="20"/>
              </w:rPr>
            </w:pPr>
            <w:r>
              <w:rPr>
                <w:rFonts w:cs="Arial" w:ascii="Verdana" w:hAnsi="Verdana"/>
                <w:bCs/>
                <w:color w:val="000000"/>
                <w:sz w:val="20"/>
              </w:rPr>
              <w:t>P221</w:t>
            </w:r>
            <w:r>
              <w:rPr>
                <w:rFonts w:cs="Arial" w:ascii="Verdana" w:hAnsi="Verdana"/>
                <w:b/>
                <w:color w:val="000000"/>
                <w:sz w:val="20"/>
              </w:rPr>
              <w:br/>
              <w:t>Take any precaution to avoid mixing with combustibles/...</w:t>
            </w:r>
            <w:r>
              <w:rPr>
                <w:rFonts w:cs="Arial" w:ascii="Verdana" w:hAnsi="Verdana"/>
                <w:b/>
                <w:sz w:val="20"/>
              </w:rPr>
              <w:t xml:space="preserve"> </w:t>
            </w:r>
            <w:r>
              <w:rPr>
                <w:rFonts w:cs="Arial" w:ascii="Verdana" w:hAnsi="Verdana"/>
                <w:sz w:val="20"/>
              </w:rPr>
              <w:br/>
              <w:t>…Manufacturer/supplier or the competent authority to specify other incompatible materials.</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 xml:space="preserve"> Manufacturer/supplier or the competent authority to specify type of equipmen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40" w:leader="none"/>
              </w:tabs>
              <w:rPr>
                <w:rFonts w:ascii="Verdana" w:hAnsi="Verdana" w:cs="Arial"/>
                <w:b/>
                <w:b/>
                <w:sz w:val="20"/>
                <w:lang w:val="en-GB"/>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 Manufacturer/supplier or the competent authority to specify appropriate media.</w:t>
              <w:br/>
            </w:r>
            <w:r>
              <w:rPr>
                <w:rFonts w:cs="Arial" w:ascii="Verdana" w:hAnsi="Verdana"/>
                <w:i/>
                <w:sz w:val="20"/>
                <w:lang w:val="en-GB"/>
              </w:rPr>
              <w:t>-</w:t>
              <w:tab/>
              <w:t>if water increases risk.</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15"/>
        <w:gridCol w:w="3750"/>
      </w:tblGrid>
      <w:tr>
        <w:trPr/>
        <w:tc>
          <w:tcPr>
            <w:tcW w:w="14002" w:type="dxa"/>
            <w:gridSpan w:val="7"/>
            <w:tcBorders/>
            <w:vAlign w:val="center"/>
          </w:tcPr>
          <w:p>
            <w:pPr>
              <w:pStyle w:val="Normal"/>
              <w:keepNext w:val="true"/>
              <w:keepLines/>
              <w:jc w:val="both"/>
              <w:rPr>
                <w:rFonts w:ascii="Verdana" w:hAnsi="Verdana" w:cs="Arial"/>
                <w:b/>
                <w:b/>
                <w:bCs/>
                <w:lang w:val="en-GB"/>
              </w:rPr>
            </w:pPr>
            <w:r>
              <w:rPr>
                <w:rFonts w:cs="Arial" w:ascii="Verdana" w:hAnsi="Verdana"/>
                <w:b/>
                <w:bCs/>
                <w:lang w:val="en-GB"/>
              </w:rPr>
              <w:t>ORGANIC PEROXIDES</w:t>
            </w:r>
          </w:p>
        </w:tc>
      </w:tr>
      <w:tr>
        <w:trPr/>
        <w:tc>
          <w:tcPr>
            <w:tcW w:w="2738"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987" w:type="dxa"/>
            <w:gridSpan w:val="3"/>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Exploding bomb</w:t>
            </w:r>
          </w:p>
        </w:tc>
      </w:tr>
      <w:tr>
        <w:trPr/>
        <w:tc>
          <w:tcPr>
            <w:tcW w:w="2738"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987" w:type="dxa"/>
            <w:gridSpan w:val="3"/>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750"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eastAsia="en-US"/>
              </w:rPr>
            </w:pPr>
            <w:r>
              <w:rPr>
                <w:rFonts w:cs="Arial" w:ascii="Verdana" w:hAnsi="Verdana"/>
                <w:b/>
                <w:bCs/>
                <w:sz w:val="20"/>
                <w:lang w:val="en-GB" w:eastAsia="en-US"/>
              </w:rPr>
              <w:drawing>
                <wp:inline distT="0" distB="0" distL="0" distR="0">
                  <wp:extent cx="457835" cy="29337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8"/>
                          <a:srcRect l="-79" t="-123" r="-79" b="-123"/>
                          <a:stretch>
                            <a:fillRect/>
                          </a:stretch>
                        </pic:blipFill>
                        <pic:spPr bwMode="auto">
                          <a:xfrm>
                            <a:off x="0" y="0"/>
                            <a:ext cx="457835" cy="293370"/>
                          </a:xfrm>
                          <a:prstGeom prst="rect">
                            <a:avLst/>
                          </a:prstGeom>
                        </pic:spPr>
                      </pic:pic>
                    </a:graphicData>
                  </a:graphic>
                </wp:inline>
              </w:drawing>
            </w:r>
          </w:p>
        </w:tc>
      </w:tr>
      <w:tr>
        <w:trPr/>
        <w:tc>
          <w:tcPr>
            <w:tcW w:w="2738" w:type="dxa"/>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Type A</w:t>
            </w:r>
          </w:p>
        </w:tc>
        <w:tc>
          <w:tcPr>
            <w:tcW w:w="2527"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987" w:type="dxa"/>
            <w:gridSpan w:val="3"/>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240 </w:t>
            </w:r>
            <w:r>
              <w:rPr>
                <w:rFonts w:cs="Arial" w:ascii="Verdana" w:hAnsi="Verdana"/>
                <w:b/>
                <w:sz w:val="20"/>
                <w:lang w:val="en-GB"/>
              </w:rPr>
              <w:t>Heating may cause an explosion</w:t>
            </w:r>
            <w:r>
              <w:rPr>
                <w:rFonts w:cs="Arial" w:ascii="Verdana" w:hAnsi="Verdana"/>
                <w:b/>
                <w:bCs/>
                <w:sz w:val="20"/>
                <w:lang w:val="en-GB"/>
              </w:rPr>
              <w:t xml:space="preserve"> </w:t>
            </w:r>
          </w:p>
        </w:tc>
        <w:tc>
          <w:tcPr>
            <w:tcW w:w="3750"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210</w:t>
            </w:r>
            <w:r>
              <w:rPr>
                <w:rFonts w:cs="Arial" w:ascii="Verdana" w:hAnsi="Verdana"/>
                <w:b/>
                <w:sz w:val="20"/>
                <w:lang w:val="en-GB"/>
              </w:rPr>
              <w:br/>
              <w:t>Keep away from heat/sparks/open flames/hot surfaces.</w:t>
            </w:r>
            <w:r>
              <w:rPr>
                <w:rFonts w:cs="Arial" w:ascii="Verdana" w:hAnsi="Verdana"/>
                <w:sz w:val="20"/>
                <w:lang w:val="en-GB"/>
              </w:rPr>
              <w:t xml:space="preserve">- </w:t>
            </w:r>
            <w:r>
              <w:rPr>
                <w:rFonts w:cs="Arial" w:ascii="Verdana" w:hAnsi="Verdana"/>
                <w:b/>
                <w:sz w:val="20"/>
                <w:lang w:val="en-GB"/>
              </w:rPr>
              <w:t>No smoking.</w:t>
              <w:br/>
            </w:r>
            <w:r>
              <w:rPr>
                <w:rFonts w:cs="Arial" w:ascii="Verdana" w:hAnsi="Verdana"/>
                <w:bCs/>
                <w:sz w:val="20"/>
                <w:lang w:val="en-GB"/>
              </w:rPr>
              <w:t>Manufacturer/supplier or the competent authority to specify applicable ignition source(s).</w:t>
            </w:r>
          </w:p>
          <w:p>
            <w:pPr>
              <w:pStyle w:val="BalloonText"/>
              <w:rPr>
                <w:rFonts w:ascii="Verdana" w:hAnsi="Verdana" w:cs="Arial"/>
                <w:color w:val="000000"/>
                <w:sz w:val="20"/>
                <w:lang w:val="en-GB"/>
              </w:rPr>
            </w:pPr>
            <w:r>
              <w:rPr>
                <w:rFonts w:cs="Arial" w:ascii="Verdana" w:hAnsi="Verdana"/>
                <w:bCs/>
                <w:sz w:val="20"/>
                <w:lang w:val="en-GB"/>
              </w:rPr>
              <w:t>P220</w:t>
            </w:r>
            <w:r>
              <w:rPr>
                <w:rFonts w:cs="Arial" w:ascii="Verdana" w:hAnsi="Verdana"/>
                <w:b/>
                <w:sz w:val="20"/>
                <w:lang w:val="en-GB"/>
              </w:rPr>
              <w:br/>
              <w:t>Keep/Store away from clothing/…/combustible materials.</w:t>
            </w:r>
            <w:r>
              <w:rPr>
                <w:rFonts w:cs="Arial" w:ascii="Verdana" w:hAnsi="Verdana"/>
                <w:sz w:val="20"/>
                <w:lang w:val="en-GB"/>
              </w:rPr>
              <w:br/>
              <w:t>... Manufacturer/supplier or the competent authority to specify incompatible materials.</w:t>
            </w:r>
          </w:p>
          <w:p>
            <w:pPr>
              <w:pStyle w:val="BalloonText"/>
              <w:rPr/>
            </w:pPr>
            <w:r>
              <w:rPr>
                <w:rFonts w:cs="Arial" w:ascii="Verdana" w:hAnsi="Verdana"/>
                <w:bCs/>
                <w:color w:val="000000"/>
                <w:sz w:val="20"/>
                <w:lang w:val="en-GB"/>
              </w:rPr>
              <w:t>P234</w:t>
            </w:r>
            <w:r>
              <w:rPr>
                <w:rFonts w:cs="Arial" w:ascii="Verdana" w:hAnsi="Verdana"/>
                <w:b/>
                <w:color w:val="000000"/>
                <w:sz w:val="20"/>
                <w:lang w:val="en-GB"/>
              </w:rPr>
              <w:br/>
              <w:t>Keep only in original container.</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Arial"/>
                <w:b/>
                <w:b/>
                <w:sz w:val="20"/>
                <w:lang w:val="en-GB"/>
              </w:rPr>
            </w:pPr>
            <w:r>
              <w:rPr>
                <w:rFonts w:cs="Arial" w:ascii="Verdana" w:hAnsi="Verdana"/>
                <w:b/>
                <w:sz w:val="20"/>
                <w:lang w:val="en-GB"/>
              </w:rPr>
            </w:r>
          </w:p>
        </w:tc>
        <w:tc>
          <w:tcPr>
            <w:tcW w:w="3448"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sz w:val="20"/>
                <w:lang w:val="en-GB"/>
              </w:rPr>
            </w:pPr>
            <w:r>
              <w:rPr>
                <w:rFonts w:cs="Arial" w:ascii="Verdana" w:hAnsi="Verdana"/>
                <w:bCs/>
                <w:sz w:val="20"/>
                <w:lang w:val="en-GB"/>
              </w:rPr>
              <w:t>P411 + P235</w:t>
            </w:r>
            <w:r>
              <w:rPr>
                <w:rFonts w:cs="Arial" w:ascii="Verdana" w:hAnsi="Verdana"/>
                <w:b/>
                <w:sz w:val="20"/>
                <w:lang w:val="en-GB"/>
              </w:rPr>
              <w:br/>
              <w:t>Store at temperatures not exceeding …°C/…°F. Keep cool.</w:t>
              <w:br/>
            </w:r>
            <w:r>
              <w:rPr>
                <w:rFonts w:cs="Arial" w:ascii="Verdana" w:hAnsi="Verdana"/>
                <w:sz w:val="20"/>
                <w:lang w:val="en-GB"/>
              </w:rPr>
              <w:t>... Manufacturer/supplier or the competent authority to specify temperature.</w:t>
            </w:r>
          </w:p>
          <w:p>
            <w:pPr>
              <w:pStyle w:val="Normal"/>
              <w:rPr/>
            </w:pPr>
            <w:r>
              <w:rPr>
                <w:rFonts w:cs="Arial" w:ascii="Verdana" w:hAnsi="Verdana"/>
                <w:bCs/>
                <w:sz w:val="20"/>
              </w:rPr>
              <w:t>P410</w:t>
            </w:r>
            <w:r>
              <w:rPr>
                <w:rFonts w:cs="Arial" w:ascii="Verdana" w:hAnsi="Verdana"/>
                <w:b/>
                <w:sz w:val="20"/>
              </w:rPr>
              <w:br/>
              <w:t>Protect from sunlight.</w:t>
            </w:r>
          </w:p>
          <w:p>
            <w:pPr>
              <w:pStyle w:val="Normal"/>
              <w:rPr>
                <w:rFonts w:ascii="Verdana" w:hAnsi="Verdana" w:cs="Arial"/>
                <w:sz w:val="20"/>
              </w:rPr>
            </w:pPr>
            <w:r>
              <w:rPr>
                <w:rFonts w:cs="Arial" w:ascii="Verdana" w:hAnsi="Verdana"/>
                <w:bCs/>
                <w:sz w:val="20"/>
              </w:rPr>
              <w:t>P420</w:t>
            </w:r>
            <w:r>
              <w:rPr>
                <w:rFonts w:cs="Arial" w:ascii="Verdana" w:hAnsi="Verdana"/>
                <w:b/>
                <w:sz w:val="20"/>
              </w:rPr>
              <w:br/>
              <w:t>Store away from other material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5"/>
        <w:gridCol w:w="1624"/>
        <w:gridCol w:w="905"/>
        <w:gridCol w:w="1526"/>
        <w:gridCol w:w="3447"/>
        <w:gridCol w:w="14"/>
        <w:gridCol w:w="2027"/>
        <w:gridCol w:w="1724"/>
      </w:tblGrid>
      <w:tr>
        <w:trPr/>
        <w:tc>
          <w:tcPr>
            <w:tcW w:w="14002" w:type="dxa"/>
            <w:gridSpan w:val="8"/>
            <w:tcBorders/>
            <w:vAlign w:val="center"/>
          </w:tcPr>
          <w:p>
            <w:pPr>
              <w:pStyle w:val="Normal"/>
              <w:keepNext w:val="true"/>
              <w:keepLines/>
              <w:jc w:val="both"/>
              <w:rPr>
                <w:rFonts w:ascii="Verdana" w:hAnsi="Verdana" w:cs="Arial"/>
                <w:b/>
                <w:b/>
                <w:bCs/>
                <w:lang w:val="en-GB"/>
              </w:rPr>
            </w:pPr>
            <w:r>
              <w:rPr>
                <w:rFonts w:cs="Arial" w:ascii="Verdana" w:hAnsi="Verdana"/>
                <w:b/>
                <w:bCs/>
                <w:lang w:val="en-GB"/>
              </w:rPr>
              <w:t>ORGANIC PEROXIDES</w:t>
            </w:r>
          </w:p>
        </w:tc>
      </w:tr>
      <w:tr>
        <w:trPr/>
        <w:tc>
          <w:tcPr>
            <w:tcW w:w="2735" w:type="dxa"/>
            <w:tcBorders/>
            <w:vAlign w:val="center"/>
          </w:tcPr>
          <w:p>
            <w:pPr>
              <w:pStyle w:val="Normal"/>
              <w:keepNext w:val="true"/>
              <w:keepLines/>
              <w:snapToGrid w:val="false"/>
              <w:jc w:val="both"/>
              <w:rPr>
                <w:rFonts w:ascii="Verdana" w:hAnsi="Verdana" w:cs="Arial"/>
                <w:b/>
                <w:b/>
                <w:bCs/>
                <w:lang w:val="en-GB"/>
              </w:rPr>
            </w:pPr>
            <w:r>
              <w:rPr>
                <w:rFonts w:cs="Arial" w:ascii="Verdana" w:hAnsi="Verdana"/>
                <w:b/>
                <w:bCs/>
                <w:lang w:val="en-GB"/>
              </w:rPr>
            </w:r>
          </w:p>
        </w:tc>
        <w:tc>
          <w:tcPr>
            <w:tcW w:w="2529" w:type="dxa"/>
            <w:gridSpan w:val="2"/>
            <w:tcBorders/>
            <w:vAlign w:val="center"/>
          </w:tcPr>
          <w:p>
            <w:pPr>
              <w:pStyle w:val="Normal"/>
              <w:keepNext w:val="true"/>
              <w:keepLines/>
              <w:snapToGrid w:val="false"/>
              <w:jc w:val="both"/>
              <w:rPr>
                <w:rFonts w:ascii="Verdana" w:hAnsi="Verdana" w:cs="Arial"/>
              </w:rPr>
            </w:pPr>
            <w:r>
              <w:rPr>
                <w:rFonts w:cs="Arial" w:ascii="Verdana" w:hAnsi="Verdana"/>
              </w:rPr>
            </w:r>
          </w:p>
        </w:tc>
        <w:tc>
          <w:tcPr>
            <w:tcW w:w="4987" w:type="dxa"/>
            <w:gridSpan w:val="3"/>
            <w:tcBorders>
              <w:right w:val="single" w:sz="4" w:space="0" w:color="000000"/>
            </w:tcBorders>
            <w:vAlign w:val="center"/>
          </w:tcPr>
          <w:p>
            <w:pPr>
              <w:pStyle w:val="Normal"/>
              <w:keepNext w:val="true"/>
              <w:keepLines/>
              <w:snapToGrid w:val="false"/>
              <w:jc w:val="both"/>
              <w:rPr>
                <w:rFonts w:ascii="Verdana" w:hAnsi="Verdana" w:cs="Arial"/>
              </w:rPr>
            </w:pPr>
            <w:r>
              <w:rPr>
                <w:rFonts w:cs="Arial" w:ascii="Verdana" w:hAnsi="Verdana"/>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Exploding bomb and flame</w:t>
            </w:r>
          </w:p>
        </w:tc>
      </w:tr>
      <w:tr>
        <w:trPr/>
        <w:tc>
          <w:tcPr>
            <w:tcW w:w="2735"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9"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987" w:type="dxa"/>
            <w:gridSpan w:val="3"/>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2027" w:type="dxa"/>
            <w:vMerge w:val="restart"/>
            <w:tcBorders>
              <w:bottom w:val="single" w:sz="4" w:space="0" w:color="000000"/>
            </w:tcBorders>
            <w:vAlign w:val="bottom"/>
          </w:tcPr>
          <w:p>
            <w:pPr>
              <w:pStyle w:val="Normal"/>
              <w:keepNext w:val="true"/>
              <w:keepLines/>
              <w:jc w:val="both"/>
              <w:rPr>
                <w:rFonts w:ascii="Verdana" w:hAnsi="Verdana" w:cs="Arial"/>
                <w:b/>
                <w:b/>
                <w:bCs/>
                <w:sz w:val="20"/>
                <w:lang w:val="en-GB" w:eastAsia="en-US"/>
              </w:rPr>
            </w:pPr>
            <w:r>
              <w:rPr>
                <w:rFonts w:cs="Arial" w:ascii="Verdana" w:hAnsi="Verdana"/>
                <w:b/>
                <w:bCs/>
                <w:sz w:val="20"/>
                <w:lang w:val="en-GB" w:eastAsia="en-US"/>
              </w:rPr>
              <w:drawing>
                <wp:inline distT="0" distB="0" distL="0" distR="0">
                  <wp:extent cx="457835" cy="29337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9"/>
                          <a:srcRect l="-79" t="-123" r="-79" b="-123"/>
                          <a:stretch>
                            <a:fillRect/>
                          </a:stretch>
                        </pic:blipFill>
                        <pic:spPr bwMode="auto">
                          <a:xfrm>
                            <a:off x="0" y="0"/>
                            <a:ext cx="457835" cy="293370"/>
                          </a:xfrm>
                          <a:prstGeom prst="rect">
                            <a:avLst/>
                          </a:prstGeom>
                        </pic:spPr>
                      </pic:pic>
                    </a:graphicData>
                  </a:graphic>
                </wp:inline>
              </w:drawing>
            </w:r>
          </w:p>
        </w:tc>
        <w:tc>
          <w:tcPr>
            <w:tcW w:w="1724" w:type="dxa"/>
            <w:vMerge w:val="restart"/>
            <w:tcBorders>
              <w:bottom w:val="single" w:sz="4" w:space="0" w:color="000000"/>
            </w:tcBorders>
            <w:vAlign w:val="bottom"/>
          </w:tcPr>
          <w:p>
            <w:pPr>
              <w:pStyle w:val="Normal"/>
              <w:keepNext w:val="true"/>
              <w:keepLines/>
              <w:jc w:val="both"/>
              <w:rPr>
                <w:rFonts w:ascii="Verdana" w:hAnsi="Verdana" w:cs="Arial"/>
                <w:b/>
                <w:b/>
                <w:bCs/>
                <w:sz w:val="20"/>
                <w:lang w:val="en-GB" w:eastAsia="en-US"/>
              </w:rPr>
            </w:pPr>
            <w:r>
              <w:rPr>
                <w:rFonts w:cs="Arial" w:ascii="Verdana" w:hAnsi="Verdana"/>
                <w:b/>
                <w:bCs/>
                <w:sz w:val="20"/>
                <w:lang w:val="en-GB" w:eastAsia="en-US"/>
              </w:rPr>
              <w:drawing>
                <wp:inline distT="0" distB="0" distL="0" distR="0">
                  <wp:extent cx="278765" cy="3905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0"/>
                          <a:srcRect l="-129" t="-92" r="-129" b="-92"/>
                          <a:stretch>
                            <a:fillRect/>
                          </a:stretch>
                        </pic:blipFill>
                        <pic:spPr bwMode="auto">
                          <a:xfrm>
                            <a:off x="0" y="0"/>
                            <a:ext cx="278765" cy="390525"/>
                          </a:xfrm>
                          <a:prstGeom prst="rect">
                            <a:avLst/>
                          </a:prstGeom>
                        </pic:spPr>
                      </pic:pic>
                    </a:graphicData>
                  </a:graphic>
                </wp:inline>
              </w:drawing>
            </w:r>
          </w:p>
        </w:tc>
      </w:tr>
      <w:tr>
        <w:trPr/>
        <w:tc>
          <w:tcPr>
            <w:tcW w:w="2735" w:type="dxa"/>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Type B</w:t>
            </w:r>
          </w:p>
        </w:tc>
        <w:tc>
          <w:tcPr>
            <w:tcW w:w="2529"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987" w:type="dxa"/>
            <w:gridSpan w:val="3"/>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241 </w:t>
            </w:r>
            <w:r>
              <w:rPr>
                <w:rFonts w:cs="Arial" w:ascii="Verdana" w:hAnsi="Verdana"/>
                <w:b/>
                <w:sz w:val="20"/>
                <w:lang w:val="en-GB"/>
              </w:rPr>
              <w:t xml:space="preserve">Heating may cause a fire or explosion </w:t>
            </w:r>
          </w:p>
        </w:tc>
        <w:tc>
          <w:tcPr>
            <w:tcW w:w="2027" w:type="dxa"/>
            <w:vMerge w:val="continue"/>
            <w:tcBorders>
              <w:bottom w:val="single" w:sz="4" w:space="0" w:color="000000"/>
            </w:tcBorders>
            <w:vAlign w:val="bottom"/>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1724" w:type="dxa"/>
            <w:vMerge w:val="continue"/>
            <w:tcBorders>
              <w:bottom w:val="single" w:sz="4" w:space="0" w:color="000000"/>
            </w:tcBorders>
            <w:vAlign w:val="bottom"/>
          </w:tcPr>
          <w:p>
            <w:pPr>
              <w:pStyle w:val="Normal"/>
              <w:keepNext w:val="true"/>
              <w:keepLines/>
              <w:snapToGrid w:val="false"/>
              <w:jc w:val="both"/>
              <w:rPr>
                <w:rFonts w:ascii="Verdana" w:hAnsi="Verdana" w:cs="Arial"/>
              </w:rPr>
            </w:pPr>
            <w:r>
              <w:rPr>
                <w:rFonts w:cs="Arial" w:ascii="Verdana" w:hAnsi="Verdana"/>
              </w:rPr>
            </w:r>
          </w:p>
        </w:tc>
      </w:tr>
      <w:tr>
        <w:trPr/>
        <w:tc>
          <w:tcPr>
            <w:tcW w:w="140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rPr>
            </w:pPr>
            <w:r>
              <w:rPr>
                <w:rFonts w:cs="Arial" w:ascii="Verdana" w:hAnsi="Verdana"/>
                <w:b/>
                <w:bCs/>
                <w:sz w:val="20"/>
                <w:lang w:val="en-GB"/>
              </w:rPr>
              <w:t>Precautionary statements</w:t>
            </w:r>
          </w:p>
        </w:tc>
      </w:tr>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10</w:t>
            </w:r>
            <w:r>
              <w:rPr>
                <w:rFonts w:cs="Arial" w:ascii="Verdana" w:hAnsi="Verdana"/>
                <w:b/>
                <w:sz w:val="20"/>
                <w:lang w:val="en-GB"/>
              </w:rPr>
              <w:br/>
              <w:t>Keep away from heat/sparks/open flames/hot surfaces.</w:t>
            </w:r>
            <w:r>
              <w:rPr>
                <w:rFonts w:cs="Arial" w:ascii="Verdana" w:hAnsi="Verdana"/>
                <w:sz w:val="20"/>
                <w:lang w:val="en-GB"/>
              </w:rPr>
              <w:t xml:space="preserve"> - </w:t>
            </w:r>
            <w:r>
              <w:rPr>
                <w:rFonts w:cs="Arial" w:ascii="Verdana" w:hAnsi="Verdana"/>
                <w:b/>
                <w:sz w:val="20"/>
                <w:lang w:val="en-GB"/>
              </w:rPr>
              <w:t>No smoking.</w:t>
              <w:br/>
            </w:r>
            <w:r>
              <w:rPr>
                <w:rFonts w:cs="Arial" w:ascii="Verdana" w:hAnsi="Verdana"/>
                <w:bCs/>
                <w:sz w:val="20"/>
                <w:lang w:val="en-GB"/>
              </w:rPr>
              <w:t xml:space="preserve"> Manufacturer/supplier or the competent authority to specify applicable ignition source(s).</w:t>
            </w:r>
          </w:p>
          <w:p>
            <w:pPr>
              <w:pStyle w:val="BalloonText"/>
              <w:rPr>
                <w:rFonts w:ascii="Verdana" w:hAnsi="Verdana" w:cs="Arial"/>
                <w:color w:val="000000"/>
                <w:sz w:val="20"/>
                <w:lang w:val="en-GB"/>
              </w:rPr>
            </w:pPr>
            <w:r>
              <w:rPr>
                <w:rFonts w:cs="Arial" w:ascii="Verdana" w:hAnsi="Verdana"/>
                <w:bCs/>
                <w:sz w:val="20"/>
                <w:lang w:val="en-GB"/>
              </w:rPr>
              <w:t>P220</w:t>
            </w:r>
            <w:r>
              <w:rPr>
                <w:rFonts w:cs="Arial" w:ascii="Verdana" w:hAnsi="Verdana"/>
                <w:b/>
                <w:sz w:val="20"/>
                <w:lang w:val="en-GB"/>
              </w:rPr>
              <w:br/>
              <w:t>Keep /Store away from clothing/.../combustible materials.</w:t>
            </w:r>
            <w:r>
              <w:rPr>
                <w:rFonts w:cs="Arial" w:ascii="Verdana" w:hAnsi="Verdana"/>
                <w:sz w:val="20"/>
                <w:lang w:val="en-GB"/>
              </w:rPr>
              <w:t xml:space="preserve"> </w:t>
              <w:br/>
              <w:t>... Manufacturer/supplier or the competent authority to specify incompatible materials.</w:t>
            </w:r>
          </w:p>
          <w:p>
            <w:pPr>
              <w:pStyle w:val="BalloonText"/>
              <w:rPr/>
            </w:pPr>
            <w:r>
              <w:rPr>
                <w:rFonts w:cs="Arial" w:ascii="Verdana" w:hAnsi="Verdana"/>
                <w:bCs/>
                <w:sz w:val="20"/>
                <w:lang w:val="en-GB"/>
              </w:rPr>
              <w:t>P234</w:t>
            </w:r>
            <w:r>
              <w:rPr>
                <w:rFonts w:cs="Arial" w:ascii="Verdana" w:hAnsi="Verdana"/>
                <w:b/>
                <w:sz w:val="20"/>
                <w:lang w:val="en-GB"/>
              </w:rPr>
              <w:br/>
              <w:t>Keep</w:t>
            </w:r>
            <w:r>
              <w:rPr>
                <w:rFonts w:cs="Arial" w:ascii="Verdana" w:hAnsi="Verdana"/>
                <w:sz w:val="20"/>
                <w:lang w:val="en-GB"/>
              </w:rPr>
              <w:t xml:space="preserve"> </w:t>
            </w:r>
            <w:r>
              <w:rPr>
                <w:rFonts w:cs="Arial" w:ascii="Verdana" w:hAnsi="Verdana"/>
                <w:b/>
                <w:sz w:val="20"/>
                <w:lang w:val="en-GB"/>
              </w:rPr>
              <w:t>only</w:t>
            </w:r>
            <w:r>
              <w:rPr>
                <w:rFonts w:cs="Arial" w:ascii="Verdana" w:hAnsi="Verdana"/>
                <w:sz w:val="20"/>
                <w:lang w:val="en-GB"/>
              </w:rPr>
              <w:t xml:space="preserve"> </w:t>
            </w:r>
            <w:r>
              <w:rPr>
                <w:rFonts w:cs="Arial" w:ascii="Verdana" w:hAnsi="Verdana"/>
                <w:b/>
                <w:sz w:val="20"/>
                <w:lang w:val="en-GB"/>
              </w:rPr>
              <w:t>in original container.</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Arial"/>
                <w:b/>
                <w:b/>
                <w:sz w:val="20"/>
                <w:lang w:val="en-GB"/>
              </w:rPr>
            </w:pPr>
            <w:r>
              <w:rPr>
                <w:rFonts w:cs="Arial" w:ascii="Verdana" w:hAnsi="Verdana"/>
                <w:b/>
                <w:sz w:val="20"/>
                <w:lang w:val="en-GB"/>
              </w:rPr>
            </w:r>
          </w:p>
        </w:tc>
        <w:tc>
          <w:tcPr>
            <w:tcW w:w="3447"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sz w:val="20"/>
                <w:lang w:val="en-GB"/>
              </w:rPr>
            </w:pPr>
            <w:r>
              <w:rPr>
                <w:rFonts w:cs="Arial" w:ascii="Verdana" w:hAnsi="Verdana"/>
                <w:bCs/>
                <w:sz w:val="20"/>
                <w:lang w:val="en-GB"/>
              </w:rPr>
              <w:t>P411 + P235</w:t>
            </w:r>
            <w:r>
              <w:rPr>
                <w:rFonts w:cs="Arial" w:ascii="Verdana" w:hAnsi="Verdana"/>
                <w:b/>
                <w:sz w:val="20"/>
                <w:lang w:val="en-GB"/>
              </w:rPr>
              <w:br/>
              <w:t>Store at temperatures not exceeding …°C/…°F.  Keep cool.</w:t>
              <w:br/>
            </w:r>
            <w:r>
              <w:rPr>
                <w:rFonts w:cs="Arial" w:ascii="Verdana" w:hAnsi="Verdana"/>
                <w:sz w:val="20"/>
                <w:lang w:val="en-GB"/>
              </w:rPr>
              <w:t>Manufacturer/supplier or the competent authority to specify temperature.</w:t>
            </w:r>
          </w:p>
          <w:p>
            <w:pPr>
              <w:pStyle w:val="Normal"/>
              <w:rPr/>
            </w:pPr>
            <w:r>
              <w:rPr>
                <w:rFonts w:cs="Arial" w:ascii="Verdana" w:hAnsi="Verdana"/>
                <w:bCs/>
                <w:sz w:val="20"/>
              </w:rPr>
              <w:t>P410</w:t>
            </w:r>
            <w:r>
              <w:rPr>
                <w:rFonts w:cs="Arial" w:ascii="Verdana" w:hAnsi="Verdana"/>
                <w:b/>
                <w:sz w:val="20"/>
              </w:rPr>
              <w:br/>
              <w:t>Protect from sunlight.</w:t>
            </w:r>
          </w:p>
          <w:p>
            <w:pPr>
              <w:pStyle w:val="Normal"/>
              <w:rPr>
                <w:rFonts w:ascii="Verdana" w:hAnsi="Verdana" w:cs="Arial"/>
                <w:sz w:val="20"/>
              </w:rPr>
            </w:pPr>
            <w:r>
              <w:rPr>
                <w:rFonts w:cs="Arial" w:ascii="Verdana" w:hAnsi="Verdana"/>
                <w:bCs/>
                <w:sz w:val="20"/>
              </w:rPr>
              <w:t>P420</w:t>
            </w:r>
            <w:r>
              <w:rPr>
                <w:rFonts w:cs="Arial" w:ascii="Verdana" w:hAnsi="Verdana"/>
                <w:b/>
                <w:sz w:val="20"/>
              </w:rPr>
              <w:br/>
              <w:t>Store away from other materials.</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1977"/>
        <w:gridCol w:w="549"/>
        <w:gridCol w:w="1526"/>
        <w:gridCol w:w="3447"/>
        <w:gridCol w:w="14"/>
        <w:gridCol w:w="3751"/>
      </w:tblGrid>
      <w:tr>
        <w:trPr/>
        <w:tc>
          <w:tcPr>
            <w:tcW w:w="14002" w:type="dxa"/>
            <w:gridSpan w:val="7"/>
            <w:tcBorders/>
            <w:vAlign w:val="center"/>
          </w:tcPr>
          <w:p>
            <w:pPr>
              <w:pStyle w:val="Normal"/>
              <w:keepNext w:val="true"/>
              <w:keepLines/>
              <w:jc w:val="both"/>
              <w:rPr>
                <w:rFonts w:ascii="Verdana" w:hAnsi="Verdana" w:cs="Arial"/>
                <w:b/>
                <w:b/>
                <w:bCs/>
                <w:lang w:val="en-GB"/>
              </w:rPr>
            </w:pPr>
            <w:r>
              <w:rPr>
                <w:rFonts w:cs="Arial" w:ascii="Verdana" w:hAnsi="Verdana"/>
                <w:b/>
                <w:bCs/>
                <w:lang w:val="en-GB"/>
              </w:rPr>
              <w:t>ORGANIC PEROXIDES</w:t>
            </w:r>
          </w:p>
        </w:tc>
      </w:tr>
      <w:tr>
        <w:trPr/>
        <w:tc>
          <w:tcPr>
            <w:tcW w:w="2738"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6"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987" w:type="dxa"/>
            <w:gridSpan w:val="3"/>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w:t>
            </w:r>
          </w:p>
        </w:tc>
      </w:tr>
      <w:tr>
        <w:trPr/>
        <w:tc>
          <w:tcPr>
            <w:tcW w:w="2738"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6"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987" w:type="dxa"/>
            <w:gridSpan w:val="3"/>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751"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eastAsia="en-US"/>
              </w:rPr>
              <w:drawing>
                <wp:inline distT="0" distB="0" distL="0" distR="0">
                  <wp:extent cx="278765" cy="3905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1"/>
                          <a:srcRect l="-129" t="-92" r="-129" b="-92"/>
                          <a:stretch>
                            <a:fillRect/>
                          </a:stretch>
                        </pic:blipFill>
                        <pic:spPr bwMode="auto">
                          <a:xfrm>
                            <a:off x="0" y="0"/>
                            <a:ext cx="278765" cy="390525"/>
                          </a:xfrm>
                          <a:prstGeom prst="rect">
                            <a:avLst/>
                          </a:prstGeom>
                        </pic:spPr>
                      </pic:pic>
                    </a:graphicData>
                  </a:graphic>
                </wp:inline>
              </w:drawing>
            </w:r>
          </w:p>
        </w:tc>
      </w:tr>
      <w:tr>
        <w:trPr/>
        <w:tc>
          <w:tcPr>
            <w:tcW w:w="2738"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Type C</w:t>
            </w:r>
          </w:p>
        </w:tc>
        <w:tc>
          <w:tcPr>
            <w:tcW w:w="2526"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987" w:type="dxa"/>
            <w:gridSpan w:val="3"/>
            <w:tcBorders/>
            <w:vAlign w:val="center"/>
          </w:tcPr>
          <w:p>
            <w:pPr>
              <w:pStyle w:val="Normal"/>
              <w:keepNext w:val="true"/>
              <w:keepLines/>
              <w:jc w:val="both"/>
              <w:rPr/>
            </w:pPr>
            <w:r>
              <w:rPr>
                <w:rFonts w:cs="Arial" w:ascii="Verdana" w:hAnsi="Verdana"/>
                <w:sz w:val="20"/>
                <w:lang w:val="en-GB"/>
              </w:rPr>
              <w:t xml:space="preserve">H242 </w:t>
            </w:r>
            <w:r>
              <w:rPr>
                <w:rFonts w:cs="Arial" w:ascii="Verdana" w:hAnsi="Verdana"/>
                <w:b/>
                <w:sz w:val="20"/>
                <w:lang w:val="en-GB"/>
              </w:rPr>
              <w:t>Heating may cause a fire</w:t>
            </w:r>
            <w:r>
              <w:rPr>
                <w:rFonts w:cs="Arial" w:ascii="Verdana" w:hAnsi="Verdana"/>
                <w:sz w:val="20"/>
                <w:lang w:val="en-GB"/>
              </w:rPr>
              <w:t xml:space="preserve"> </w:t>
            </w:r>
          </w:p>
        </w:tc>
        <w:tc>
          <w:tcPr>
            <w:tcW w:w="3751"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38"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Type D</w:t>
            </w:r>
          </w:p>
        </w:tc>
        <w:tc>
          <w:tcPr>
            <w:tcW w:w="2526"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987" w:type="dxa"/>
            <w:gridSpan w:val="3"/>
            <w:tcBorders/>
            <w:vAlign w:val="center"/>
          </w:tcPr>
          <w:p>
            <w:pPr>
              <w:pStyle w:val="Normal"/>
              <w:keepNext w:val="true"/>
              <w:keepLines/>
              <w:jc w:val="both"/>
              <w:rPr/>
            </w:pPr>
            <w:r>
              <w:rPr>
                <w:rFonts w:cs="Arial" w:ascii="Verdana" w:hAnsi="Verdana"/>
                <w:sz w:val="20"/>
                <w:lang w:val="en-GB"/>
              </w:rPr>
              <w:t xml:space="preserve">H242 </w:t>
            </w:r>
            <w:r>
              <w:rPr>
                <w:rFonts w:cs="Arial" w:ascii="Verdana" w:hAnsi="Verdana"/>
                <w:b/>
                <w:sz w:val="20"/>
                <w:lang w:val="en-GB"/>
              </w:rPr>
              <w:t>Heating may cause a fire</w:t>
            </w:r>
            <w:r>
              <w:rPr>
                <w:rFonts w:cs="Arial" w:ascii="Verdana" w:hAnsi="Verdana"/>
                <w:sz w:val="20"/>
                <w:lang w:val="en-GB"/>
              </w:rPr>
              <w:t xml:space="preserve"> </w:t>
            </w:r>
          </w:p>
        </w:tc>
        <w:tc>
          <w:tcPr>
            <w:tcW w:w="3751"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38"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Type E</w:t>
            </w:r>
          </w:p>
        </w:tc>
        <w:tc>
          <w:tcPr>
            <w:tcW w:w="2526"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4987" w:type="dxa"/>
            <w:gridSpan w:val="3"/>
            <w:tcBorders/>
            <w:vAlign w:val="center"/>
          </w:tcPr>
          <w:p>
            <w:pPr>
              <w:pStyle w:val="Normal"/>
              <w:keepNext w:val="true"/>
              <w:keepLines/>
              <w:jc w:val="both"/>
              <w:rPr/>
            </w:pPr>
            <w:r>
              <w:rPr>
                <w:rFonts w:cs="Arial" w:ascii="Verdana" w:hAnsi="Verdana"/>
                <w:sz w:val="20"/>
                <w:lang w:val="en-GB"/>
              </w:rPr>
              <w:t xml:space="preserve">H242 </w:t>
            </w:r>
            <w:r>
              <w:rPr>
                <w:rFonts w:cs="Arial" w:ascii="Verdana" w:hAnsi="Verdana"/>
                <w:b/>
                <w:sz w:val="20"/>
                <w:lang w:val="en-GB"/>
              </w:rPr>
              <w:t>Heating may cause a fire</w:t>
            </w:r>
            <w:r>
              <w:rPr>
                <w:rFonts w:cs="Arial" w:ascii="Verdana" w:hAnsi="Verdana"/>
                <w:sz w:val="20"/>
                <w:lang w:val="en-GB"/>
              </w:rPr>
              <w:t xml:space="preserve"> </w:t>
            </w:r>
          </w:p>
        </w:tc>
        <w:tc>
          <w:tcPr>
            <w:tcW w:w="3751" w:type="dxa"/>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38" w:type="dxa"/>
            <w:tcBorders>
              <w:bottom w:val="single" w:sz="4" w:space="0" w:color="000000"/>
            </w:tcBorders>
            <w:vAlign w:val="center"/>
          </w:tcPr>
          <w:p>
            <w:pPr>
              <w:pStyle w:val="Normal"/>
              <w:keepNext w:val="true"/>
              <w:keepLines/>
              <w:jc w:val="both"/>
              <w:rPr>
                <w:rFonts w:ascii="Verdana" w:hAnsi="Verdana" w:cs="Arial"/>
                <w:bCs/>
                <w:sz w:val="20"/>
                <w:lang w:val="en-GB"/>
              </w:rPr>
            </w:pPr>
            <w:r>
              <w:rPr>
                <w:rFonts w:cs="Arial" w:ascii="Verdana" w:hAnsi="Verdana"/>
                <w:bCs/>
                <w:sz w:val="20"/>
                <w:lang w:val="en-GB"/>
              </w:rPr>
              <w:t>Type F</w:t>
            </w:r>
          </w:p>
        </w:tc>
        <w:tc>
          <w:tcPr>
            <w:tcW w:w="2526"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4987" w:type="dxa"/>
            <w:gridSpan w:val="3"/>
            <w:tcBorders>
              <w:bottom w:val="single" w:sz="4" w:space="0" w:color="000000"/>
            </w:tcBorders>
            <w:vAlign w:val="center"/>
          </w:tcPr>
          <w:p>
            <w:pPr>
              <w:pStyle w:val="Normal"/>
              <w:keepNext w:val="true"/>
              <w:keepLines/>
              <w:jc w:val="both"/>
              <w:rPr/>
            </w:pPr>
            <w:r>
              <w:rPr>
                <w:rFonts w:cs="Arial" w:ascii="Verdana" w:hAnsi="Verdana"/>
                <w:sz w:val="20"/>
                <w:lang w:val="en-GB"/>
              </w:rPr>
              <w:t xml:space="preserve">H242 </w:t>
            </w:r>
            <w:r>
              <w:rPr>
                <w:rFonts w:cs="Arial" w:ascii="Verdana" w:hAnsi="Verdana"/>
                <w:b/>
                <w:sz w:val="20"/>
                <w:lang w:val="en-GB"/>
              </w:rPr>
              <w:t>Heating may cause a fire</w:t>
            </w:r>
            <w:r>
              <w:rPr>
                <w:rFonts w:cs="Arial" w:ascii="Verdana" w:hAnsi="Verdana"/>
                <w:sz w:val="20"/>
                <w:lang w:val="en-GB"/>
              </w:rPr>
              <w:t xml:space="preserve"> </w:t>
            </w:r>
          </w:p>
        </w:tc>
        <w:tc>
          <w:tcPr>
            <w:tcW w:w="3751" w:type="dxa"/>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10</w:t>
            </w:r>
            <w:r>
              <w:rPr>
                <w:rFonts w:cs="Arial" w:ascii="Verdana" w:hAnsi="Verdana"/>
                <w:b/>
                <w:sz w:val="20"/>
                <w:lang w:val="en-GB"/>
              </w:rPr>
              <w:br/>
              <w:t>Keep away from heat/sparks/open flames/hot surfaces.</w:t>
            </w:r>
            <w:r>
              <w:rPr>
                <w:rFonts w:cs="Arial" w:ascii="Verdana" w:hAnsi="Verdana"/>
                <w:sz w:val="20"/>
                <w:lang w:val="en-GB"/>
              </w:rPr>
              <w:t xml:space="preserve"> - </w:t>
            </w:r>
            <w:r>
              <w:rPr>
                <w:rFonts w:cs="Arial" w:ascii="Verdana" w:hAnsi="Verdana"/>
                <w:b/>
                <w:sz w:val="20"/>
                <w:lang w:val="en-GB"/>
              </w:rPr>
              <w:t>No smoking.</w:t>
              <w:br/>
            </w:r>
            <w:r>
              <w:rPr>
                <w:rFonts w:cs="Arial" w:ascii="Verdana" w:hAnsi="Verdana"/>
                <w:bCs/>
                <w:sz w:val="20"/>
                <w:lang w:val="en-GB"/>
              </w:rPr>
              <w:t>Manufacturer/supplier or the competent authority to specify applicable ignition source(s).</w:t>
            </w:r>
          </w:p>
          <w:p>
            <w:pPr>
              <w:pStyle w:val="BalloonText"/>
              <w:rPr>
                <w:rFonts w:ascii="Verdana" w:hAnsi="Verdana" w:cs="Arial"/>
                <w:color w:val="000000"/>
                <w:sz w:val="20"/>
                <w:lang w:val="en-GB"/>
              </w:rPr>
            </w:pPr>
            <w:r>
              <w:rPr>
                <w:rFonts w:cs="Arial" w:ascii="Verdana" w:hAnsi="Verdana"/>
                <w:bCs/>
                <w:sz w:val="20"/>
                <w:lang w:val="en-GB"/>
              </w:rPr>
              <w:t>P220</w:t>
            </w:r>
            <w:r>
              <w:rPr>
                <w:rFonts w:cs="Arial" w:ascii="Verdana" w:hAnsi="Verdana"/>
                <w:b/>
                <w:sz w:val="20"/>
                <w:lang w:val="en-GB"/>
              </w:rPr>
              <w:br/>
              <w:t>Keep/Store away from clothing/.../ combustible materials</w:t>
            </w:r>
            <w:r>
              <w:rPr>
                <w:rFonts w:cs="Arial" w:ascii="Verdana" w:hAnsi="Verdana"/>
                <w:sz w:val="20"/>
                <w:lang w:val="en-GB"/>
              </w:rPr>
              <w:t xml:space="preserve"> </w:t>
              <w:br/>
              <w:t>... Manufacturer/supplier or the competent authority to specify incompatible materials.</w:t>
            </w:r>
          </w:p>
          <w:p>
            <w:pPr>
              <w:pStyle w:val="BalloonText"/>
              <w:rPr/>
            </w:pPr>
            <w:r>
              <w:rPr>
                <w:rFonts w:cs="Arial" w:ascii="Verdana" w:hAnsi="Verdana"/>
                <w:bCs/>
                <w:sz w:val="20"/>
                <w:lang w:val="en-GB"/>
              </w:rPr>
              <w:t>P234</w:t>
            </w:r>
            <w:r>
              <w:rPr>
                <w:rFonts w:cs="Arial" w:ascii="Verdana" w:hAnsi="Verdana"/>
                <w:b/>
                <w:sz w:val="20"/>
                <w:lang w:val="en-GB"/>
              </w:rPr>
              <w:br/>
              <w:t>Keep</w:t>
            </w:r>
            <w:r>
              <w:rPr>
                <w:rFonts w:cs="Arial" w:ascii="Verdana" w:hAnsi="Verdana"/>
                <w:sz w:val="20"/>
                <w:lang w:val="en-GB"/>
              </w:rPr>
              <w:t xml:space="preserve"> </w:t>
            </w:r>
            <w:r>
              <w:rPr>
                <w:rFonts w:cs="Arial" w:ascii="Verdana" w:hAnsi="Verdana"/>
                <w:b/>
                <w:sz w:val="20"/>
                <w:lang w:val="en-GB"/>
              </w:rPr>
              <w:t>only</w:t>
            </w:r>
            <w:r>
              <w:rPr>
                <w:rFonts w:cs="Arial" w:ascii="Verdana" w:hAnsi="Verdana"/>
                <w:sz w:val="20"/>
                <w:lang w:val="en-GB"/>
              </w:rPr>
              <w:t xml:space="preserve"> </w:t>
            </w:r>
            <w:r>
              <w:rPr>
                <w:rFonts w:cs="Arial" w:ascii="Verdana" w:hAnsi="Verdana"/>
                <w:b/>
                <w:sz w:val="20"/>
                <w:lang w:val="en-GB"/>
              </w:rPr>
              <w:t>in original container.</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Arial"/>
                <w:b/>
                <w:b/>
                <w:sz w:val="20"/>
                <w:lang w:val="en-GB"/>
              </w:rPr>
            </w:pPr>
            <w:r>
              <w:rPr>
                <w:rFonts w:cs="Arial" w:ascii="Verdana" w:hAnsi="Verdana"/>
                <w:b/>
                <w:sz w:val="20"/>
                <w:lang w:val="en-GB"/>
              </w:rPr>
            </w:r>
          </w:p>
        </w:tc>
        <w:tc>
          <w:tcPr>
            <w:tcW w:w="3447"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sz w:val="20"/>
                <w:lang w:val="en-GB"/>
              </w:rPr>
            </w:pPr>
            <w:r>
              <w:rPr>
                <w:rFonts w:cs="Arial" w:ascii="Verdana" w:hAnsi="Verdana"/>
                <w:bCs/>
                <w:sz w:val="20"/>
                <w:lang w:val="en-GB"/>
              </w:rPr>
              <w:t>P411 + P235</w:t>
            </w:r>
            <w:r>
              <w:rPr>
                <w:rFonts w:cs="Arial" w:ascii="Verdana" w:hAnsi="Verdana"/>
                <w:b/>
                <w:sz w:val="20"/>
                <w:lang w:val="en-GB"/>
              </w:rPr>
              <w:br/>
              <w:t>Store at temperatures not exceeding …°C/…°F. Keep cool.</w:t>
              <w:br/>
            </w:r>
            <w:r>
              <w:rPr>
                <w:rFonts w:cs="Arial" w:ascii="Verdana" w:hAnsi="Verdana"/>
                <w:sz w:val="20"/>
                <w:lang w:val="en-GB"/>
              </w:rPr>
              <w:t>... Manufacturer/supplier or the competent authority to specify temperature.</w:t>
            </w:r>
          </w:p>
          <w:p>
            <w:pPr>
              <w:pStyle w:val="Normal"/>
              <w:rPr/>
            </w:pPr>
            <w:r>
              <w:rPr>
                <w:rFonts w:cs="Arial" w:ascii="Verdana" w:hAnsi="Verdana"/>
                <w:bCs/>
                <w:sz w:val="20"/>
              </w:rPr>
              <w:t>P410</w:t>
            </w:r>
            <w:r>
              <w:rPr>
                <w:rFonts w:cs="Arial" w:ascii="Verdana" w:hAnsi="Verdana"/>
                <w:b/>
                <w:sz w:val="20"/>
              </w:rPr>
              <w:br/>
              <w:t>Protect from sunlight.</w:t>
            </w:r>
          </w:p>
          <w:p>
            <w:pPr>
              <w:pStyle w:val="Normal"/>
              <w:rPr>
                <w:rFonts w:ascii="Verdana" w:hAnsi="Verdana" w:cs="Arial"/>
                <w:sz w:val="20"/>
              </w:rPr>
            </w:pPr>
            <w:r>
              <w:rPr>
                <w:rFonts w:cs="Arial" w:ascii="Verdana" w:hAnsi="Verdana"/>
                <w:bCs/>
                <w:sz w:val="20"/>
              </w:rPr>
              <w:t>P420</w:t>
            </w:r>
            <w:r>
              <w:rPr>
                <w:rFonts w:cs="Arial" w:ascii="Verdana" w:hAnsi="Verdana"/>
                <w:b/>
                <w:sz w:val="20"/>
              </w:rPr>
              <w:br/>
              <w:t>Store away from other material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Style12"/>
        <w:spacing w:lineRule="auto" w:line="240"/>
        <w:jc w:val="both"/>
        <w:rPr>
          <w:rFonts w:ascii="Verdana" w:hAnsi="Verdana" w:cs="Verdana"/>
          <w:sz w:val="20"/>
        </w:rPr>
      </w:pPr>
      <w:r>
        <w:rPr>
          <w:rFonts w:cs="Verdana" w:ascii="Verdana" w:hAnsi="Verdana"/>
          <w:b w:val="false"/>
          <w:bCs w:val="false"/>
          <w:sz w:val="20"/>
        </w:rPr>
        <w:t>Note:</w:t>
      </w:r>
      <w:r>
        <w:rPr>
          <w:rFonts w:cs="Verdana" w:ascii="Verdana" w:hAnsi="Verdana"/>
          <w:bCs w:val="false"/>
          <w:sz w:val="20"/>
        </w:rPr>
        <w:t xml:space="preserve"> Hazard category</w:t>
      </w:r>
      <w:r>
        <w:rPr>
          <w:rFonts w:cs="Verdana" w:ascii="Verdana" w:hAnsi="Verdana"/>
          <w:b w:val="false"/>
          <w:bCs w:val="false"/>
          <w:sz w:val="20"/>
        </w:rPr>
        <w:t xml:space="preserve"> </w:t>
      </w:r>
      <w:r>
        <w:rPr>
          <w:rFonts w:cs="Verdana" w:ascii="Verdana" w:hAnsi="Verdana"/>
          <w:sz w:val="20"/>
        </w:rPr>
        <w:t xml:space="preserve">Type G: </w:t>
      </w:r>
      <w:r>
        <w:rPr>
          <w:rFonts w:cs="Verdana" w:ascii="Verdana" w:hAnsi="Verdana"/>
          <w:iCs/>
          <w:sz w:val="20"/>
        </w:rPr>
        <w:t>There are no label elements allocated to this hazard category</w:t>
      </w:r>
    </w:p>
    <w:p>
      <w:pPr>
        <w:pStyle w:val="Normal"/>
        <w:jc w:val="both"/>
        <w:rPr>
          <w:rFonts w:ascii="Verdana" w:hAnsi="Verdana" w:cs="Arial"/>
          <w:sz w:val="20"/>
          <w:lang w:val="en-US"/>
        </w:rPr>
      </w:pPr>
      <w:r>
        <w:rPr>
          <w:rFonts w:cs="Arial" w:ascii="Verdana" w:hAnsi="Verdana"/>
          <w:sz w:val="20"/>
          <w:lang w:val="en-US"/>
        </w:rPr>
      </w:r>
    </w:p>
    <w:tbl>
      <w:tblPr>
        <w:tblW w:w="5000" w:type="pct"/>
        <w:jc w:val="left"/>
        <w:tblInd w:w="-108" w:type="dxa"/>
        <w:tblLayout w:type="fixed"/>
        <w:tblCellMar>
          <w:top w:w="0" w:type="dxa"/>
          <w:left w:w="108" w:type="dxa"/>
          <w:bottom w:w="0" w:type="dxa"/>
          <w:right w:w="108" w:type="dxa"/>
        </w:tblCellMar>
      </w:tblPr>
      <w:tblGrid>
        <w:gridCol w:w="2779"/>
        <w:gridCol w:w="703"/>
        <w:gridCol w:w="1918"/>
        <w:gridCol w:w="1569"/>
        <w:gridCol w:w="3546"/>
        <w:gridCol w:w="3487"/>
      </w:tblGrid>
      <w:tr>
        <w:trPr/>
        <w:tc>
          <w:tcPr>
            <w:tcW w:w="14002" w:type="dxa"/>
            <w:gridSpan w:val="6"/>
            <w:tcBorders/>
            <w:vAlign w:val="center"/>
          </w:tcPr>
          <w:p>
            <w:pPr>
              <w:pStyle w:val="Normal"/>
              <w:keepNext w:val="true"/>
              <w:jc w:val="both"/>
              <w:rPr>
                <w:rFonts w:ascii="Verdana" w:hAnsi="Verdana" w:cs="Arial"/>
                <w:b/>
                <w:b/>
                <w:bCs/>
                <w:lang w:val="en-GB"/>
              </w:rPr>
            </w:pPr>
            <w:r>
              <w:rPr>
                <w:rFonts w:cs="Arial" w:ascii="Verdana" w:hAnsi="Verdana"/>
                <w:b/>
                <w:bCs/>
                <w:lang w:val="en-GB"/>
              </w:rPr>
              <w:t>CORROSIVE TO METALS</w:t>
            </w:r>
          </w:p>
        </w:tc>
      </w:tr>
      <w:tr>
        <w:trPr/>
        <w:tc>
          <w:tcPr>
            <w:tcW w:w="2779" w:type="dxa"/>
            <w:tcBorders/>
            <w:vAlign w:val="center"/>
          </w:tcPr>
          <w:p>
            <w:pPr>
              <w:pStyle w:val="Normal"/>
              <w:keepNext w:val="true"/>
              <w:snapToGrid w:val="false"/>
              <w:jc w:val="both"/>
              <w:rPr>
                <w:rFonts w:ascii="Verdana" w:hAnsi="Verdana" w:cs="Arial"/>
                <w:b/>
                <w:b/>
                <w:bCs/>
                <w:sz w:val="20"/>
                <w:lang w:val="en-GB"/>
              </w:rPr>
            </w:pPr>
            <w:r>
              <w:rPr>
                <w:rFonts w:cs="Arial" w:ascii="Verdana" w:hAnsi="Verdana"/>
                <w:b/>
                <w:bCs/>
                <w:sz w:val="20"/>
                <w:lang w:val="en-GB"/>
              </w:rPr>
            </w:r>
          </w:p>
        </w:tc>
        <w:tc>
          <w:tcPr>
            <w:tcW w:w="2621" w:type="dxa"/>
            <w:gridSpan w:val="2"/>
            <w:tcBorders/>
            <w:vAlign w:val="center"/>
          </w:tcPr>
          <w:p>
            <w:pPr>
              <w:pStyle w:val="Normal"/>
              <w:keepNext w:val="true"/>
              <w:snapToGrid w:val="false"/>
              <w:jc w:val="both"/>
              <w:rPr>
                <w:rFonts w:ascii="Verdana" w:hAnsi="Verdana" w:cs="Arial"/>
                <w:sz w:val="20"/>
                <w:lang w:val="en-GB"/>
              </w:rPr>
            </w:pPr>
            <w:r>
              <w:rPr>
                <w:rFonts w:cs="Arial" w:ascii="Verdana" w:hAnsi="Verdana"/>
                <w:sz w:val="20"/>
                <w:lang w:val="en-GB"/>
              </w:rPr>
            </w:r>
          </w:p>
        </w:tc>
        <w:tc>
          <w:tcPr>
            <w:tcW w:w="5115" w:type="dxa"/>
            <w:gridSpan w:val="2"/>
            <w:tcBorders>
              <w:right w:val="single" w:sz="4" w:space="0" w:color="000000"/>
            </w:tcBorders>
            <w:vAlign w:val="center"/>
          </w:tcPr>
          <w:p>
            <w:pPr>
              <w:pStyle w:val="Normal"/>
              <w:keepNext w:val="true"/>
              <w:snapToGrid w:val="false"/>
              <w:jc w:val="both"/>
              <w:rPr>
                <w:rFonts w:ascii="Verdana" w:hAnsi="Verdana" w:cs="Arial"/>
                <w:sz w:val="20"/>
                <w:lang w:val="en-GB"/>
              </w:rPr>
            </w:pPr>
            <w:r>
              <w:rPr>
                <w:rFonts w:cs="Arial" w:ascii="Verdana" w:hAnsi="Verdana"/>
                <w:sz w:val="20"/>
                <w:lang w:val="en-GB"/>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iCs/>
                <w:sz w:val="20"/>
                <w:lang w:val="en-GB"/>
              </w:rPr>
            </w:pPr>
            <w:r>
              <w:rPr>
                <w:rFonts w:cs="Arial" w:ascii="Verdana" w:hAnsi="Verdana"/>
                <w:b/>
                <w:bCs/>
                <w:iCs/>
                <w:sz w:val="20"/>
                <w:lang w:val="en-GB"/>
              </w:rPr>
              <w:t>Symbol</w:t>
            </w:r>
          </w:p>
          <w:p>
            <w:pPr>
              <w:pStyle w:val="Normal"/>
              <w:keepNext w:val="true"/>
              <w:jc w:val="both"/>
              <w:rPr>
                <w:rFonts w:ascii="Verdana" w:hAnsi="Verdana" w:cs="Arial"/>
                <w:sz w:val="20"/>
                <w:lang w:val="en-GB"/>
              </w:rPr>
            </w:pPr>
            <w:r>
              <w:rPr>
                <w:rFonts w:cs="Arial" w:ascii="Verdana" w:hAnsi="Verdana"/>
                <w:sz w:val="20"/>
                <w:lang w:val="en-GB"/>
              </w:rPr>
              <w:t>Corrosion</w:t>
            </w:r>
          </w:p>
        </w:tc>
      </w:tr>
      <w:tr>
        <w:trPr/>
        <w:tc>
          <w:tcPr>
            <w:tcW w:w="2779" w:type="dxa"/>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Hazard category</w:t>
            </w:r>
          </w:p>
        </w:tc>
        <w:tc>
          <w:tcPr>
            <w:tcW w:w="2621" w:type="dxa"/>
            <w:gridSpan w:val="2"/>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Signal word</w:t>
            </w:r>
          </w:p>
        </w:tc>
        <w:tc>
          <w:tcPr>
            <w:tcW w:w="5115" w:type="dxa"/>
            <w:gridSpan w:val="2"/>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Hazard statement</w:t>
            </w:r>
          </w:p>
        </w:tc>
        <w:tc>
          <w:tcPr>
            <w:tcW w:w="3487" w:type="dxa"/>
            <w:vMerge w:val="restart"/>
            <w:tcBorders>
              <w:bottom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rPr>
              <w:drawing>
                <wp:inline distT="0" distB="0" distL="0" distR="0">
                  <wp:extent cx="899160" cy="39941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2"/>
                          <a:srcRect l="-26" t="-51" r="-26" b="-51"/>
                          <a:stretch>
                            <a:fillRect/>
                          </a:stretch>
                        </pic:blipFill>
                        <pic:spPr bwMode="auto">
                          <a:xfrm>
                            <a:off x="0" y="0"/>
                            <a:ext cx="899160" cy="399415"/>
                          </a:xfrm>
                          <a:prstGeom prst="rect">
                            <a:avLst/>
                          </a:prstGeom>
                        </pic:spPr>
                      </pic:pic>
                    </a:graphicData>
                  </a:graphic>
                </wp:inline>
              </w:drawing>
            </w:r>
          </w:p>
        </w:tc>
      </w:tr>
      <w:tr>
        <w:trPr/>
        <w:tc>
          <w:tcPr>
            <w:tcW w:w="2779" w:type="dxa"/>
            <w:tcBorders>
              <w:bottom w:val="single" w:sz="4" w:space="0" w:color="000000"/>
            </w:tcBorders>
            <w:vAlign w:val="center"/>
          </w:tcPr>
          <w:p>
            <w:pPr>
              <w:pStyle w:val="Normal"/>
              <w:keepNext w:val="true"/>
              <w:jc w:val="both"/>
              <w:rPr>
                <w:rFonts w:ascii="Verdana" w:hAnsi="Verdana" w:cs="Arial"/>
                <w:sz w:val="20"/>
                <w:lang w:val="en-GB"/>
              </w:rPr>
            </w:pPr>
            <w:r>
              <w:rPr>
                <w:rFonts w:cs="Arial" w:ascii="Verdana" w:hAnsi="Verdana"/>
                <w:sz w:val="20"/>
                <w:lang w:val="en-GB"/>
              </w:rPr>
              <w:t>1</w:t>
            </w:r>
          </w:p>
        </w:tc>
        <w:tc>
          <w:tcPr>
            <w:tcW w:w="2621" w:type="dxa"/>
            <w:gridSpan w:val="2"/>
            <w:tcBorders>
              <w:bottom w:val="single" w:sz="4" w:space="0" w:color="000000"/>
            </w:tcBorders>
            <w:vAlign w:val="center"/>
          </w:tcPr>
          <w:p>
            <w:pPr>
              <w:pStyle w:val="Normal"/>
              <w:keepNext w:val="true"/>
              <w:jc w:val="both"/>
              <w:rPr>
                <w:rFonts w:ascii="Verdana" w:hAnsi="Verdana" w:cs="Arial"/>
                <w:sz w:val="20"/>
                <w:lang w:val="en-GB"/>
              </w:rPr>
            </w:pPr>
            <w:r>
              <w:rPr>
                <w:rFonts w:cs="Arial" w:ascii="Verdana" w:hAnsi="Verdana"/>
                <w:sz w:val="20"/>
                <w:lang w:val="en-GB"/>
              </w:rPr>
              <w:t>Warning</w:t>
            </w:r>
          </w:p>
        </w:tc>
        <w:tc>
          <w:tcPr>
            <w:tcW w:w="5115" w:type="dxa"/>
            <w:gridSpan w:val="2"/>
            <w:tcBorders>
              <w:bottom w:val="single" w:sz="4" w:space="0" w:color="000000"/>
            </w:tcBorders>
            <w:vAlign w:val="center"/>
          </w:tcPr>
          <w:p>
            <w:pPr>
              <w:pStyle w:val="Normal"/>
              <w:keepNext w:val="true"/>
              <w:jc w:val="both"/>
              <w:rPr>
                <w:rFonts w:ascii="Verdana" w:hAnsi="Verdana" w:cs="Arial"/>
                <w:sz w:val="20"/>
                <w:lang w:val="en-GB"/>
              </w:rPr>
            </w:pPr>
            <w:r>
              <w:rPr>
                <w:rFonts w:cs="Arial" w:ascii="Verdana" w:hAnsi="Verdana"/>
                <w:sz w:val="20"/>
                <w:lang w:val="en-GB"/>
              </w:rPr>
              <w:t xml:space="preserve">H290 </w:t>
            </w:r>
            <w:r>
              <w:rPr>
                <w:rFonts w:cs="Arial" w:ascii="Verdana" w:hAnsi="Verdana"/>
                <w:b/>
                <w:sz w:val="20"/>
                <w:lang w:val="en-GB"/>
              </w:rPr>
              <w:t>May be corrosive to metals</w:t>
            </w:r>
          </w:p>
        </w:tc>
        <w:tc>
          <w:tcPr>
            <w:tcW w:w="3487" w:type="dxa"/>
            <w:vMerge w:val="continue"/>
            <w:tcBorders>
              <w:bottom w:val="single" w:sz="4" w:space="0" w:color="000000"/>
            </w:tcBorders>
            <w:vAlign w:val="center"/>
          </w:tcPr>
          <w:p>
            <w:pPr>
              <w:pStyle w:val="Normal"/>
              <w:keepNext w:val="true"/>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rPr>
            </w:pPr>
            <w:r>
              <w:rPr>
                <w:rFonts w:cs="Arial" w:ascii="Verdana" w:hAnsi="Verdana"/>
                <w:b/>
                <w:bCs/>
                <w:sz w:val="20"/>
                <w:lang w:val="en-GB"/>
              </w:rPr>
              <w:t>Precautionary statements</w:t>
            </w:r>
          </w:p>
        </w:tc>
      </w:tr>
      <w:tr>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Prevention</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Respons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Storage</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Disposal</w:t>
            </w:r>
          </w:p>
        </w:tc>
      </w:tr>
      <w:tr>
        <w:trPr>
          <w:cantSplit w:val="true"/>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Verdana" w:hAnsi="Verdana" w:cs="Arial"/>
                <w:sz w:val="20"/>
              </w:rPr>
            </w:pPr>
            <w:r>
              <w:rPr>
                <w:rFonts w:cs="Arial" w:ascii="Verdana" w:hAnsi="Verdana"/>
                <w:bCs/>
                <w:sz w:val="20"/>
              </w:rPr>
              <w:t>P234</w:t>
            </w:r>
            <w:r>
              <w:rPr>
                <w:rFonts w:cs="Arial" w:ascii="Verdana" w:hAnsi="Verdana"/>
                <w:b/>
                <w:sz w:val="20"/>
              </w:rPr>
              <w:br/>
              <w:t>Keep</w:t>
            </w:r>
            <w:r>
              <w:rPr>
                <w:rFonts w:cs="Arial" w:ascii="Verdana" w:hAnsi="Verdana"/>
                <w:sz w:val="20"/>
              </w:rPr>
              <w:t xml:space="preserve"> </w:t>
            </w:r>
            <w:r>
              <w:rPr>
                <w:rFonts w:cs="Arial" w:ascii="Verdana" w:hAnsi="Verdana"/>
                <w:b/>
                <w:sz w:val="20"/>
              </w:rPr>
              <w:t>only</w:t>
            </w:r>
            <w:r>
              <w:rPr>
                <w:rFonts w:cs="Arial" w:ascii="Verdana" w:hAnsi="Verdana"/>
                <w:sz w:val="20"/>
              </w:rPr>
              <w:t xml:space="preserve"> </w:t>
            </w:r>
            <w:r>
              <w:rPr>
                <w:rFonts w:cs="Arial" w:ascii="Verdana" w:hAnsi="Verdana"/>
                <w:b/>
                <w:sz w:val="20"/>
              </w:rPr>
              <w:t>in original container.</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90</w:t>
            </w:r>
            <w:r>
              <w:rPr>
                <w:rFonts w:cs="Arial" w:ascii="Verdana" w:hAnsi="Verdana"/>
                <w:b/>
                <w:sz w:val="20"/>
                <w:lang w:val="en-GB"/>
              </w:rPr>
              <w:br/>
              <w:t>Absorb</w:t>
            </w:r>
            <w:r>
              <w:rPr>
                <w:rFonts w:cs="Arial" w:ascii="Verdana" w:hAnsi="Verdana"/>
                <w:sz w:val="20"/>
                <w:lang w:val="en-GB"/>
              </w:rPr>
              <w:t xml:space="preserve"> </w:t>
            </w:r>
            <w:r>
              <w:rPr>
                <w:rFonts w:cs="Arial" w:ascii="Verdana" w:hAnsi="Verdana"/>
                <w:b/>
                <w:sz w:val="20"/>
                <w:lang w:val="en-GB"/>
              </w:rPr>
              <w:t>spillage to prevent material</w:t>
            </w:r>
            <w:r>
              <w:rPr>
                <w:rFonts w:cs="Arial" w:ascii="Verdana" w:hAnsi="Verdana"/>
                <w:b/>
                <w:strike/>
                <w:sz w:val="20"/>
                <w:lang w:val="en-GB"/>
              </w:rPr>
              <w:t xml:space="preserve"> </w:t>
            </w:r>
            <w:r>
              <w:rPr>
                <w:rFonts w:cs="Arial" w:ascii="Verdana" w:hAnsi="Verdana"/>
                <w:b/>
                <w:sz w:val="20"/>
                <w:lang w:val="en-GB"/>
              </w:rPr>
              <w:t>damag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406</w:t>
            </w:r>
            <w:r>
              <w:rPr>
                <w:rFonts w:cs="Arial" w:ascii="Verdana" w:hAnsi="Verdana"/>
                <w:b/>
                <w:sz w:val="20"/>
              </w:rPr>
              <w:br/>
              <w:t>Store in corrosive resistant/... container with a resistant inner liner.</w:t>
              <w:br/>
            </w:r>
            <w:r>
              <w:rPr>
                <w:rFonts w:cs="Arial" w:ascii="Verdana" w:hAnsi="Verdana"/>
                <w:sz w:val="20"/>
              </w:rPr>
              <w:t>...</w:t>
            </w:r>
            <w:r>
              <w:rPr>
                <w:rFonts w:cs="Arial" w:ascii="Verdana" w:hAnsi="Verdana"/>
                <w:b/>
                <w:sz w:val="20"/>
              </w:rPr>
              <w:t xml:space="preserve"> </w:t>
            </w:r>
            <w:r>
              <w:rPr>
                <w:rFonts w:cs="Arial" w:ascii="Verdana" w:hAnsi="Verdana"/>
                <w:sz w:val="20"/>
              </w:rPr>
              <w:t>Manufacturer/supplier or the competent authority to specify other compatible material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503"/>
        <w:gridCol w:w="613"/>
        <w:gridCol w:w="1663"/>
        <w:gridCol w:w="1364"/>
        <w:gridCol w:w="3025"/>
        <w:gridCol w:w="4834"/>
      </w:tblGrid>
      <w:tr>
        <w:trPr/>
        <w:tc>
          <w:tcPr>
            <w:tcW w:w="14002" w:type="dxa"/>
            <w:gridSpan w:val="6"/>
            <w:tcBorders/>
            <w:vAlign w:val="center"/>
          </w:tcPr>
          <w:p>
            <w:pPr>
              <w:pStyle w:val="Normal"/>
              <w:jc w:val="both"/>
              <w:rPr>
                <w:rFonts w:ascii="Verdana" w:hAnsi="Verdana" w:cs="Arial"/>
              </w:rPr>
            </w:pPr>
            <w:r>
              <w:rPr>
                <w:rFonts w:cs="Arial" w:ascii="Verdana" w:hAnsi="Verdana"/>
                <w:b/>
                <w:bCs/>
                <w:lang w:val="en-GB"/>
              </w:rPr>
              <w:t>ACUTE TOXICITY - ORAL</w:t>
            </w:r>
          </w:p>
        </w:tc>
      </w:tr>
      <w:tr>
        <w:trPr/>
        <w:tc>
          <w:tcPr>
            <w:tcW w:w="2503" w:type="dxa"/>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2276" w:type="dxa"/>
            <w:gridSpan w:val="2"/>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4389" w:type="dxa"/>
            <w:gridSpan w:val="2"/>
            <w:tcBorders>
              <w:right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Skull and crossbones</w:t>
            </w:r>
          </w:p>
        </w:tc>
      </w:tr>
      <w:tr>
        <w:trPr/>
        <w:tc>
          <w:tcPr>
            <w:tcW w:w="2503" w:type="dxa"/>
            <w:tcBorders/>
            <w:vAlign w:val="center"/>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276"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Signal word</w:t>
            </w:r>
          </w:p>
        </w:tc>
        <w:tc>
          <w:tcPr>
            <w:tcW w:w="4389"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4834" w:type="dxa"/>
            <w:vMerge w:val="restart"/>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rPr>
              <w:drawing>
                <wp:inline distT="0" distB="0" distL="0" distR="0">
                  <wp:extent cx="543560" cy="60769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3"/>
                          <a:srcRect l="-35" t="-37" r="-35" b="-37"/>
                          <a:stretch>
                            <a:fillRect/>
                          </a:stretch>
                        </pic:blipFill>
                        <pic:spPr bwMode="auto">
                          <a:xfrm>
                            <a:off x="0" y="0"/>
                            <a:ext cx="543560" cy="607695"/>
                          </a:xfrm>
                          <a:prstGeom prst="rect">
                            <a:avLst/>
                          </a:prstGeom>
                        </pic:spPr>
                      </pic:pic>
                    </a:graphicData>
                  </a:graphic>
                </wp:inline>
              </w:drawing>
            </w:r>
          </w:p>
        </w:tc>
      </w:tr>
      <w:tr>
        <w:trPr>
          <w:trHeight w:val="80" w:hRule="atLeast"/>
        </w:trPr>
        <w:tc>
          <w:tcPr>
            <w:tcW w:w="2503" w:type="dxa"/>
            <w:tcBorders/>
            <w:vAlign w:val="center"/>
          </w:tcPr>
          <w:p>
            <w:pPr>
              <w:pStyle w:val="Normal"/>
              <w:jc w:val="both"/>
              <w:rPr>
                <w:rFonts w:ascii="Verdana" w:hAnsi="Verdana" w:cs="Arial"/>
                <w:sz w:val="20"/>
                <w:lang w:val="en-GB"/>
              </w:rPr>
            </w:pPr>
            <w:r>
              <w:rPr>
                <w:rFonts w:cs="Arial" w:ascii="Verdana" w:hAnsi="Verdana"/>
                <w:sz w:val="20"/>
                <w:lang w:val="en-GB"/>
              </w:rPr>
              <w:t>1</w:t>
            </w:r>
          </w:p>
        </w:tc>
        <w:tc>
          <w:tcPr>
            <w:tcW w:w="2276" w:type="dxa"/>
            <w:gridSpan w:val="2"/>
            <w:tcBorders/>
            <w:vAlign w:val="center"/>
          </w:tcPr>
          <w:p>
            <w:pPr>
              <w:pStyle w:val="Normal"/>
              <w:jc w:val="both"/>
              <w:rPr>
                <w:rFonts w:ascii="Verdana" w:hAnsi="Verdana" w:cs="Arial"/>
                <w:sz w:val="20"/>
                <w:lang w:val="en-GB"/>
              </w:rPr>
            </w:pPr>
            <w:r>
              <w:rPr>
                <w:rFonts w:cs="Arial" w:ascii="Verdana" w:hAnsi="Verdana"/>
                <w:sz w:val="20"/>
                <w:lang w:val="en-GB"/>
              </w:rPr>
              <w:t>Danger</w:t>
            </w:r>
          </w:p>
        </w:tc>
        <w:tc>
          <w:tcPr>
            <w:tcW w:w="4389" w:type="dxa"/>
            <w:gridSpan w:val="2"/>
            <w:tcBorders/>
            <w:vAlign w:val="center"/>
          </w:tcPr>
          <w:p>
            <w:pPr>
              <w:pStyle w:val="Normal"/>
              <w:jc w:val="both"/>
              <w:rPr/>
            </w:pPr>
            <w:r>
              <w:rPr>
                <w:rFonts w:cs="Arial" w:ascii="Verdana" w:hAnsi="Verdana"/>
                <w:sz w:val="20"/>
                <w:lang w:val="en-GB"/>
              </w:rPr>
              <w:t xml:space="preserve">H300 </w:t>
            </w:r>
            <w:r>
              <w:rPr>
                <w:rFonts w:cs="Arial" w:ascii="Verdana" w:hAnsi="Verdana"/>
                <w:b/>
                <w:sz w:val="20"/>
                <w:lang w:val="en-GB"/>
              </w:rPr>
              <w:t>Fatal if swallowed</w:t>
            </w:r>
            <w:r>
              <w:rPr>
                <w:rFonts w:cs="Arial" w:ascii="Verdana" w:hAnsi="Verdana"/>
                <w:sz w:val="20"/>
                <w:lang w:val="en-GB"/>
              </w:rPr>
              <w:t xml:space="preserve"> </w:t>
            </w:r>
          </w:p>
        </w:tc>
        <w:tc>
          <w:tcPr>
            <w:tcW w:w="4834"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503" w:type="dxa"/>
            <w:tcBorders>
              <w:bottom w:val="single" w:sz="4" w:space="0" w:color="000000"/>
            </w:tcBorders>
            <w:vAlign w:val="center"/>
          </w:tcPr>
          <w:p>
            <w:pPr>
              <w:pStyle w:val="Normal"/>
              <w:jc w:val="both"/>
              <w:rPr>
                <w:rFonts w:ascii="Verdana" w:hAnsi="Verdana" w:cs="Arial"/>
                <w:bCs/>
                <w:sz w:val="20"/>
                <w:lang w:val="en-GB"/>
              </w:rPr>
            </w:pPr>
            <w:r>
              <w:rPr>
                <w:rFonts w:cs="Arial" w:ascii="Verdana" w:hAnsi="Verdana"/>
                <w:bCs/>
                <w:sz w:val="20"/>
                <w:lang w:val="en-GB"/>
              </w:rPr>
              <w:t>2</w:t>
            </w:r>
          </w:p>
        </w:tc>
        <w:tc>
          <w:tcPr>
            <w:tcW w:w="2276" w:type="dxa"/>
            <w:gridSpan w:val="2"/>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Danger</w:t>
            </w:r>
          </w:p>
        </w:tc>
        <w:tc>
          <w:tcPr>
            <w:tcW w:w="4389" w:type="dxa"/>
            <w:gridSpan w:val="2"/>
            <w:tcBorders>
              <w:bottom w:val="single" w:sz="4" w:space="0" w:color="000000"/>
            </w:tcBorders>
            <w:vAlign w:val="center"/>
          </w:tcPr>
          <w:p>
            <w:pPr>
              <w:pStyle w:val="Normal"/>
              <w:jc w:val="both"/>
              <w:rPr/>
            </w:pPr>
            <w:r>
              <w:rPr>
                <w:rFonts w:cs="Arial" w:ascii="Verdana" w:hAnsi="Verdana"/>
                <w:sz w:val="20"/>
                <w:lang w:val="en-GB"/>
              </w:rPr>
              <w:t xml:space="preserve">H300 </w:t>
            </w:r>
            <w:r>
              <w:rPr>
                <w:rFonts w:cs="Arial" w:ascii="Verdana" w:hAnsi="Verdana"/>
                <w:b/>
                <w:sz w:val="20"/>
                <w:lang w:val="en-GB"/>
              </w:rPr>
              <w:t>Fatal if swallowed</w:t>
            </w:r>
            <w:r>
              <w:rPr>
                <w:rFonts w:cs="Arial" w:ascii="Verdana" w:hAnsi="Verdana"/>
                <w:sz w:val="20"/>
                <w:lang w:val="en-GB"/>
              </w:rPr>
              <w:t xml:space="preserve"> </w:t>
            </w:r>
          </w:p>
        </w:tc>
        <w:tc>
          <w:tcPr>
            <w:tcW w:w="4834"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vention</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Respons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Storag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64</w:t>
            </w:r>
            <w:r>
              <w:rPr>
                <w:rFonts w:cs="Arial" w:ascii="Verdana" w:hAnsi="Verdana"/>
                <w:b/>
                <w:sz w:val="20"/>
                <w:lang w:val="en-GB"/>
              </w:rPr>
              <w:br/>
              <w:t>Wash …thoroughly after handling.</w:t>
              <w:br/>
            </w:r>
            <w:r>
              <w:rPr>
                <w:rFonts w:cs="Arial" w:ascii="Verdana" w:hAnsi="Verdana"/>
                <w:bCs/>
                <w:sz w:val="20"/>
                <w:lang w:val="en-GB"/>
              </w:rPr>
              <w:t>… Manufacturer/supplier or the competent authority to specify parts of the body to be washed after handling.</w:t>
            </w:r>
          </w:p>
          <w:p>
            <w:pPr>
              <w:pStyle w:val="BalloonText"/>
              <w:rPr/>
            </w:pPr>
            <w:r>
              <w:rPr>
                <w:rFonts w:cs="Arial" w:ascii="Verdana" w:hAnsi="Verdana"/>
                <w:bCs/>
                <w:sz w:val="20"/>
                <w:lang w:val="en-GB"/>
              </w:rPr>
              <w:t>P270</w:t>
            </w:r>
            <w:r>
              <w:rPr>
                <w:rFonts w:cs="Arial" w:ascii="Verdana" w:hAnsi="Verdana"/>
                <w:b/>
                <w:sz w:val="20"/>
                <w:lang w:val="en-GB"/>
              </w:rPr>
              <w:br/>
              <w:t>Do not eat, drink or smoke when using this product.</w:t>
            </w:r>
          </w:p>
          <w:p>
            <w:pPr>
              <w:pStyle w:val="Normal"/>
              <w:tabs>
                <w:tab w:val="clear" w:pos="720"/>
                <w:tab w:val="left" w:pos="459" w:leader="none"/>
              </w:tabs>
              <w:rPr>
                <w:rFonts w:ascii="Verdana" w:hAnsi="Verdana" w:cs="Arial"/>
                <w:b/>
                <w:b/>
                <w:sz w:val="20"/>
                <w:lang w:val="en-GB"/>
              </w:rPr>
            </w:pPr>
            <w:r>
              <w:rPr>
                <w:rFonts w:cs="Arial" w:ascii="Verdana" w:hAnsi="Verdana"/>
                <w:b/>
                <w:sz w:val="20"/>
                <w:lang w:val="en-GB"/>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1 + P310</w:t>
            </w:r>
            <w:r>
              <w:rPr>
                <w:rFonts w:cs="Arial" w:ascii="Verdana" w:hAnsi="Verdana"/>
                <w:b/>
                <w:sz w:val="20"/>
                <w:lang w:val="en-GB"/>
              </w:rPr>
              <w:br/>
              <w:t>IF SWALLOWED:</w:t>
            </w:r>
            <w:r>
              <w:rPr>
                <w:rFonts w:cs="Arial" w:ascii="Verdana" w:hAnsi="Verdana"/>
                <w:sz w:val="20"/>
                <w:lang w:val="en-GB"/>
              </w:rPr>
              <w:t xml:space="preserve"> </w:t>
            </w:r>
            <w:r>
              <w:rPr>
                <w:rFonts w:cs="Arial" w:ascii="Verdana" w:hAnsi="Verdana"/>
                <w:b/>
                <w:bCs/>
                <w:sz w:val="20"/>
                <w:lang w:val="en-GB"/>
              </w:rPr>
              <w:t>I</w:t>
            </w:r>
            <w:r>
              <w:rPr>
                <w:rFonts w:cs="Arial" w:ascii="Verdana" w:hAnsi="Verdana"/>
                <w:b/>
                <w:sz w:val="20"/>
                <w:lang w:val="en-GB"/>
              </w:rPr>
              <w:t>mmediately call a POISON CENTER or doctor/physician.</w:t>
            </w:r>
          </w:p>
          <w:p>
            <w:pPr>
              <w:pStyle w:val="BalloonText"/>
              <w:tabs>
                <w:tab w:val="clear" w:pos="720"/>
                <w:tab w:val="left" w:pos="0" w:leader="none"/>
                <w:tab w:val="left" w:pos="234" w:leader="none"/>
              </w:tabs>
              <w:rPr/>
            </w:pPr>
            <w:r>
              <w:rPr>
                <w:rFonts w:cs="Arial" w:ascii="Verdana" w:hAnsi="Verdana"/>
                <w:bCs/>
                <w:sz w:val="20"/>
                <w:lang w:val="en-GB"/>
              </w:rPr>
              <w:t>P321</w:t>
            </w:r>
            <w:r>
              <w:rPr>
                <w:rFonts w:cs="Arial" w:ascii="Verdana" w:hAnsi="Verdana"/>
                <w:b/>
                <w:sz w:val="20"/>
                <w:lang w:val="en-GB"/>
              </w:rPr>
              <w:br/>
              <w:t>Specific treatment (see ... on this label)</w:t>
            </w:r>
            <w:r>
              <w:rPr>
                <w:rFonts w:cs="Arial" w:ascii="Verdana" w:hAnsi="Verdana"/>
                <w:sz w:val="20"/>
                <w:lang w:val="en-GB"/>
              </w:rPr>
              <w:br/>
              <w:t>... Reference to supplemental first aid instruction.</w:t>
              <w:br/>
              <w:t>-</w:t>
              <w:tab/>
            </w:r>
            <w:r>
              <w:rPr>
                <w:rFonts w:cs="Arial" w:ascii="Verdana" w:hAnsi="Verdana"/>
                <w:i/>
                <w:sz w:val="20"/>
                <w:lang w:val="en-GB"/>
              </w:rPr>
              <w:t>if immediate administration of antidote is required</w:t>
            </w:r>
            <w:r>
              <w:rPr>
                <w:rFonts w:cs="Arial" w:ascii="Verdana" w:hAnsi="Verdana"/>
                <w:sz w:val="20"/>
                <w:lang w:val="en-GB"/>
              </w:rPr>
              <w:t>.</w:t>
            </w:r>
          </w:p>
          <w:p>
            <w:pPr>
              <w:pStyle w:val="BalloonText"/>
              <w:tabs>
                <w:tab w:val="clear" w:pos="720"/>
                <w:tab w:val="left" w:pos="0" w:leader="none"/>
                <w:tab w:val="left" w:pos="234" w:leader="none"/>
              </w:tabs>
              <w:rPr>
                <w:rFonts w:ascii="Verdana" w:hAnsi="Verdana" w:cs="Arial"/>
                <w:b/>
                <w:b/>
                <w:bCs/>
                <w:sz w:val="20"/>
                <w:lang w:val="en-GB"/>
              </w:rPr>
            </w:pPr>
            <w:r>
              <w:rPr>
                <w:rFonts w:cs="Arial" w:ascii="Verdana" w:hAnsi="Verdana"/>
                <w:sz w:val="20"/>
                <w:lang w:val="en-GB"/>
              </w:rPr>
              <w:t>P330</w:t>
            </w:r>
            <w:r>
              <w:rPr>
                <w:rFonts w:cs="Arial" w:ascii="Verdana" w:hAnsi="Verdana"/>
                <w:b/>
                <w:bCs/>
                <w:sz w:val="20"/>
                <w:lang w:val="en-GB"/>
              </w:rPr>
              <w:br/>
              <w:t>Rinse mouth.</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05</w:t>
            </w:r>
            <w:r>
              <w:rPr>
                <w:rFonts w:cs="Arial" w:ascii="Verdana" w:hAnsi="Verdana"/>
                <w:b/>
                <w:sz w:val="20"/>
              </w:rPr>
              <w:br/>
              <w:t>Store locked up.</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503"/>
        <w:gridCol w:w="613"/>
        <w:gridCol w:w="1663"/>
        <w:gridCol w:w="1364"/>
        <w:gridCol w:w="3025"/>
        <w:gridCol w:w="4834"/>
      </w:tblGrid>
      <w:tr>
        <w:trPr/>
        <w:tc>
          <w:tcPr>
            <w:tcW w:w="14002" w:type="dxa"/>
            <w:gridSpan w:val="6"/>
            <w:tcBorders/>
            <w:vAlign w:val="center"/>
          </w:tcPr>
          <w:p>
            <w:pPr>
              <w:pStyle w:val="Normal"/>
              <w:keepNext w:val="true"/>
              <w:jc w:val="both"/>
              <w:rPr>
                <w:rFonts w:ascii="Verdana" w:hAnsi="Verdana" w:cs="Arial"/>
                <w:b/>
                <w:b/>
                <w:bCs/>
                <w:lang w:val="en-GB"/>
              </w:rPr>
            </w:pPr>
            <w:r>
              <w:rPr>
                <w:rFonts w:cs="Arial" w:ascii="Verdana" w:hAnsi="Verdana"/>
                <w:b/>
                <w:bCs/>
                <w:lang w:val="en-GB"/>
              </w:rPr>
              <w:t>ACUTE TOXICITY – ORAL</w:t>
            </w:r>
          </w:p>
        </w:tc>
      </w:tr>
      <w:tr>
        <w:trPr/>
        <w:tc>
          <w:tcPr>
            <w:tcW w:w="2503" w:type="dxa"/>
            <w:tcBorders/>
            <w:vAlign w:val="center"/>
          </w:tcPr>
          <w:p>
            <w:pPr>
              <w:pStyle w:val="Normal"/>
              <w:keepNext w:val="true"/>
              <w:snapToGrid w:val="false"/>
              <w:jc w:val="both"/>
              <w:rPr>
                <w:rFonts w:ascii="Verdana" w:hAnsi="Verdana" w:cs="Arial"/>
                <w:b/>
                <w:b/>
                <w:bCs/>
                <w:sz w:val="20"/>
                <w:lang w:val="en-GB"/>
              </w:rPr>
            </w:pPr>
            <w:r>
              <w:rPr>
                <w:rFonts w:cs="Arial" w:ascii="Verdana" w:hAnsi="Verdana"/>
                <w:b/>
                <w:bCs/>
                <w:sz w:val="20"/>
                <w:lang w:val="en-GB"/>
              </w:rPr>
            </w:r>
          </w:p>
        </w:tc>
        <w:tc>
          <w:tcPr>
            <w:tcW w:w="2276" w:type="dxa"/>
            <w:gridSpan w:val="2"/>
            <w:tcBorders/>
            <w:vAlign w:val="center"/>
          </w:tcPr>
          <w:p>
            <w:pPr>
              <w:pStyle w:val="Normal"/>
              <w:keepNext w:val="true"/>
              <w:snapToGrid w:val="false"/>
              <w:jc w:val="both"/>
              <w:rPr>
                <w:rFonts w:ascii="Verdana" w:hAnsi="Verdana" w:cs="Arial"/>
                <w:sz w:val="20"/>
                <w:lang w:val="en-GB"/>
              </w:rPr>
            </w:pPr>
            <w:r>
              <w:rPr>
                <w:rFonts w:cs="Arial" w:ascii="Verdana" w:hAnsi="Verdana"/>
                <w:sz w:val="20"/>
                <w:lang w:val="en-GB"/>
              </w:rPr>
            </w:r>
          </w:p>
        </w:tc>
        <w:tc>
          <w:tcPr>
            <w:tcW w:w="4389" w:type="dxa"/>
            <w:gridSpan w:val="2"/>
            <w:tcBorders>
              <w:right w:val="single" w:sz="4" w:space="0" w:color="000000"/>
            </w:tcBorders>
            <w:vAlign w:val="center"/>
          </w:tcPr>
          <w:p>
            <w:pPr>
              <w:pStyle w:val="Normal"/>
              <w:keepNext w:val="true"/>
              <w:snapToGrid w:val="false"/>
              <w:jc w:val="both"/>
              <w:rPr>
                <w:rFonts w:ascii="Verdana" w:hAnsi="Verdana" w:cs="Arial"/>
                <w:sz w:val="20"/>
                <w:lang w:val="en-GB"/>
              </w:rPr>
            </w:pPr>
            <w:r>
              <w:rPr>
                <w:rFonts w:cs="Arial" w:ascii="Verdana" w:hAnsi="Verdana"/>
                <w:sz w:val="20"/>
                <w:lang w:val="en-GB"/>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iCs/>
                <w:sz w:val="20"/>
                <w:lang w:val="en-GB"/>
              </w:rPr>
            </w:pPr>
            <w:r>
              <w:rPr>
                <w:rFonts w:cs="Arial" w:ascii="Verdana" w:hAnsi="Verdana"/>
                <w:b/>
                <w:bCs/>
                <w:iCs/>
                <w:sz w:val="20"/>
                <w:lang w:val="en-GB"/>
              </w:rPr>
              <w:t>Symbol</w:t>
            </w:r>
          </w:p>
          <w:p>
            <w:pPr>
              <w:pStyle w:val="Normal"/>
              <w:keepNext w:val="true"/>
              <w:jc w:val="both"/>
              <w:rPr>
                <w:rFonts w:ascii="Verdana" w:hAnsi="Verdana" w:cs="Arial"/>
                <w:sz w:val="20"/>
                <w:lang w:val="en-GB"/>
              </w:rPr>
            </w:pPr>
            <w:r>
              <w:rPr>
                <w:rFonts w:cs="Arial" w:ascii="Verdana" w:hAnsi="Verdana"/>
                <w:sz w:val="20"/>
                <w:lang w:val="en-GB"/>
              </w:rPr>
              <w:t>Skull and crossbones</w:t>
            </w:r>
          </w:p>
        </w:tc>
      </w:tr>
      <w:tr>
        <w:trPr/>
        <w:tc>
          <w:tcPr>
            <w:tcW w:w="2503" w:type="dxa"/>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Hazard category</w:t>
            </w:r>
          </w:p>
        </w:tc>
        <w:tc>
          <w:tcPr>
            <w:tcW w:w="2276" w:type="dxa"/>
            <w:gridSpan w:val="2"/>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Signal word</w:t>
            </w:r>
          </w:p>
        </w:tc>
        <w:tc>
          <w:tcPr>
            <w:tcW w:w="4389" w:type="dxa"/>
            <w:gridSpan w:val="2"/>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Hazard statement</w:t>
            </w:r>
          </w:p>
        </w:tc>
        <w:tc>
          <w:tcPr>
            <w:tcW w:w="4834" w:type="dxa"/>
            <w:vMerge w:val="restart"/>
            <w:tcBorders>
              <w:bottom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rPr>
              <w:drawing>
                <wp:inline distT="0" distB="0" distL="0" distR="0">
                  <wp:extent cx="543560" cy="60769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4"/>
                          <a:srcRect l="-35" t="-37" r="-35" b="-37"/>
                          <a:stretch>
                            <a:fillRect/>
                          </a:stretch>
                        </pic:blipFill>
                        <pic:spPr bwMode="auto">
                          <a:xfrm>
                            <a:off x="0" y="0"/>
                            <a:ext cx="543560" cy="607695"/>
                          </a:xfrm>
                          <a:prstGeom prst="rect">
                            <a:avLst/>
                          </a:prstGeom>
                        </pic:spPr>
                      </pic:pic>
                    </a:graphicData>
                  </a:graphic>
                </wp:inline>
              </w:drawing>
            </w:r>
          </w:p>
        </w:tc>
      </w:tr>
      <w:tr>
        <w:trPr/>
        <w:tc>
          <w:tcPr>
            <w:tcW w:w="2503" w:type="dxa"/>
            <w:tcBorders>
              <w:bottom w:val="single" w:sz="4" w:space="0" w:color="000000"/>
            </w:tcBorders>
            <w:vAlign w:val="center"/>
          </w:tcPr>
          <w:p>
            <w:pPr>
              <w:pStyle w:val="Normal"/>
              <w:keepNext w:val="true"/>
              <w:jc w:val="both"/>
              <w:rPr>
                <w:rFonts w:ascii="Verdana" w:hAnsi="Verdana" w:cs="Arial"/>
                <w:sz w:val="20"/>
                <w:lang w:val="en-GB"/>
              </w:rPr>
            </w:pPr>
            <w:r>
              <w:rPr>
                <w:rFonts w:cs="Arial" w:ascii="Verdana" w:hAnsi="Verdana"/>
                <w:sz w:val="20"/>
                <w:lang w:val="en-GB"/>
              </w:rPr>
              <w:t>3</w:t>
            </w:r>
          </w:p>
        </w:tc>
        <w:tc>
          <w:tcPr>
            <w:tcW w:w="2276" w:type="dxa"/>
            <w:gridSpan w:val="2"/>
            <w:tcBorders>
              <w:bottom w:val="single" w:sz="4" w:space="0" w:color="000000"/>
            </w:tcBorders>
            <w:vAlign w:val="center"/>
          </w:tcPr>
          <w:p>
            <w:pPr>
              <w:pStyle w:val="Normal"/>
              <w:keepNext w:val="true"/>
              <w:jc w:val="both"/>
              <w:rPr>
                <w:rFonts w:ascii="Verdana" w:hAnsi="Verdana" w:cs="Arial"/>
                <w:sz w:val="20"/>
                <w:lang w:val="en-GB"/>
              </w:rPr>
            </w:pPr>
            <w:r>
              <w:rPr>
                <w:rFonts w:cs="Arial" w:ascii="Verdana" w:hAnsi="Verdana"/>
                <w:sz w:val="20"/>
                <w:lang w:val="en-GB"/>
              </w:rPr>
              <w:t>Danger</w:t>
            </w:r>
          </w:p>
        </w:tc>
        <w:tc>
          <w:tcPr>
            <w:tcW w:w="4389" w:type="dxa"/>
            <w:gridSpan w:val="2"/>
            <w:tcBorders>
              <w:bottom w:val="single" w:sz="4" w:space="0" w:color="000000"/>
            </w:tcBorders>
            <w:vAlign w:val="center"/>
          </w:tcPr>
          <w:p>
            <w:pPr>
              <w:pStyle w:val="Normal"/>
              <w:keepNext w:val="true"/>
              <w:jc w:val="both"/>
              <w:rPr>
                <w:rFonts w:ascii="Verdana" w:hAnsi="Verdana" w:cs="Arial"/>
                <w:sz w:val="20"/>
                <w:lang w:val="en-GB"/>
              </w:rPr>
            </w:pPr>
            <w:r>
              <w:rPr>
                <w:rFonts w:cs="Arial" w:ascii="Verdana" w:hAnsi="Verdana"/>
                <w:sz w:val="20"/>
                <w:lang w:val="en-GB"/>
              </w:rPr>
              <w:t xml:space="preserve">H301 </w:t>
            </w:r>
            <w:r>
              <w:rPr>
                <w:rFonts w:cs="Arial" w:ascii="Verdana" w:hAnsi="Verdana"/>
                <w:b/>
                <w:sz w:val="20"/>
                <w:lang w:val="en-GB"/>
              </w:rPr>
              <w:t>Toxic if swallowed</w:t>
            </w:r>
            <w:r>
              <w:rPr>
                <w:rFonts w:cs="Arial" w:ascii="Verdana" w:hAnsi="Verdana"/>
                <w:b/>
                <w:bCs/>
                <w:sz w:val="20"/>
                <w:lang w:val="en-GB"/>
              </w:rPr>
              <w:t xml:space="preserve"> </w:t>
            </w:r>
          </w:p>
        </w:tc>
        <w:tc>
          <w:tcPr>
            <w:tcW w:w="4834" w:type="dxa"/>
            <w:vMerge w:val="continue"/>
            <w:tcBorders>
              <w:bottom w:val="single" w:sz="4" w:space="0" w:color="000000"/>
            </w:tcBorders>
            <w:vAlign w:val="center"/>
          </w:tcPr>
          <w:p>
            <w:pPr>
              <w:pStyle w:val="Normal"/>
              <w:keepNext w:val="true"/>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Precautionary statements</w:t>
            </w:r>
          </w:p>
        </w:tc>
      </w:tr>
      <w:tr>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Prevention</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Respons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Storag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Disposal</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64</w:t>
            </w:r>
            <w:r>
              <w:rPr>
                <w:rFonts w:cs="Arial" w:ascii="Verdana" w:hAnsi="Verdana"/>
                <w:b/>
                <w:sz w:val="20"/>
                <w:lang w:val="en-GB"/>
              </w:rPr>
              <w:br/>
              <w:t>Wash … thoroughly after handling.</w:t>
              <w:br/>
            </w:r>
            <w:r>
              <w:rPr>
                <w:rFonts w:cs="Arial" w:ascii="Verdana" w:hAnsi="Verdana"/>
                <w:bCs/>
                <w:sz w:val="20"/>
                <w:lang w:val="en-GB"/>
              </w:rPr>
              <w:t>… Manufacturer/supplier or the competent authority to specify parts of the body to be washed after handling.</w:t>
            </w:r>
          </w:p>
          <w:p>
            <w:pPr>
              <w:pStyle w:val="BalloonText"/>
              <w:rPr/>
            </w:pPr>
            <w:r>
              <w:rPr>
                <w:rFonts w:cs="Arial" w:ascii="Verdana" w:hAnsi="Verdana"/>
                <w:bCs/>
                <w:sz w:val="20"/>
                <w:lang w:val="en-GB"/>
              </w:rPr>
              <w:t>P270</w:t>
            </w:r>
            <w:r>
              <w:rPr>
                <w:rFonts w:cs="Arial" w:ascii="Verdana" w:hAnsi="Verdana"/>
                <w:b/>
                <w:sz w:val="20"/>
                <w:lang w:val="en-GB"/>
              </w:rPr>
              <w:br/>
              <w:t>Do not eat, drink or smoke when using this product.</w:t>
            </w:r>
          </w:p>
          <w:p>
            <w:pPr>
              <w:pStyle w:val="Table4"/>
              <w:rPr>
                <w:rFonts w:ascii="Verdana" w:hAnsi="Verdana" w:cs="Arial"/>
                <w:b w:val="false"/>
                <w:b w:val="false"/>
                <w:sz w:val="20"/>
                <w:lang w:val="en-GB"/>
              </w:rPr>
            </w:pPr>
            <w:r>
              <w:rPr>
                <w:rFonts w:cs="Arial" w:ascii="Verdana" w:hAnsi="Verdana"/>
                <w:b w:val="false"/>
                <w:sz w:val="20"/>
                <w:lang w:val="en-GB"/>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1 + P310</w:t>
            </w:r>
            <w:r>
              <w:rPr>
                <w:rFonts w:cs="Arial" w:ascii="Verdana" w:hAnsi="Verdana"/>
                <w:b/>
                <w:sz w:val="20"/>
                <w:lang w:val="en-GB"/>
              </w:rPr>
              <w:br/>
              <w:t>IF SWALLOWED:</w:t>
            </w:r>
            <w:r>
              <w:rPr>
                <w:rFonts w:cs="Arial" w:ascii="Verdana" w:hAnsi="Verdana"/>
                <w:sz w:val="20"/>
                <w:lang w:val="en-GB"/>
              </w:rPr>
              <w:t xml:space="preserve"> </w:t>
            </w:r>
            <w:r>
              <w:rPr>
                <w:rFonts w:cs="Arial" w:ascii="Verdana" w:hAnsi="Verdana"/>
                <w:b/>
                <w:bCs/>
                <w:sz w:val="20"/>
                <w:lang w:val="en-GB"/>
              </w:rPr>
              <w:t>I</w:t>
            </w:r>
            <w:r>
              <w:rPr>
                <w:rFonts w:cs="Arial" w:ascii="Verdana" w:hAnsi="Verdana"/>
                <w:b/>
                <w:sz w:val="20"/>
                <w:lang w:val="en-GB"/>
              </w:rPr>
              <w:t>mmediately call a POISON CENTER or doctor/physician.</w:t>
            </w:r>
          </w:p>
          <w:p>
            <w:pPr>
              <w:pStyle w:val="BalloonText"/>
              <w:tabs>
                <w:tab w:val="clear" w:pos="720"/>
                <w:tab w:val="left" w:pos="0" w:leader="none"/>
                <w:tab w:val="left" w:pos="234" w:leader="none"/>
              </w:tabs>
              <w:rPr/>
            </w:pPr>
            <w:r>
              <w:rPr>
                <w:rFonts w:cs="Arial" w:ascii="Verdana" w:hAnsi="Verdana"/>
                <w:bCs/>
                <w:sz w:val="20"/>
                <w:lang w:val="en-GB"/>
              </w:rPr>
              <w:t>P321</w:t>
            </w:r>
            <w:r>
              <w:rPr>
                <w:rFonts w:cs="Arial" w:ascii="Verdana" w:hAnsi="Verdana"/>
                <w:b/>
                <w:sz w:val="20"/>
                <w:lang w:val="en-GB"/>
              </w:rPr>
              <w:br/>
              <w:t>Specific treatment (see ... on this label)</w:t>
            </w:r>
            <w:r>
              <w:rPr>
                <w:rFonts w:cs="Arial" w:ascii="Verdana" w:hAnsi="Verdana"/>
                <w:sz w:val="20"/>
                <w:lang w:val="en-GB"/>
              </w:rPr>
              <w:br/>
              <w:t>... Reference to supplemental first aid instruction.</w:t>
              <w:br/>
              <w:t xml:space="preserve">- </w:t>
              <w:tab/>
            </w:r>
            <w:r>
              <w:rPr>
                <w:rFonts w:cs="Arial" w:ascii="Verdana" w:hAnsi="Verdana"/>
                <w:i/>
                <w:sz w:val="20"/>
                <w:lang w:val="en-GB"/>
              </w:rPr>
              <w:t>if immediate administration of antidote is required</w:t>
            </w:r>
            <w:r>
              <w:rPr>
                <w:rFonts w:cs="Arial" w:ascii="Verdana" w:hAnsi="Verdana"/>
                <w:sz w:val="20"/>
                <w:lang w:val="en-GB"/>
              </w:rPr>
              <w:t>.</w:t>
            </w:r>
          </w:p>
          <w:p>
            <w:pPr>
              <w:pStyle w:val="BalloonText"/>
              <w:tabs>
                <w:tab w:val="clear" w:pos="720"/>
                <w:tab w:val="left" w:pos="0" w:leader="none"/>
                <w:tab w:val="left" w:pos="234" w:leader="none"/>
              </w:tabs>
              <w:rPr/>
            </w:pPr>
            <w:r>
              <w:rPr>
                <w:rFonts w:cs="Arial" w:ascii="Verdana" w:hAnsi="Verdana"/>
                <w:bCs/>
                <w:sz w:val="20"/>
                <w:lang w:val="en-GB"/>
              </w:rPr>
              <w:t>P330</w:t>
            </w:r>
            <w:r>
              <w:rPr>
                <w:rFonts w:cs="Arial" w:ascii="Verdana" w:hAnsi="Verdana"/>
                <w:b/>
                <w:sz w:val="20"/>
                <w:lang w:val="en-GB"/>
              </w:rPr>
              <w:br/>
              <w:t>Rinse mouth.</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05</w:t>
            </w:r>
            <w:r>
              <w:rPr>
                <w:rFonts w:cs="Arial" w:ascii="Verdana" w:hAnsi="Verdana"/>
                <w:b/>
                <w:sz w:val="20"/>
              </w:rPr>
              <w:br/>
              <w:t>Store locked up.</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612"/>
        <w:gridCol w:w="633"/>
        <w:gridCol w:w="1666"/>
        <w:gridCol w:w="1324"/>
        <w:gridCol w:w="2989"/>
        <w:gridCol w:w="4778"/>
      </w:tblGrid>
      <w:tr>
        <w:trPr/>
        <w:tc>
          <w:tcPr>
            <w:tcW w:w="14002" w:type="dxa"/>
            <w:gridSpan w:val="6"/>
            <w:tcBorders/>
            <w:vAlign w:val="center"/>
          </w:tcPr>
          <w:p>
            <w:pPr>
              <w:pStyle w:val="Normal"/>
              <w:keepNext w:val="true"/>
              <w:keepLines/>
              <w:jc w:val="both"/>
              <w:rPr>
                <w:rFonts w:ascii="Verdana" w:hAnsi="Verdana" w:cs="Arial"/>
                <w:b/>
                <w:b/>
                <w:bCs/>
                <w:lang w:val="en-GB"/>
              </w:rPr>
            </w:pPr>
            <w:r>
              <w:rPr>
                <w:rFonts w:cs="Arial" w:ascii="Verdana" w:hAnsi="Verdana"/>
                <w:b/>
                <w:bCs/>
                <w:lang w:val="en-GB"/>
              </w:rPr>
              <w:t>ACUTE TOXICITY – ORAL</w:t>
            </w:r>
          </w:p>
        </w:tc>
      </w:tr>
      <w:tr>
        <w:trPr/>
        <w:tc>
          <w:tcPr>
            <w:tcW w:w="2612"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299"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313" w:type="dxa"/>
            <w:gridSpan w:val="2"/>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Exclamation mark</w:t>
            </w:r>
          </w:p>
        </w:tc>
      </w:tr>
      <w:tr>
        <w:trPr/>
        <w:tc>
          <w:tcPr>
            <w:tcW w:w="2612"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299"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313"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4778"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rPr>
              <w:drawing>
                <wp:inline distT="0" distB="0" distL="0" distR="0">
                  <wp:extent cx="292735" cy="5111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5"/>
                          <a:srcRect l="-92" t="-52" r="-92" b="-52"/>
                          <a:stretch>
                            <a:fillRect/>
                          </a:stretch>
                        </pic:blipFill>
                        <pic:spPr bwMode="auto">
                          <a:xfrm>
                            <a:off x="0" y="0"/>
                            <a:ext cx="292735" cy="511175"/>
                          </a:xfrm>
                          <a:prstGeom prst="rect">
                            <a:avLst/>
                          </a:prstGeom>
                        </pic:spPr>
                      </pic:pic>
                    </a:graphicData>
                  </a:graphic>
                </wp:inline>
              </w:drawing>
            </w:r>
          </w:p>
        </w:tc>
      </w:tr>
      <w:tr>
        <w:trPr/>
        <w:tc>
          <w:tcPr>
            <w:tcW w:w="2612" w:type="dxa"/>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4</w:t>
            </w:r>
          </w:p>
        </w:tc>
        <w:tc>
          <w:tcPr>
            <w:tcW w:w="2299"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4313"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302 </w:t>
            </w:r>
            <w:r>
              <w:rPr>
                <w:rFonts w:cs="Arial" w:ascii="Verdana" w:hAnsi="Verdana"/>
                <w:b/>
                <w:sz w:val="20"/>
                <w:lang w:val="en-GB"/>
              </w:rPr>
              <w:t>Harmful if swallowed</w:t>
            </w:r>
          </w:p>
        </w:tc>
        <w:tc>
          <w:tcPr>
            <w:tcW w:w="4778"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sz w:val="20"/>
                <w:lang w:val="en-GB"/>
              </w:rPr>
            </w:pPr>
            <w:r>
              <w:rPr>
                <w:rFonts w:cs="Arial" w:ascii="Verdana" w:hAnsi="Verdana"/>
                <w:bCs/>
                <w:sz w:val="20"/>
                <w:lang w:val="en-GB"/>
              </w:rPr>
              <w:t>P264</w:t>
            </w:r>
            <w:r>
              <w:rPr>
                <w:rFonts w:cs="Arial" w:ascii="Verdana" w:hAnsi="Verdana"/>
                <w:b/>
                <w:sz w:val="20"/>
                <w:lang w:val="en-GB"/>
              </w:rPr>
              <w:br/>
              <w:t>Wash … thoroughly after handling.</w:t>
              <w:br/>
            </w:r>
            <w:r>
              <w:rPr>
                <w:rFonts w:cs="Arial" w:ascii="Verdana" w:hAnsi="Verdana"/>
                <w:bCs/>
                <w:sz w:val="20"/>
                <w:lang w:val="en-GB"/>
              </w:rPr>
              <w:t>…Manufacturer/supplier or the competent authority to specify parts of the body to be washed after handling.</w:t>
            </w:r>
          </w:p>
          <w:p>
            <w:pPr>
              <w:pStyle w:val="Normal"/>
              <w:tabs>
                <w:tab w:val="clear" w:pos="720"/>
                <w:tab w:val="left" w:pos="459" w:leader="none"/>
              </w:tabs>
              <w:rPr>
                <w:rFonts w:ascii="Verdana" w:hAnsi="Verdana" w:cs="Arial"/>
                <w:sz w:val="20"/>
              </w:rPr>
            </w:pPr>
            <w:r>
              <w:rPr>
                <w:rFonts w:cs="Arial" w:ascii="Verdana" w:hAnsi="Verdana"/>
                <w:bCs/>
                <w:sz w:val="20"/>
              </w:rPr>
              <w:t>P270</w:t>
            </w:r>
            <w:r>
              <w:rPr>
                <w:rFonts w:cs="Arial" w:ascii="Verdana" w:hAnsi="Verdana"/>
                <w:b/>
                <w:sz w:val="20"/>
              </w:rPr>
              <w:br/>
              <w:t xml:space="preserve">Do not eat, drink or smoke when using this product. </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1 + P312</w:t>
            </w:r>
            <w:r>
              <w:rPr>
                <w:rFonts w:cs="Arial" w:ascii="Verdana" w:hAnsi="Verdana"/>
                <w:b/>
                <w:sz w:val="20"/>
                <w:lang w:val="en-GB"/>
              </w:rPr>
              <w:br/>
              <w:t>IF SWALLOWED:</w:t>
            </w:r>
            <w:r>
              <w:rPr>
                <w:rFonts w:cs="Arial" w:ascii="Verdana" w:hAnsi="Verdana"/>
                <w:sz w:val="20"/>
                <w:lang w:val="en-GB"/>
              </w:rPr>
              <w:t xml:space="preserve"> </w:t>
            </w:r>
            <w:r>
              <w:rPr>
                <w:rFonts w:cs="Arial" w:ascii="Verdana" w:hAnsi="Verdana"/>
                <w:b/>
                <w:sz w:val="20"/>
                <w:lang w:val="en-GB"/>
              </w:rPr>
              <w:t>Call a POISON CENTER or doctor/physician if you feel unwell.</w:t>
            </w:r>
          </w:p>
          <w:p>
            <w:pPr>
              <w:pStyle w:val="BalloonText"/>
              <w:rPr/>
            </w:pPr>
            <w:r>
              <w:rPr>
                <w:rFonts w:cs="Arial" w:ascii="Verdana" w:hAnsi="Verdana"/>
                <w:bCs/>
                <w:sz w:val="20"/>
                <w:lang w:val="en-GB"/>
              </w:rPr>
              <w:t>P330</w:t>
            </w:r>
            <w:r>
              <w:rPr>
                <w:rFonts w:cs="Arial" w:ascii="Verdana" w:hAnsi="Verdana"/>
                <w:b/>
                <w:sz w:val="20"/>
                <w:lang w:val="en-GB"/>
              </w:rPr>
              <w:br/>
              <w:t>Rinse mouth.</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503"/>
        <w:gridCol w:w="613"/>
        <w:gridCol w:w="1663"/>
        <w:gridCol w:w="1944"/>
        <w:gridCol w:w="2445"/>
        <w:gridCol w:w="4834"/>
      </w:tblGrid>
      <w:tr>
        <w:trPr/>
        <w:tc>
          <w:tcPr>
            <w:tcW w:w="14002" w:type="dxa"/>
            <w:gridSpan w:val="6"/>
            <w:tcBorders/>
            <w:vAlign w:val="center"/>
          </w:tcPr>
          <w:p>
            <w:pPr>
              <w:pStyle w:val="Normal"/>
              <w:keepNext w:val="true"/>
              <w:keepLines/>
              <w:jc w:val="both"/>
              <w:rPr>
                <w:rFonts w:ascii="Verdana" w:hAnsi="Verdana" w:cs="Arial"/>
                <w:b/>
                <w:b/>
                <w:bCs/>
                <w:lang w:val="en-GB"/>
              </w:rPr>
            </w:pPr>
            <w:r>
              <w:rPr>
                <w:rFonts w:cs="Arial" w:ascii="Verdana" w:hAnsi="Verdana"/>
                <w:b/>
                <w:bCs/>
                <w:lang w:val="en-GB"/>
              </w:rPr>
              <w:t>ACUTE TOXICITY - DERMAL</w:t>
            </w:r>
          </w:p>
        </w:tc>
      </w:tr>
      <w:tr>
        <w:trPr/>
        <w:tc>
          <w:tcPr>
            <w:tcW w:w="2503" w:type="dxa"/>
            <w:tcBorders/>
            <w:vAlign w:val="center"/>
          </w:tcPr>
          <w:p>
            <w:pPr>
              <w:pStyle w:val="Normal"/>
              <w:keepNext w:val="true"/>
              <w:keepLines/>
              <w:snapToGrid w:val="false"/>
              <w:jc w:val="both"/>
              <w:rPr>
                <w:rFonts w:ascii="Verdana" w:hAnsi="Verdana" w:cs="Arial"/>
                <w:b/>
                <w:b/>
                <w:bCs/>
                <w:caps/>
                <w:sz w:val="20"/>
                <w:lang w:val="en-GB"/>
              </w:rPr>
            </w:pPr>
            <w:r>
              <w:rPr>
                <w:rFonts w:cs="Arial" w:ascii="Verdana" w:hAnsi="Verdana"/>
                <w:b/>
                <w:bCs/>
                <w:caps/>
                <w:sz w:val="20"/>
                <w:lang w:val="en-GB"/>
              </w:rPr>
            </w:r>
          </w:p>
        </w:tc>
        <w:tc>
          <w:tcPr>
            <w:tcW w:w="2276"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389" w:type="dxa"/>
            <w:gridSpan w:val="2"/>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Skull and crossbones</w:t>
            </w:r>
          </w:p>
        </w:tc>
      </w:tr>
      <w:tr>
        <w:trPr/>
        <w:tc>
          <w:tcPr>
            <w:tcW w:w="2503"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276"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389"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4834"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rPr>
              <w:drawing>
                <wp:inline distT="0" distB="0" distL="0" distR="0">
                  <wp:extent cx="548005" cy="6032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6"/>
                          <a:srcRect l="-35" t="-37" r="-35" b="-37"/>
                          <a:stretch>
                            <a:fillRect/>
                          </a:stretch>
                        </pic:blipFill>
                        <pic:spPr bwMode="auto">
                          <a:xfrm>
                            <a:off x="0" y="0"/>
                            <a:ext cx="548005" cy="603250"/>
                          </a:xfrm>
                          <a:prstGeom prst="rect">
                            <a:avLst/>
                          </a:prstGeom>
                        </pic:spPr>
                      </pic:pic>
                    </a:graphicData>
                  </a:graphic>
                </wp:inline>
              </w:drawing>
            </w:r>
          </w:p>
        </w:tc>
      </w:tr>
      <w:tr>
        <w:trPr/>
        <w:tc>
          <w:tcPr>
            <w:tcW w:w="2503"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1</w:t>
            </w:r>
          </w:p>
        </w:tc>
        <w:tc>
          <w:tcPr>
            <w:tcW w:w="2276"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389"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310 </w:t>
            </w:r>
            <w:r>
              <w:rPr>
                <w:rFonts w:cs="Arial" w:ascii="Verdana" w:hAnsi="Verdana"/>
                <w:b/>
                <w:sz w:val="20"/>
                <w:lang w:val="en-GB"/>
              </w:rPr>
              <w:t>Fatal in contact with skin</w:t>
            </w:r>
            <w:r>
              <w:rPr>
                <w:rFonts w:cs="Arial" w:ascii="Verdana" w:hAnsi="Verdana"/>
                <w:b/>
                <w:bCs/>
                <w:sz w:val="20"/>
                <w:lang w:val="en-GB"/>
              </w:rPr>
              <w:t xml:space="preserve"> </w:t>
            </w:r>
          </w:p>
        </w:tc>
        <w:tc>
          <w:tcPr>
            <w:tcW w:w="4834"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503" w:type="dxa"/>
            <w:tcBorders>
              <w:bottom w:val="single" w:sz="4" w:space="0" w:color="000000"/>
            </w:tcBorders>
            <w:vAlign w:val="center"/>
          </w:tcPr>
          <w:p>
            <w:pPr>
              <w:pStyle w:val="Normal"/>
              <w:keepNext w:val="true"/>
              <w:keepLines/>
              <w:jc w:val="both"/>
              <w:rPr>
                <w:rFonts w:ascii="Verdana" w:hAnsi="Verdana" w:cs="Arial"/>
                <w:bCs/>
                <w:sz w:val="20"/>
                <w:lang w:val="en-GB"/>
              </w:rPr>
            </w:pPr>
            <w:r>
              <w:rPr>
                <w:rFonts w:cs="Arial" w:ascii="Verdana" w:hAnsi="Verdana"/>
                <w:bCs/>
                <w:sz w:val="20"/>
                <w:lang w:val="en-GB"/>
              </w:rPr>
              <w:t>2</w:t>
            </w:r>
          </w:p>
        </w:tc>
        <w:tc>
          <w:tcPr>
            <w:tcW w:w="2276"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389"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310 </w:t>
            </w:r>
            <w:r>
              <w:rPr>
                <w:rFonts w:cs="Arial" w:ascii="Verdana" w:hAnsi="Verdana"/>
                <w:b/>
                <w:sz w:val="20"/>
                <w:lang w:val="en-GB"/>
              </w:rPr>
              <w:t>Fatal in contact with skin</w:t>
            </w:r>
          </w:p>
        </w:tc>
        <w:tc>
          <w:tcPr>
            <w:tcW w:w="4834"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rPr>
            </w:pPr>
            <w:r>
              <w:rPr>
                <w:rFonts w:cs="Arial" w:ascii="Verdana" w:hAnsi="Verdana"/>
                <w:b/>
                <w:bCs/>
                <w:sz w:val="20"/>
                <w:lang w:val="en-GB"/>
              </w:rPr>
              <w:t>Precautionary statements</w:t>
            </w:r>
          </w:p>
        </w:tc>
      </w:tr>
      <w:tr>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62</w:t>
            </w:r>
            <w:r>
              <w:rPr>
                <w:rFonts w:cs="Arial" w:ascii="Verdana" w:hAnsi="Verdana"/>
                <w:b/>
                <w:sz w:val="20"/>
                <w:lang w:val="en-GB"/>
              </w:rPr>
              <w:br/>
              <w:t>Do not get in eyes, on skin, or on clothing.</w:t>
            </w:r>
          </w:p>
          <w:p>
            <w:pPr>
              <w:pStyle w:val="BalloonText"/>
              <w:rPr>
                <w:rFonts w:ascii="Verdana" w:hAnsi="Verdana" w:cs="Arial"/>
                <w:b/>
                <w:b/>
                <w:sz w:val="20"/>
                <w:lang w:val="en-GB"/>
              </w:rPr>
            </w:pPr>
            <w:r>
              <w:rPr>
                <w:rFonts w:cs="Arial" w:ascii="Verdana" w:hAnsi="Verdana"/>
                <w:bCs/>
                <w:sz w:val="20"/>
                <w:lang w:val="en-GB"/>
              </w:rPr>
              <w:t>P264</w:t>
            </w:r>
            <w:r>
              <w:rPr>
                <w:rFonts w:cs="Arial" w:ascii="Verdana" w:hAnsi="Verdana"/>
                <w:b/>
                <w:sz w:val="20"/>
                <w:lang w:val="en-GB"/>
              </w:rPr>
              <w:br/>
              <w:t>Wash … thoroughly after handling.</w:t>
              <w:br/>
              <w:t xml:space="preserve">… </w:t>
            </w:r>
            <w:r>
              <w:rPr>
                <w:rFonts w:cs="Arial" w:ascii="Verdana" w:hAnsi="Verdana"/>
                <w:bCs/>
                <w:sz w:val="20"/>
                <w:lang w:val="en-GB"/>
              </w:rPr>
              <w:t>Manufacturer/supplier or the competent authority to specify parts of the body to be washed after handling.</w:t>
            </w:r>
          </w:p>
          <w:p>
            <w:pPr>
              <w:pStyle w:val="BalloonText"/>
              <w:rPr/>
            </w:pPr>
            <w:r>
              <w:rPr>
                <w:rFonts w:cs="Arial" w:ascii="Verdana" w:hAnsi="Verdana"/>
                <w:bCs/>
                <w:sz w:val="20"/>
                <w:lang w:val="en-GB"/>
              </w:rPr>
              <w:t>P270</w:t>
            </w:r>
            <w:r>
              <w:rPr>
                <w:rFonts w:cs="Arial" w:ascii="Verdana" w:hAnsi="Verdana"/>
                <w:b/>
                <w:sz w:val="20"/>
                <w:lang w:val="en-GB"/>
              </w:rPr>
              <w:br/>
              <w:t>Do not eat, drink or smoke when using this product.</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protective clothing.</w:t>
              <w:br/>
            </w:r>
            <w:r>
              <w:rPr>
                <w:rFonts w:cs="Arial" w:ascii="Verdana" w:hAnsi="Verdana"/>
                <w:color w:val="000000"/>
                <w:sz w:val="20"/>
              </w:rPr>
              <w:t>Manufacturer/supplier or the competent authority to specify type of equipmen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szCs w:val="24"/>
                <w:lang w:val="en-GB"/>
              </w:rPr>
              <w:t>P302 + P350</w:t>
            </w:r>
            <w:r>
              <w:rPr>
                <w:rFonts w:cs="Arial" w:ascii="Verdana" w:hAnsi="Verdana"/>
                <w:b/>
                <w:sz w:val="20"/>
                <w:lang w:val="en-GB"/>
              </w:rPr>
              <w:br/>
              <w:t>IF ON SKIN: Gently wash with plenty of soap and water</w:t>
            </w:r>
            <w:r>
              <w:rPr>
                <w:rFonts w:cs="Arial" w:ascii="Verdana" w:hAnsi="Verdana"/>
                <w:sz w:val="20"/>
                <w:lang w:val="en-GB"/>
              </w:rPr>
              <w:t>.</w:t>
            </w:r>
          </w:p>
          <w:p>
            <w:pPr>
              <w:pStyle w:val="BalloonText"/>
              <w:rPr/>
            </w:pPr>
            <w:r>
              <w:rPr>
                <w:rFonts w:cs="Arial" w:ascii="Verdana" w:hAnsi="Verdana"/>
                <w:bCs/>
                <w:sz w:val="20"/>
                <w:szCs w:val="24"/>
                <w:lang w:val="en-GB"/>
              </w:rPr>
              <w:t>P310</w:t>
            </w:r>
            <w:r>
              <w:rPr>
                <w:rFonts w:cs="Arial" w:ascii="Verdana" w:hAnsi="Verdana"/>
                <w:b/>
                <w:sz w:val="20"/>
                <w:lang w:val="en-GB"/>
              </w:rPr>
              <w:br/>
              <w:t>Immediately call a POISON CENTRE or doctor/physician.</w:t>
            </w:r>
          </w:p>
          <w:p>
            <w:pPr>
              <w:pStyle w:val="BalloonText"/>
              <w:tabs>
                <w:tab w:val="clear" w:pos="720"/>
                <w:tab w:val="left" w:pos="0" w:leader="none"/>
                <w:tab w:val="left" w:pos="225" w:leader="none"/>
              </w:tabs>
              <w:rPr/>
            </w:pPr>
            <w:r>
              <w:rPr>
                <w:rFonts w:cs="Arial" w:ascii="Verdana" w:hAnsi="Verdana"/>
                <w:bCs/>
                <w:sz w:val="20"/>
                <w:lang w:val="en-GB"/>
              </w:rPr>
              <w:t>P322</w:t>
            </w:r>
            <w:r>
              <w:rPr>
                <w:rFonts w:cs="Arial" w:ascii="Verdana" w:hAnsi="Verdana"/>
                <w:b/>
                <w:sz w:val="20"/>
                <w:lang w:val="en-GB"/>
              </w:rPr>
              <w:br/>
              <w:t>Specific measures (see ... on this label)</w:t>
            </w:r>
            <w:r>
              <w:rPr>
                <w:rFonts w:cs="Arial" w:ascii="Verdana" w:hAnsi="Verdana"/>
                <w:sz w:val="20"/>
                <w:lang w:val="en-GB"/>
              </w:rPr>
              <w:br/>
              <w:t>... Reference to supplemental first aid instruction.</w:t>
              <w:br/>
              <w:t>-</w:t>
              <w:tab/>
            </w:r>
            <w:r>
              <w:rPr>
                <w:rFonts w:cs="Arial" w:ascii="Verdana" w:hAnsi="Verdana"/>
                <w:i/>
                <w:sz w:val="20"/>
                <w:lang w:val="en-GB"/>
              </w:rPr>
              <w:t>if immediate measures such as specific cleansing agent is advised</w:t>
            </w:r>
            <w:r>
              <w:rPr>
                <w:rFonts w:cs="Arial" w:ascii="Verdana" w:hAnsi="Verdana"/>
                <w:sz w:val="20"/>
                <w:lang w:val="en-GB"/>
              </w:rPr>
              <w:t>.</w:t>
            </w:r>
          </w:p>
          <w:p>
            <w:pPr>
              <w:pStyle w:val="BalloonText"/>
              <w:rPr/>
            </w:pPr>
            <w:r>
              <w:rPr>
                <w:rFonts w:cs="Arial" w:ascii="Verdana" w:hAnsi="Verdana"/>
                <w:bCs/>
                <w:sz w:val="20"/>
                <w:lang w:val="en-GB"/>
              </w:rPr>
              <w:t>P361</w:t>
            </w:r>
            <w:r>
              <w:rPr>
                <w:rFonts w:cs="Arial" w:ascii="Verdana" w:hAnsi="Verdana"/>
                <w:b/>
                <w:color w:val="000000"/>
                <w:sz w:val="20"/>
                <w:lang w:val="en-GB"/>
              </w:rPr>
              <w:br/>
              <w:t>Remove/Take off immediately all contaminated clothing.</w:t>
            </w:r>
          </w:p>
          <w:p>
            <w:pPr>
              <w:pStyle w:val="BalloonText"/>
              <w:rPr>
                <w:rFonts w:ascii="Verdana" w:hAnsi="Verdana" w:cs="Arial"/>
                <w:b/>
                <w:b/>
                <w:sz w:val="20"/>
                <w:lang w:val="en-GB"/>
              </w:rPr>
            </w:pPr>
            <w:r>
              <w:rPr>
                <w:rFonts w:cs="Arial" w:ascii="Verdana" w:hAnsi="Verdana"/>
                <w:bCs/>
                <w:sz w:val="20"/>
                <w:lang w:val="en-GB"/>
              </w:rPr>
              <w:t>P363</w:t>
            </w:r>
            <w:r>
              <w:rPr>
                <w:rFonts w:cs="Arial" w:ascii="Verdana" w:hAnsi="Verdana"/>
                <w:b/>
                <w:color w:val="000000"/>
                <w:sz w:val="20"/>
                <w:lang w:val="en-GB"/>
              </w:rPr>
              <w:br/>
              <w:t>Wash contaminated clothing before reus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05</w:t>
            </w:r>
            <w:r>
              <w:rPr>
                <w:rFonts w:cs="Arial" w:ascii="Verdana" w:hAnsi="Verdana"/>
                <w:b/>
                <w:sz w:val="20"/>
              </w:rPr>
              <w:br/>
              <w:t>Store locked up.</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503"/>
        <w:gridCol w:w="613"/>
        <w:gridCol w:w="1663"/>
        <w:gridCol w:w="2179"/>
        <w:gridCol w:w="2210"/>
        <w:gridCol w:w="4834"/>
      </w:tblGrid>
      <w:tr>
        <w:trPr/>
        <w:tc>
          <w:tcPr>
            <w:tcW w:w="14002" w:type="dxa"/>
            <w:gridSpan w:val="6"/>
            <w:tcBorders/>
            <w:vAlign w:val="center"/>
          </w:tcPr>
          <w:p>
            <w:pPr>
              <w:pStyle w:val="Normal"/>
              <w:keepNext w:val="true"/>
              <w:keepLines/>
              <w:jc w:val="both"/>
              <w:rPr>
                <w:rFonts w:ascii="Verdana" w:hAnsi="Verdana" w:cs="Arial"/>
                <w:b/>
                <w:b/>
                <w:bCs/>
                <w:lang w:val="en-GB"/>
              </w:rPr>
            </w:pPr>
            <w:r>
              <w:rPr>
                <w:rFonts w:cs="Arial" w:ascii="Verdana" w:hAnsi="Verdana"/>
                <w:b/>
                <w:bCs/>
                <w:lang w:val="en-GB"/>
              </w:rPr>
              <w:t>ACUTE TOXICITY - DERMAL</w:t>
            </w:r>
          </w:p>
        </w:tc>
      </w:tr>
      <w:tr>
        <w:trPr/>
        <w:tc>
          <w:tcPr>
            <w:tcW w:w="2503"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276"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389" w:type="dxa"/>
            <w:gridSpan w:val="2"/>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Skull and crossbones</w:t>
            </w:r>
          </w:p>
        </w:tc>
      </w:tr>
      <w:tr>
        <w:trPr/>
        <w:tc>
          <w:tcPr>
            <w:tcW w:w="2503"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276"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389"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4834" w:type="dxa"/>
            <w:tcBorders/>
            <w:vAlign w:val="center"/>
          </w:tcPr>
          <w:p>
            <w:pPr>
              <w:pStyle w:val="Normal"/>
              <w:keepNext w:val="true"/>
              <w:keepLines/>
              <w:jc w:val="both"/>
              <w:rPr>
                <w:rFonts w:ascii="Verdana" w:hAnsi="Verdana" w:cs="Arial"/>
                <w:b/>
                <w:b/>
                <w:bCs/>
                <w:sz w:val="20"/>
                <w:lang w:val="en-GB"/>
              </w:rPr>
            </w:pPr>
            <w:r>
              <w:rPr>
                <w:rFonts w:cs="Arial" w:ascii="Verdana" w:hAnsi="Verdana"/>
              </w:rPr>
              <w:drawing>
                <wp:inline distT="0" distB="0" distL="0" distR="0">
                  <wp:extent cx="548005" cy="6032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7"/>
                          <a:srcRect l="-35" t="-37" r="-35" b="-37"/>
                          <a:stretch>
                            <a:fillRect/>
                          </a:stretch>
                        </pic:blipFill>
                        <pic:spPr bwMode="auto">
                          <a:xfrm>
                            <a:off x="0" y="0"/>
                            <a:ext cx="548005" cy="603250"/>
                          </a:xfrm>
                          <a:prstGeom prst="rect">
                            <a:avLst/>
                          </a:prstGeom>
                        </pic:spPr>
                      </pic:pic>
                    </a:graphicData>
                  </a:graphic>
                </wp:inline>
              </w:drawing>
            </w:r>
          </w:p>
        </w:tc>
      </w:tr>
      <w:tr>
        <w:trPr/>
        <w:tc>
          <w:tcPr>
            <w:tcW w:w="2503" w:type="dxa"/>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3</w:t>
            </w:r>
          </w:p>
        </w:tc>
        <w:tc>
          <w:tcPr>
            <w:tcW w:w="2276"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389"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311 </w:t>
            </w:r>
            <w:r>
              <w:rPr>
                <w:rFonts w:cs="Arial" w:ascii="Verdana" w:hAnsi="Verdana"/>
                <w:b/>
                <w:sz w:val="20"/>
                <w:lang w:val="en-GB"/>
              </w:rPr>
              <w:t>Toxic in contact with skin</w:t>
            </w:r>
          </w:p>
        </w:tc>
        <w:tc>
          <w:tcPr>
            <w:tcW w:w="4834" w:type="dxa"/>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protective clothing.</w:t>
              <w:br/>
            </w:r>
            <w:r>
              <w:rPr>
                <w:rFonts w:cs="Arial" w:ascii="Verdana" w:hAnsi="Verdana"/>
                <w:color w:val="000000"/>
                <w:sz w:val="20"/>
              </w:rPr>
              <w:t xml:space="preserve"> Manufacturer/supplier or the competent authority to specify type of equipmen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302 + P352</w:t>
            </w:r>
            <w:r>
              <w:rPr>
                <w:rFonts w:cs="Arial" w:ascii="Verdana" w:hAnsi="Verdana"/>
                <w:b/>
                <w:sz w:val="20"/>
                <w:lang w:val="en-GB"/>
              </w:rPr>
              <w:br/>
              <w:t>IF ON SKIN: Wash with plenty of soap and water.</w:t>
            </w:r>
          </w:p>
          <w:p>
            <w:pPr>
              <w:pStyle w:val="BalloonText"/>
              <w:rPr/>
            </w:pPr>
            <w:r>
              <w:rPr>
                <w:rFonts w:cs="Arial" w:ascii="Verdana" w:hAnsi="Verdana"/>
                <w:bCs/>
                <w:sz w:val="20"/>
                <w:lang w:val="en-GB"/>
              </w:rPr>
              <w:t>P312</w:t>
            </w:r>
            <w:r>
              <w:rPr>
                <w:rFonts w:cs="Arial" w:ascii="Verdana" w:hAnsi="Verdana"/>
                <w:b/>
                <w:sz w:val="20"/>
                <w:lang w:val="en-GB"/>
              </w:rPr>
              <w:br/>
              <w:t>Call a POISON CENTRE or doctor/physician if you feel unwell.</w:t>
            </w:r>
          </w:p>
          <w:p>
            <w:pPr>
              <w:pStyle w:val="BalloonText"/>
              <w:tabs>
                <w:tab w:val="clear" w:pos="720"/>
                <w:tab w:val="left" w:pos="225" w:leader="none"/>
              </w:tabs>
              <w:rPr/>
            </w:pPr>
            <w:r>
              <w:rPr>
                <w:rFonts w:cs="Arial" w:ascii="Verdana" w:hAnsi="Verdana"/>
                <w:bCs/>
                <w:sz w:val="20"/>
                <w:lang w:val="en-GB"/>
              </w:rPr>
              <w:t>P322</w:t>
            </w:r>
            <w:r>
              <w:rPr>
                <w:rFonts w:cs="Arial" w:ascii="Verdana" w:hAnsi="Verdana"/>
                <w:b/>
                <w:sz w:val="20"/>
                <w:lang w:val="en-GB"/>
              </w:rPr>
              <w:br/>
              <w:t>Specific measures (see ... on this label)</w:t>
            </w:r>
            <w:r>
              <w:rPr>
                <w:rFonts w:cs="Arial" w:ascii="Verdana" w:hAnsi="Verdana"/>
                <w:sz w:val="20"/>
                <w:lang w:val="en-GB"/>
              </w:rPr>
              <w:br/>
              <w:t>... Reference to supplemental first aid instruction.</w:t>
              <w:br/>
              <w:t xml:space="preserve">- </w:t>
            </w:r>
            <w:r>
              <w:rPr>
                <w:rFonts w:cs="Arial" w:ascii="Verdana" w:hAnsi="Verdana"/>
                <w:i/>
                <w:sz w:val="20"/>
                <w:lang w:val="en-GB"/>
              </w:rPr>
              <w:t xml:space="preserve">if measures such as specific cleansing agent is advised. </w:t>
            </w:r>
          </w:p>
          <w:p>
            <w:pPr>
              <w:pStyle w:val="BalloonText"/>
              <w:rPr/>
            </w:pPr>
            <w:r>
              <w:rPr>
                <w:rFonts w:cs="Arial" w:ascii="Verdana" w:hAnsi="Verdana"/>
                <w:bCs/>
                <w:color w:val="000000"/>
                <w:sz w:val="20"/>
                <w:lang w:val="en-GB"/>
              </w:rPr>
              <w:t>P361</w:t>
            </w:r>
            <w:r>
              <w:rPr>
                <w:rFonts w:cs="Arial" w:ascii="Verdana" w:hAnsi="Verdana"/>
                <w:b/>
                <w:color w:val="000000"/>
                <w:sz w:val="20"/>
                <w:lang w:val="en-GB"/>
              </w:rPr>
              <w:br/>
              <w:t>Remove/Take off immediately all contaminated clothing.</w:t>
            </w:r>
          </w:p>
          <w:p>
            <w:pPr>
              <w:pStyle w:val="BalloonText"/>
              <w:rPr>
                <w:rFonts w:ascii="Verdana" w:hAnsi="Verdana" w:cs="Arial"/>
                <w:b/>
                <w:b/>
                <w:sz w:val="20"/>
                <w:lang w:val="en-GB"/>
              </w:rPr>
            </w:pPr>
            <w:r>
              <w:rPr>
                <w:rFonts w:cs="Arial" w:ascii="Verdana" w:hAnsi="Verdana"/>
                <w:bCs/>
                <w:color w:val="000000"/>
                <w:sz w:val="20"/>
                <w:lang w:val="en-GB"/>
              </w:rPr>
              <w:t>P363</w:t>
            </w:r>
            <w:r>
              <w:rPr>
                <w:rFonts w:cs="Arial" w:ascii="Verdana" w:hAnsi="Verdana"/>
                <w:b/>
                <w:color w:val="000000"/>
                <w:sz w:val="20"/>
                <w:lang w:val="en-GB"/>
              </w:rPr>
              <w:br/>
              <w:t>Wash contaminated clothing before reuse.</w:t>
            </w:r>
          </w:p>
        </w:tc>
        <w:tc>
          <w:tcPr>
            <w:tcW w:w="2210" w:type="dxa"/>
            <w:tcBorders>
              <w:top w:val="single" w:sz="4" w:space="0" w:color="000000"/>
              <w:left w:val="single" w:sz="4" w:space="0" w:color="000000"/>
              <w:bottom w:val="single" w:sz="4" w:space="0" w:color="000000"/>
              <w:right w:val="single" w:sz="4" w:space="0" w:color="000000"/>
            </w:tcBorders>
          </w:tcPr>
          <w:p>
            <w:pPr>
              <w:pStyle w:val="Table4"/>
              <w:rPr/>
            </w:pPr>
            <w:r>
              <w:rPr>
                <w:rFonts w:cs="Arial" w:ascii="Verdana" w:hAnsi="Verdana"/>
                <w:b w:val="false"/>
                <w:bCs/>
              </w:rPr>
              <w:t>P405</w:t>
            </w:r>
            <w:r>
              <w:rPr>
                <w:rFonts w:cs="Arial" w:ascii="Verdana" w:hAnsi="Verdana"/>
              </w:rPr>
              <w:br/>
              <w:t>Store locked up.</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481"/>
        <w:gridCol w:w="613"/>
        <w:gridCol w:w="1669"/>
        <w:gridCol w:w="1364"/>
        <w:gridCol w:w="3033"/>
        <w:gridCol w:w="4842"/>
      </w:tblGrid>
      <w:tr>
        <w:trPr/>
        <w:tc>
          <w:tcPr>
            <w:tcW w:w="14002" w:type="dxa"/>
            <w:gridSpan w:val="6"/>
            <w:tcBorders/>
            <w:vAlign w:val="center"/>
          </w:tcPr>
          <w:p>
            <w:pPr>
              <w:pStyle w:val="Normal"/>
              <w:keepNext w:val="true"/>
              <w:jc w:val="both"/>
              <w:rPr>
                <w:rFonts w:ascii="Verdana" w:hAnsi="Verdana" w:cs="Arial"/>
                <w:b/>
                <w:b/>
                <w:bCs/>
                <w:lang w:val="en-GB"/>
              </w:rPr>
            </w:pPr>
            <w:r>
              <w:rPr>
                <w:rFonts w:cs="Arial" w:ascii="Verdana" w:hAnsi="Verdana"/>
                <w:b/>
                <w:bCs/>
                <w:lang w:val="en-GB"/>
              </w:rPr>
              <w:t>ACUTE TOXICITY – DERMAL</w:t>
            </w:r>
          </w:p>
        </w:tc>
      </w:tr>
      <w:tr>
        <w:trPr/>
        <w:tc>
          <w:tcPr>
            <w:tcW w:w="2481" w:type="dxa"/>
            <w:tcBorders/>
            <w:vAlign w:val="center"/>
          </w:tcPr>
          <w:p>
            <w:pPr>
              <w:pStyle w:val="Normal"/>
              <w:keepNext w:val="true"/>
              <w:snapToGrid w:val="false"/>
              <w:jc w:val="both"/>
              <w:rPr>
                <w:rFonts w:ascii="Verdana" w:hAnsi="Verdana" w:cs="Arial"/>
                <w:b/>
                <w:b/>
                <w:bCs/>
                <w:sz w:val="20"/>
                <w:lang w:val="en-GB"/>
              </w:rPr>
            </w:pPr>
            <w:r>
              <w:rPr>
                <w:rFonts w:cs="Arial" w:ascii="Verdana" w:hAnsi="Verdana"/>
                <w:b/>
                <w:bCs/>
                <w:sz w:val="20"/>
                <w:lang w:val="en-GB"/>
              </w:rPr>
            </w:r>
          </w:p>
        </w:tc>
        <w:tc>
          <w:tcPr>
            <w:tcW w:w="2282" w:type="dxa"/>
            <w:gridSpan w:val="2"/>
            <w:tcBorders/>
            <w:vAlign w:val="center"/>
          </w:tcPr>
          <w:p>
            <w:pPr>
              <w:pStyle w:val="Normal"/>
              <w:keepNext w:val="true"/>
              <w:snapToGrid w:val="false"/>
              <w:jc w:val="both"/>
              <w:rPr>
                <w:rFonts w:ascii="Verdana" w:hAnsi="Verdana" w:cs="Arial"/>
                <w:sz w:val="20"/>
                <w:lang w:val="en-GB"/>
              </w:rPr>
            </w:pPr>
            <w:r>
              <w:rPr>
                <w:rFonts w:cs="Arial" w:ascii="Verdana" w:hAnsi="Verdana"/>
                <w:sz w:val="20"/>
                <w:lang w:val="en-GB"/>
              </w:rPr>
            </w:r>
          </w:p>
        </w:tc>
        <w:tc>
          <w:tcPr>
            <w:tcW w:w="4397" w:type="dxa"/>
            <w:gridSpan w:val="2"/>
            <w:tcBorders>
              <w:right w:val="single" w:sz="4" w:space="0" w:color="000000"/>
            </w:tcBorders>
            <w:vAlign w:val="center"/>
          </w:tcPr>
          <w:p>
            <w:pPr>
              <w:pStyle w:val="Normal"/>
              <w:keepNext w:val="true"/>
              <w:snapToGrid w:val="false"/>
              <w:jc w:val="both"/>
              <w:rPr>
                <w:rFonts w:ascii="Verdana" w:hAnsi="Verdana" w:cs="Arial"/>
                <w:sz w:val="20"/>
                <w:lang w:val="en-GB"/>
              </w:rPr>
            </w:pPr>
            <w:r>
              <w:rPr>
                <w:rFonts w:cs="Arial" w:ascii="Verdana" w:hAnsi="Verdana"/>
                <w:sz w:val="20"/>
                <w:lang w:val="en-GB"/>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iCs/>
                <w:sz w:val="20"/>
                <w:lang w:val="en-GB"/>
              </w:rPr>
            </w:pPr>
            <w:r>
              <w:rPr>
                <w:rFonts w:cs="Arial" w:ascii="Verdana" w:hAnsi="Verdana"/>
                <w:b/>
                <w:bCs/>
                <w:iCs/>
                <w:sz w:val="20"/>
                <w:lang w:val="en-GB"/>
              </w:rPr>
              <w:t>Symbol</w:t>
            </w:r>
          </w:p>
          <w:p>
            <w:pPr>
              <w:pStyle w:val="Normal"/>
              <w:keepNext w:val="true"/>
              <w:jc w:val="both"/>
              <w:rPr>
                <w:rFonts w:ascii="Verdana" w:hAnsi="Verdana" w:cs="Arial"/>
                <w:sz w:val="20"/>
                <w:lang w:val="en-GB"/>
              </w:rPr>
            </w:pPr>
            <w:r>
              <w:rPr>
                <w:rFonts w:cs="Arial" w:ascii="Verdana" w:hAnsi="Verdana"/>
                <w:sz w:val="20"/>
                <w:lang w:val="en-GB"/>
              </w:rPr>
              <w:t>Exclamation mark</w:t>
            </w:r>
          </w:p>
        </w:tc>
      </w:tr>
      <w:tr>
        <w:trPr/>
        <w:tc>
          <w:tcPr>
            <w:tcW w:w="2481" w:type="dxa"/>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Hazard category</w:t>
            </w:r>
          </w:p>
        </w:tc>
        <w:tc>
          <w:tcPr>
            <w:tcW w:w="2282" w:type="dxa"/>
            <w:gridSpan w:val="2"/>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Signal word</w:t>
            </w:r>
          </w:p>
        </w:tc>
        <w:tc>
          <w:tcPr>
            <w:tcW w:w="4397" w:type="dxa"/>
            <w:gridSpan w:val="2"/>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Hazard statement</w:t>
            </w:r>
          </w:p>
        </w:tc>
        <w:tc>
          <w:tcPr>
            <w:tcW w:w="4842" w:type="dxa"/>
            <w:vMerge w:val="restart"/>
            <w:tcBorders>
              <w:bottom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rPr>
              <w:drawing>
                <wp:inline distT="0" distB="0" distL="0" distR="0">
                  <wp:extent cx="292735" cy="5111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8"/>
                          <a:srcRect l="-92" t="-52" r="-92" b="-52"/>
                          <a:stretch>
                            <a:fillRect/>
                          </a:stretch>
                        </pic:blipFill>
                        <pic:spPr bwMode="auto">
                          <a:xfrm>
                            <a:off x="0" y="0"/>
                            <a:ext cx="292735" cy="511175"/>
                          </a:xfrm>
                          <a:prstGeom prst="rect">
                            <a:avLst/>
                          </a:prstGeom>
                        </pic:spPr>
                      </pic:pic>
                    </a:graphicData>
                  </a:graphic>
                </wp:inline>
              </w:drawing>
            </w:r>
          </w:p>
        </w:tc>
      </w:tr>
      <w:tr>
        <w:trPr/>
        <w:tc>
          <w:tcPr>
            <w:tcW w:w="2481" w:type="dxa"/>
            <w:tcBorders>
              <w:bottom w:val="single" w:sz="4" w:space="0" w:color="000000"/>
            </w:tcBorders>
            <w:vAlign w:val="center"/>
          </w:tcPr>
          <w:p>
            <w:pPr>
              <w:pStyle w:val="Normal"/>
              <w:keepNext w:val="true"/>
              <w:jc w:val="both"/>
              <w:rPr>
                <w:rFonts w:ascii="Verdana" w:hAnsi="Verdana" w:cs="Arial"/>
                <w:bCs/>
                <w:sz w:val="20"/>
                <w:lang w:val="en-GB"/>
              </w:rPr>
            </w:pPr>
            <w:r>
              <w:rPr>
                <w:rFonts w:cs="Arial" w:ascii="Verdana" w:hAnsi="Verdana"/>
                <w:bCs/>
                <w:sz w:val="20"/>
                <w:lang w:val="en-GB"/>
              </w:rPr>
              <w:t>4</w:t>
            </w:r>
          </w:p>
        </w:tc>
        <w:tc>
          <w:tcPr>
            <w:tcW w:w="2282" w:type="dxa"/>
            <w:gridSpan w:val="2"/>
            <w:tcBorders>
              <w:bottom w:val="single" w:sz="4" w:space="0" w:color="000000"/>
            </w:tcBorders>
            <w:vAlign w:val="center"/>
          </w:tcPr>
          <w:p>
            <w:pPr>
              <w:pStyle w:val="Normal"/>
              <w:keepNext w:val="true"/>
              <w:jc w:val="both"/>
              <w:rPr>
                <w:rFonts w:ascii="Verdana" w:hAnsi="Verdana" w:cs="Arial"/>
                <w:sz w:val="20"/>
                <w:lang w:val="en-GB"/>
              </w:rPr>
            </w:pPr>
            <w:r>
              <w:rPr>
                <w:rFonts w:cs="Arial" w:ascii="Verdana" w:hAnsi="Verdana"/>
                <w:sz w:val="20"/>
                <w:lang w:val="en-GB"/>
              </w:rPr>
              <w:t>Warning</w:t>
            </w:r>
          </w:p>
        </w:tc>
        <w:tc>
          <w:tcPr>
            <w:tcW w:w="4397" w:type="dxa"/>
            <w:gridSpan w:val="2"/>
            <w:tcBorders>
              <w:bottom w:val="single" w:sz="4" w:space="0" w:color="000000"/>
            </w:tcBorders>
            <w:vAlign w:val="center"/>
          </w:tcPr>
          <w:p>
            <w:pPr>
              <w:pStyle w:val="Normal"/>
              <w:keepNext w:val="true"/>
              <w:jc w:val="both"/>
              <w:rPr>
                <w:rFonts w:ascii="Verdana" w:hAnsi="Verdana" w:cs="Arial"/>
                <w:sz w:val="20"/>
                <w:lang w:val="en-GB"/>
              </w:rPr>
            </w:pPr>
            <w:r>
              <w:rPr>
                <w:rFonts w:cs="Arial" w:ascii="Verdana" w:hAnsi="Verdana"/>
                <w:sz w:val="20"/>
                <w:lang w:val="en-GB"/>
              </w:rPr>
              <w:t xml:space="preserve">H312 </w:t>
            </w:r>
            <w:r>
              <w:rPr>
                <w:rFonts w:cs="Arial" w:ascii="Verdana" w:hAnsi="Verdana"/>
                <w:b/>
                <w:sz w:val="20"/>
                <w:lang w:val="en-GB"/>
              </w:rPr>
              <w:t>Harmful in contact with skin</w:t>
            </w:r>
            <w:r>
              <w:rPr>
                <w:rFonts w:cs="Arial" w:ascii="Verdana" w:hAnsi="Verdana"/>
                <w:b/>
                <w:bCs/>
                <w:sz w:val="20"/>
                <w:lang w:val="en-GB"/>
              </w:rPr>
              <w:t xml:space="preserve"> </w:t>
            </w:r>
          </w:p>
        </w:tc>
        <w:tc>
          <w:tcPr>
            <w:tcW w:w="4842" w:type="dxa"/>
            <w:vMerge w:val="continue"/>
            <w:tcBorders>
              <w:bottom w:val="single" w:sz="4" w:space="0" w:color="000000"/>
            </w:tcBorders>
            <w:vAlign w:val="center"/>
          </w:tcPr>
          <w:p>
            <w:pPr>
              <w:pStyle w:val="Normal"/>
              <w:keepNext w:val="true"/>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rPr>
            </w:pPr>
            <w:r>
              <w:rPr>
                <w:rFonts w:cs="Arial" w:ascii="Verdana" w:hAnsi="Verdana"/>
                <w:b/>
                <w:bCs/>
                <w:sz w:val="20"/>
                <w:lang w:val="en-GB"/>
              </w:rPr>
              <w:t>Precautionary statements</w:t>
            </w:r>
          </w:p>
        </w:tc>
      </w:tr>
      <w:tr>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Prevention</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Respons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Storage</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Verdana" w:hAnsi="Verdana" w:cs="Arial"/>
                <w:b/>
                <w:b/>
                <w:bCs/>
                <w:sz w:val="20"/>
                <w:lang w:val="en-GB"/>
              </w:rPr>
            </w:pPr>
            <w:r>
              <w:rPr>
                <w:rFonts w:cs="Arial" w:ascii="Verdana" w:hAnsi="Verdana"/>
                <w:b/>
                <w:bCs/>
                <w:sz w:val="20"/>
                <w:lang w:val="en-GB"/>
              </w:rPr>
              <w:t>Disposal</w:t>
            </w:r>
          </w:p>
        </w:tc>
      </w:tr>
      <w:tr>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protective clothing</w:t>
              <w:br/>
            </w:r>
            <w:r>
              <w:rPr>
                <w:rFonts w:cs="Arial" w:ascii="Verdana" w:hAnsi="Verdana"/>
                <w:color w:val="000000"/>
                <w:sz w:val="20"/>
              </w:rPr>
              <w:t>Manufacturer/supplier or the competent authority to specify type of equipment.</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2 + P352</w:t>
            </w:r>
            <w:r>
              <w:rPr>
                <w:rFonts w:cs="Arial" w:ascii="Verdana" w:hAnsi="Verdana"/>
                <w:b/>
                <w:sz w:val="20"/>
                <w:lang w:val="en-GB"/>
              </w:rPr>
              <w:br/>
              <w:t>IF ON SKIN: Wash with plenty of soap and water.</w:t>
            </w:r>
          </w:p>
          <w:p>
            <w:pPr>
              <w:pStyle w:val="BalloonText"/>
              <w:rPr/>
            </w:pPr>
            <w:r>
              <w:rPr>
                <w:rFonts w:cs="Arial" w:ascii="Verdana" w:hAnsi="Verdana"/>
                <w:bCs/>
                <w:sz w:val="20"/>
                <w:lang w:val="en-GB"/>
              </w:rPr>
              <w:t>P312</w:t>
            </w:r>
            <w:r>
              <w:rPr>
                <w:rFonts w:cs="Arial" w:ascii="Verdana" w:hAnsi="Verdana"/>
                <w:b/>
                <w:sz w:val="20"/>
                <w:lang w:val="en-GB"/>
              </w:rPr>
              <w:br/>
              <w:t xml:space="preserve">Call a POISON CENTER or doctor/physician if you feel unwell. </w:t>
            </w:r>
          </w:p>
          <w:p>
            <w:pPr>
              <w:pStyle w:val="BalloonText"/>
              <w:tabs>
                <w:tab w:val="clear" w:pos="720"/>
                <w:tab w:val="left" w:pos="0" w:leader="none"/>
                <w:tab w:val="left" w:pos="221" w:leader="none"/>
              </w:tabs>
              <w:rPr/>
            </w:pPr>
            <w:r>
              <w:rPr>
                <w:rFonts w:cs="Arial" w:ascii="Verdana" w:hAnsi="Verdana"/>
                <w:bCs/>
                <w:sz w:val="20"/>
                <w:lang w:val="en-GB"/>
              </w:rPr>
              <w:t>P322</w:t>
            </w:r>
            <w:r>
              <w:rPr>
                <w:rFonts w:cs="Arial" w:ascii="Verdana" w:hAnsi="Verdana"/>
                <w:b/>
                <w:sz w:val="20"/>
                <w:lang w:val="en-GB"/>
              </w:rPr>
              <w:br/>
              <w:t>Specific measures (see ... on this label)</w:t>
            </w:r>
            <w:r>
              <w:rPr>
                <w:rFonts w:cs="Arial" w:ascii="Verdana" w:hAnsi="Verdana"/>
                <w:sz w:val="20"/>
                <w:lang w:val="en-GB"/>
              </w:rPr>
              <w:br/>
              <w:t>... Reference to supplemental first aid instruction.</w:t>
              <w:br/>
              <w:t xml:space="preserve">- </w:t>
              <w:tab/>
            </w:r>
            <w:r>
              <w:rPr>
                <w:rFonts w:cs="Arial" w:ascii="Verdana" w:hAnsi="Verdana"/>
                <w:i/>
                <w:sz w:val="20"/>
                <w:lang w:val="en-GB"/>
              </w:rPr>
              <w:t xml:space="preserve">if measures such as specific cleansing </w:t>
              <w:tab/>
              <w:t>agent is advised.</w:t>
            </w:r>
          </w:p>
          <w:p>
            <w:pPr>
              <w:pStyle w:val="BalloonText"/>
              <w:rPr>
                <w:rFonts w:ascii="Verdana" w:hAnsi="Verdana" w:cs="Arial"/>
                <w:b/>
                <w:b/>
                <w:sz w:val="20"/>
                <w:lang w:val="en-GB"/>
              </w:rPr>
            </w:pPr>
            <w:r>
              <w:rPr>
                <w:rFonts w:cs="Arial" w:ascii="Verdana" w:hAnsi="Verdana"/>
                <w:bCs/>
                <w:color w:val="000000"/>
                <w:sz w:val="20"/>
                <w:lang w:val="en-GB"/>
              </w:rPr>
              <w:t>P363</w:t>
            </w:r>
            <w:r>
              <w:rPr>
                <w:rFonts w:cs="Arial" w:ascii="Verdana" w:hAnsi="Verdana"/>
                <w:b/>
                <w:color w:val="000000"/>
                <w:sz w:val="20"/>
                <w:lang w:val="en-GB"/>
              </w:rPr>
              <w:br/>
              <w:t>Wash contaminated clothing before reus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114"/>
        <w:gridCol w:w="3651"/>
      </w:tblGrid>
      <w:tr>
        <w:trPr/>
        <w:tc>
          <w:tcPr>
            <w:tcW w:w="14002" w:type="dxa"/>
            <w:gridSpan w:val="7"/>
            <w:tcBorders/>
            <w:vAlign w:val="center"/>
          </w:tcPr>
          <w:p>
            <w:pPr>
              <w:pStyle w:val="Normal"/>
              <w:keepNext w:val="true"/>
              <w:keepLines/>
              <w:jc w:val="both"/>
              <w:rPr>
                <w:rFonts w:ascii="Verdana" w:hAnsi="Verdana" w:cs="Arial"/>
                <w:b/>
                <w:b/>
                <w:bCs/>
                <w:lang w:val="en-GB"/>
              </w:rPr>
            </w:pPr>
            <w:r>
              <w:rPr>
                <w:rFonts w:cs="Arial" w:ascii="Verdana" w:hAnsi="Verdana"/>
                <w:b/>
                <w:bCs/>
                <w:lang w:val="en-GB"/>
              </w:rPr>
              <w:t>ACUTE TOXICITY - INHALATION</w:t>
            </w:r>
          </w:p>
        </w:tc>
      </w:tr>
      <w:tr>
        <w:trPr/>
        <w:tc>
          <w:tcPr>
            <w:tcW w:w="2738"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086" w:type="dxa"/>
            <w:gridSpan w:val="3"/>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Skull and crossbones</w:t>
            </w:r>
          </w:p>
        </w:tc>
      </w:tr>
      <w:tr>
        <w:trPr/>
        <w:tc>
          <w:tcPr>
            <w:tcW w:w="2738"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086" w:type="dxa"/>
            <w:gridSpan w:val="3"/>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651"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rPr>
              <w:drawing>
                <wp:inline distT="0" distB="0" distL="0" distR="0">
                  <wp:extent cx="543560" cy="60769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9"/>
                          <a:srcRect l="-35" t="-37" r="-35" b="-37"/>
                          <a:stretch>
                            <a:fillRect/>
                          </a:stretch>
                        </pic:blipFill>
                        <pic:spPr bwMode="auto">
                          <a:xfrm>
                            <a:off x="0" y="0"/>
                            <a:ext cx="543560" cy="607695"/>
                          </a:xfrm>
                          <a:prstGeom prst="rect">
                            <a:avLst/>
                          </a:prstGeom>
                        </pic:spPr>
                      </pic:pic>
                    </a:graphicData>
                  </a:graphic>
                </wp:inline>
              </w:drawing>
            </w:r>
          </w:p>
        </w:tc>
      </w:tr>
      <w:tr>
        <w:trPr/>
        <w:tc>
          <w:tcPr>
            <w:tcW w:w="2738"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1</w:t>
            </w:r>
          </w:p>
        </w:tc>
        <w:tc>
          <w:tcPr>
            <w:tcW w:w="2527"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86" w:type="dxa"/>
            <w:gridSpan w:val="3"/>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330 </w:t>
            </w:r>
            <w:r>
              <w:rPr>
                <w:rFonts w:cs="Arial" w:ascii="Verdana" w:hAnsi="Verdana"/>
                <w:b/>
                <w:sz w:val="20"/>
                <w:lang w:val="en-GB"/>
              </w:rPr>
              <w:t>Fatal if inhaled</w:t>
            </w:r>
          </w:p>
        </w:tc>
        <w:tc>
          <w:tcPr>
            <w:tcW w:w="3651"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38" w:type="dxa"/>
            <w:tcBorders>
              <w:bottom w:val="single" w:sz="4" w:space="0" w:color="000000"/>
            </w:tcBorders>
            <w:vAlign w:val="center"/>
          </w:tcPr>
          <w:p>
            <w:pPr>
              <w:pStyle w:val="Normal"/>
              <w:keepNext w:val="true"/>
              <w:keepLines/>
              <w:jc w:val="both"/>
              <w:rPr>
                <w:rFonts w:ascii="Verdana" w:hAnsi="Verdana" w:cs="Arial"/>
                <w:bCs/>
                <w:sz w:val="20"/>
                <w:lang w:val="en-GB"/>
              </w:rPr>
            </w:pPr>
            <w:r>
              <w:rPr>
                <w:rFonts w:cs="Arial" w:ascii="Verdana" w:hAnsi="Verdana"/>
                <w:bCs/>
                <w:sz w:val="20"/>
                <w:lang w:val="en-GB"/>
              </w:rPr>
              <w:t>2</w:t>
            </w:r>
          </w:p>
        </w:tc>
        <w:tc>
          <w:tcPr>
            <w:tcW w:w="2527"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86" w:type="dxa"/>
            <w:gridSpan w:val="3"/>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330 </w:t>
            </w:r>
            <w:r>
              <w:rPr>
                <w:rFonts w:cs="Arial" w:ascii="Verdana" w:hAnsi="Verdana"/>
                <w:b/>
                <w:sz w:val="20"/>
                <w:lang w:val="en-GB"/>
              </w:rPr>
              <w:t>Fatal if inhaled</w:t>
            </w:r>
            <w:r>
              <w:rPr>
                <w:rFonts w:cs="Arial" w:ascii="Verdana" w:hAnsi="Verdana"/>
                <w:b/>
                <w:bCs/>
                <w:sz w:val="20"/>
                <w:lang w:val="en-GB"/>
              </w:rPr>
              <w:t xml:space="preserve"> </w:t>
            </w:r>
          </w:p>
        </w:tc>
        <w:tc>
          <w:tcPr>
            <w:tcW w:w="3651"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60</w:t>
            </w:r>
            <w:r>
              <w:rPr>
                <w:rFonts w:cs="Arial" w:ascii="Verdana" w:hAnsi="Verdana"/>
                <w:b/>
                <w:sz w:val="20"/>
                <w:lang w:val="en-GB"/>
              </w:rPr>
              <w:br/>
              <w:t>Do not breathe dust/fume/gas/mist/ vapours/spray.</w:t>
              <w:br/>
            </w:r>
            <w:r>
              <w:rPr>
                <w:rFonts w:cs="Arial" w:ascii="Verdana" w:hAnsi="Verdana"/>
                <w:bCs/>
                <w:sz w:val="20"/>
                <w:lang w:val="en-GB"/>
              </w:rPr>
              <w:t>Manufacturer/supplier or the competent authority to specify applicable conditions.</w:t>
            </w:r>
          </w:p>
          <w:p>
            <w:pPr>
              <w:pStyle w:val="BalloonText"/>
              <w:rPr/>
            </w:pPr>
            <w:r>
              <w:rPr>
                <w:rFonts w:cs="Arial" w:ascii="Verdana" w:hAnsi="Verdana"/>
                <w:bCs/>
                <w:sz w:val="20"/>
                <w:lang w:val="en-GB"/>
              </w:rPr>
              <w:t>P271</w:t>
            </w:r>
            <w:r>
              <w:rPr>
                <w:rFonts w:cs="Arial" w:ascii="Verdana" w:hAnsi="Verdana"/>
                <w:b/>
                <w:sz w:val="20"/>
                <w:lang w:val="en-GB"/>
              </w:rPr>
              <w:br/>
              <w:t>Use only outdoors or in a well-ventilated area.</w:t>
            </w:r>
          </w:p>
          <w:p>
            <w:pPr>
              <w:pStyle w:val="Normal"/>
              <w:tabs>
                <w:tab w:val="clear" w:pos="720"/>
                <w:tab w:val="left" w:pos="459" w:leader="none"/>
              </w:tabs>
              <w:rPr>
                <w:rFonts w:ascii="Verdana" w:hAnsi="Verdana" w:cs="Arial"/>
                <w:sz w:val="20"/>
              </w:rPr>
            </w:pPr>
            <w:r>
              <w:rPr>
                <w:rFonts w:cs="Arial" w:ascii="Verdana" w:hAnsi="Verdana"/>
                <w:bCs/>
                <w:sz w:val="20"/>
              </w:rPr>
              <w:t>P284</w:t>
            </w:r>
            <w:r>
              <w:rPr>
                <w:rFonts w:cs="Arial" w:ascii="Verdana" w:hAnsi="Verdana"/>
                <w:b/>
                <w:sz w:val="20"/>
              </w:rPr>
              <w:br/>
              <w:t>Wear respiratory protection.</w:t>
              <w:br/>
            </w:r>
            <w:r>
              <w:rPr>
                <w:rFonts w:cs="Arial" w:ascii="Verdana" w:hAnsi="Verdana"/>
                <w:color w:val="000000"/>
                <w:sz w:val="20"/>
              </w:rPr>
              <w:t>Manufacturer/supplier or the competent authority to specify equipmen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4 + P340</w:t>
            </w:r>
            <w:r>
              <w:rPr>
                <w:rFonts w:cs="Arial" w:ascii="Verdana" w:hAnsi="Verdana"/>
                <w:b/>
                <w:sz w:val="20"/>
                <w:lang w:val="en-GB"/>
              </w:rPr>
              <w:br/>
              <w:t>IF INHALED: Remove victim to fresh air and keep at rest in a position comfortable for breathing.</w:t>
            </w:r>
          </w:p>
          <w:p>
            <w:pPr>
              <w:pStyle w:val="BalloonText"/>
              <w:rPr/>
            </w:pPr>
            <w:r>
              <w:rPr>
                <w:rFonts w:cs="Arial" w:ascii="Verdana" w:hAnsi="Verdana"/>
                <w:sz w:val="20"/>
                <w:lang w:val="en-GB"/>
              </w:rPr>
              <w:t>P310</w:t>
            </w:r>
            <w:r>
              <w:rPr>
                <w:rFonts w:cs="Arial" w:ascii="Verdana" w:hAnsi="Verdana"/>
                <w:b/>
                <w:bCs/>
                <w:sz w:val="20"/>
                <w:lang w:val="en-GB"/>
              </w:rPr>
              <w:br/>
              <w:t>I</w:t>
            </w:r>
            <w:r>
              <w:rPr>
                <w:rFonts w:cs="Arial" w:ascii="Verdana" w:hAnsi="Verdana"/>
                <w:b/>
                <w:sz w:val="20"/>
                <w:lang w:val="en-GB"/>
              </w:rPr>
              <w:t xml:space="preserve">mmediately call a POISON CENTER or doctor/physician. </w:t>
            </w:r>
          </w:p>
          <w:p>
            <w:pPr>
              <w:pStyle w:val="BalloonText"/>
              <w:tabs>
                <w:tab w:val="clear" w:pos="720"/>
                <w:tab w:val="left" w:pos="203" w:leader="none"/>
              </w:tabs>
              <w:rPr>
                <w:rFonts w:ascii="Verdana" w:hAnsi="Verdana" w:cs="Arial"/>
                <w:b/>
                <w:b/>
                <w:sz w:val="20"/>
                <w:lang w:val="en-GB"/>
              </w:rPr>
            </w:pPr>
            <w:r>
              <w:rPr>
                <w:rFonts w:cs="Arial" w:ascii="Verdana" w:hAnsi="Verdana"/>
                <w:bCs/>
                <w:sz w:val="20"/>
                <w:lang w:val="en-GB"/>
              </w:rPr>
              <w:t>P320</w:t>
            </w:r>
            <w:r>
              <w:rPr>
                <w:rFonts w:cs="Arial" w:ascii="Verdana" w:hAnsi="Verdana"/>
                <w:b/>
                <w:sz w:val="20"/>
                <w:lang w:val="en-GB"/>
              </w:rPr>
              <w:br/>
              <w:t>Specific treatment is urgent (see ... on this label)</w:t>
            </w:r>
            <w:r>
              <w:rPr>
                <w:rFonts w:cs="Arial" w:ascii="Verdana" w:hAnsi="Verdana"/>
                <w:sz w:val="20"/>
                <w:lang w:val="en-GB"/>
              </w:rPr>
              <w:br/>
              <w:t>... Reference to supplemental first aid instruction.</w:t>
              <w:br/>
              <w:t>-</w:t>
              <w:tab/>
              <w:t xml:space="preserve"> </w:t>
            </w:r>
            <w:r>
              <w:rPr>
                <w:rFonts w:cs="Arial" w:ascii="Verdana" w:hAnsi="Verdana"/>
                <w:i/>
                <w:sz w:val="20"/>
                <w:lang w:val="en-GB"/>
              </w:rPr>
              <w:t>if immediate administration of antidote is required</w:t>
            </w:r>
            <w:r>
              <w:rPr>
                <w:rFonts w:cs="Arial" w:ascii="Verdana" w:hAnsi="Verdana"/>
                <w:sz w:val="20"/>
                <w:lang w:val="en-GB"/>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rPr/>
            </w:pPr>
            <w:r>
              <w:rPr>
                <w:rFonts w:cs="Arial" w:ascii="Verdana" w:hAnsi="Verdana"/>
                <w:bCs/>
                <w:sz w:val="20"/>
              </w:rPr>
              <w:t>P403 + P233</w:t>
            </w:r>
            <w:r>
              <w:rPr>
                <w:rFonts w:cs="Arial" w:ascii="Verdana" w:hAnsi="Verdana"/>
                <w:b/>
                <w:sz w:val="20"/>
              </w:rPr>
              <w:br/>
              <w:t>Store in a well-ventilated place. Keep container tightly closed.</w:t>
            </w:r>
            <w:r>
              <w:rPr>
                <w:rFonts w:cs="Arial" w:ascii="Verdana" w:hAnsi="Verdana"/>
                <w:sz w:val="20"/>
              </w:rPr>
              <w:br/>
              <w:t xml:space="preserve">- </w:t>
              <w:tab/>
            </w:r>
            <w:r>
              <w:rPr>
                <w:rFonts w:cs="Arial" w:ascii="Verdana" w:hAnsi="Verdana"/>
                <w:i/>
                <w:sz w:val="20"/>
              </w:rPr>
              <w:t>if product is volatile</w:t>
            </w:r>
            <w:r>
              <w:rPr>
                <w:rFonts w:cs="Arial" w:ascii="Verdana" w:hAnsi="Verdana"/>
                <w:sz w:val="20"/>
              </w:rPr>
              <w:t xml:space="preserve"> </w:t>
            </w:r>
            <w:r>
              <w:rPr>
                <w:rFonts w:cs="Arial" w:ascii="Verdana" w:hAnsi="Verdana"/>
                <w:i/>
                <w:sz w:val="20"/>
              </w:rPr>
              <w:t>as to</w:t>
            </w:r>
            <w:r>
              <w:rPr>
                <w:rFonts w:cs="Arial" w:ascii="Verdana" w:hAnsi="Verdana"/>
                <w:sz w:val="20"/>
              </w:rPr>
              <w:t xml:space="preserve"> </w:t>
            </w:r>
            <w:r>
              <w:rPr>
                <w:rFonts w:cs="Arial" w:ascii="Verdana" w:hAnsi="Verdana"/>
                <w:i/>
                <w:sz w:val="20"/>
              </w:rPr>
              <w:t>generate hazardous atmosphere.</w:t>
            </w:r>
          </w:p>
          <w:p>
            <w:pPr>
              <w:pStyle w:val="Normal"/>
              <w:tabs>
                <w:tab w:val="clear" w:pos="720"/>
                <w:tab w:val="left" w:pos="231" w:leader="none"/>
              </w:tabs>
              <w:rPr/>
            </w:pPr>
            <w:r>
              <w:rPr>
                <w:rFonts w:cs="Arial" w:ascii="Verdana" w:hAnsi="Verdana"/>
                <w:iCs/>
                <w:sz w:val="20"/>
              </w:rPr>
              <w:t>P405</w:t>
              <w:br/>
            </w:r>
            <w:r>
              <w:rPr>
                <w:rFonts w:cs="Arial" w:ascii="Verdana" w:hAnsi="Verdana"/>
                <w:b/>
                <w:bCs/>
                <w:iCs/>
                <w:sz w:val="20"/>
              </w:rPr>
              <w:t>Store locked up.</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114"/>
        <w:gridCol w:w="3651"/>
      </w:tblGrid>
      <w:tr>
        <w:trPr/>
        <w:tc>
          <w:tcPr>
            <w:tcW w:w="14002" w:type="dxa"/>
            <w:gridSpan w:val="7"/>
            <w:tcBorders/>
            <w:vAlign w:val="center"/>
          </w:tcPr>
          <w:p>
            <w:pPr>
              <w:pStyle w:val="Normal"/>
              <w:jc w:val="both"/>
              <w:rPr>
                <w:rFonts w:ascii="Verdana" w:hAnsi="Verdana" w:cs="Arial"/>
                <w:b/>
                <w:b/>
                <w:bCs/>
                <w:lang w:val="en-GB"/>
              </w:rPr>
            </w:pPr>
            <w:r>
              <w:rPr>
                <w:rFonts w:cs="Arial" w:ascii="Verdana" w:hAnsi="Verdana"/>
                <w:b/>
                <w:bCs/>
                <w:lang w:val="en-GB"/>
              </w:rPr>
              <w:t>ACUTE TOXICITY - INHALATION</w:t>
            </w:r>
          </w:p>
        </w:tc>
      </w:tr>
      <w:tr>
        <w:trPr/>
        <w:tc>
          <w:tcPr>
            <w:tcW w:w="2738" w:type="dxa"/>
            <w:tcBorders/>
            <w:vAlign w:val="center"/>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5086" w:type="dxa"/>
            <w:gridSpan w:val="3"/>
            <w:tcBorders>
              <w:right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Skull and crossbones</w:t>
            </w:r>
          </w:p>
        </w:tc>
      </w:tr>
      <w:tr>
        <w:trPr/>
        <w:tc>
          <w:tcPr>
            <w:tcW w:w="2738" w:type="dxa"/>
            <w:tcBorders/>
            <w:vAlign w:val="center"/>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086" w:type="dxa"/>
            <w:gridSpan w:val="3"/>
            <w:tcBorders/>
            <w:vAlign w:val="center"/>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651" w:type="dxa"/>
            <w:vMerge w:val="restart"/>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rPr>
              <w:drawing>
                <wp:inline distT="0" distB="0" distL="0" distR="0">
                  <wp:extent cx="543560" cy="60769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0"/>
                          <a:srcRect l="-35" t="-37" r="-35" b="-37"/>
                          <a:stretch>
                            <a:fillRect/>
                          </a:stretch>
                        </pic:blipFill>
                        <pic:spPr bwMode="auto">
                          <a:xfrm>
                            <a:off x="0" y="0"/>
                            <a:ext cx="543560" cy="607695"/>
                          </a:xfrm>
                          <a:prstGeom prst="rect">
                            <a:avLst/>
                          </a:prstGeom>
                        </pic:spPr>
                      </pic:pic>
                    </a:graphicData>
                  </a:graphic>
                </wp:inline>
              </w:drawing>
            </w:r>
          </w:p>
        </w:tc>
      </w:tr>
      <w:tr>
        <w:trPr/>
        <w:tc>
          <w:tcPr>
            <w:tcW w:w="2738" w:type="dxa"/>
            <w:tcBorders>
              <w:bottom w:val="single" w:sz="4" w:space="0" w:color="000000"/>
            </w:tcBorders>
            <w:vAlign w:val="center"/>
          </w:tcPr>
          <w:p>
            <w:pPr>
              <w:pStyle w:val="Normal"/>
              <w:jc w:val="both"/>
              <w:rPr>
                <w:rFonts w:ascii="Verdana" w:hAnsi="Verdana" w:cs="Arial"/>
                <w:bCs/>
                <w:sz w:val="20"/>
                <w:lang w:val="en-GB"/>
              </w:rPr>
            </w:pPr>
            <w:r>
              <w:rPr>
                <w:rFonts w:cs="Arial" w:ascii="Verdana" w:hAnsi="Verdana"/>
                <w:bCs/>
                <w:sz w:val="20"/>
                <w:lang w:val="en-GB"/>
              </w:rPr>
              <w:t>3</w:t>
            </w:r>
          </w:p>
        </w:tc>
        <w:tc>
          <w:tcPr>
            <w:tcW w:w="2527" w:type="dxa"/>
            <w:gridSpan w:val="2"/>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Danger</w:t>
            </w:r>
          </w:p>
        </w:tc>
        <w:tc>
          <w:tcPr>
            <w:tcW w:w="5086" w:type="dxa"/>
            <w:gridSpan w:val="3"/>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 xml:space="preserve">H331 </w:t>
            </w:r>
            <w:r>
              <w:rPr>
                <w:rFonts w:cs="Arial" w:ascii="Verdana" w:hAnsi="Verdana"/>
                <w:b/>
                <w:sz w:val="20"/>
                <w:lang w:val="en-GB"/>
              </w:rPr>
              <w:t>Toxic if inhaled</w:t>
            </w:r>
            <w:r>
              <w:rPr>
                <w:rFonts w:cs="Arial" w:ascii="Verdana" w:hAnsi="Verdana"/>
                <w:b/>
                <w:bCs/>
                <w:sz w:val="20"/>
                <w:lang w:val="en-GB"/>
              </w:rPr>
              <w:t xml:space="preserve"> </w:t>
            </w:r>
          </w:p>
        </w:tc>
        <w:tc>
          <w:tcPr>
            <w:tcW w:w="3651"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bCs/>
                <w:sz w:val="20"/>
                <w:lang w:val="en-GB"/>
              </w:rPr>
            </w:pPr>
            <w:r>
              <w:rPr>
                <w:rFonts w:cs="Arial" w:ascii="Verdana" w:hAnsi="Verdana"/>
                <w:sz w:val="20"/>
                <w:szCs w:val="24"/>
                <w:lang w:val="en-GB"/>
              </w:rPr>
              <w:t>P261</w:t>
              <w:br/>
            </w:r>
            <w:r>
              <w:rPr>
                <w:rFonts w:cs="Arial" w:ascii="Verdana" w:hAnsi="Verdana"/>
                <w:b/>
                <w:bCs/>
                <w:sz w:val="20"/>
                <w:szCs w:val="24"/>
                <w:lang w:val="en-GB"/>
              </w:rPr>
              <w:t>Avoid breathing dust/fume/gas/mist/ vapours/spray</w:t>
            </w:r>
            <w:r>
              <w:rPr>
                <w:rFonts w:cs="Arial" w:ascii="Verdana" w:hAnsi="Verdana"/>
                <w:sz w:val="20"/>
                <w:szCs w:val="24"/>
                <w:lang w:val="en-GB"/>
              </w:rPr>
              <w:t>.</w:t>
            </w:r>
            <w:r>
              <w:rPr>
                <w:rFonts w:cs="Arial" w:ascii="Verdana" w:hAnsi="Verdana"/>
                <w:sz w:val="20"/>
                <w:lang w:val="en-GB"/>
              </w:rPr>
              <w:br/>
              <w:t>Manufacturer/supplier or the competent authority to specify applicable conditions.</w:t>
            </w:r>
          </w:p>
          <w:p>
            <w:pPr>
              <w:pStyle w:val="Footnote"/>
              <w:tabs>
                <w:tab w:val="clear" w:pos="720"/>
                <w:tab w:val="left" w:pos="459" w:leader="none"/>
              </w:tabs>
              <w:rPr>
                <w:rFonts w:ascii="Verdana" w:hAnsi="Verdana" w:cs="Arial"/>
                <w:szCs w:val="24"/>
              </w:rPr>
            </w:pPr>
            <w:r>
              <w:rPr>
                <w:rFonts w:cs="Arial" w:ascii="Verdana" w:hAnsi="Verdana"/>
                <w:bCs/>
              </w:rPr>
              <w:t>P271</w:t>
            </w:r>
            <w:r>
              <w:rPr>
                <w:rFonts w:cs="Arial" w:ascii="Verdana" w:hAnsi="Verdana"/>
                <w:b/>
              </w:rPr>
              <w:br/>
              <w:t>Use only outdoors or in a well-ventilated area.</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4 + P340</w:t>
            </w:r>
            <w:r>
              <w:rPr>
                <w:rFonts w:cs="Arial" w:ascii="Verdana" w:hAnsi="Verdana"/>
                <w:b/>
                <w:sz w:val="20"/>
                <w:lang w:val="en-GB"/>
              </w:rPr>
              <w:br/>
              <w:t xml:space="preserve">IF INHALED: Remove victim to fresh air and keep at rest in a position comfortable for breathing. </w:t>
            </w:r>
          </w:p>
          <w:p>
            <w:pPr>
              <w:pStyle w:val="BalloonText"/>
              <w:rPr/>
            </w:pPr>
            <w:r>
              <w:rPr>
                <w:rFonts w:cs="Arial" w:ascii="Verdana" w:hAnsi="Verdana"/>
                <w:bCs/>
                <w:sz w:val="20"/>
                <w:lang w:val="en-GB"/>
              </w:rPr>
              <w:t>P311</w:t>
            </w:r>
            <w:r>
              <w:rPr>
                <w:rFonts w:cs="Arial" w:ascii="Verdana" w:hAnsi="Verdana"/>
                <w:b/>
                <w:sz w:val="20"/>
                <w:lang w:val="en-GB"/>
              </w:rPr>
              <w:br/>
              <w:t>Call a POISON CENTER or doctor/physician.</w:t>
            </w:r>
          </w:p>
          <w:p>
            <w:pPr>
              <w:pStyle w:val="BalloonText"/>
              <w:tabs>
                <w:tab w:val="clear" w:pos="720"/>
                <w:tab w:val="left" w:pos="231" w:leader="none"/>
              </w:tabs>
              <w:rPr>
                <w:rFonts w:ascii="Verdana" w:hAnsi="Verdana" w:cs="Arial"/>
                <w:b/>
                <w:b/>
                <w:sz w:val="20"/>
                <w:lang w:val="en-GB"/>
              </w:rPr>
            </w:pPr>
            <w:r>
              <w:rPr>
                <w:rFonts w:cs="Arial" w:ascii="Verdana" w:hAnsi="Verdana"/>
                <w:bCs/>
                <w:sz w:val="20"/>
                <w:lang w:val="en-GB"/>
              </w:rPr>
              <w:t>P321</w:t>
            </w:r>
            <w:r>
              <w:rPr>
                <w:rFonts w:cs="Arial" w:ascii="Verdana" w:hAnsi="Verdana"/>
                <w:b/>
                <w:sz w:val="20"/>
                <w:lang w:val="en-GB"/>
              </w:rPr>
              <w:br/>
              <w:t>Specific treatment (see ... on this label)</w:t>
            </w:r>
            <w:r>
              <w:rPr>
                <w:rFonts w:cs="Arial" w:ascii="Verdana" w:hAnsi="Verdana"/>
                <w:sz w:val="20"/>
                <w:lang w:val="en-GB"/>
              </w:rPr>
              <w:br/>
              <w:t xml:space="preserve">... Reference to supplemental first aid instruction. </w:t>
              <w:br/>
              <w:t xml:space="preserve">- </w:t>
              <w:tab/>
            </w:r>
            <w:r>
              <w:rPr>
                <w:rFonts w:cs="Arial" w:ascii="Verdana" w:hAnsi="Verdana"/>
                <w:i/>
                <w:sz w:val="20"/>
                <w:lang w:val="en-GB"/>
              </w:rPr>
              <w:t>if immediate specific measures are required</w:t>
            </w:r>
            <w:r>
              <w:rPr>
                <w:rFonts w:cs="Arial" w:ascii="Verdana" w:hAnsi="Verdana"/>
                <w:sz w:val="20"/>
                <w:lang w:val="en-GB"/>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rPr/>
            </w:pPr>
            <w:r>
              <w:rPr>
                <w:rFonts w:cs="Arial" w:ascii="Verdana" w:hAnsi="Verdana"/>
                <w:bCs/>
                <w:sz w:val="20"/>
              </w:rPr>
              <w:t>P403 + P233</w:t>
            </w:r>
            <w:r>
              <w:rPr>
                <w:rFonts w:cs="Arial" w:ascii="Verdana" w:hAnsi="Verdana"/>
                <w:b/>
                <w:sz w:val="20"/>
              </w:rPr>
              <w:br/>
              <w:t>Store in a well-ventilated place. Keep container tightly closed.</w:t>
            </w:r>
            <w:r>
              <w:rPr>
                <w:rFonts w:cs="Arial" w:ascii="Verdana" w:hAnsi="Verdana"/>
                <w:sz w:val="20"/>
              </w:rPr>
              <w:tab/>
              <w:br/>
              <w:t xml:space="preserve"> - </w:t>
              <w:tab/>
            </w:r>
            <w:r>
              <w:rPr>
                <w:rFonts w:cs="Arial" w:ascii="Verdana" w:hAnsi="Verdana"/>
                <w:i/>
                <w:sz w:val="20"/>
              </w:rPr>
              <w:t>if product is volatile</w:t>
            </w:r>
            <w:r>
              <w:rPr>
                <w:rFonts w:cs="Arial" w:ascii="Verdana" w:hAnsi="Verdana"/>
                <w:sz w:val="20"/>
              </w:rPr>
              <w:t xml:space="preserve"> </w:t>
            </w:r>
            <w:r>
              <w:rPr>
                <w:rFonts w:cs="Arial" w:ascii="Verdana" w:hAnsi="Verdana"/>
                <w:i/>
                <w:iCs/>
                <w:sz w:val="20"/>
              </w:rPr>
              <w:t xml:space="preserve">so </w:t>
            </w:r>
            <w:r>
              <w:rPr>
                <w:rFonts w:cs="Arial" w:ascii="Verdana" w:hAnsi="Verdana"/>
                <w:i/>
                <w:sz w:val="20"/>
              </w:rPr>
              <w:t>as to</w:t>
            </w:r>
            <w:r>
              <w:rPr>
                <w:rFonts w:cs="Arial" w:ascii="Verdana" w:hAnsi="Verdana"/>
                <w:sz w:val="20"/>
              </w:rPr>
              <w:t xml:space="preserve"> </w:t>
            </w:r>
            <w:r>
              <w:rPr>
                <w:rFonts w:cs="Arial" w:ascii="Verdana" w:hAnsi="Verdana"/>
                <w:i/>
                <w:sz w:val="20"/>
              </w:rPr>
              <w:t>generate hazardous atmosphere.</w:t>
            </w:r>
          </w:p>
          <w:p>
            <w:pPr>
              <w:pStyle w:val="BalloonText"/>
              <w:rPr/>
            </w:pPr>
            <w:r>
              <w:rPr>
                <w:rFonts w:cs="Arial" w:ascii="Verdana" w:hAnsi="Verdana"/>
                <w:bCs/>
                <w:sz w:val="20"/>
                <w:lang w:val="en-GB"/>
              </w:rPr>
              <w:t>P405</w:t>
            </w:r>
            <w:r>
              <w:rPr>
                <w:rFonts w:cs="Arial" w:ascii="Verdana" w:hAnsi="Verdana"/>
                <w:b/>
                <w:sz w:val="20"/>
                <w:lang w:val="en-GB"/>
              </w:rPr>
              <w:br/>
              <w:t xml:space="preserve">Store locked up. </w:t>
            </w:r>
          </w:p>
          <w:p>
            <w:pPr>
              <w:pStyle w:val="Footnote"/>
              <w:rPr>
                <w:rFonts w:ascii="Verdana" w:hAnsi="Verdana" w:cs="Arial"/>
                <w:b/>
                <w:b/>
                <w:iCs/>
                <w:sz w:val="20"/>
                <w:szCs w:val="24"/>
                <w:lang w:val="en-GB"/>
              </w:rPr>
            </w:pPr>
            <w:r>
              <w:rPr>
                <w:rFonts w:cs="Arial" w:ascii="Verdana" w:hAnsi="Verdana"/>
                <w:b/>
                <w:iCs/>
                <w:sz w:val="20"/>
                <w:szCs w:val="24"/>
                <w:lang w:val="en-GB"/>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P501</w:t>
              <w:br/>
            </w:r>
            <w:r>
              <w:rPr>
                <w:rFonts w:cs="Arial" w:ascii="Verdana" w:hAnsi="Verdana"/>
                <w:b/>
                <w:bCs/>
                <w:sz w:val="20"/>
              </w:rPr>
              <w:t xml:space="preserve">Dispose of content/container to… </w:t>
              <w:br/>
            </w:r>
            <w:r>
              <w:rPr>
                <w:rFonts w:cs="Arial" w:ascii="Verdana" w:hAnsi="Verdana"/>
                <w:sz w:val="20"/>
              </w:rPr>
              <w:t>… in accordance with local/regional/national/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91"/>
        <w:gridCol w:w="709"/>
        <w:gridCol w:w="1924"/>
        <w:gridCol w:w="1577"/>
        <w:gridCol w:w="3500"/>
        <w:gridCol w:w="252"/>
        <w:gridCol w:w="3249"/>
      </w:tblGrid>
      <w:tr>
        <w:trPr/>
        <w:tc>
          <w:tcPr>
            <w:tcW w:w="14002" w:type="dxa"/>
            <w:gridSpan w:val="7"/>
            <w:tcBorders/>
            <w:vAlign w:val="center"/>
          </w:tcPr>
          <w:p>
            <w:pPr>
              <w:pStyle w:val="Normal"/>
              <w:jc w:val="both"/>
              <w:rPr>
                <w:rFonts w:ascii="Verdana" w:hAnsi="Verdana" w:cs="Arial"/>
                <w:b/>
                <w:b/>
                <w:bCs/>
                <w:lang w:val="en-GB"/>
              </w:rPr>
            </w:pPr>
            <w:r>
              <w:rPr>
                <w:rFonts w:cs="Arial" w:ascii="Verdana" w:hAnsi="Verdana"/>
                <w:b/>
                <w:bCs/>
                <w:lang w:val="en-GB"/>
              </w:rPr>
              <w:t>ACUTE TOXICITY - INHALATION</w:t>
            </w:r>
          </w:p>
        </w:tc>
      </w:tr>
      <w:tr>
        <w:trPr/>
        <w:tc>
          <w:tcPr>
            <w:tcW w:w="2791" w:type="dxa"/>
            <w:tcBorders/>
            <w:vAlign w:val="center"/>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633" w:type="dxa"/>
            <w:gridSpan w:val="2"/>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5329" w:type="dxa"/>
            <w:gridSpan w:val="3"/>
            <w:tcBorders>
              <w:right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Exclamation mark</w:t>
            </w:r>
          </w:p>
        </w:tc>
      </w:tr>
      <w:tr>
        <w:trPr/>
        <w:tc>
          <w:tcPr>
            <w:tcW w:w="2791" w:type="dxa"/>
            <w:tcBorders/>
            <w:vAlign w:val="center"/>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633"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329" w:type="dxa"/>
            <w:gridSpan w:val="3"/>
            <w:tcBorders/>
            <w:vAlign w:val="center"/>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249" w:type="dxa"/>
            <w:vMerge w:val="restart"/>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rPr>
              <w:drawing>
                <wp:inline distT="0" distB="0" distL="0" distR="0">
                  <wp:extent cx="292735" cy="5111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1"/>
                          <a:srcRect l="-92" t="-52" r="-92" b="-52"/>
                          <a:stretch>
                            <a:fillRect/>
                          </a:stretch>
                        </pic:blipFill>
                        <pic:spPr bwMode="auto">
                          <a:xfrm>
                            <a:off x="0" y="0"/>
                            <a:ext cx="292735" cy="511175"/>
                          </a:xfrm>
                          <a:prstGeom prst="rect">
                            <a:avLst/>
                          </a:prstGeom>
                        </pic:spPr>
                      </pic:pic>
                    </a:graphicData>
                  </a:graphic>
                </wp:inline>
              </w:drawing>
            </w:r>
          </w:p>
        </w:tc>
      </w:tr>
      <w:tr>
        <w:trPr/>
        <w:tc>
          <w:tcPr>
            <w:tcW w:w="2791" w:type="dxa"/>
            <w:tcBorders>
              <w:bottom w:val="single" w:sz="4" w:space="0" w:color="000000"/>
            </w:tcBorders>
            <w:vAlign w:val="center"/>
          </w:tcPr>
          <w:p>
            <w:pPr>
              <w:pStyle w:val="Normal"/>
              <w:jc w:val="both"/>
              <w:rPr>
                <w:rFonts w:ascii="Verdana" w:hAnsi="Verdana" w:cs="Arial"/>
                <w:bCs/>
                <w:sz w:val="20"/>
                <w:lang w:val="en-GB"/>
              </w:rPr>
            </w:pPr>
            <w:r>
              <w:rPr>
                <w:rFonts w:cs="Arial" w:ascii="Verdana" w:hAnsi="Verdana"/>
                <w:bCs/>
                <w:sz w:val="20"/>
                <w:lang w:val="en-GB"/>
              </w:rPr>
              <w:t>4</w:t>
            </w:r>
          </w:p>
        </w:tc>
        <w:tc>
          <w:tcPr>
            <w:tcW w:w="2633" w:type="dxa"/>
            <w:gridSpan w:val="2"/>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Warning</w:t>
            </w:r>
          </w:p>
        </w:tc>
        <w:tc>
          <w:tcPr>
            <w:tcW w:w="5329" w:type="dxa"/>
            <w:gridSpan w:val="3"/>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 xml:space="preserve">H332 </w:t>
            </w:r>
            <w:r>
              <w:rPr>
                <w:rFonts w:cs="Arial" w:ascii="Verdana" w:hAnsi="Verdana"/>
                <w:b/>
                <w:sz w:val="20"/>
                <w:lang w:val="en-GB"/>
              </w:rPr>
              <w:t>Harmful if inhaled</w:t>
            </w:r>
            <w:r>
              <w:rPr>
                <w:rFonts w:cs="Arial" w:ascii="Verdana" w:hAnsi="Verdana"/>
                <w:b/>
                <w:bCs/>
                <w:sz w:val="20"/>
                <w:lang w:val="en-GB"/>
              </w:rPr>
              <w:t xml:space="preserve"> </w:t>
            </w:r>
          </w:p>
        </w:tc>
        <w:tc>
          <w:tcPr>
            <w:tcW w:w="3249"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vention</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Respons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Storage</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rFonts w:cs="Arial" w:ascii="Verdana" w:hAnsi="Verdana"/>
                <w:bCs/>
                <w:sz w:val="20"/>
              </w:rPr>
              <w:t>P261</w:t>
            </w:r>
            <w:r>
              <w:rPr>
                <w:rFonts w:cs="Arial" w:ascii="Verdana" w:hAnsi="Verdana"/>
                <w:b/>
                <w:sz w:val="20"/>
              </w:rPr>
              <w:br/>
              <w:t>Avoid breathing dust/fume/gas/mist/ vapours/spray.</w:t>
              <w:br/>
            </w:r>
            <w:r>
              <w:rPr>
                <w:rFonts w:cs="Arial" w:ascii="Verdana" w:hAnsi="Verdana"/>
                <w:bCs/>
                <w:sz w:val="20"/>
              </w:rPr>
              <w:t>Manufacturer/supplier or the competent authority to specify applicable conditions.</w:t>
            </w:r>
          </w:p>
          <w:p>
            <w:pPr>
              <w:pStyle w:val="Normal"/>
              <w:tabs>
                <w:tab w:val="clear" w:pos="720"/>
                <w:tab w:val="left" w:pos="459" w:leader="none"/>
              </w:tabs>
              <w:rPr>
                <w:rFonts w:ascii="Verdana" w:hAnsi="Verdana" w:cs="Arial"/>
                <w:sz w:val="20"/>
              </w:rPr>
            </w:pPr>
            <w:r>
              <w:rPr>
                <w:rFonts w:cs="Arial" w:ascii="Verdana" w:hAnsi="Verdana"/>
                <w:bCs/>
                <w:sz w:val="20"/>
              </w:rPr>
              <w:t>P271</w:t>
            </w:r>
            <w:r>
              <w:rPr>
                <w:rFonts w:cs="Arial" w:ascii="Verdana" w:hAnsi="Verdana"/>
                <w:b/>
                <w:sz w:val="20"/>
              </w:rPr>
              <w:br/>
              <w:t>Use only outdoors or in a well-ventilated area.</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4 + P340</w:t>
            </w:r>
            <w:r>
              <w:rPr>
                <w:rFonts w:cs="Arial" w:ascii="Verdana" w:hAnsi="Verdana"/>
                <w:b/>
                <w:sz w:val="20"/>
                <w:lang w:val="en-GB"/>
              </w:rPr>
              <w:br/>
              <w:t>IF INHALED: Remove victim to fresh air and keep at rest in a position comfortable for breathing.</w:t>
            </w:r>
          </w:p>
          <w:p>
            <w:pPr>
              <w:pStyle w:val="BalloonText"/>
              <w:rPr/>
            </w:pPr>
            <w:r>
              <w:rPr>
                <w:rFonts w:cs="Arial" w:ascii="Verdana" w:hAnsi="Verdana"/>
                <w:bCs/>
                <w:sz w:val="20"/>
                <w:lang w:val="en-GB"/>
              </w:rPr>
              <w:t>P312</w:t>
            </w:r>
            <w:r>
              <w:rPr>
                <w:rFonts w:cs="Arial" w:ascii="Verdana" w:hAnsi="Verdana"/>
                <w:b/>
                <w:sz w:val="20"/>
                <w:lang w:val="en-GB"/>
              </w:rPr>
              <w:br/>
              <w:t>Call a POISON CENTER or doctor/physician if you feel unwell.</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9"/>
        <w:gridCol w:w="655"/>
        <w:gridCol w:w="1871"/>
        <w:gridCol w:w="4531"/>
        <w:gridCol w:w="560"/>
        <w:gridCol w:w="1212"/>
        <w:gridCol w:w="2434"/>
      </w:tblGrid>
      <w:tr>
        <w:trPr/>
        <w:tc>
          <w:tcPr>
            <w:tcW w:w="14002" w:type="dxa"/>
            <w:gridSpan w:val="7"/>
            <w:tcBorders/>
            <w:vAlign w:val="center"/>
          </w:tcPr>
          <w:p>
            <w:pPr>
              <w:pStyle w:val="Normal"/>
              <w:keepNext w:val="true"/>
              <w:keepLines/>
              <w:jc w:val="both"/>
              <w:rPr>
                <w:rFonts w:ascii="Verdana" w:hAnsi="Verdana" w:cs="Arial"/>
                <w:b/>
                <w:b/>
                <w:bCs/>
                <w:lang w:val="en-GB"/>
              </w:rPr>
            </w:pPr>
            <w:r>
              <w:rPr>
                <w:rFonts w:cs="Arial" w:ascii="Verdana" w:hAnsi="Verdana"/>
                <w:b/>
                <w:bCs/>
                <w:lang w:val="en-GB"/>
              </w:rPr>
              <w:t>SKIN CORROSION/IRRITATION</w:t>
            </w:r>
          </w:p>
        </w:tc>
      </w:tr>
      <w:tr>
        <w:trPr/>
        <w:tc>
          <w:tcPr>
            <w:tcW w:w="2739"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6"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091" w:type="dxa"/>
            <w:gridSpan w:val="2"/>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Corrosion</w:t>
            </w:r>
          </w:p>
        </w:tc>
      </w:tr>
      <w:tr>
        <w:trPr/>
        <w:tc>
          <w:tcPr>
            <w:tcW w:w="2739"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6"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091"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646" w:type="dxa"/>
            <w:gridSpan w:val="2"/>
            <w:vMerge w:val="restart"/>
            <w:tcBorders>
              <w:bottom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rPr>
              <w:drawing>
                <wp:inline distT="0" distB="0" distL="0" distR="0">
                  <wp:extent cx="899160" cy="39941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2"/>
                          <a:srcRect l="-26" t="-51" r="-26" b="-51"/>
                          <a:stretch>
                            <a:fillRect/>
                          </a:stretch>
                        </pic:blipFill>
                        <pic:spPr bwMode="auto">
                          <a:xfrm>
                            <a:off x="0" y="0"/>
                            <a:ext cx="899160" cy="399415"/>
                          </a:xfrm>
                          <a:prstGeom prst="rect">
                            <a:avLst/>
                          </a:prstGeom>
                        </pic:spPr>
                      </pic:pic>
                    </a:graphicData>
                  </a:graphic>
                </wp:inline>
              </w:drawing>
            </w:r>
          </w:p>
        </w:tc>
      </w:tr>
      <w:tr>
        <w:trPr/>
        <w:tc>
          <w:tcPr>
            <w:tcW w:w="2739" w:type="dxa"/>
            <w:tcBorders>
              <w:bottom w:val="single" w:sz="4" w:space="0" w:color="000000"/>
            </w:tcBorders>
            <w:vAlign w:val="center"/>
          </w:tcPr>
          <w:p>
            <w:pPr>
              <w:pStyle w:val="Normal"/>
              <w:keepNext w:val="true"/>
              <w:keepLines/>
              <w:jc w:val="both"/>
              <w:rPr>
                <w:rFonts w:ascii="Verdana" w:hAnsi="Verdana" w:cs="Arial"/>
                <w:bCs/>
                <w:sz w:val="20"/>
                <w:lang w:val="en-GB"/>
              </w:rPr>
            </w:pPr>
            <w:r>
              <w:rPr>
                <w:rFonts w:cs="Arial" w:ascii="Verdana" w:hAnsi="Verdana"/>
                <w:bCs/>
                <w:sz w:val="20"/>
                <w:lang w:val="en-GB"/>
              </w:rPr>
              <w:t>1A to 1C</w:t>
            </w:r>
          </w:p>
        </w:tc>
        <w:tc>
          <w:tcPr>
            <w:tcW w:w="2526"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91"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314 </w:t>
            </w:r>
            <w:r>
              <w:rPr>
                <w:rFonts w:cs="Arial" w:ascii="Verdana" w:hAnsi="Verdana"/>
                <w:b/>
                <w:sz w:val="20"/>
                <w:lang w:val="en-GB"/>
              </w:rPr>
              <w:t>Causes severe skin burns and eye damage</w:t>
            </w:r>
            <w:r>
              <w:rPr>
                <w:rFonts w:cs="Arial" w:ascii="Verdana" w:hAnsi="Verdana"/>
                <w:b/>
                <w:bCs/>
                <w:sz w:val="20"/>
                <w:lang w:val="en-GB"/>
              </w:rPr>
              <w:t xml:space="preserve"> </w:t>
            </w:r>
          </w:p>
        </w:tc>
        <w:tc>
          <w:tcPr>
            <w:tcW w:w="3646" w:type="dxa"/>
            <w:gridSpan w:val="2"/>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color w:val="000000"/>
                <w:sz w:val="20"/>
                <w:lang w:val="en-GB"/>
              </w:rPr>
            </w:pPr>
            <w:r>
              <w:rPr>
                <w:rFonts w:cs="Arial" w:ascii="Verdana" w:hAnsi="Verdana"/>
                <w:bCs/>
                <w:sz w:val="20"/>
                <w:lang w:val="en-GB"/>
              </w:rPr>
              <w:t>P260</w:t>
            </w:r>
            <w:r>
              <w:rPr>
                <w:rFonts w:cs="Arial" w:ascii="Verdana" w:hAnsi="Verdana"/>
                <w:b/>
                <w:sz w:val="20"/>
                <w:lang w:val="en-GB"/>
              </w:rPr>
              <w:br/>
              <w:t>Do not breathe dusts or mists.</w:t>
              <w:br/>
            </w:r>
            <w:r>
              <w:rPr>
                <w:rFonts w:cs="Arial" w:ascii="Verdana" w:hAnsi="Verdana"/>
                <w:bCs/>
                <w:sz w:val="20"/>
                <w:lang w:val="en-GB"/>
              </w:rPr>
              <w:t xml:space="preserve"> </w:t>
            </w:r>
            <w:r>
              <w:rPr>
                <w:rFonts w:cs="Arial" w:ascii="Verdana" w:hAnsi="Verdana"/>
                <w:i/>
                <w:sz w:val="20"/>
                <w:lang w:val="en-GB"/>
              </w:rPr>
              <w:t>- if inhalable particles of dusts or mists may occur during use.</w:t>
            </w:r>
          </w:p>
          <w:p>
            <w:pPr>
              <w:pStyle w:val="BalloonText"/>
              <w:rPr>
                <w:rFonts w:ascii="Verdana" w:hAnsi="Verdana" w:cs="Arial"/>
                <w:b/>
                <w:b/>
                <w:color w:val="000000"/>
                <w:sz w:val="20"/>
                <w:lang w:val="en-GB"/>
              </w:rPr>
            </w:pPr>
            <w:r>
              <w:rPr>
                <w:rFonts w:cs="Arial" w:ascii="Verdana" w:hAnsi="Verdana"/>
                <w:bCs/>
                <w:sz w:val="20"/>
                <w:lang w:val="en-GB"/>
              </w:rPr>
              <w:t>P264</w:t>
            </w:r>
            <w:r>
              <w:rPr>
                <w:rFonts w:cs="Arial" w:ascii="Verdana" w:hAnsi="Verdana"/>
                <w:b/>
                <w:sz w:val="20"/>
                <w:lang w:val="en-GB"/>
              </w:rPr>
              <w:br/>
              <w:t>Wash …thoroughly after handling.</w:t>
              <w:br/>
              <w:t>…</w:t>
            </w:r>
            <w:r>
              <w:rPr>
                <w:rFonts w:cs="Arial" w:ascii="Verdana" w:hAnsi="Verdana"/>
                <w:bCs/>
                <w:sz w:val="20"/>
                <w:lang w:val="en-GB"/>
              </w:rPr>
              <w:t>Manufacturer/supplier or the competent authority to specify parts of the body to be washed after handling.</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protective clothing/eye protection/face protection.</w:t>
              <w:br/>
            </w:r>
            <w:r>
              <w:rPr>
                <w:rFonts w:cs="Arial" w:ascii="Verdana" w:hAnsi="Verdana"/>
                <w:color w:val="000000"/>
                <w:sz w:val="20"/>
              </w:rPr>
              <w:t>Manufacturer/supplier or the competent authority to specify type of equipment.</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301 + P330 + P331</w:t>
            </w:r>
            <w:r>
              <w:rPr>
                <w:rFonts w:cs="Arial" w:ascii="Verdana" w:hAnsi="Verdana"/>
                <w:b/>
                <w:sz w:val="20"/>
                <w:lang w:val="en-GB"/>
              </w:rPr>
              <w:br/>
              <w:t>IF SWALLOWED:</w:t>
            </w:r>
            <w:r>
              <w:rPr>
                <w:rFonts w:cs="Arial" w:ascii="Verdana" w:hAnsi="Verdana"/>
                <w:sz w:val="20"/>
                <w:lang w:val="en-GB"/>
              </w:rPr>
              <w:t xml:space="preserve"> </w:t>
            </w:r>
            <w:r>
              <w:rPr>
                <w:rFonts w:cs="Arial" w:ascii="Verdana" w:hAnsi="Verdana"/>
                <w:b/>
                <w:sz w:val="20"/>
                <w:lang w:val="en-GB"/>
              </w:rPr>
              <w:t>Rinse mouth. Do NOT induce vomiting.</w:t>
            </w:r>
          </w:p>
          <w:p>
            <w:pPr>
              <w:pStyle w:val="BalloonText"/>
              <w:rPr/>
            </w:pPr>
            <w:r>
              <w:rPr>
                <w:rFonts w:cs="Arial" w:ascii="Verdana" w:hAnsi="Verdana"/>
                <w:bCs/>
                <w:sz w:val="20"/>
                <w:lang w:val="en-GB"/>
              </w:rPr>
              <w:t>P303 + P361 + P353</w:t>
            </w:r>
            <w:r>
              <w:rPr>
                <w:rFonts w:cs="Arial" w:ascii="Verdana" w:hAnsi="Verdana"/>
                <w:b/>
                <w:sz w:val="20"/>
                <w:lang w:val="en-GB"/>
              </w:rPr>
              <w:br/>
              <w:t xml:space="preserve">IF ON SKIN (or hair): </w:t>
            </w:r>
            <w:r>
              <w:rPr>
                <w:rFonts w:cs="Arial" w:ascii="Verdana" w:hAnsi="Verdana"/>
                <w:b/>
                <w:color w:val="000000"/>
                <w:sz w:val="20"/>
                <w:lang w:val="en-GB"/>
              </w:rPr>
              <w:t xml:space="preserve">Remove/Take off immediately all contaminated clothing. Rinse </w:t>
            </w:r>
            <w:r>
              <w:rPr>
                <w:rFonts w:cs="Arial" w:ascii="Verdana" w:hAnsi="Verdana"/>
                <w:b/>
                <w:sz w:val="20"/>
                <w:lang w:val="en-GB"/>
              </w:rPr>
              <w:t xml:space="preserve">skin with water/shower. </w:t>
            </w:r>
          </w:p>
          <w:p>
            <w:pPr>
              <w:pStyle w:val="BalloonText"/>
              <w:rPr/>
            </w:pPr>
            <w:r>
              <w:rPr>
                <w:rFonts w:cs="Arial" w:ascii="Verdana" w:hAnsi="Verdana"/>
                <w:bCs/>
                <w:sz w:val="20"/>
                <w:lang w:val="en-GB"/>
              </w:rPr>
              <w:t>P363</w:t>
            </w:r>
            <w:r>
              <w:rPr>
                <w:rFonts w:cs="Arial" w:ascii="Verdana" w:hAnsi="Verdana"/>
                <w:b/>
                <w:sz w:val="20"/>
                <w:lang w:val="en-GB"/>
              </w:rPr>
              <w:br/>
              <w:t>Wash contaminated clothing before reuse.</w:t>
            </w:r>
          </w:p>
          <w:p>
            <w:pPr>
              <w:pStyle w:val="BalloonText"/>
              <w:rPr/>
            </w:pPr>
            <w:r>
              <w:rPr>
                <w:rFonts w:cs="Arial" w:ascii="Verdana" w:hAnsi="Verdana"/>
                <w:bCs/>
                <w:sz w:val="20"/>
                <w:lang w:val="en-GB"/>
              </w:rPr>
              <w:t>P304 + P340</w:t>
            </w:r>
            <w:r>
              <w:rPr>
                <w:rFonts w:cs="Arial" w:ascii="Verdana" w:hAnsi="Verdana"/>
                <w:b/>
                <w:sz w:val="20"/>
                <w:lang w:val="en-GB"/>
              </w:rPr>
              <w:br/>
              <w:t>IF INHALED: Remove victim to fresh air and keep at rest in a position comfortable for breathing.</w:t>
            </w:r>
          </w:p>
          <w:p>
            <w:pPr>
              <w:pStyle w:val="BalloonText"/>
              <w:rPr/>
            </w:pPr>
            <w:r>
              <w:rPr>
                <w:rFonts w:cs="Arial" w:ascii="Verdana" w:hAnsi="Verdana"/>
                <w:bCs/>
                <w:sz w:val="20"/>
                <w:lang w:val="en-GB"/>
              </w:rPr>
              <w:t>P310</w:t>
            </w:r>
            <w:r>
              <w:rPr>
                <w:rFonts w:cs="Arial" w:ascii="Verdana" w:hAnsi="Verdana"/>
                <w:b/>
                <w:sz w:val="20"/>
                <w:lang w:val="en-GB"/>
              </w:rPr>
              <w:br/>
              <w:t>Immediately call a POISON CENTER or doctor/physician.</w:t>
            </w:r>
          </w:p>
          <w:p>
            <w:pPr>
              <w:pStyle w:val="BalloonText"/>
              <w:rPr/>
            </w:pPr>
            <w:r>
              <w:rPr>
                <w:rFonts w:cs="Arial" w:ascii="Verdana" w:hAnsi="Verdana"/>
                <w:bCs/>
                <w:sz w:val="20"/>
                <w:lang w:val="en-GB"/>
              </w:rPr>
              <w:t>P321</w:t>
            </w:r>
            <w:r>
              <w:rPr>
                <w:rFonts w:cs="Arial" w:ascii="Verdana" w:hAnsi="Verdana"/>
                <w:b/>
                <w:sz w:val="20"/>
                <w:lang w:val="en-GB"/>
              </w:rPr>
              <w:br/>
              <w:t>Specific treatment (see ... on this label)</w:t>
            </w:r>
            <w:r>
              <w:rPr>
                <w:rFonts w:cs="Arial" w:ascii="Verdana" w:hAnsi="Verdana"/>
                <w:sz w:val="20"/>
                <w:lang w:val="en-GB"/>
              </w:rPr>
              <w:br/>
              <w:t>... Reference to supplemental first aid instruction.</w:t>
              <w:br/>
              <w:t xml:space="preserve">- </w:t>
            </w:r>
            <w:r>
              <w:rPr>
                <w:rFonts w:cs="Arial" w:ascii="Verdana" w:hAnsi="Verdana"/>
                <w:i/>
                <w:sz w:val="20"/>
                <w:lang w:val="en-GB"/>
              </w:rPr>
              <w:t>Manufacturer/supplier or the competent authority may specify a cleansing agent if appropriate.</w:t>
            </w:r>
          </w:p>
          <w:p>
            <w:pPr>
              <w:pStyle w:val="BalloonText"/>
              <w:rPr/>
            </w:pPr>
            <w:r>
              <w:rPr>
                <w:rFonts w:cs="Arial" w:ascii="Verdana" w:hAnsi="Verdana"/>
                <w:bCs/>
                <w:sz w:val="20"/>
                <w:lang w:val="en-GB"/>
              </w:rPr>
              <w:t>P305 + P351 + P338</w:t>
            </w:r>
            <w:r>
              <w:rPr>
                <w:rFonts w:cs="Arial" w:ascii="Verdana" w:hAnsi="Verdana"/>
                <w:b/>
                <w:sz w:val="20"/>
                <w:lang w:val="en-GB"/>
              </w:rPr>
              <w:br/>
              <w:t>IF IN EYES: Rinse cautiously with water for several minutes. Remove contact lenses, if present and easy to do. Continue rinsing.</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405</w:t>
              <w:br/>
            </w:r>
            <w:r>
              <w:rPr>
                <w:rFonts w:cs="Arial" w:ascii="Verdana" w:hAnsi="Verdana"/>
                <w:b/>
                <w:sz w:val="20"/>
                <w:lang w:val="en-GB"/>
              </w:rPr>
              <w:t>Store locked up.</w:t>
            </w:r>
          </w:p>
        </w:tc>
        <w:tc>
          <w:tcPr>
            <w:tcW w:w="2434" w:type="dxa"/>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sz w:val="20"/>
                <w:lang w:val="en-GB"/>
              </w:rPr>
              <w:t>P501</w:t>
            </w:r>
            <w:r>
              <w:rPr>
                <w:rFonts w:cs="Arial" w:ascii="Verdana" w:hAnsi="Verdana"/>
                <w:b/>
                <w:sz w:val="20"/>
                <w:lang w:val="en-GB"/>
              </w:rPr>
              <w:br/>
              <w:t>Dispose of contents/container to...</w:t>
            </w:r>
            <w:r>
              <w:rPr>
                <w:rFonts w:cs="Arial" w:ascii="Verdana" w:hAnsi="Verdana"/>
                <w:sz w:val="20"/>
                <w:lang w:val="en-GB"/>
              </w:rPr>
              <w:br/>
              <w:t>... in accordance with local/regional/national/international Regulations (to be specified).</w:t>
            </w:r>
          </w:p>
          <w:p>
            <w:pPr>
              <w:pStyle w:val="Footnote"/>
              <w:rPr>
                <w:rFonts w:ascii="Verdana" w:hAnsi="Verdana" w:cs="Arial"/>
                <w:sz w:val="20"/>
                <w:szCs w:val="24"/>
                <w:lang w:val="en-GB"/>
              </w:rPr>
            </w:pPr>
            <w:r>
              <w:rPr>
                <w:rFonts w:cs="Arial" w:ascii="Verdana" w:hAnsi="Verdana"/>
                <w:sz w:val="20"/>
                <w:szCs w:val="24"/>
                <w:lang w:val="en-GB"/>
              </w:rPr>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91"/>
        <w:gridCol w:w="709"/>
        <w:gridCol w:w="1924"/>
        <w:gridCol w:w="1577"/>
        <w:gridCol w:w="3500"/>
        <w:gridCol w:w="255"/>
        <w:gridCol w:w="3246"/>
      </w:tblGrid>
      <w:tr>
        <w:trPr/>
        <w:tc>
          <w:tcPr>
            <w:tcW w:w="14002" w:type="dxa"/>
            <w:gridSpan w:val="7"/>
            <w:tcBorders/>
            <w:vAlign w:val="center"/>
          </w:tcPr>
          <w:p>
            <w:pPr>
              <w:pStyle w:val="Normal"/>
              <w:keepNext w:val="true"/>
              <w:keepLines/>
              <w:jc w:val="both"/>
              <w:rPr>
                <w:rFonts w:ascii="Verdana" w:hAnsi="Verdana" w:cs="Arial"/>
              </w:rPr>
            </w:pPr>
            <w:r>
              <w:rPr>
                <w:rFonts w:cs="Arial" w:ascii="Verdana" w:hAnsi="Verdana"/>
                <w:b/>
                <w:bCs/>
                <w:lang w:val="en-GB"/>
              </w:rPr>
              <w:t>SKIN CORROSION/IRRITATION</w:t>
            </w:r>
          </w:p>
        </w:tc>
      </w:tr>
      <w:tr>
        <w:trPr/>
        <w:tc>
          <w:tcPr>
            <w:tcW w:w="2791" w:type="dxa"/>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2633"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332" w:type="dxa"/>
            <w:gridSpan w:val="3"/>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Exclamation mark</w:t>
            </w:r>
          </w:p>
        </w:tc>
      </w:tr>
      <w:tr>
        <w:trPr/>
        <w:tc>
          <w:tcPr>
            <w:tcW w:w="2791"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633"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332" w:type="dxa"/>
            <w:gridSpan w:val="3"/>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246"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rPr>
              <w:drawing>
                <wp:inline distT="0" distB="0" distL="0" distR="0">
                  <wp:extent cx="290830" cy="51498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3"/>
                          <a:srcRect l="-92" t="-52" r="-92" b="-52"/>
                          <a:stretch>
                            <a:fillRect/>
                          </a:stretch>
                        </pic:blipFill>
                        <pic:spPr bwMode="auto">
                          <a:xfrm>
                            <a:off x="0" y="0"/>
                            <a:ext cx="290830" cy="514985"/>
                          </a:xfrm>
                          <a:prstGeom prst="rect">
                            <a:avLst/>
                          </a:prstGeom>
                        </pic:spPr>
                      </pic:pic>
                    </a:graphicData>
                  </a:graphic>
                </wp:inline>
              </w:drawing>
            </w:r>
          </w:p>
        </w:tc>
      </w:tr>
      <w:tr>
        <w:trPr/>
        <w:tc>
          <w:tcPr>
            <w:tcW w:w="2791" w:type="dxa"/>
            <w:tcBorders>
              <w:bottom w:val="single" w:sz="4" w:space="0" w:color="000000"/>
            </w:tcBorders>
            <w:vAlign w:val="center"/>
          </w:tcPr>
          <w:p>
            <w:pPr>
              <w:pStyle w:val="Normal"/>
              <w:keepNext w:val="true"/>
              <w:keepLines/>
              <w:jc w:val="both"/>
              <w:rPr>
                <w:rFonts w:ascii="Verdana" w:hAnsi="Verdana" w:cs="Arial"/>
                <w:bCs/>
                <w:sz w:val="20"/>
                <w:lang w:val="en-GB"/>
              </w:rPr>
            </w:pPr>
            <w:r>
              <w:rPr>
                <w:rFonts w:cs="Arial" w:ascii="Verdana" w:hAnsi="Verdana"/>
                <w:bCs/>
                <w:sz w:val="20"/>
                <w:lang w:val="en-GB"/>
              </w:rPr>
              <w:t>2</w:t>
            </w:r>
          </w:p>
        </w:tc>
        <w:tc>
          <w:tcPr>
            <w:tcW w:w="2633"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5332" w:type="dxa"/>
            <w:gridSpan w:val="3"/>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315 </w:t>
            </w:r>
            <w:r>
              <w:rPr>
                <w:rFonts w:cs="Arial" w:ascii="Verdana" w:hAnsi="Verdana"/>
                <w:b/>
                <w:sz w:val="20"/>
                <w:lang w:val="en-GB"/>
              </w:rPr>
              <w:t>Causes skin irritation</w:t>
            </w:r>
            <w:r>
              <w:rPr>
                <w:rFonts w:cs="Arial" w:ascii="Verdana" w:hAnsi="Verdana"/>
                <w:b/>
                <w:bCs/>
                <w:sz w:val="20"/>
                <w:lang w:val="en-GB"/>
              </w:rPr>
              <w:t xml:space="preserve"> </w:t>
            </w:r>
          </w:p>
        </w:tc>
        <w:tc>
          <w:tcPr>
            <w:tcW w:w="3246"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color w:val="000000"/>
                <w:sz w:val="20"/>
                <w:lang w:val="en-GB"/>
              </w:rPr>
            </w:pPr>
            <w:r>
              <w:rPr>
                <w:rFonts w:cs="Arial" w:ascii="Verdana" w:hAnsi="Verdana"/>
                <w:bCs/>
                <w:sz w:val="20"/>
                <w:lang w:val="en-GB"/>
              </w:rPr>
              <w:t>P264</w:t>
            </w:r>
            <w:r>
              <w:rPr>
                <w:rFonts w:cs="Arial" w:ascii="Verdana" w:hAnsi="Verdana"/>
                <w:b/>
                <w:sz w:val="20"/>
                <w:lang w:val="en-GB"/>
              </w:rPr>
              <w:br/>
              <w:t>Wash … thoroughly after handling.</w:t>
              <w:br/>
            </w:r>
            <w:r>
              <w:rPr>
                <w:rFonts w:cs="Arial" w:ascii="Verdana" w:hAnsi="Verdana"/>
                <w:bCs/>
                <w:sz w:val="20"/>
                <w:lang w:val="en-GB"/>
              </w:rPr>
              <w:t>… Manufacturer/supplier or the competent authority to specify parts of the body to be washed after handling.</w:t>
            </w:r>
          </w:p>
          <w:p>
            <w:pPr>
              <w:pStyle w:val="BalloonText"/>
              <w:rPr/>
            </w:pPr>
            <w:r>
              <w:rPr>
                <w:rFonts w:cs="Arial" w:ascii="Verdana" w:hAnsi="Verdana"/>
                <w:bCs/>
                <w:color w:val="000000"/>
                <w:sz w:val="20"/>
                <w:lang w:val="en-GB"/>
              </w:rPr>
              <w:t>P280</w:t>
            </w:r>
            <w:r>
              <w:rPr>
                <w:rFonts w:cs="Arial" w:ascii="Verdana" w:hAnsi="Verdana"/>
                <w:b/>
                <w:color w:val="000000"/>
                <w:sz w:val="20"/>
                <w:lang w:val="en-GB"/>
              </w:rPr>
              <w:br/>
              <w:t>Wear protective gloves.</w:t>
              <w:br/>
            </w:r>
            <w:r>
              <w:rPr>
                <w:rFonts w:cs="Arial" w:ascii="Verdana" w:hAnsi="Verdana"/>
                <w:color w:val="000000"/>
                <w:sz w:val="20"/>
                <w:lang w:val="en-GB"/>
              </w:rPr>
              <w:t>Manufacturer/supplier or the competent authority to specify type of equipment.</w:t>
            </w:r>
          </w:p>
          <w:p>
            <w:pPr>
              <w:pStyle w:val="Table4"/>
              <w:rPr>
                <w:rFonts w:ascii="Verdana" w:hAnsi="Verdana" w:cs="Arial"/>
                <w:color w:val="000000"/>
                <w:sz w:val="20"/>
                <w:lang w:val="en-GB"/>
              </w:rPr>
            </w:pPr>
            <w:r>
              <w:rPr>
                <w:rFonts w:cs="Arial" w:ascii="Verdana" w:hAnsi="Verdana"/>
                <w:color w:val="000000"/>
                <w:sz w:val="20"/>
                <w:lang w:val="en-GB"/>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2 + P352</w:t>
            </w:r>
            <w:r>
              <w:rPr>
                <w:rFonts w:cs="Arial" w:ascii="Verdana" w:hAnsi="Verdana"/>
                <w:b/>
                <w:sz w:val="20"/>
                <w:lang w:val="en-GB"/>
              </w:rPr>
              <w:br/>
              <w:t>IF ON SKIN: Wash with plenty of soap and water</w:t>
            </w:r>
            <w:r>
              <w:rPr>
                <w:rFonts w:cs="Arial" w:ascii="Verdana" w:hAnsi="Verdana"/>
                <w:sz w:val="20"/>
                <w:lang w:val="en-GB"/>
              </w:rPr>
              <w:t>.</w:t>
            </w:r>
          </w:p>
          <w:p>
            <w:pPr>
              <w:pStyle w:val="BalloonText"/>
              <w:rPr/>
            </w:pPr>
            <w:r>
              <w:rPr>
                <w:rFonts w:cs="Arial" w:ascii="Verdana" w:hAnsi="Verdana"/>
                <w:bCs/>
                <w:sz w:val="20"/>
                <w:lang w:val="en-GB"/>
              </w:rPr>
              <w:t>P321</w:t>
            </w:r>
            <w:r>
              <w:rPr>
                <w:rFonts w:cs="Arial" w:ascii="Verdana" w:hAnsi="Verdana"/>
                <w:b/>
                <w:sz w:val="20"/>
                <w:lang w:val="en-GB"/>
              </w:rPr>
              <w:br/>
              <w:t>Specific treatment (see ... on this label)</w:t>
            </w:r>
            <w:r>
              <w:rPr>
                <w:rFonts w:cs="Arial" w:ascii="Verdana" w:hAnsi="Verdana"/>
                <w:sz w:val="20"/>
                <w:lang w:val="en-GB"/>
              </w:rPr>
              <w:br/>
              <w:t>... Reference to supplemental first aid instruction.</w:t>
              <w:br/>
            </w:r>
            <w:r>
              <w:rPr>
                <w:rFonts w:cs="Arial" w:ascii="Verdana" w:hAnsi="Verdana"/>
                <w:i/>
                <w:sz w:val="20"/>
                <w:lang w:val="en-GB"/>
              </w:rPr>
              <w:t>- Manufacturer/supplier or the competent authority may specify a cleansing agent if appropriate.</w:t>
            </w:r>
          </w:p>
          <w:p>
            <w:pPr>
              <w:pStyle w:val="BalloonText"/>
              <w:rPr/>
            </w:pPr>
            <w:r>
              <w:rPr>
                <w:rFonts w:cs="Arial" w:ascii="Verdana" w:hAnsi="Verdana"/>
                <w:bCs/>
                <w:sz w:val="20"/>
                <w:lang w:val="en-GB"/>
              </w:rPr>
              <w:t>P332 + P313</w:t>
            </w:r>
            <w:r>
              <w:rPr>
                <w:rFonts w:cs="Arial" w:ascii="Verdana" w:hAnsi="Verdana"/>
                <w:b/>
                <w:sz w:val="20"/>
                <w:lang w:val="en-GB"/>
              </w:rPr>
              <w:br/>
              <w:t>If skin irritation occurs: Get medical advice/attention.</w:t>
            </w:r>
          </w:p>
          <w:p>
            <w:pPr>
              <w:pStyle w:val="BalloonText"/>
              <w:rPr/>
            </w:pPr>
            <w:r>
              <w:rPr>
                <w:rFonts w:cs="Arial" w:ascii="Verdana" w:hAnsi="Verdana"/>
                <w:bCs/>
                <w:sz w:val="20"/>
                <w:lang w:val="en-GB"/>
              </w:rPr>
              <w:t>P362</w:t>
            </w:r>
            <w:r>
              <w:rPr>
                <w:rFonts w:cs="Arial" w:ascii="Verdana" w:hAnsi="Verdana"/>
                <w:b/>
                <w:sz w:val="20"/>
                <w:lang w:val="en-GB"/>
              </w:rPr>
              <w:br/>
              <w:t>Take off contaminated clothing and wash before reus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875"/>
        <w:gridCol w:w="703"/>
        <w:gridCol w:w="1910"/>
        <w:gridCol w:w="1566"/>
        <w:gridCol w:w="3473"/>
        <w:gridCol w:w="3475"/>
      </w:tblGrid>
      <w:tr>
        <w:trPr/>
        <w:tc>
          <w:tcPr>
            <w:tcW w:w="14002" w:type="dxa"/>
            <w:gridSpan w:val="6"/>
            <w:tcBorders/>
            <w:vAlign w:val="center"/>
          </w:tcPr>
          <w:p>
            <w:pPr>
              <w:pStyle w:val="Normal"/>
              <w:jc w:val="both"/>
              <w:rPr>
                <w:rFonts w:ascii="Verdana" w:hAnsi="Verdana" w:cs="Verdana"/>
                <w:b/>
                <w:b/>
              </w:rPr>
            </w:pPr>
            <w:r>
              <w:rPr>
                <w:rFonts w:cs="Verdana" w:ascii="Verdana" w:hAnsi="Verdana"/>
                <w:b/>
              </w:rPr>
              <w:t>SERIOUS EYE DAMAGE/IRRITATION</w:t>
            </w:r>
          </w:p>
        </w:tc>
      </w:tr>
      <w:tr>
        <w:trPr/>
        <w:tc>
          <w:tcPr>
            <w:tcW w:w="2875" w:type="dxa"/>
            <w:tcBorders/>
            <w:vAlign w:val="center"/>
          </w:tcPr>
          <w:p>
            <w:pPr>
              <w:pStyle w:val="Normal"/>
              <w:keepNext w:val="true"/>
              <w:keepLines/>
              <w:snapToGrid w:val="false"/>
              <w:jc w:val="both"/>
              <w:rPr>
                <w:rFonts w:ascii="Verdana" w:hAnsi="Verdana" w:cs="Arial"/>
                <w:b/>
                <w:b/>
                <w:sz w:val="20"/>
                <w:lang w:val="en-GB"/>
              </w:rPr>
            </w:pPr>
            <w:r>
              <w:rPr>
                <w:rFonts w:cs="Arial" w:ascii="Verdana" w:hAnsi="Verdana"/>
                <w:b/>
                <w:sz w:val="20"/>
                <w:lang w:val="en-GB"/>
              </w:rPr>
            </w:r>
          </w:p>
        </w:tc>
        <w:tc>
          <w:tcPr>
            <w:tcW w:w="2613"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039" w:type="dxa"/>
            <w:gridSpan w:val="2"/>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Corrosion</w:t>
            </w:r>
          </w:p>
        </w:tc>
      </w:tr>
      <w:tr>
        <w:trPr/>
        <w:tc>
          <w:tcPr>
            <w:tcW w:w="2875"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613"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039"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475"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rPr>
              <w:drawing>
                <wp:inline distT="0" distB="0" distL="0" distR="0">
                  <wp:extent cx="899160" cy="39941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4"/>
                          <a:srcRect l="-26" t="-51" r="-26" b="-51"/>
                          <a:stretch>
                            <a:fillRect/>
                          </a:stretch>
                        </pic:blipFill>
                        <pic:spPr bwMode="auto">
                          <a:xfrm>
                            <a:off x="0" y="0"/>
                            <a:ext cx="899160" cy="399415"/>
                          </a:xfrm>
                          <a:prstGeom prst="rect">
                            <a:avLst/>
                          </a:prstGeom>
                        </pic:spPr>
                      </pic:pic>
                    </a:graphicData>
                  </a:graphic>
                </wp:inline>
              </w:drawing>
            </w:r>
          </w:p>
        </w:tc>
      </w:tr>
      <w:tr>
        <w:trPr/>
        <w:tc>
          <w:tcPr>
            <w:tcW w:w="2875" w:type="dxa"/>
            <w:tcBorders>
              <w:bottom w:val="single" w:sz="4" w:space="0" w:color="000000"/>
            </w:tcBorders>
            <w:vAlign w:val="center"/>
          </w:tcPr>
          <w:p>
            <w:pPr>
              <w:pStyle w:val="Normal"/>
              <w:keepNext w:val="true"/>
              <w:keepLines/>
              <w:jc w:val="both"/>
              <w:rPr>
                <w:rFonts w:ascii="Verdana" w:hAnsi="Verdana" w:cs="Arial"/>
                <w:bCs/>
                <w:sz w:val="20"/>
                <w:lang w:val="en-GB"/>
              </w:rPr>
            </w:pPr>
            <w:r>
              <w:rPr>
                <w:rFonts w:cs="Arial" w:ascii="Verdana" w:hAnsi="Verdana"/>
                <w:bCs/>
                <w:sz w:val="20"/>
                <w:lang w:val="en-GB"/>
              </w:rPr>
              <w:t>1</w:t>
            </w:r>
          </w:p>
        </w:tc>
        <w:tc>
          <w:tcPr>
            <w:tcW w:w="2613"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39"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318 </w:t>
            </w:r>
            <w:r>
              <w:rPr>
                <w:rFonts w:cs="Arial" w:ascii="Verdana" w:hAnsi="Verdana"/>
                <w:b/>
                <w:sz w:val="20"/>
                <w:lang w:val="en-GB"/>
              </w:rPr>
              <w:t>Causes serious eye damage</w:t>
            </w:r>
            <w:r>
              <w:rPr>
                <w:rFonts w:cs="Arial" w:ascii="Verdana" w:hAnsi="Verdana"/>
                <w:b/>
                <w:bCs/>
                <w:sz w:val="20"/>
                <w:lang w:val="en-GB"/>
              </w:rPr>
              <w:t xml:space="preserve"> </w:t>
            </w:r>
          </w:p>
        </w:tc>
        <w:tc>
          <w:tcPr>
            <w:tcW w:w="3475"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eye protection/face protection.</w:t>
              <w:br/>
            </w:r>
            <w:r>
              <w:rPr>
                <w:rFonts w:cs="Arial" w:ascii="Verdana" w:hAnsi="Verdana"/>
                <w:color w:val="000000"/>
                <w:sz w:val="20"/>
              </w:rPr>
              <w:t>Manufacturer/supplier or the competent authority to specify type of equipment.</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5 + P351 + P338</w:t>
            </w:r>
            <w:r>
              <w:rPr>
                <w:rFonts w:cs="Arial" w:ascii="Verdana" w:hAnsi="Verdana"/>
                <w:b/>
                <w:sz w:val="20"/>
                <w:lang w:val="en-GB"/>
              </w:rPr>
              <w:br/>
              <w:t>IF IN EYES: Rinse cautiously with water for several minutes. Remove contact lenses, if present and easy to do. Continue rinsing.</w:t>
            </w:r>
          </w:p>
          <w:p>
            <w:pPr>
              <w:pStyle w:val="BalloonText"/>
              <w:rPr/>
            </w:pPr>
            <w:r>
              <w:rPr>
                <w:rFonts w:cs="Arial" w:ascii="Verdana" w:hAnsi="Verdana"/>
                <w:bCs/>
                <w:sz w:val="20"/>
                <w:lang w:val="en-GB"/>
              </w:rPr>
              <w:t>P310</w:t>
            </w:r>
            <w:r>
              <w:rPr>
                <w:rFonts w:cs="Arial" w:ascii="Verdana" w:hAnsi="Verdana"/>
                <w:b/>
                <w:sz w:val="20"/>
                <w:lang w:val="en-GB"/>
              </w:rPr>
              <w:br/>
              <w:t>Immediately call a POISON CENTER or doctor/physician.</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847"/>
        <w:gridCol w:w="706"/>
        <w:gridCol w:w="1915"/>
        <w:gridCol w:w="1569"/>
        <w:gridCol w:w="3481"/>
        <w:gridCol w:w="179"/>
        <w:gridCol w:w="3305"/>
      </w:tblGrid>
      <w:tr>
        <w:trPr/>
        <w:tc>
          <w:tcPr>
            <w:tcW w:w="14002" w:type="dxa"/>
            <w:gridSpan w:val="7"/>
            <w:tcBorders/>
            <w:vAlign w:val="center"/>
          </w:tcPr>
          <w:p>
            <w:pPr>
              <w:pStyle w:val="Normal"/>
              <w:jc w:val="both"/>
              <w:rPr>
                <w:rFonts w:ascii="Verdana" w:hAnsi="Verdana" w:cs="Verdana"/>
              </w:rPr>
            </w:pPr>
            <w:r>
              <w:rPr>
                <w:rFonts w:cs="Verdana" w:ascii="Verdana" w:hAnsi="Verdana"/>
                <w:b/>
              </w:rPr>
              <w:t>SERIOUS EYE DAMAGE/IRRITATION</w:t>
            </w:r>
          </w:p>
        </w:tc>
      </w:tr>
      <w:tr>
        <w:trPr/>
        <w:tc>
          <w:tcPr>
            <w:tcW w:w="2847" w:type="dxa"/>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2621" w:type="dxa"/>
            <w:gridSpan w:val="2"/>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5229" w:type="dxa"/>
            <w:gridSpan w:val="3"/>
            <w:tcBorders>
              <w:right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Exclamation mark</w:t>
            </w:r>
          </w:p>
        </w:tc>
      </w:tr>
      <w:tr>
        <w:trPr/>
        <w:tc>
          <w:tcPr>
            <w:tcW w:w="2847" w:type="dxa"/>
            <w:tcBorders/>
            <w:vAlign w:val="center"/>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621"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229" w:type="dxa"/>
            <w:gridSpan w:val="3"/>
            <w:tcBorders/>
            <w:vAlign w:val="center"/>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305" w:type="dxa"/>
            <w:vMerge w:val="restart"/>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rPr>
              <w:drawing>
                <wp:inline distT="0" distB="0" distL="0" distR="0">
                  <wp:extent cx="292735" cy="5111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5"/>
                          <a:srcRect l="-92" t="-52" r="-92" b="-52"/>
                          <a:stretch>
                            <a:fillRect/>
                          </a:stretch>
                        </pic:blipFill>
                        <pic:spPr bwMode="auto">
                          <a:xfrm>
                            <a:off x="0" y="0"/>
                            <a:ext cx="292735" cy="511175"/>
                          </a:xfrm>
                          <a:prstGeom prst="rect">
                            <a:avLst/>
                          </a:prstGeom>
                        </pic:spPr>
                      </pic:pic>
                    </a:graphicData>
                  </a:graphic>
                </wp:inline>
              </w:drawing>
            </w:r>
          </w:p>
        </w:tc>
      </w:tr>
      <w:tr>
        <w:trPr/>
        <w:tc>
          <w:tcPr>
            <w:tcW w:w="2847" w:type="dxa"/>
            <w:tcBorders>
              <w:bottom w:val="single" w:sz="4" w:space="0" w:color="000000"/>
            </w:tcBorders>
            <w:vAlign w:val="center"/>
          </w:tcPr>
          <w:p>
            <w:pPr>
              <w:pStyle w:val="Normal"/>
              <w:jc w:val="both"/>
              <w:rPr>
                <w:rFonts w:ascii="Verdana" w:hAnsi="Verdana" w:cs="Arial"/>
                <w:bCs/>
                <w:sz w:val="20"/>
                <w:lang w:val="en-GB"/>
              </w:rPr>
            </w:pPr>
            <w:r>
              <w:rPr>
                <w:rFonts w:cs="Arial" w:ascii="Verdana" w:hAnsi="Verdana"/>
                <w:bCs/>
                <w:sz w:val="20"/>
                <w:lang w:val="en-GB"/>
              </w:rPr>
              <w:t>2A</w:t>
            </w:r>
          </w:p>
        </w:tc>
        <w:tc>
          <w:tcPr>
            <w:tcW w:w="2621" w:type="dxa"/>
            <w:gridSpan w:val="2"/>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Warning</w:t>
            </w:r>
          </w:p>
        </w:tc>
        <w:tc>
          <w:tcPr>
            <w:tcW w:w="5229" w:type="dxa"/>
            <w:gridSpan w:val="3"/>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 xml:space="preserve">H319 </w:t>
            </w:r>
            <w:r>
              <w:rPr>
                <w:rFonts w:cs="Arial" w:ascii="Verdana" w:hAnsi="Verdana"/>
                <w:b/>
                <w:sz w:val="20"/>
                <w:lang w:val="en-GB"/>
              </w:rPr>
              <w:t>Causes serious eye irritation</w:t>
            </w:r>
            <w:r>
              <w:rPr>
                <w:rFonts w:cs="Arial" w:ascii="Verdana" w:hAnsi="Verdana"/>
                <w:b/>
                <w:bCs/>
                <w:sz w:val="20"/>
                <w:lang w:val="en-GB"/>
              </w:rPr>
              <w:t xml:space="preserve"> </w:t>
            </w:r>
          </w:p>
        </w:tc>
        <w:tc>
          <w:tcPr>
            <w:tcW w:w="3305"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b/>
                <w:bCs/>
                <w:sz w:val="20"/>
                <w:lang w:val="en-GB"/>
              </w:rPr>
              <w:t>Precautionary statements</w:t>
            </w:r>
          </w:p>
        </w:tc>
      </w:tr>
      <w:tr>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vention</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Response</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Storage</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rFonts w:cs="Arial" w:ascii="Verdana" w:hAnsi="Verdana"/>
                <w:bCs/>
                <w:sz w:val="20"/>
              </w:rPr>
              <w:t>P264</w:t>
            </w:r>
            <w:r>
              <w:rPr>
                <w:rFonts w:cs="Arial" w:ascii="Verdana" w:hAnsi="Verdana"/>
                <w:b/>
                <w:sz w:val="20"/>
              </w:rPr>
              <w:br/>
              <w:t>Wash … thoroughly after handling.</w:t>
              <w:br/>
              <w:t xml:space="preserve">… </w:t>
            </w:r>
            <w:r>
              <w:rPr>
                <w:rFonts w:cs="Arial" w:ascii="Verdana" w:hAnsi="Verdana"/>
                <w:bCs/>
                <w:sz w:val="20"/>
              </w:rPr>
              <w:t>Manufacturer/supplier or the competent authority to specify parts of the body to be washed after handling.</w:t>
            </w:r>
          </w:p>
          <w:p>
            <w:pPr>
              <w:pStyle w:val="Normal"/>
              <w:tabs>
                <w:tab w:val="clear" w:pos="720"/>
                <w:tab w:val="left" w:pos="459" w:leader="none"/>
              </w:tabs>
              <w:rPr>
                <w:rFonts w:ascii="Verdana" w:hAnsi="Verdana" w:cs="Arial"/>
                <w:sz w:val="20"/>
              </w:rPr>
            </w:pPr>
            <w:r>
              <w:rPr>
                <w:rFonts w:cs="Arial" w:ascii="Verdana" w:hAnsi="Verdana"/>
                <w:bCs/>
                <w:sz w:val="20"/>
              </w:rPr>
              <w:t>P280</w:t>
            </w:r>
            <w:r>
              <w:rPr>
                <w:rFonts w:cs="Arial" w:ascii="Verdana" w:hAnsi="Verdana"/>
                <w:b/>
                <w:sz w:val="20"/>
              </w:rPr>
              <w:br/>
              <w:t>Wear eye protection/face protection.</w:t>
              <w:br/>
            </w:r>
            <w:r>
              <w:rPr>
                <w:rFonts w:cs="Arial" w:ascii="Verdana" w:hAnsi="Verdana"/>
                <w:color w:val="000000"/>
                <w:sz w:val="20"/>
              </w:rPr>
              <w:t>Manufacturer/supplier or the competent authority to specify type of equipmen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305 + P351 + P338</w:t>
            </w:r>
            <w:r>
              <w:rPr>
                <w:rFonts w:cs="Arial" w:ascii="Verdana" w:hAnsi="Verdana"/>
                <w:b/>
                <w:sz w:val="20"/>
                <w:lang w:val="en-GB"/>
              </w:rPr>
              <w:br/>
              <w:t>IF IN EYES: Rinse cautiously with water for several minutes. Remove contact lenses, if present and easy to do. Continue rinsing.</w:t>
            </w:r>
          </w:p>
          <w:p>
            <w:pPr>
              <w:pStyle w:val="BalloonText"/>
              <w:rPr/>
            </w:pPr>
            <w:r>
              <w:rPr>
                <w:rFonts w:cs="Arial" w:ascii="Verdana" w:hAnsi="Verdana"/>
                <w:bCs/>
                <w:sz w:val="20"/>
                <w:lang w:val="en-GB"/>
              </w:rPr>
              <w:t>P337 + P313</w:t>
            </w:r>
            <w:r>
              <w:rPr>
                <w:rFonts w:cs="Arial" w:ascii="Verdana" w:hAnsi="Verdana"/>
                <w:b/>
                <w:sz w:val="20"/>
                <w:lang w:val="en-GB"/>
              </w:rPr>
              <w:br/>
              <w:t>If eye irritation persists: Get medical advice/attention.</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105"/>
        <w:gridCol w:w="3660"/>
      </w:tblGrid>
      <w:tr>
        <w:trPr/>
        <w:tc>
          <w:tcPr>
            <w:tcW w:w="14002" w:type="dxa"/>
            <w:gridSpan w:val="7"/>
            <w:tcBorders/>
            <w:vAlign w:val="center"/>
          </w:tcPr>
          <w:p>
            <w:pPr>
              <w:pStyle w:val="Normal"/>
              <w:jc w:val="both"/>
              <w:rPr>
                <w:rFonts w:ascii="Verdana" w:hAnsi="Verdana" w:cs="Verdana"/>
                <w:b/>
                <w:b/>
                <w:bCs/>
              </w:rPr>
            </w:pPr>
            <w:r>
              <w:rPr>
                <w:rFonts w:cs="Verdana" w:ascii="Verdana" w:hAnsi="Verdana"/>
                <w:b/>
              </w:rPr>
              <w:t>SENSITISATION – RESPIRATORY</w:t>
            </w:r>
          </w:p>
        </w:tc>
      </w:tr>
      <w:tr>
        <w:trPr/>
        <w:tc>
          <w:tcPr>
            <w:tcW w:w="2738" w:type="dxa"/>
            <w:tcBorders/>
            <w:vAlign w:val="center"/>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5077" w:type="dxa"/>
            <w:gridSpan w:val="3"/>
            <w:tcBorders>
              <w:right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Health hazard</w:t>
            </w:r>
          </w:p>
        </w:tc>
      </w:tr>
      <w:tr>
        <w:trPr/>
        <w:tc>
          <w:tcPr>
            <w:tcW w:w="2738" w:type="dxa"/>
            <w:tcBorders/>
            <w:vAlign w:val="center"/>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077" w:type="dxa"/>
            <w:gridSpan w:val="3"/>
            <w:tcBorders/>
            <w:vAlign w:val="center"/>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660" w:type="dxa"/>
            <w:vMerge w:val="restart"/>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361315" cy="49085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6"/>
                          <a:srcRect l="-100" t="-73" r="-100" b="-73"/>
                          <a:stretch>
                            <a:fillRect/>
                          </a:stretch>
                        </pic:blipFill>
                        <pic:spPr bwMode="auto">
                          <a:xfrm>
                            <a:off x="0" y="0"/>
                            <a:ext cx="361315" cy="490855"/>
                          </a:xfrm>
                          <a:prstGeom prst="rect">
                            <a:avLst/>
                          </a:prstGeom>
                        </pic:spPr>
                      </pic:pic>
                    </a:graphicData>
                  </a:graphic>
                </wp:inline>
              </w:drawing>
            </w:r>
          </w:p>
        </w:tc>
      </w:tr>
      <w:tr>
        <w:trPr/>
        <w:tc>
          <w:tcPr>
            <w:tcW w:w="2738" w:type="dxa"/>
            <w:tcBorders>
              <w:bottom w:val="single" w:sz="4" w:space="0" w:color="000000"/>
            </w:tcBorders>
            <w:vAlign w:val="center"/>
          </w:tcPr>
          <w:p>
            <w:pPr>
              <w:pStyle w:val="Footnote"/>
              <w:jc w:val="both"/>
              <w:rPr>
                <w:rFonts w:ascii="Verdana" w:hAnsi="Verdana" w:cs="Arial"/>
                <w:bCs/>
                <w:lang w:val="en-GB"/>
              </w:rPr>
            </w:pPr>
            <w:r>
              <w:rPr>
                <w:rFonts w:cs="Arial" w:ascii="Verdana" w:hAnsi="Verdana"/>
                <w:lang w:val="en-GB" w:eastAsia="en-US"/>
              </w:rPr>
              <w:t>1, 1A, 1B</w:t>
            </w:r>
          </w:p>
        </w:tc>
        <w:tc>
          <w:tcPr>
            <w:tcW w:w="2527" w:type="dxa"/>
            <w:gridSpan w:val="2"/>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Danger</w:t>
            </w:r>
          </w:p>
        </w:tc>
        <w:tc>
          <w:tcPr>
            <w:tcW w:w="5077" w:type="dxa"/>
            <w:gridSpan w:val="3"/>
            <w:tcBorders>
              <w:bottom w:val="single" w:sz="4" w:space="0" w:color="000000"/>
            </w:tcBorders>
            <w:vAlign w:val="center"/>
          </w:tcPr>
          <w:p>
            <w:pPr>
              <w:pStyle w:val="Normal"/>
              <w:ind w:left="593" w:hanging="593"/>
              <w:rPr>
                <w:rFonts w:ascii="Verdana" w:hAnsi="Verdana" w:cs="Arial"/>
                <w:bCs/>
                <w:sz w:val="20"/>
                <w:lang w:val="en-GB"/>
              </w:rPr>
            </w:pPr>
            <w:r>
              <w:rPr>
                <w:rFonts w:cs="Arial" w:ascii="Verdana" w:hAnsi="Verdana"/>
                <w:bCs/>
                <w:sz w:val="20"/>
                <w:lang w:val="en-GB"/>
              </w:rPr>
              <w:t xml:space="preserve">H334 </w:t>
            </w:r>
            <w:r>
              <w:rPr>
                <w:rFonts w:cs="Arial" w:ascii="Verdana" w:hAnsi="Verdana"/>
                <w:b/>
                <w:bCs/>
                <w:sz w:val="20"/>
                <w:lang w:val="en-GB"/>
              </w:rPr>
              <w:t>May cause allergy or asthma symptoms or breathing difficulties if inhaled</w:t>
            </w:r>
          </w:p>
        </w:tc>
        <w:tc>
          <w:tcPr>
            <w:tcW w:w="3660" w:type="dxa"/>
            <w:vMerge w:val="continue"/>
            <w:tcBorders>
              <w:bottom w:val="single" w:sz="4" w:space="0" w:color="000000"/>
            </w:tcBorders>
            <w:vAlign w:val="center"/>
          </w:tcPr>
          <w:p>
            <w:pPr>
              <w:pStyle w:val="Normal"/>
              <w:snapToGrid w:val="false"/>
              <w:jc w:val="both"/>
              <w:rPr>
                <w:rFonts w:ascii="Verdana" w:hAnsi="Verdana" w:cs="Arial"/>
                <w:bCs/>
                <w:sz w:val="20"/>
                <w:lang w:val="en-GB"/>
              </w:rPr>
            </w:pPr>
            <w:r>
              <w:rPr>
                <w:rFonts w:cs="Arial" w:ascii="Verdana" w:hAnsi="Verdana"/>
                <w:bCs/>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61</w:t>
            </w:r>
            <w:r>
              <w:rPr>
                <w:rFonts w:cs="Arial" w:ascii="Verdana" w:hAnsi="Verdana"/>
                <w:b/>
                <w:sz w:val="20"/>
                <w:lang w:val="en-GB"/>
              </w:rPr>
              <w:br/>
              <w:t>Avoid breathing dust/fume/gas/mist/ vapours/spray.</w:t>
              <w:br/>
            </w:r>
            <w:r>
              <w:rPr>
                <w:rFonts w:cs="Arial" w:ascii="Verdana" w:hAnsi="Verdana"/>
                <w:bCs/>
                <w:sz w:val="20"/>
                <w:lang w:val="en-GB"/>
              </w:rPr>
              <w:t>Manufacturer/supplier or the competent authority to specify applicable conditions.</w:t>
            </w:r>
          </w:p>
          <w:p>
            <w:pPr>
              <w:pStyle w:val="Normal"/>
              <w:tabs>
                <w:tab w:val="clear" w:pos="720"/>
                <w:tab w:val="left" w:pos="459" w:leader="none"/>
              </w:tabs>
              <w:rPr>
                <w:rFonts w:ascii="Verdana" w:hAnsi="Verdana" w:cs="Arial"/>
                <w:sz w:val="20"/>
              </w:rPr>
            </w:pPr>
            <w:r>
              <w:rPr>
                <w:rFonts w:cs="Arial" w:ascii="Verdana" w:hAnsi="Verdana"/>
                <w:bCs/>
                <w:sz w:val="20"/>
              </w:rPr>
              <w:t>P285</w:t>
            </w:r>
            <w:r>
              <w:rPr>
                <w:rFonts w:cs="Arial" w:ascii="Verdana" w:hAnsi="Verdana"/>
                <w:b/>
                <w:sz w:val="20"/>
              </w:rPr>
              <w:br/>
              <w:t>In case of inadequate ventilation wear respiratory protection.</w:t>
              <w:br/>
            </w:r>
            <w:r>
              <w:rPr>
                <w:rFonts w:cs="Arial" w:ascii="Verdana" w:hAnsi="Verdana"/>
                <w:color w:val="000000"/>
                <w:sz w:val="20"/>
              </w:rPr>
              <w:t>Manufacturer/supplier or the competent authority to specify equipmen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304 + P341</w:t>
            </w:r>
            <w:r>
              <w:rPr>
                <w:rFonts w:cs="Arial" w:ascii="Verdana" w:hAnsi="Verdana"/>
                <w:b/>
                <w:sz w:val="20"/>
                <w:lang w:val="en-GB"/>
              </w:rPr>
              <w:br/>
              <w:t>IF INHALED: If breathing is difficult, remove victim to fresh air and keep at rest in a position comfortable for breathing.</w:t>
            </w:r>
          </w:p>
          <w:p>
            <w:pPr>
              <w:pStyle w:val="BalloonText"/>
              <w:rPr/>
            </w:pPr>
            <w:r>
              <w:rPr>
                <w:rFonts w:cs="Arial" w:ascii="Verdana" w:hAnsi="Verdana"/>
                <w:bCs/>
                <w:sz w:val="20"/>
                <w:lang w:val="en-GB"/>
              </w:rPr>
              <w:t>P342 + P311</w:t>
            </w:r>
            <w:r>
              <w:rPr>
                <w:rFonts w:cs="Arial" w:ascii="Verdana" w:hAnsi="Verdana"/>
                <w:b/>
                <w:sz w:val="20"/>
                <w:lang w:val="en-GB"/>
              </w:rPr>
              <w:br/>
              <w:t>If experiencing respiratory symptoms: Call a POISON CENTER or doctor/physician.</w:t>
            </w:r>
          </w:p>
        </w:tc>
        <w:tc>
          <w:tcPr>
            <w:tcW w:w="344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Arial"/>
                <w:b/>
                <w:b/>
                <w:sz w:val="20"/>
                <w:lang w:val="en-GB"/>
              </w:rPr>
            </w:pPr>
            <w:r>
              <w:rPr>
                <w:rFonts w:cs="Arial" w:ascii="Verdana" w:hAnsi="Verdana"/>
                <w:b/>
                <w:sz w:val="20"/>
                <w:lang w:val="en-GB"/>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313"/>
        <w:gridCol w:w="3452"/>
      </w:tblGrid>
      <w:tr>
        <w:trPr/>
        <w:tc>
          <w:tcPr>
            <w:tcW w:w="14002" w:type="dxa"/>
            <w:gridSpan w:val="7"/>
            <w:tcBorders/>
            <w:vAlign w:val="center"/>
          </w:tcPr>
          <w:p>
            <w:pPr>
              <w:pStyle w:val="Normal"/>
              <w:jc w:val="both"/>
              <w:rPr>
                <w:rFonts w:ascii="Verdana" w:hAnsi="Verdana" w:cs="Verdana"/>
                <w:b/>
                <w:b/>
                <w:bCs/>
              </w:rPr>
            </w:pPr>
            <w:r>
              <w:rPr>
                <w:rFonts w:cs="Verdana" w:ascii="Verdana" w:hAnsi="Verdana"/>
                <w:b/>
              </w:rPr>
              <w:t>SENSITISATION – SKIN</w:t>
            </w:r>
          </w:p>
        </w:tc>
      </w:tr>
      <w:tr>
        <w:trPr/>
        <w:tc>
          <w:tcPr>
            <w:tcW w:w="2738"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285" w:type="dxa"/>
            <w:gridSpan w:val="3"/>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Exclamation mark</w:t>
            </w:r>
          </w:p>
        </w:tc>
      </w:tr>
      <w:tr>
        <w:trPr/>
        <w:tc>
          <w:tcPr>
            <w:tcW w:w="2738"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285" w:type="dxa"/>
            <w:gridSpan w:val="3"/>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452"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rPr>
              <w:drawing>
                <wp:inline distT="0" distB="0" distL="0" distR="0">
                  <wp:extent cx="290830" cy="51498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7"/>
                          <a:srcRect l="-92" t="-52" r="-92" b="-52"/>
                          <a:stretch>
                            <a:fillRect/>
                          </a:stretch>
                        </pic:blipFill>
                        <pic:spPr bwMode="auto">
                          <a:xfrm>
                            <a:off x="0" y="0"/>
                            <a:ext cx="290830" cy="514985"/>
                          </a:xfrm>
                          <a:prstGeom prst="rect">
                            <a:avLst/>
                          </a:prstGeom>
                        </pic:spPr>
                      </pic:pic>
                    </a:graphicData>
                  </a:graphic>
                </wp:inline>
              </w:drawing>
            </w:r>
          </w:p>
        </w:tc>
      </w:tr>
      <w:tr>
        <w:trPr/>
        <w:tc>
          <w:tcPr>
            <w:tcW w:w="2738" w:type="dxa"/>
            <w:tcBorders>
              <w:bottom w:val="single" w:sz="4" w:space="0" w:color="000000"/>
            </w:tcBorders>
            <w:vAlign w:val="center"/>
          </w:tcPr>
          <w:p>
            <w:pPr>
              <w:pStyle w:val="Footnote"/>
              <w:jc w:val="both"/>
              <w:rPr>
                <w:rFonts w:ascii="Verdana" w:hAnsi="Verdana" w:cs="Arial"/>
                <w:bCs/>
                <w:lang w:val="en-GB"/>
              </w:rPr>
            </w:pPr>
            <w:r>
              <w:rPr>
                <w:rFonts w:cs="Arial" w:ascii="Verdana" w:hAnsi="Verdana"/>
                <w:lang w:val="en-GB" w:eastAsia="en-US"/>
              </w:rPr>
              <w:t>1, 1A, 1B</w:t>
            </w:r>
          </w:p>
        </w:tc>
        <w:tc>
          <w:tcPr>
            <w:tcW w:w="2527"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5285" w:type="dxa"/>
            <w:gridSpan w:val="3"/>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317 </w:t>
            </w:r>
            <w:r>
              <w:rPr>
                <w:rFonts w:cs="Arial" w:ascii="Verdana" w:hAnsi="Verdana"/>
                <w:b/>
                <w:sz w:val="20"/>
                <w:lang w:val="en-GB"/>
              </w:rPr>
              <w:t>May cause an allergic skin reaction</w:t>
            </w:r>
            <w:r>
              <w:rPr>
                <w:rFonts w:cs="Arial" w:ascii="Verdana" w:hAnsi="Verdana"/>
                <w:b/>
                <w:bCs/>
                <w:sz w:val="20"/>
                <w:lang w:val="en-GB"/>
              </w:rPr>
              <w:t xml:space="preserve"> </w:t>
            </w:r>
          </w:p>
        </w:tc>
        <w:tc>
          <w:tcPr>
            <w:tcW w:w="3452"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bCs/>
                <w:color w:val="000000"/>
                <w:sz w:val="20"/>
                <w:lang w:val="en-GB"/>
              </w:rPr>
            </w:pPr>
            <w:r>
              <w:rPr>
                <w:rFonts w:cs="Arial" w:ascii="Verdana" w:hAnsi="Verdana"/>
                <w:bCs/>
                <w:sz w:val="20"/>
                <w:lang w:val="en-GB"/>
              </w:rPr>
              <w:t>P261</w:t>
            </w:r>
            <w:r>
              <w:rPr>
                <w:rFonts w:cs="Arial" w:ascii="Verdana" w:hAnsi="Verdana"/>
                <w:b/>
                <w:sz w:val="20"/>
                <w:lang w:val="en-GB"/>
              </w:rPr>
              <w:br/>
              <w:t>Avoid breathing dust/fume/gas/mist/ vapours/spray.</w:t>
            </w:r>
            <w:r>
              <w:rPr>
                <w:rFonts w:cs="Arial" w:ascii="Verdana" w:hAnsi="Verdana"/>
                <w:color w:val="000000"/>
                <w:sz w:val="20"/>
                <w:lang w:val="en-GB"/>
              </w:rPr>
              <w:t xml:space="preserve"> </w:t>
              <w:br/>
              <w:t>Manufacturer/supplier or the competent authority to specify applicable conditions.</w:t>
            </w:r>
          </w:p>
          <w:p>
            <w:pPr>
              <w:pStyle w:val="BalloonText"/>
              <w:rPr/>
            </w:pPr>
            <w:r>
              <w:rPr>
                <w:rFonts w:cs="Arial" w:ascii="Verdana" w:hAnsi="Verdana"/>
                <w:bCs/>
                <w:color w:val="000000"/>
                <w:sz w:val="20"/>
                <w:lang w:val="en-GB"/>
              </w:rPr>
              <w:t>P272</w:t>
            </w:r>
            <w:r>
              <w:rPr>
                <w:rFonts w:cs="Arial" w:ascii="Verdana" w:hAnsi="Verdana"/>
                <w:b/>
                <w:color w:val="000000"/>
                <w:sz w:val="20"/>
                <w:lang w:val="en-GB"/>
              </w:rPr>
              <w:br/>
              <w:t>Contaminated work clothing should not be allowed out of the workplace.</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w:t>
              <w:br/>
            </w:r>
            <w:r>
              <w:rPr>
                <w:rFonts w:cs="Arial" w:ascii="Verdana" w:hAnsi="Verdana"/>
                <w:color w:val="000000"/>
                <w:sz w:val="20"/>
              </w:rPr>
              <w:t>Manufacturer/supplier or the competent authority to specify type of equipmen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2 + P352</w:t>
            </w:r>
            <w:r>
              <w:rPr>
                <w:rFonts w:cs="Arial" w:ascii="Verdana" w:hAnsi="Verdana"/>
                <w:b/>
                <w:sz w:val="20"/>
                <w:lang w:val="en-GB"/>
              </w:rPr>
              <w:br/>
              <w:t>IF ON SKIN: Wash with plenty of soap and water</w:t>
            </w:r>
            <w:r>
              <w:rPr>
                <w:rFonts w:cs="Arial" w:ascii="Verdana" w:hAnsi="Verdana"/>
                <w:sz w:val="20"/>
                <w:lang w:val="en-GB"/>
              </w:rPr>
              <w:t>.</w:t>
            </w:r>
          </w:p>
          <w:p>
            <w:pPr>
              <w:pStyle w:val="BalloonText"/>
              <w:rPr/>
            </w:pPr>
            <w:r>
              <w:rPr>
                <w:rFonts w:cs="Arial" w:ascii="Verdana" w:hAnsi="Verdana"/>
                <w:bCs/>
                <w:sz w:val="20"/>
                <w:lang w:val="en-GB"/>
              </w:rPr>
              <w:t>P333 + P313</w:t>
            </w:r>
            <w:r>
              <w:rPr>
                <w:rFonts w:cs="Arial" w:ascii="Verdana" w:hAnsi="Verdana"/>
                <w:b/>
                <w:sz w:val="20"/>
                <w:lang w:val="en-GB"/>
              </w:rPr>
              <w:br/>
              <w:t>If skin irritation or rash occurs: Get medical advice/attention.</w:t>
            </w:r>
          </w:p>
          <w:p>
            <w:pPr>
              <w:pStyle w:val="BalloonText"/>
              <w:rPr>
                <w:rFonts w:ascii="Verdana" w:hAnsi="Verdana" w:cs="Arial"/>
                <w:color w:val="000000"/>
                <w:sz w:val="20"/>
                <w:lang w:val="en-GB"/>
              </w:rPr>
            </w:pPr>
            <w:r>
              <w:rPr>
                <w:rFonts w:cs="Arial" w:ascii="Verdana" w:hAnsi="Verdana"/>
                <w:bCs/>
                <w:sz w:val="20"/>
                <w:lang w:val="en-GB"/>
              </w:rPr>
              <w:t>P321</w:t>
            </w:r>
            <w:r>
              <w:rPr>
                <w:rFonts w:cs="Arial" w:ascii="Verdana" w:hAnsi="Verdana"/>
                <w:b/>
                <w:sz w:val="20"/>
                <w:lang w:val="en-GB"/>
              </w:rPr>
              <w:br/>
              <w:t>Specific treatment (see ... on this label)</w:t>
            </w:r>
            <w:r>
              <w:rPr>
                <w:rFonts w:cs="Arial" w:ascii="Verdana" w:hAnsi="Verdana"/>
                <w:sz w:val="20"/>
                <w:lang w:val="en-GB"/>
              </w:rPr>
              <w:br/>
              <w:t>... Reference to supplemental first aid instruction.</w:t>
              <w:br/>
              <w:t xml:space="preserve">- </w:t>
            </w:r>
            <w:r>
              <w:rPr>
                <w:rFonts w:cs="Arial" w:ascii="Verdana" w:hAnsi="Verdana"/>
                <w:i/>
                <w:sz w:val="20"/>
                <w:lang w:val="en-GB"/>
              </w:rPr>
              <w:t>Manufacturer/supplier or the competent authority may specify a cleansing agent if appropriate.</w:t>
            </w:r>
          </w:p>
          <w:p>
            <w:pPr>
              <w:pStyle w:val="BalloonText"/>
              <w:rPr>
                <w:rFonts w:ascii="Verdana" w:hAnsi="Verdana" w:cs="Arial"/>
                <w:b/>
                <w:b/>
                <w:sz w:val="20"/>
                <w:lang w:val="en-GB"/>
              </w:rPr>
            </w:pPr>
            <w:r>
              <w:rPr>
                <w:rFonts w:cs="Arial" w:ascii="Verdana" w:hAnsi="Verdana"/>
                <w:bCs/>
                <w:color w:val="000000"/>
                <w:sz w:val="20"/>
                <w:lang w:val="en-GB"/>
              </w:rPr>
              <w:t>P363</w:t>
            </w:r>
            <w:r>
              <w:rPr>
                <w:rFonts w:cs="Arial" w:ascii="Verdana" w:hAnsi="Verdana"/>
                <w:b/>
                <w:color w:val="000000"/>
                <w:sz w:val="20"/>
                <w:lang w:val="en-GB"/>
              </w:rPr>
              <w:br/>
              <w:t>Wash contaminated clothing before reuse.</w:t>
            </w:r>
          </w:p>
        </w:tc>
        <w:tc>
          <w:tcPr>
            <w:tcW w:w="344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Arial"/>
                <w:b/>
                <w:b/>
                <w:sz w:val="20"/>
                <w:lang w:val="en-GB"/>
              </w:rPr>
            </w:pPr>
            <w:r>
              <w:rPr>
                <w:rFonts w:cs="Arial" w:ascii="Verdana" w:hAnsi="Verdana"/>
                <w:b/>
                <w:sz w:val="20"/>
                <w:lang w:val="en-GB"/>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419"/>
        <w:gridCol w:w="610"/>
        <w:gridCol w:w="1815"/>
        <w:gridCol w:w="1411"/>
        <w:gridCol w:w="2927"/>
        <w:gridCol w:w="456"/>
        <w:gridCol w:w="4364"/>
      </w:tblGrid>
      <w:tr>
        <w:trPr/>
        <w:tc>
          <w:tcPr>
            <w:tcW w:w="14002" w:type="dxa"/>
            <w:gridSpan w:val="7"/>
            <w:tcBorders/>
            <w:vAlign w:val="center"/>
          </w:tcPr>
          <w:p>
            <w:pPr>
              <w:pStyle w:val="Normal"/>
              <w:jc w:val="both"/>
              <w:rPr>
                <w:rFonts w:ascii="Verdana" w:hAnsi="Verdana" w:cs="Arial"/>
                <w:b/>
                <w:b/>
                <w:bCs/>
                <w:lang w:val="en-GB"/>
              </w:rPr>
            </w:pPr>
            <w:r>
              <w:rPr>
                <w:rFonts w:cs="Verdana" w:ascii="Verdana" w:hAnsi="Verdana"/>
                <w:b/>
              </w:rPr>
              <w:t>GERM CELL MUTAGENICITY</w:t>
            </w:r>
          </w:p>
        </w:tc>
      </w:tr>
      <w:tr>
        <w:trPr/>
        <w:tc>
          <w:tcPr>
            <w:tcW w:w="2419"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425"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794" w:type="dxa"/>
            <w:gridSpan w:val="3"/>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Health hazard</w:t>
            </w:r>
          </w:p>
        </w:tc>
      </w:tr>
      <w:tr>
        <w:trPr/>
        <w:tc>
          <w:tcPr>
            <w:tcW w:w="2419"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425"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794" w:type="dxa"/>
            <w:gridSpan w:val="3"/>
            <w:tcBorders/>
            <w:vAlign w:val="center"/>
          </w:tcPr>
          <w:p>
            <w:pPr>
              <w:pStyle w:val="Normal"/>
              <w:keepNext w:val="true"/>
              <w:keepLines/>
              <w:jc w:val="both"/>
              <w:rPr>
                <w:rFonts w:ascii="Verdana" w:hAnsi="Verdana" w:cs="Arial"/>
                <w:sz w:val="20"/>
                <w:lang w:val="en-GB"/>
              </w:rPr>
            </w:pPr>
            <w:r>
              <w:rPr>
                <w:rFonts w:cs="Arial" w:ascii="Verdana" w:hAnsi="Verdana"/>
                <w:b/>
                <w:bCs/>
                <w:sz w:val="20"/>
                <w:lang w:val="en-GB"/>
              </w:rPr>
              <w:t>Hazard statement</w:t>
            </w:r>
          </w:p>
        </w:tc>
        <w:tc>
          <w:tcPr>
            <w:tcW w:w="4364"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lang w:val="en-US" w:eastAsia="en-US"/>
              </w:rPr>
              <w:drawing>
                <wp:inline distT="0" distB="0" distL="0" distR="0">
                  <wp:extent cx="361315" cy="49085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8"/>
                          <a:srcRect l="-100" t="-73" r="-100" b="-73"/>
                          <a:stretch>
                            <a:fillRect/>
                          </a:stretch>
                        </pic:blipFill>
                        <pic:spPr bwMode="auto">
                          <a:xfrm>
                            <a:off x="0" y="0"/>
                            <a:ext cx="361315" cy="490855"/>
                          </a:xfrm>
                          <a:prstGeom prst="rect">
                            <a:avLst/>
                          </a:prstGeom>
                        </pic:spPr>
                      </pic:pic>
                    </a:graphicData>
                  </a:graphic>
                </wp:inline>
              </w:drawing>
            </w:r>
          </w:p>
        </w:tc>
      </w:tr>
      <w:tr>
        <w:trPr/>
        <w:tc>
          <w:tcPr>
            <w:tcW w:w="2419" w:type="dxa"/>
            <w:tcBorders/>
            <w:vAlign w:val="center"/>
          </w:tcPr>
          <w:p>
            <w:pPr>
              <w:pStyle w:val="Normal"/>
              <w:keepNext w:val="true"/>
              <w:keepLines/>
              <w:jc w:val="both"/>
              <w:rPr>
                <w:rFonts w:ascii="Verdana" w:hAnsi="Verdana" w:cs="Arial"/>
                <w:sz w:val="20"/>
                <w:lang w:val="en-GB"/>
              </w:rPr>
            </w:pPr>
            <w:r>
              <w:rPr>
                <w:rFonts w:cs="Arial" w:ascii="Verdana" w:hAnsi="Verdana"/>
                <w:sz w:val="20"/>
              </w:rPr>
              <w:t>1A, 1B</w:t>
            </w:r>
          </w:p>
        </w:tc>
        <w:tc>
          <w:tcPr>
            <w:tcW w:w="2425"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794" w:type="dxa"/>
            <w:gridSpan w:val="3"/>
            <w:tcBorders/>
            <w:vAlign w:val="center"/>
          </w:tcPr>
          <w:p>
            <w:pPr>
              <w:pStyle w:val="Normal"/>
              <w:keepNext w:val="true"/>
              <w:keepLines/>
              <w:jc w:val="both"/>
              <w:rPr/>
            </w:pPr>
            <w:r>
              <w:rPr>
                <w:rFonts w:cs="Arial" w:ascii="Verdana" w:hAnsi="Verdana"/>
                <w:sz w:val="20"/>
                <w:lang w:val="en-GB"/>
              </w:rPr>
              <w:t xml:space="preserve">H340 </w:t>
            </w:r>
            <w:r>
              <w:rPr>
                <w:rFonts w:cs="Arial" w:ascii="Verdana" w:hAnsi="Verdana"/>
                <w:b/>
                <w:sz w:val="20"/>
                <w:lang w:val="en-GB"/>
              </w:rPr>
              <w:t>May cause genetic defects</w:t>
            </w:r>
            <w:r>
              <w:rPr>
                <w:rFonts w:cs="Arial" w:ascii="Verdana" w:hAnsi="Verdana"/>
                <w:sz w:val="20"/>
                <w:lang w:val="en-GB"/>
              </w:rPr>
              <w:t xml:space="preserve"> &lt;...&gt;</w:t>
            </w:r>
          </w:p>
        </w:tc>
        <w:tc>
          <w:tcPr>
            <w:tcW w:w="4364"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419"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2</w:t>
            </w:r>
          </w:p>
        </w:tc>
        <w:tc>
          <w:tcPr>
            <w:tcW w:w="2425"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4794" w:type="dxa"/>
            <w:gridSpan w:val="3"/>
            <w:tcBorders/>
            <w:vAlign w:val="center"/>
          </w:tcPr>
          <w:p>
            <w:pPr>
              <w:pStyle w:val="Normal"/>
              <w:keepNext w:val="true"/>
              <w:keepLines/>
              <w:ind w:left="660" w:hanging="660"/>
              <w:rPr/>
            </w:pPr>
            <w:r>
              <w:rPr>
                <w:rFonts w:cs="Arial" w:ascii="Verdana" w:hAnsi="Verdana"/>
                <w:sz w:val="20"/>
                <w:lang w:val="en-GB"/>
              </w:rPr>
              <w:t xml:space="preserve">H341 </w:t>
            </w:r>
            <w:r>
              <w:rPr>
                <w:rFonts w:cs="Arial" w:ascii="Verdana" w:hAnsi="Verdana"/>
                <w:b/>
                <w:sz w:val="20"/>
                <w:lang w:val="en-GB"/>
              </w:rPr>
              <w:t>Suspected of causing genetic defects</w:t>
            </w:r>
            <w:r>
              <w:rPr>
                <w:rFonts w:cs="Arial" w:ascii="Verdana" w:hAnsi="Verdana"/>
                <w:sz w:val="20"/>
                <w:lang w:val="en-GB"/>
              </w:rPr>
              <w:t xml:space="preserve"> &lt;...&gt; </w:t>
            </w:r>
          </w:p>
        </w:tc>
        <w:tc>
          <w:tcPr>
            <w:tcW w:w="4364"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419" w:type="dxa"/>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2425" w:type="dxa"/>
            <w:gridSpan w:val="2"/>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794" w:type="dxa"/>
            <w:gridSpan w:val="3"/>
            <w:tcBorders>
              <w:bottom w:val="single" w:sz="4" w:space="0" w:color="000000"/>
            </w:tcBorders>
            <w:vAlign w:val="center"/>
          </w:tcPr>
          <w:p>
            <w:pPr>
              <w:pStyle w:val="Normal"/>
              <w:keepNext w:val="true"/>
              <w:keepLines/>
              <w:jc w:val="both"/>
              <w:rPr>
                <w:rFonts w:ascii="Verdana" w:hAnsi="Verdana" w:cs="Arial"/>
                <w:bCs/>
                <w:sz w:val="20"/>
                <w:lang w:val="en-GB"/>
              </w:rPr>
            </w:pPr>
            <w:r>
              <w:rPr>
                <w:rFonts w:cs="Arial" w:ascii="Verdana" w:hAnsi="Verdana"/>
                <w:bCs/>
                <w:sz w:val="20"/>
                <w:lang w:val="en-GB"/>
              </w:rPr>
              <w:t xml:space="preserve">&lt;...&gt;  </w:t>
            </w:r>
            <w:r>
              <w:rPr>
                <w:rFonts w:cs="Arial" w:ascii="Verdana" w:hAnsi="Verdana"/>
                <w:bCs/>
                <w:i/>
                <w:sz w:val="20"/>
                <w:lang w:val="en-GB"/>
              </w:rPr>
              <w:t>(state route of exposure if it is conclusively proven that no other routes of exposure cause the hazard)</w:t>
            </w:r>
          </w:p>
        </w:tc>
        <w:tc>
          <w:tcPr>
            <w:tcW w:w="4364" w:type="dxa"/>
            <w:tcBorders>
              <w:bottom w:val="single" w:sz="4" w:space="0" w:color="000000"/>
            </w:tcBorders>
            <w:vAlign w:val="center"/>
          </w:tcPr>
          <w:p>
            <w:pPr>
              <w:pStyle w:val="Normal"/>
              <w:keepNext w:val="true"/>
              <w:keepLines/>
              <w:snapToGrid w:val="false"/>
              <w:jc w:val="both"/>
              <w:rPr>
                <w:rFonts w:ascii="Verdana" w:hAnsi="Verdana" w:cs="Arial"/>
                <w:bCs/>
                <w:sz w:val="20"/>
                <w:lang w:val="en-GB"/>
              </w:rPr>
            </w:pPr>
            <w:r>
              <w:rPr>
                <w:rFonts w:cs="Arial" w:ascii="Verdana" w:hAnsi="Verdana"/>
                <w:bCs/>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201</w:t>
            </w:r>
            <w:r>
              <w:rPr>
                <w:rFonts w:cs="Arial" w:ascii="Verdana" w:hAnsi="Verdana"/>
                <w:b/>
                <w:sz w:val="20"/>
                <w:lang w:val="en-GB"/>
              </w:rPr>
              <w:br/>
              <w:t>Obtain special instructions before use.</w:t>
            </w:r>
          </w:p>
          <w:p>
            <w:pPr>
              <w:pStyle w:val="BalloonText"/>
              <w:rPr/>
            </w:pPr>
            <w:r>
              <w:rPr>
                <w:rFonts w:cs="Arial" w:ascii="Verdana" w:hAnsi="Verdana"/>
                <w:bCs/>
                <w:sz w:val="20"/>
                <w:lang w:val="en-GB"/>
              </w:rPr>
              <w:t>P202</w:t>
            </w:r>
            <w:r>
              <w:rPr>
                <w:rFonts w:cs="Arial" w:ascii="Verdana" w:hAnsi="Verdana"/>
                <w:b/>
                <w:sz w:val="20"/>
                <w:lang w:val="en-GB"/>
              </w:rPr>
              <w:br/>
              <w:t>Do not handle until all safety precautions have been read and understood.</w:t>
            </w:r>
          </w:p>
          <w:p>
            <w:pPr>
              <w:pStyle w:val="Normal"/>
              <w:tabs>
                <w:tab w:val="clear" w:pos="720"/>
                <w:tab w:val="left" w:pos="459" w:leader="none"/>
              </w:tabs>
              <w:rPr>
                <w:rFonts w:ascii="Verdana" w:hAnsi="Verdana" w:cs="Arial"/>
                <w:sz w:val="20"/>
              </w:rPr>
            </w:pPr>
            <w:r>
              <w:rPr>
                <w:rFonts w:cs="Arial" w:ascii="Verdana" w:hAnsi="Verdana"/>
                <w:bCs/>
                <w:color w:val="000000"/>
                <w:sz w:val="20"/>
              </w:rPr>
              <w:t>P281</w:t>
            </w:r>
            <w:r>
              <w:rPr>
                <w:rFonts w:cs="Arial" w:ascii="Verdana" w:hAnsi="Verdana"/>
                <w:b/>
                <w:color w:val="000000"/>
                <w:sz w:val="20"/>
              </w:rPr>
              <w:br/>
              <w:t>Use personal protective equipment as required.</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8 + P313</w:t>
            </w:r>
            <w:r>
              <w:rPr>
                <w:rFonts w:cs="Arial" w:ascii="Verdana" w:hAnsi="Verdana"/>
                <w:b/>
                <w:sz w:val="20"/>
                <w:lang w:val="en-GB"/>
              </w:rPr>
              <w:br/>
              <w:t>IF exposed or concerned: Get medical advice/attention.</w:t>
            </w:r>
          </w:p>
        </w:tc>
        <w:tc>
          <w:tcPr>
            <w:tcW w:w="2927"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405</w:t>
            </w:r>
            <w:r>
              <w:rPr>
                <w:rFonts w:cs="Arial" w:ascii="Verdana" w:hAnsi="Verdana"/>
                <w:b/>
                <w:sz w:val="20"/>
                <w:lang w:val="en-GB"/>
              </w:rPr>
              <w:br/>
              <w:t>Store locked up.</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427"/>
        <w:gridCol w:w="616"/>
        <w:gridCol w:w="1675"/>
        <w:gridCol w:w="1373"/>
        <w:gridCol w:w="3043"/>
        <w:gridCol w:w="4868"/>
      </w:tblGrid>
      <w:tr>
        <w:trPr/>
        <w:tc>
          <w:tcPr>
            <w:tcW w:w="14002" w:type="dxa"/>
            <w:gridSpan w:val="6"/>
            <w:tcBorders/>
            <w:vAlign w:val="center"/>
          </w:tcPr>
          <w:p>
            <w:pPr>
              <w:pStyle w:val="Normal"/>
              <w:jc w:val="both"/>
              <w:rPr>
                <w:rFonts w:ascii="Verdana" w:hAnsi="Verdana" w:cs="Arial"/>
              </w:rPr>
            </w:pPr>
            <w:r>
              <w:rPr>
                <w:rFonts w:cs="Verdana" w:ascii="Verdana" w:hAnsi="Verdana"/>
                <w:b/>
              </w:rPr>
              <w:t>CARCINOGENICITY</w:t>
            </w:r>
          </w:p>
        </w:tc>
      </w:tr>
      <w:tr>
        <w:trPr/>
        <w:tc>
          <w:tcPr>
            <w:tcW w:w="2427" w:type="dxa"/>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2291" w:type="dxa"/>
            <w:gridSpan w:val="2"/>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4416" w:type="dxa"/>
            <w:gridSpan w:val="2"/>
            <w:tcBorders>
              <w:right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Health hazard</w:t>
            </w:r>
          </w:p>
        </w:tc>
      </w:tr>
      <w:tr>
        <w:trPr/>
        <w:tc>
          <w:tcPr>
            <w:tcW w:w="2427" w:type="dxa"/>
            <w:tcBorders/>
            <w:vAlign w:val="center"/>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291"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Signal word</w:t>
            </w:r>
          </w:p>
        </w:tc>
        <w:tc>
          <w:tcPr>
            <w:tcW w:w="4416"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4868" w:type="dxa"/>
            <w:vMerge w:val="restart"/>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361315" cy="49085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9"/>
                          <a:srcRect l="-100" t="-73" r="-100" b="-73"/>
                          <a:stretch>
                            <a:fillRect/>
                          </a:stretch>
                        </pic:blipFill>
                        <pic:spPr bwMode="auto">
                          <a:xfrm>
                            <a:off x="0" y="0"/>
                            <a:ext cx="361315" cy="490855"/>
                          </a:xfrm>
                          <a:prstGeom prst="rect">
                            <a:avLst/>
                          </a:prstGeom>
                        </pic:spPr>
                      </pic:pic>
                    </a:graphicData>
                  </a:graphic>
                </wp:inline>
              </w:drawing>
            </w:r>
          </w:p>
        </w:tc>
      </w:tr>
      <w:tr>
        <w:trPr/>
        <w:tc>
          <w:tcPr>
            <w:tcW w:w="2427" w:type="dxa"/>
            <w:tcBorders/>
            <w:vAlign w:val="center"/>
          </w:tcPr>
          <w:p>
            <w:pPr>
              <w:pStyle w:val="Normal"/>
              <w:jc w:val="both"/>
              <w:rPr>
                <w:rFonts w:ascii="Verdana" w:hAnsi="Verdana" w:cs="Arial"/>
                <w:sz w:val="20"/>
                <w:lang w:val="en-GB"/>
              </w:rPr>
            </w:pPr>
            <w:r>
              <w:rPr>
                <w:rFonts w:cs="Arial" w:ascii="Verdana" w:hAnsi="Verdana"/>
                <w:sz w:val="20"/>
              </w:rPr>
              <w:t>1A, 1B</w:t>
            </w:r>
          </w:p>
        </w:tc>
        <w:tc>
          <w:tcPr>
            <w:tcW w:w="2291" w:type="dxa"/>
            <w:gridSpan w:val="2"/>
            <w:tcBorders/>
            <w:vAlign w:val="center"/>
          </w:tcPr>
          <w:p>
            <w:pPr>
              <w:pStyle w:val="Normal"/>
              <w:jc w:val="both"/>
              <w:rPr>
                <w:rFonts w:ascii="Verdana" w:hAnsi="Verdana" w:cs="Arial"/>
                <w:sz w:val="20"/>
                <w:lang w:val="en-GB"/>
              </w:rPr>
            </w:pPr>
            <w:r>
              <w:rPr>
                <w:rFonts w:cs="Arial" w:ascii="Verdana" w:hAnsi="Verdana"/>
                <w:sz w:val="20"/>
                <w:lang w:val="en-GB"/>
              </w:rPr>
              <w:t>Danger</w:t>
            </w:r>
          </w:p>
        </w:tc>
        <w:tc>
          <w:tcPr>
            <w:tcW w:w="4416" w:type="dxa"/>
            <w:gridSpan w:val="2"/>
            <w:tcBorders/>
            <w:vAlign w:val="center"/>
          </w:tcPr>
          <w:p>
            <w:pPr>
              <w:pStyle w:val="Normal"/>
              <w:jc w:val="both"/>
              <w:rPr/>
            </w:pPr>
            <w:r>
              <w:rPr>
                <w:rFonts w:cs="Arial" w:ascii="Verdana" w:hAnsi="Verdana"/>
                <w:sz w:val="20"/>
                <w:lang w:val="en-GB"/>
              </w:rPr>
              <w:t xml:space="preserve">H350 </w:t>
            </w:r>
            <w:r>
              <w:rPr>
                <w:rFonts w:cs="Arial" w:ascii="Verdana" w:hAnsi="Verdana"/>
                <w:b/>
                <w:sz w:val="20"/>
                <w:lang w:val="en-GB"/>
              </w:rPr>
              <w:t>May cause cancer</w:t>
            </w:r>
            <w:r>
              <w:rPr>
                <w:rFonts w:cs="Arial" w:ascii="Verdana" w:hAnsi="Verdana"/>
                <w:sz w:val="20"/>
                <w:lang w:val="en-GB"/>
              </w:rPr>
              <w:t xml:space="preserve"> &lt;...&gt; </w:t>
            </w:r>
          </w:p>
        </w:tc>
        <w:tc>
          <w:tcPr>
            <w:tcW w:w="4868"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427" w:type="dxa"/>
            <w:tcBorders/>
            <w:vAlign w:val="center"/>
          </w:tcPr>
          <w:p>
            <w:pPr>
              <w:pStyle w:val="Normal"/>
              <w:jc w:val="both"/>
              <w:rPr>
                <w:rFonts w:ascii="Verdana" w:hAnsi="Verdana" w:cs="Arial"/>
                <w:sz w:val="20"/>
                <w:lang w:val="en-GB"/>
              </w:rPr>
            </w:pPr>
            <w:r>
              <w:rPr>
                <w:rFonts w:cs="Arial" w:ascii="Verdana" w:hAnsi="Verdana"/>
                <w:sz w:val="20"/>
                <w:lang w:val="en-GB"/>
              </w:rPr>
              <w:t>2</w:t>
            </w:r>
          </w:p>
        </w:tc>
        <w:tc>
          <w:tcPr>
            <w:tcW w:w="2291" w:type="dxa"/>
            <w:gridSpan w:val="2"/>
            <w:tcBorders/>
            <w:vAlign w:val="center"/>
          </w:tcPr>
          <w:p>
            <w:pPr>
              <w:pStyle w:val="Normal"/>
              <w:jc w:val="both"/>
              <w:rPr>
                <w:rFonts w:ascii="Verdana" w:hAnsi="Verdana" w:cs="Arial"/>
                <w:sz w:val="20"/>
                <w:lang w:val="en-GB"/>
              </w:rPr>
            </w:pPr>
            <w:r>
              <w:rPr>
                <w:rFonts w:cs="Arial" w:ascii="Verdana" w:hAnsi="Verdana"/>
                <w:sz w:val="20"/>
                <w:lang w:val="en-GB"/>
              </w:rPr>
              <w:t>Warning</w:t>
            </w:r>
          </w:p>
        </w:tc>
        <w:tc>
          <w:tcPr>
            <w:tcW w:w="4416" w:type="dxa"/>
            <w:gridSpan w:val="2"/>
            <w:tcBorders/>
            <w:vAlign w:val="center"/>
          </w:tcPr>
          <w:p>
            <w:pPr>
              <w:pStyle w:val="Normal"/>
              <w:rPr/>
            </w:pPr>
            <w:r>
              <w:rPr>
                <w:rFonts w:cs="Arial" w:ascii="Verdana" w:hAnsi="Verdana"/>
                <w:sz w:val="20"/>
                <w:lang w:val="en-GB"/>
              </w:rPr>
              <w:t xml:space="preserve">H351 </w:t>
            </w:r>
            <w:r>
              <w:rPr>
                <w:rFonts w:cs="Arial" w:ascii="Verdana" w:hAnsi="Verdana"/>
                <w:b/>
                <w:sz w:val="20"/>
                <w:lang w:val="en-GB"/>
              </w:rPr>
              <w:t>Suspected of causing cancer</w:t>
            </w:r>
            <w:r>
              <w:rPr>
                <w:rFonts w:cs="Arial" w:ascii="Verdana" w:hAnsi="Verdana"/>
                <w:sz w:val="20"/>
                <w:lang w:val="en-GB"/>
              </w:rPr>
              <w:t xml:space="preserve"> &lt;...&gt;</w:t>
            </w:r>
          </w:p>
        </w:tc>
        <w:tc>
          <w:tcPr>
            <w:tcW w:w="4868"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427" w:type="dxa"/>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2291" w:type="dxa"/>
            <w:gridSpan w:val="2"/>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4416" w:type="dxa"/>
            <w:gridSpan w:val="2"/>
            <w:tcBorders>
              <w:bottom w:val="single" w:sz="4" w:space="0" w:color="000000"/>
            </w:tcBorders>
            <w:vAlign w:val="center"/>
          </w:tcPr>
          <w:p>
            <w:pPr>
              <w:pStyle w:val="Normal"/>
              <w:jc w:val="both"/>
              <w:rPr>
                <w:rFonts w:ascii="Verdana" w:hAnsi="Verdana" w:cs="Arial"/>
                <w:bCs/>
                <w:sz w:val="20"/>
                <w:lang w:val="en-GB"/>
              </w:rPr>
            </w:pPr>
            <w:r>
              <w:rPr>
                <w:rFonts w:cs="Arial" w:ascii="Verdana" w:hAnsi="Verdana"/>
                <w:bCs/>
                <w:sz w:val="20"/>
                <w:lang w:val="en-GB"/>
              </w:rPr>
              <w:t xml:space="preserve">&lt;...&gt;  </w:t>
            </w:r>
            <w:r>
              <w:rPr>
                <w:rFonts w:cs="Arial" w:ascii="Verdana" w:hAnsi="Verdana"/>
                <w:bCs/>
                <w:i/>
                <w:sz w:val="20"/>
                <w:lang w:val="en-GB"/>
              </w:rPr>
              <w:t>(state route of exposure if it is conclusively proven that no other routes of exposure cause the hazard).</w:t>
            </w:r>
          </w:p>
        </w:tc>
        <w:tc>
          <w:tcPr>
            <w:tcW w:w="4868" w:type="dxa"/>
            <w:tcBorders>
              <w:bottom w:val="single" w:sz="4" w:space="0" w:color="000000"/>
            </w:tcBorders>
            <w:vAlign w:val="center"/>
          </w:tcPr>
          <w:p>
            <w:pPr>
              <w:pStyle w:val="Normal"/>
              <w:snapToGrid w:val="false"/>
              <w:jc w:val="both"/>
              <w:rPr>
                <w:rFonts w:ascii="Verdana" w:hAnsi="Verdana" w:cs="Arial"/>
                <w:bCs/>
                <w:sz w:val="20"/>
                <w:lang w:val="en-GB"/>
              </w:rPr>
            </w:pPr>
            <w:r>
              <w:rPr>
                <w:rFonts w:cs="Arial" w:ascii="Verdana" w:hAnsi="Verdana"/>
                <w:bCs/>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vention</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Respons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Storag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043"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201</w:t>
            </w:r>
            <w:r>
              <w:rPr>
                <w:rFonts w:cs="Arial" w:ascii="Verdana" w:hAnsi="Verdana"/>
                <w:b/>
                <w:sz w:val="20"/>
                <w:lang w:val="en-GB"/>
              </w:rPr>
              <w:br/>
              <w:t>Obtain special instructions before use.</w:t>
            </w:r>
          </w:p>
          <w:p>
            <w:pPr>
              <w:pStyle w:val="BalloonText"/>
              <w:rPr/>
            </w:pPr>
            <w:r>
              <w:rPr>
                <w:rFonts w:cs="Arial" w:ascii="Verdana" w:hAnsi="Verdana"/>
                <w:bCs/>
                <w:sz w:val="20"/>
                <w:lang w:val="en-GB"/>
              </w:rPr>
              <w:t>P202</w:t>
            </w:r>
            <w:r>
              <w:rPr>
                <w:rFonts w:cs="Arial" w:ascii="Verdana" w:hAnsi="Verdana"/>
                <w:b/>
                <w:sz w:val="20"/>
                <w:lang w:val="en-GB"/>
              </w:rPr>
              <w:br/>
              <w:t>Do not handle until all safety precautions have been read and understood.</w:t>
            </w:r>
          </w:p>
          <w:p>
            <w:pPr>
              <w:pStyle w:val="Normal"/>
              <w:tabs>
                <w:tab w:val="clear" w:pos="720"/>
                <w:tab w:val="left" w:pos="459" w:leader="none"/>
              </w:tabs>
              <w:rPr>
                <w:rFonts w:ascii="Verdana" w:hAnsi="Verdana" w:cs="Arial"/>
                <w:sz w:val="20"/>
              </w:rPr>
            </w:pPr>
            <w:r>
              <w:rPr>
                <w:rFonts w:cs="Arial" w:ascii="Verdana" w:hAnsi="Verdana"/>
                <w:bCs/>
                <w:color w:val="000000"/>
                <w:sz w:val="20"/>
              </w:rPr>
              <w:t>P281</w:t>
            </w:r>
            <w:r>
              <w:rPr>
                <w:rFonts w:cs="Arial" w:ascii="Verdana" w:hAnsi="Verdana"/>
                <w:b/>
                <w:color w:val="000000"/>
                <w:sz w:val="20"/>
              </w:rPr>
              <w:br/>
              <w:t>Use personal protective equipment as required.</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8 + P313</w:t>
            </w:r>
            <w:r>
              <w:rPr>
                <w:rFonts w:cs="Arial" w:ascii="Verdana" w:hAnsi="Verdana"/>
                <w:b/>
                <w:sz w:val="20"/>
                <w:lang w:val="en-GB"/>
              </w:rPr>
              <w:br/>
              <w:t>IF exposed or concerned: Get medical advice/attention.</w:t>
            </w:r>
          </w:p>
        </w:tc>
        <w:tc>
          <w:tcPr>
            <w:tcW w:w="3043"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405</w:t>
            </w:r>
            <w:r>
              <w:rPr>
                <w:rFonts w:cs="Arial" w:ascii="Verdana" w:hAnsi="Verdana"/>
                <w:b/>
                <w:sz w:val="20"/>
                <w:lang w:val="en-GB"/>
              </w:rPr>
              <w:br/>
              <w:t>Store locked up.</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427"/>
        <w:gridCol w:w="616"/>
        <w:gridCol w:w="1675"/>
        <w:gridCol w:w="1373"/>
        <w:gridCol w:w="3043"/>
        <w:gridCol w:w="4868"/>
      </w:tblGrid>
      <w:tr>
        <w:trPr/>
        <w:tc>
          <w:tcPr>
            <w:tcW w:w="14002" w:type="dxa"/>
            <w:gridSpan w:val="6"/>
            <w:tcBorders/>
            <w:vAlign w:val="center"/>
          </w:tcPr>
          <w:p>
            <w:pPr>
              <w:pStyle w:val="Normal"/>
              <w:jc w:val="both"/>
              <w:rPr>
                <w:rFonts w:ascii="Verdana" w:hAnsi="Verdana" w:cs="Arial"/>
                <w:b/>
                <w:b/>
                <w:bCs/>
                <w:lang w:val="en-GB"/>
              </w:rPr>
            </w:pPr>
            <w:r>
              <w:rPr>
                <w:rFonts w:cs="Verdana" w:ascii="Verdana" w:hAnsi="Verdana"/>
                <w:b/>
              </w:rPr>
              <w:t>TOXIC TO REPRODUCTION</w:t>
            </w:r>
          </w:p>
        </w:tc>
      </w:tr>
      <w:tr>
        <w:trPr/>
        <w:tc>
          <w:tcPr>
            <w:tcW w:w="2427" w:type="dxa"/>
            <w:tcBorders/>
            <w:vAlign w:val="center"/>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291" w:type="dxa"/>
            <w:gridSpan w:val="2"/>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4416" w:type="dxa"/>
            <w:gridSpan w:val="2"/>
            <w:tcBorders>
              <w:right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Health hazard</w:t>
            </w:r>
          </w:p>
        </w:tc>
      </w:tr>
      <w:tr>
        <w:trPr/>
        <w:tc>
          <w:tcPr>
            <w:tcW w:w="2427" w:type="dxa"/>
            <w:tcBorders/>
            <w:vAlign w:val="center"/>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291"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Signal word</w:t>
            </w:r>
          </w:p>
        </w:tc>
        <w:tc>
          <w:tcPr>
            <w:tcW w:w="4416"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4868" w:type="dxa"/>
            <w:vMerge w:val="restart"/>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361315" cy="49085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0"/>
                          <a:srcRect l="-100" t="-73" r="-100" b="-73"/>
                          <a:stretch>
                            <a:fillRect/>
                          </a:stretch>
                        </pic:blipFill>
                        <pic:spPr bwMode="auto">
                          <a:xfrm>
                            <a:off x="0" y="0"/>
                            <a:ext cx="361315" cy="490855"/>
                          </a:xfrm>
                          <a:prstGeom prst="rect">
                            <a:avLst/>
                          </a:prstGeom>
                        </pic:spPr>
                      </pic:pic>
                    </a:graphicData>
                  </a:graphic>
                </wp:inline>
              </w:drawing>
            </w:r>
          </w:p>
        </w:tc>
      </w:tr>
      <w:tr>
        <w:trPr/>
        <w:tc>
          <w:tcPr>
            <w:tcW w:w="2427" w:type="dxa"/>
            <w:tcBorders/>
            <w:vAlign w:val="center"/>
          </w:tcPr>
          <w:p>
            <w:pPr>
              <w:pStyle w:val="Normal"/>
              <w:jc w:val="both"/>
              <w:rPr>
                <w:rFonts w:ascii="Verdana" w:hAnsi="Verdana" w:cs="Arial"/>
                <w:sz w:val="20"/>
                <w:lang w:val="en-GB"/>
              </w:rPr>
            </w:pPr>
            <w:r>
              <w:rPr>
                <w:rFonts w:cs="Arial" w:ascii="Verdana" w:hAnsi="Verdana"/>
                <w:sz w:val="20"/>
              </w:rPr>
              <w:t>1A, 1B</w:t>
            </w:r>
          </w:p>
        </w:tc>
        <w:tc>
          <w:tcPr>
            <w:tcW w:w="2291" w:type="dxa"/>
            <w:gridSpan w:val="2"/>
            <w:tcBorders/>
            <w:vAlign w:val="center"/>
          </w:tcPr>
          <w:p>
            <w:pPr>
              <w:pStyle w:val="Normal"/>
              <w:jc w:val="both"/>
              <w:rPr>
                <w:rFonts w:ascii="Verdana" w:hAnsi="Verdana" w:cs="Arial"/>
                <w:sz w:val="20"/>
                <w:lang w:val="en-GB"/>
              </w:rPr>
            </w:pPr>
            <w:r>
              <w:rPr>
                <w:rFonts w:cs="Arial" w:ascii="Verdana" w:hAnsi="Verdana"/>
                <w:sz w:val="20"/>
                <w:lang w:val="en-GB"/>
              </w:rPr>
              <w:t>Danger</w:t>
            </w:r>
          </w:p>
        </w:tc>
        <w:tc>
          <w:tcPr>
            <w:tcW w:w="4416" w:type="dxa"/>
            <w:gridSpan w:val="2"/>
            <w:tcBorders/>
            <w:vAlign w:val="center"/>
          </w:tcPr>
          <w:p>
            <w:pPr>
              <w:pStyle w:val="Normal"/>
              <w:ind w:left="788" w:hanging="788"/>
              <w:jc w:val="both"/>
              <w:rPr/>
            </w:pPr>
            <w:r>
              <w:rPr>
                <w:rFonts w:cs="Arial" w:ascii="Verdana" w:hAnsi="Verdana"/>
                <w:sz w:val="20"/>
                <w:lang w:val="en-GB"/>
              </w:rPr>
              <w:t xml:space="preserve">H360 </w:t>
            </w:r>
            <w:r>
              <w:rPr>
                <w:rFonts w:cs="Arial" w:ascii="Verdana" w:hAnsi="Verdana"/>
                <w:b/>
                <w:sz w:val="20"/>
                <w:lang w:val="en-GB"/>
              </w:rPr>
              <w:t>May damage fertility or the unborn child</w:t>
            </w:r>
            <w:r>
              <w:rPr>
                <w:rFonts w:cs="Arial" w:ascii="Verdana" w:hAnsi="Verdana"/>
                <w:sz w:val="20"/>
                <w:lang w:val="en-GB"/>
              </w:rPr>
              <w:t xml:space="preserve"> &lt;...&gt; &lt;&lt;...&gt;&gt;</w:t>
            </w:r>
          </w:p>
        </w:tc>
        <w:tc>
          <w:tcPr>
            <w:tcW w:w="4868"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427" w:type="dxa"/>
            <w:tcBorders/>
            <w:vAlign w:val="center"/>
          </w:tcPr>
          <w:p>
            <w:pPr>
              <w:pStyle w:val="Normal"/>
              <w:jc w:val="both"/>
              <w:rPr>
                <w:rFonts w:ascii="Verdana" w:hAnsi="Verdana" w:cs="Arial"/>
                <w:sz w:val="20"/>
                <w:lang w:val="en-GB"/>
              </w:rPr>
            </w:pPr>
            <w:r>
              <w:rPr>
                <w:rFonts w:cs="Arial" w:ascii="Verdana" w:hAnsi="Verdana"/>
                <w:sz w:val="20"/>
                <w:lang w:val="en-GB"/>
              </w:rPr>
              <w:t>2</w:t>
            </w:r>
          </w:p>
        </w:tc>
        <w:tc>
          <w:tcPr>
            <w:tcW w:w="2291" w:type="dxa"/>
            <w:gridSpan w:val="2"/>
            <w:tcBorders/>
            <w:vAlign w:val="center"/>
          </w:tcPr>
          <w:p>
            <w:pPr>
              <w:pStyle w:val="Normal"/>
              <w:jc w:val="both"/>
              <w:rPr>
                <w:rFonts w:ascii="Verdana" w:hAnsi="Verdana" w:cs="Arial"/>
                <w:sz w:val="20"/>
                <w:lang w:val="en-GB"/>
              </w:rPr>
            </w:pPr>
            <w:r>
              <w:rPr>
                <w:rFonts w:cs="Arial" w:ascii="Verdana" w:hAnsi="Verdana"/>
                <w:sz w:val="20"/>
                <w:lang w:val="en-GB"/>
              </w:rPr>
              <w:t>Warning</w:t>
            </w:r>
          </w:p>
        </w:tc>
        <w:tc>
          <w:tcPr>
            <w:tcW w:w="4416" w:type="dxa"/>
            <w:gridSpan w:val="2"/>
            <w:tcBorders/>
            <w:vAlign w:val="center"/>
          </w:tcPr>
          <w:p>
            <w:pPr>
              <w:pStyle w:val="Normal"/>
              <w:ind w:left="788" w:hanging="788"/>
              <w:jc w:val="both"/>
              <w:rPr/>
            </w:pPr>
            <w:r>
              <w:rPr>
                <w:rFonts w:cs="Arial" w:ascii="Verdana" w:hAnsi="Verdana"/>
                <w:sz w:val="20"/>
                <w:lang w:val="en-GB"/>
              </w:rPr>
              <w:t xml:space="preserve">H361 </w:t>
            </w:r>
            <w:r>
              <w:rPr>
                <w:rFonts w:cs="Arial" w:ascii="Verdana" w:hAnsi="Verdana"/>
                <w:b/>
                <w:sz w:val="20"/>
                <w:lang w:val="en-GB"/>
              </w:rPr>
              <w:t>Suspected of damaging fertility or the unborn child</w:t>
            </w:r>
            <w:r>
              <w:rPr>
                <w:rFonts w:cs="Arial" w:ascii="Verdana" w:hAnsi="Verdana"/>
                <w:sz w:val="20"/>
                <w:lang w:val="en-GB"/>
              </w:rPr>
              <w:t xml:space="preserve"> &lt;...&gt; &lt;&lt;...&gt;&gt; </w:t>
            </w:r>
          </w:p>
        </w:tc>
        <w:tc>
          <w:tcPr>
            <w:tcW w:w="4868"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427" w:type="dxa"/>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2291" w:type="dxa"/>
            <w:gridSpan w:val="2"/>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4416" w:type="dxa"/>
            <w:gridSpan w:val="2"/>
            <w:tcBorders/>
            <w:vAlign w:val="center"/>
          </w:tcPr>
          <w:p>
            <w:pPr>
              <w:pStyle w:val="Normal"/>
              <w:jc w:val="both"/>
              <w:rPr>
                <w:rFonts w:ascii="Verdana" w:hAnsi="Verdana" w:cs="Arial"/>
                <w:sz w:val="20"/>
                <w:lang w:val="en-GB"/>
              </w:rPr>
            </w:pPr>
            <w:r>
              <w:rPr>
                <w:rFonts w:cs="Arial" w:ascii="Verdana" w:hAnsi="Verdana"/>
                <w:sz w:val="20"/>
                <w:lang w:val="en-GB"/>
              </w:rPr>
              <w:t xml:space="preserve">&lt;...&gt;  </w:t>
            </w:r>
            <w:r>
              <w:rPr>
                <w:rFonts w:cs="Arial" w:ascii="Verdana" w:hAnsi="Verdana"/>
                <w:i/>
                <w:sz w:val="20"/>
                <w:lang w:val="en-GB"/>
              </w:rPr>
              <w:t>(state specific effect if known)</w:t>
            </w:r>
          </w:p>
        </w:tc>
        <w:tc>
          <w:tcPr>
            <w:tcW w:w="4868" w:type="dxa"/>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427" w:type="dxa"/>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2291" w:type="dxa"/>
            <w:gridSpan w:val="2"/>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4416" w:type="dxa"/>
            <w:gridSpan w:val="2"/>
            <w:tcBorders>
              <w:bottom w:val="single" w:sz="4" w:space="0" w:color="000000"/>
            </w:tcBorders>
            <w:vAlign w:val="center"/>
          </w:tcPr>
          <w:p>
            <w:pPr>
              <w:pStyle w:val="Normal"/>
              <w:jc w:val="both"/>
              <w:rPr>
                <w:rFonts w:ascii="Verdana" w:hAnsi="Verdana" w:cs="Arial"/>
                <w:bCs/>
                <w:sz w:val="20"/>
                <w:lang w:val="en-GB"/>
              </w:rPr>
            </w:pPr>
            <w:r>
              <w:rPr>
                <w:rFonts w:cs="Arial" w:ascii="Verdana" w:hAnsi="Verdana"/>
                <w:bCs/>
                <w:sz w:val="20"/>
                <w:lang w:val="en-GB"/>
              </w:rPr>
              <w:t xml:space="preserve">&lt;&lt;...&gt;&gt; </w:t>
            </w:r>
            <w:r>
              <w:rPr>
                <w:rFonts w:cs="Arial" w:ascii="Verdana" w:hAnsi="Verdana"/>
                <w:bCs/>
                <w:i/>
                <w:sz w:val="20"/>
                <w:lang w:val="en-GB"/>
              </w:rPr>
              <w:t>(state route of exposure if it is conclusively proven that no other routes of exposure cause the hazard)</w:t>
            </w:r>
          </w:p>
        </w:tc>
        <w:tc>
          <w:tcPr>
            <w:tcW w:w="4868" w:type="dxa"/>
            <w:tcBorders>
              <w:bottom w:val="single" w:sz="4" w:space="0" w:color="000000"/>
            </w:tcBorders>
            <w:vAlign w:val="center"/>
          </w:tcPr>
          <w:p>
            <w:pPr>
              <w:pStyle w:val="Normal"/>
              <w:snapToGrid w:val="false"/>
              <w:jc w:val="both"/>
              <w:rPr>
                <w:rFonts w:ascii="Verdana" w:hAnsi="Verdana" w:cs="Arial"/>
                <w:bCs/>
                <w:sz w:val="20"/>
                <w:lang w:val="en-GB"/>
              </w:rPr>
            </w:pPr>
            <w:r>
              <w:rPr>
                <w:rFonts w:cs="Arial" w:ascii="Verdana" w:hAnsi="Verdana"/>
                <w:bCs/>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vention</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Respons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Storag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043"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201</w:t>
            </w:r>
            <w:r>
              <w:rPr>
                <w:rFonts w:cs="Arial" w:ascii="Verdana" w:hAnsi="Verdana"/>
                <w:b/>
                <w:sz w:val="20"/>
                <w:lang w:val="en-GB"/>
              </w:rPr>
              <w:br/>
              <w:t>Obtain special instructions before use.</w:t>
            </w:r>
          </w:p>
          <w:p>
            <w:pPr>
              <w:pStyle w:val="BalloonText"/>
              <w:rPr/>
            </w:pPr>
            <w:r>
              <w:rPr>
                <w:rFonts w:cs="Arial" w:ascii="Verdana" w:hAnsi="Verdana"/>
                <w:bCs/>
                <w:sz w:val="20"/>
                <w:lang w:val="en-GB"/>
              </w:rPr>
              <w:t>P202</w:t>
            </w:r>
            <w:r>
              <w:rPr>
                <w:rFonts w:cs="Arial" w:ascii="Verdana" w:hAnsi="Verdana"/>
                <w:b/>
                <w:sz w:val="20"/>
                <w:lang w:val="en-GB"/>
              </w:rPr>
              <w:br/>
              <w:t>Do not handle until all safety precautions have been read and understood.</w:t>
            </w:r>
          </w:p>
          <w:p>
            <w:pPr>
              <w:pStyle w:val="Normal"/>
              <w:tabs>
                <w:tab w:val="clear" w:pos="720"/>
                <w:tab w:val="left" w:pos="459" w:leader="none"/>
              </w:tabs>
              <w:rPr>
                <w:rFonts w:ascii="Verdana" w:hAnsi="Verdana" w:cs="Arial"/>
                <w:sz w:val="20"/>
              </w:rPr>
            </w:pPr>
            <w:r>
              <w:rPr>
                <w:rFonts w:cs="Arial" w:ascii="Verdana" w:hAnsi="Verdana"/>
                <w:bCs/>
                <w:color w:val="000000"/>
                <w:sz w:val="20"/>
              </w:rPr>
              <w:t>P281</w:t>
            </w:r>
            <w:r>
              <w:rPr>
                <w:rFonts w:cs="Arial" w:ascii="Verdana" w:hAnsi="Verdana"/>
                <w:b/>
                <w:color w:val="000000"/>
                <w:sz w:val="20"/>
              </w:rPr>
              <w:br/>
              <w:t>Use personal protective equipment as required.</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8 + P313</w:t>
            </w:r>
            <w:r>
              <w:rPr>
                <w:rFonts w:cs="Arial" w:ascii="Verdana" w:hAnsi="Verdana"/>
                <w:b/>
                <w:sz w:val="20"/>
                <w:lang w:val="en-GB"/>
              </w:rPr>
              <w:br/>
              <w:t>IF exposed or concerned: Get medical advice/attention.</w:t>
            </w:r>
          </w:p>
        </w:tc>
        <w:tc>
          <w:tcPr>
            <w:tcW w:w="3043"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405</w:t>
            </w:r>
            <w:r>
              <w:rPr>
                <w:rFonts w:cs="Arial" w:ascii="Verdana" w:hAnsi="Verdana"/>
                <w:b/>
                <w:sz w:val="20"/>
                <w:lang w:val="en-GB"/>
              </w:rPr>
              <w:br/>
              <w:t>Store locked up.</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3113"/>
        <w:gridCol w:w="686"/>
        <w:gridCol w:w="1871"/>
        <w:gridCol w:w="1529"/>
        <w:gridCol w:w="3400"/>
        <w:gridCol w:w="3403"/>
      </w:tblGrid>
      <w:tr>
        <w:trPr/>
        <w:tc>
          <w:tcPr>
            <w:tcW w:w="14002" w:type="dxa"/>
            <w:gridSpan w:val="6"/>
            <w:tcBorders/>
            <w:vAlign w:val="center"/>
          </w:tcPr>
          <w:p>
            <w:pPr>
              <w:pStyle w:val="Normal"/>
              <w:jc w:val="both"/>
              <w:rPr>
                <w:rFonts w:ascii="Verdana" w:hAnsi="Verdana" w:cs="Arial"/>
                <w:b/>
                <w:b/>
                <w:bCs/>
                <w:lang w:val="en-GB"/>
              </w:rPr>
            </w:pPr>
            <w:r>
              <w:rPr>
                <w:rFonts w:cs="Verdana" w:ascii="Verdana" w:hAnsi="Verdana"/>
                <w:b/>
              </w:rPr>
              <w:t>TOXIC TO REPRODUCTION</w:t>
            </w:r>
          </w:p>
          <w:p>
            <w:pPr>
              <w:pStyle w:val="Normal"/>
              <w:keepNext w:val="true"/>
              <w:keepLines/>
              <w:jc w:val="both"/>
              <w:rPr>
                <w:rFonts w:ascii="Verdana" w:hAnsi="Verdana" w:cs="Arial"/>
                <w:b/>
                <w:b/>
                <w:bCs/>
                <w:lang w:val="en-GB"/>
              </w:rPr>
            </w:pPr>
            <w:r>
              <w:rPr>
                <w:rFonts w:cs="Arial" w:ascii="Verdana" w:hAnsi="Verdana"/>
                <w:b/>
                <w:bCs/>
                <w:lang w:val="en-GB"/>
              </w:rPr>
              <w:t>(effects on or via lactation)</w:t>
            </w:r>
          </w:p>
        </w:tc>
      </w:tr>
      <w:tr>
        <w:trPr/>
        <w:tc>
          <w:tcPr>
            <w:tcW w:w="3113"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57"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929" w:type="dxa"/>
            <w:gridSpan w:val="2"/>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i/>
                <w:i/>
                <w:iCs/>
                <w:sz w:val="20"/>
                <w:lang w:val="en-GB"/>
              </w:rPr>
            </w:pPr>
            <w:r>
              <w:rPr>
                <w:rFonts w:cs="Arial" w:ascii="Verdana" w:hAnsi="Verdana"/>
                <w:i/>
                <w:iCs/>
                <w:sz w:val="20"/>
                <w:lang w:val="en-GB"/>
              </w:rPr>
              <w:t>No symbol</w:t>
            </w:r>
          </w:p>
        </w:tc>
      </w:tr>
      <w:tr>
        <w:trPr/>
        <w:tc>
          <w:tcPr>
            <w:tcW w:w="3113"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57"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929"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403"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r>
      <w:tr>
        <w:trPr/>
        <w:tc>
          <w:tcPr>
            <w:tcW w:w="3113" w:type="dxa"/>
            <w:tcBorders>
              <w:bottom w:val="single" w:sz="4" w:space="0" w:color="000000"/>
            </w:tcBorders>
            <w:vAlign w:val="center"/>
          </w:tcPr>
          <w:p>
            <w:pPr>
              <w:pStyle w:val="Footnote"/>
              <w:jc w:val="both"/>
              <w:rPr>
                <w:rFonts w:ascii="Verdana" w:hAnsi="Verdana" w:cs="Arial"/>
                <w:bCs/>
                <w:i/>
                <w:i/>
                <w:lang w:val="en-GB"/>
              </w:rPr>
            </w:pPr>
            <w:r>
              <w:rPr>
                <w:rFonts w:cs="Arial" w:ascii="Verdana" w:hAnsi="Verdana"/>
                <w:i/>
                <w:lang w:val="en-GB" w:eastAsia="en-US"/>
              </w:rPr>
              <w:t>(additional)</w:t>
            </w:r>
          </w:p>
        </w:tc>
        <w:tc>
          <w:tcPr>
            <w:tcW w:w="2557"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i/>
                <w:sz w:val="20"/>
                <w:lang w:val="en-GB"/>
              </w:rPr>
              <w:t>No signal word</w:t>
            </w:r>
          </w:p>
        </w:tc>
        <w:tc>
          <w:tcPr>
            <w:tcW w:w="4929" w:type="dxa"/>
            <w:gridSpan w:val="2"/>
            <w:tcBorders>
              <w:bottom w:val="single" w:sz="4" w:space="0" w:color="000000"/>
            </w:tcBorders>
            <w:vAlign w:val="center"/>
          </w:tcPr>
          <w:p>
            <w:pPr>
              <w:pStyle w:val="Normal"/>
              <w:keepNext w:val="true"/>
              <w:keepLines/>
              <w:ind w:left="721" w:hanging="720"/>
              <w:jc w:val="both"/>
              <w:rPr/>
            </w:pPr>
            <w:r>
              <w:rPr>
                <w:rFonts w:cs="Arial" w:ascii="Verdana" w:hAnsi="Verdana"/>
                <w:sz w:val="20"/>
                <w:lang w:val="en-GB"/>
              </w:rPr>
              <w:t xml:space="preserve">H362 </w:t>
            </w:r>
            <w:r>
              <w:rPr>
                <w:rFonts w:cs="Arial" w:ascii="Verdana" w:hAnsi="Verdana"/>
                <w:b/>
                <w:sz w:val="20"/>
                <w:lang w:val="en-GB"/>
              </w:rPr>
              <w:t>May cause harm to breast-fed children</w:t>
            </w:r>
            <w:r>
              <w:rPr>
                <w:rFonts w:cs="Arial" w:ascii="Verdana" w:hAnsi="Verdana"/>
                <w:sz w:val="20"/>
                <w:lang w:val="en-GB"/>
              </w:rPr>
              <w:t xml:space="preserve"> </w:t>
            </w:r>
          </w:p>
        </w:tc>
        <w:tc>
          <w:tcPr>
            <w:tcW w:w="3403" w:type="dxa"/>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01</w:t>
            </w:r>
            <w:r>
              <w:rPr>
                <w:rFonts w:cs="Arial" w:ascii="Verdana" w:hAnsi="Verdana"/>
                <w:b/>
                <w:sz w:val="20"/>
                <w:lang w:val="en-GB"/>
              </w:rPr>
              <w:br/>
              <w:t>Obtain special instructions before use.</w:t>
            </w:r>
          </w:p>
          <w:p>
            <w:pPr>
              <w:pStyle w:val="BalloonText"/>
              <w:tabs>
                <w:tab w:val="clear" w:pos="720"/>
                <w:tab w:val="left" w:pos="234" w:leader="none"/>
              </w:tabs>
              <w:rPr/>
            </w:pPr>
            <w:r>
              <w:rPr>
                <w:rFonts w:cs="Arial" w:ascii="Verdana" w:hAnsi="Verdana"/>
                <w:bCs/>
                <w:sz w:val="20"/>
                <w:lang w:val="en-GB"/>
              </w:rPr>
              <w:t>P260</w:t>
            </w:r>
            <w:r>
              <w:rPr>
                <w:rFonts w:cs="Arial" w:ascii="Verdana" w:hAnsi="Verdana"/>
                <w:b/>
                <w:sz w:val="20"/>
                <w:lang w:val="en-GB"/>
              </w:rPr>
              <w:br/>
              <w:t>Do not breathe dusts or mists.</w:t>
              <w:br/>
            </w:r>
            <w:r>
              <w:rPr>
                <w:rFonts w:cs="Arial" w:ascii="Verdana" w:hAnsi="Verdana"/>
                <w:i/>
                <w:sz w:val="20"/>
                <w:lang w:val="en-GB"/>
              </w:rPr>
              <w:t>-</w:t>
              <w:tab/>
              <w:t xml:space="preserve">if inhalable particles of dusts or mists may </w:t>
              <w:tab/>
              <w:t>occur during use.</w:t>
            </w:r>
            <w:r>
              <w:rPr>
                <w:rFonts w:cs="Arial" w:ascii="Verdana" w:hAnsi="Verdana"/>
                <w:b/>
                <w:sz w:val="20"/>
                <w:lang w:val="en-GB"/>
              </w:rPr>
              <w:t xml:space="preserve"> </w:t>
            </w:r>
          </w:p>
          <w:p>
            <w:pPr>
              <w:pStyle w:val="BalloonText"/>
              <w:rPr/>
            </w:pPr>
            <w:r>
              <w:rPr>
                <w:rFonts w:cs="Arial" w:ascii="Verdana" w:hAnsi="Verdana"/>
                <w:bCs/>
                <w:sz w:val="20"/>
                <w:lang w:val="en-GB"/>
              </w:rPr>
              <w:t>P263</w:t>
            </w:r>
            <w:r>
              <w:rPr>
                <w:rFonts w:cs="Arial" w:ascii="Verdana" w:hAnsi="Verdana"/>
                <w:b/>
                <w:sz w:val="20"/>
                <w:lang w:val="en-GB"/>
              </w:rPr>
              <w:br/>
              <w:t>Avoid contact during pregnancy/while nursing.</w:t>
            </w:r>
          </w:p>
          <w:p>
            <w:pPr>
              <w:pStyle w:val="BalloonText"/>
              <w:rPr>
                <w:rFonts w:ascii="Verdana" w:hAnsi="Verdana" w:cs="Arial"/>
                <w:sz w:val="20"/>
                <w:lang w:val="en-GB"/>
              </w:rPr>
            </w:pPr>
            <w:r>
              <w:rPr>
                <w:rFonts w:cs="Arial" w:ascii="Verdana" w:hAnsi="Verdana"/>
                <w:bCs/>
                <w:sz w:val="20"/>
                <w:lang w:val="en-GB"/>
              </w:rPr>
              <w:t>P264</w:t>
            </w:r>
            <w:r>
              <w:rPr>
                <w:rFonts w:cs="Arial" w:ascii="Verdana" w:hAnsi="Verdana"/>
                <w:b/>
                <w:sz w:val="20"/>
                <w:lang w:val="en-GB"/>
              </w:rPr>
              <w:br/>
              <w:t>Wash … thoroughly after handling.</w:t>
              <w:br/>
              <w:t>…</w:t>
            </w:r>
            <w:r>
              <w:rPr>
                <w:rFonts w:cs="Arial" w:ascii="Verdana" w:hAnsi="Verdana"/>
                <w:bCs/>
                <w:sz w:val="20"/>
                <w:lang w:val="en-GB"/>
              </w:rPr>
              <w:t>Manufacturer/supplier or the competent authority to specify parts of the body to be washed after handling.</w:t>
            </w:r>
          </w:p>
          <w:p>
            <w:pPr>
              <w:pStyle w:val="Normal"/>
              <w:tabs>
                <w:tab w:val="clear" w:pos="720"/>
                <w:tab w:val="left" w:pos="459" w:leader="none"/>
              </w:tabs>
              <w:rPr>
                <w:rFonts w:ascii="Verdana" w:hAnsi="Verdana" w:cs="Arial"/>
                <w:sz w:val="20"/>
              </w:rPr>
            </w:pPr>
            <w:r>
              <w:rPr>
                <w:rFonts w:cs="Arial" w:ascii="Verdana" w:hAnsi="Verdana"/>
                <w:bCs/>
                <w:sz w:val="20"/>
              </w:rPr>
              <w:t>P270</w:t>
            </w:r>
            <w:r>
              <w:rPr>
                <w:rFonts w:cs="Arial" w:ascii="Verdana" w:hAnsi="Verdana"/>
                <w:b/>
                <w:sz w:val="20"/>
              </w:rPr>
              <w:br/>
              <w:t>Do not eat, drink or smoke when using this product.</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8 + P313</w:t>
            </w:r>
            <w:r>
              <w:rPr>
                <w:rFonts w:cs="Arial" w:ascii="Verdana" w:hAnsi="Verdana"/>
                <w:b/>
                <w:sz w:val="20"/>
                <w:lang w:val="en-GB"/>
              </w:rPr>
              <w:br/>
              <w:t>IF exposed or concerned: Get medical advice/attention.</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142"/>
        <w:gridCol w:w="3623"/>
      </w:tblGrid>
      <w:tr>
        <w:trPr/>
        <w:tc>
          <w:tcPr>
            <w:tcW w:w="14002" w:type="dxa"/>
            <w:gridSpan w:val="7"/>
            <w:tcBorders/>
            <w:vAlign w:val="center"/>
          </w:tcPr>
          <w:p>
            <w:pPr>
              <w:pStyle w:val="Normal"/>
              <w:jc w:val="both"/>
              <w:rPr>
                <w:rFonts w:ascii="Verdana" w:hAnsi="Verdana" w:cs="Verdana"/>
                <w:b/>
                <w:b/>
                <w:bCs/>
              </w:rPr>
            </w:pPr>
            <w:r>
              <w:rPr>
                <w:rFonts w:cs="Verdana" w:ascii="Verdana" w:hAnsi="Verdana"/>
                <w:b/>
              </w:rPr>
              <w:t>SPECIFIC TARGET ORGAN TOXICITY (Single Exposure)</w:t>
            </w:r>
          </w:p>
        </w:tc>
      </w:tr>
      <w:tr>
        <w:trPr/>
        <w:tc>
          <w:tcPr>
            <w:tcW w:w="2738"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114" w:type="dxa"/>
            <w:gridSpan w:val="3"/>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Health hazard</w:t>
            </w:r>
          </w:p>
        </w:tc>
      </w:tr>
      <w:tr>
        <w:trPr/>
        <w:tc>
          <w:tcPr>
            <w:tcW w:w="2738"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114" w:type="dxa"/>
            <w:gridSpan w:val="3"/>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623" w:type="dxa"/>
            <w:vMerge w:val="restart"/>
            <w:tcBorders>
              <w:bottom w:val="single" w:sz="4" w:space="0" w:color="000000"/>
            </w:tcBorders>
            <w:vAlign w:val="bottom"/>
          </w:tcPr>
          <w:p>
            <w:pPr>
              <w:pStyle w:val="Normal"/>
              <w:keepNext w:val="true"/>
              <w:keepLines/>
              <w:jc w:val="both"/>
              <w:rPr>
                <w:rFonts w:ascii="Verdana" w:hAnsi="Verdana" w:cs="Arial"/>
                <w:b/>
                <w:b/>
                <w:bCs/>
                <w:sz w:val="20"/>
                <w:lang w:val="en-GB"/>
              </w:rPr>
            </w:pPr>
            <w:r>
              <w:rPr>
                <w:rFonts w:cs="Arial" w:ascii="Verdana" w:hAnsi="Verdana"/>
                <w:lang w:val="en-US" w:eastAsia="en-US"/>
              </w:rPr>
              <w:drawing>
                <wp:inline distT="0" distB="0" distL="0" distR="0">
                  <wp:extent cx="361315" cy="49085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1"/>
                          <a:srcRect l="-100" t="-73" r="-100" b="-73"/>
                          <a:stretch>
                            <a:fillRect/>
                          </a:stretch>
                        </pic:blipFill>
                        <pic:spPr bwMode="auto">
                          <a:xfrm>
                            <a:off x="0" y="0"/>
                            <a:ext cx="361315" cy="490855"/>
                          </a:xfrm>
                          <a:prstGeom prst="rect">
                            <a:avLst/>
                          </a:prstGeom>
                        </pic:spPr>
                      </pic:pic>
                    </a:graphicData>
                  </a:graphic>
                </wp:inline>
              </w:drawing>
            </w:r>
          </w:p>
        </w:tc>
      </w:tr>
      <w:tr>
        <w:trPr/>
        <w:tc>
          <w:tcPr>
            <w:tcW w:w="2738"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1</w:t>
            </w:r>
          </w:p>
        </w:tc>
        <w:tc>
          <w:tcPr>
            <w:tcW w:w="2527"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114" w:type="dxa"/>
            <w:gridSpan w:val="3"/>
            <w:tcBorders/>
            <w:vAlign w:val="center"/>
          </w:tcPr>
          <w:p>
            <w:pPr>
              <w:pStyle w:val="Normal"/>
              <w:keepNext w:val="true"/>
              <w:keepLines/>
              <w:rPr/>
            </w:pPr>
            <w:r>
              <w:rPr>
                <w:rFonts w:cs="Arial" w:ascii="Verdana" w:hAnsi="Verdana"/>
                <w:sz w:val="20"/>
                <w:lang w:val="en-GB"/>
              </w:rPr>
              <w:t xml:space="preserve">H370 </w:t>
            </w:r>
            <w:r>
              <w:rPr>
                <w:rFonts w:cs="Arial" w:ascii="Verdana" w:hAnsi="Verdana"/>
                <w:b/>
                <w:sz w:val="20"/>
                <w:lang w:val="en-GB"/>
              </w:rPr>
              <w:t>Causes damage to organs</w:t>
            </w:r>
            <w:r>
              <w:rPr>
                <w:rFonts w:cs="Arial" w:ascii="Verdana" w:hAnsi="Verdana"/>
                <w:sz w:val="20"/>
                <w:lang w:val="en-GB"/>
              </w:rPr>
              <w:t xml:space="preserve"> &lt;...&gt; &lt;&lt;...&gt;&gt; </w:t>
            </w:r>
          </w:p>
        </w:tc>
        <w:tc>
          <w:tcPr>
            <w:tcW w:w="3623" w:type="dxa"/>
            <w:vMerge w:val="continue"/>
            <w:tcBorders>
              <w:bottom w:val="single" w:sz="4" w:space="0" w:color="000000"/>
            </w:tcBorders>
            <w:vAlign w:val="bottom"/>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38" w:type="dxa"/>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2527"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114" w:type="dxa"/>
            <w:gridSpan w:val="3"/>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lt;...&gt;  </w:t>
            </w:r>
            <w:r>
              <w:rPr>
                <w:rFonts w:cs="Arial" w:ascii="Verdana" w:hAnsi="Verdana"/>
                <w:i/>
                <w:sz w:val="20"/>
                <w:lang w:val="en-GB"/>
              </w:rPr>
              <w:t>(or state all organs affected if known)</w:t>
            </w:r>
          </w:p>
        </w:tc>
        <w:tc>
          <w:tcPr>
            <w:tcW w:w="3623" w:type="dxa"/>
            <w:vMerge w:val="continue"/>
            <w:tcBorders>
              <w:bottom w:val="single" w:sz="4" w:space="0" w:color="000000"/>
            </w:tcBorders>
            <w:vAlign w:val="bottom"/>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38" w:type="dxa"/>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2527" w:type="dxa"/>
            <w:gridSpan w:val="2"/>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114" w:type="dxa"/>
            <w:gridSpan w:val="3"/>
            <w:tcBorders>
              <w:bottom w:val="single" w:sz="4" w:space="0" w:color="000000"/>
            </w:tcBorders>
            <w:vAlign w:val="center"/>
          </w:tcPr>
          <w:p>
            <w:pPr>
              <w:pStyle w:val="Normal"/>
              <w:keepNext w:val="true"/>
              <w:keepLines/>
              <w:jc w:val="both"/>
              <w:rPr>
                <w:rFonts w:ascii="Verdana" w:hAnsi="Verdana" w:cs="Arial"/>
                <w:bCs/>
                <w:sz w:val="20"/>
                <w:lang w:val="en-GB"/>
              </w:rPr>
            </w:pPr>
            <w:r>
              <w:rPr>
                <w:rFonts w:cs="Arial" w:ascii="Verdana" w:hAnsi="Verdana"/>
                <w:bCs/>
                <w:sz w:val="20"/>
                <w:lang w:val="en-GB"/>
              </w:rPr>
              <w:t xml:space="preserve">&lt;&lt;...&gt;&gt; </w:t>
            </w:r>
            <w:r>
              <w:rPr>
                <w:rFonts w:cs="Arial" w:ascii="Verdana" w:hAnsi="Verdana"/>
                <w:bCs/>
                <w:i/>
                <w:sz w:val="20"/>
                <w:lang w:val="en-GB"/>
              </w:rPr>
              <w:t>(state route of exposure if it is conclusively proven that no other routes of exposure cause the hazard)</w:t>
            </w:r>
          </w:p>
        </w:tc>
        <w:tc>
          <w:tcPr>
            <w:tcW w:w="3623" w:type="dxa"/>
            <w:tcBorders>
              <w:bottom w:val="single" w:sz="4" w:space="0" w:color="000000"/>
            </w:tcBorders>
            <w:vAlign w:val="center"/>
          </w:tcPr>
          <w:p>
            <w:pPr>
              <w:pStyle w:val="Normal"/>
              <w:keepNext w:val="true"/>
              <w:keepLines/>
              <w:snapToGrid w:val="false"/>
              <w:jc w:val="both"/>
              <w:rPr>
                <w:rFonts w:ascii="Verdana" w:hAnsi="Verdana" w:cs="Arial"/>
                <w:bCs/>
                <w:sz w:val="20"/>
                <w:lang w:val="en-GB"/>
              </w:rPr>
            </w:pPr>
            <w:r>
              <w:rPr>
                <w:rFonts w:cs="Arial" w:ascii="Verdana" w:hAnsi="Verdana"/>
                <w:bCs/>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60</w:t>
            </w:r>
            <w:r>
              <w:rPr>
                <w:rFonts w:cs="Arial" w:ascii="Verdana" w:hAnsi="Verdana"/>
                <w:b/>
                <w:sz w:val="20"/>
                <w:lang w:val="en-GB"/>
              </w:rPr>
              <w:br/>
              <w:t>Do not breathe dust/fume/gas/mist/ vapours/spray.</w:t>
              <w:br/>
            </w:r>
            <w:r>
              <w:rPr>
                <w:rFonts w:cs="Arial" w:ascii="Verdana" w:hAnsi="Verdana"/>
                <w:bCs/>
                <w:sz w:val="20"/>
                <w:lang w:val="en-GB"/>
              </w:rPr>
              <w:t>Manufacturer/supplier or the competent authority to specify applicable conditions.</w:t>
            </w:r>
          </w:p>
          <w:p>
            <w:pPr>
              <w:pStyle w:val="BalloonText"/>
              <w:rPr>
                <w:rFonts w:ascii="Verdana" w:hAnsi="Verdana" w:cs="Arial"/>
                <w:b/>
                <w:b/>
                <w:sz w:val="20"/>
                <w:lang w:val="en-GB"/>
              </w:rPr>
            </w:pPr>
            <w:r>
              <w:rPr>
                <w:rFonts w:cs="Arial" w:ascii="Verdana" w:hAnsi="Verdana"/>
                <w:bCs/>
                <w:sz w:val="20"/>
                <w:lang w:val="en-GB"/>
              </w:rPr>
              <w:t>P264</w:t>
            </w:r>
            <w:r>
              <w:rPr>
                <w:rFonts w:cs="Arial" w:ascii="Verdana" w:hAnsi="Verdana"/>
                <w:b/>
                <w:sz w:val="20"/>
                <w:lang w:val="en-GB"/>
              </w:rPr>
              <w:br/>
              <w:t>Wash …thoroughly after handling.</w:t>
              <w:br/>
            </w:r>
            <w:r>
              <w:rPr>
                <w:rFonts w:cs="Arial" w:ascii="Verdana" w:hAnsi="Verdana"/>
                <w:bCs/>
                <w:sz w:val="20"/>
                <w:lang w:val="en-GB"/>
              </w:rPr>
              <w:t>… Manufacturer/supplier or the competent authority to specify parts of the body to be washed after handling.</w:t>
            </w:r>
          </w:p>
          <w:p>
            <w:pPr>
              <w:pStyle w:val="Footnote"/>
              <w:tabs>
                <w:tab w:val="clear" w:pos="720"/>
                <w:tab w:val="left" w:pos="459" w:leader="none"/>
              </w:tabs>
              <w:rPr>
                <w:rFonts w:ascii="Verdana" w:hAnsi="Verdana" w:cs="Arial"/>
                <w:szCs w:val="24"/>
              </w:rPr>
            </w:pPr>
            <w:r>
              <w:rPr>
                <w:rFonts w:cs="Arial" w:ascii="Verdana" w:hAnsi="Verdana"/>
                <w:bCs/>
              </w:rPr>
              <w:t>P270</w:t>
            </w:r>
            <w:r>
              <w:rPr>
                <w:rFonts w:cs="Arial" w:ascii="Verdana" w:hAnsi="Verdana"/>
                <w:b/>
              </w:rPr>
              <w:br/>
              <w:t>Do not eat, drink or smoke when using this produc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7 + P311</w:t>
            </w:r>
            <w:r>
              <w:rPr>
                <w:rFonts w:cs="Arial" w:ascii="Verdana" w:hAnsi="Verdana"/>
                <w:b/>
                <w:sz w:val="20"/>
                <w:lang w:val="en-GB"/>
              </w:rPr>
              <w:br/>
              <w:t>IF exposed: Call a POISON CENTER or doctor/physician.</w:t>
            </w:r>
          </w:p>
          <w:p>
            <w:pPr>
              <w:pStyle w:val="BalloonText"/>
              <w:tabs>
                <w:tab w:val="clear" w:pos="720"/>
                <w:tab w:val="left" w:pos="195" w:leader="none"/>
              </w:tabs>
              <w:rPr>
                <w:rFonts w:ascii="Verdana" w:hAnsi="Verdana" w:cs="Arial"/>
                <w:b/>
                <w:b/>
                <w:sz w:val="20"/>
                <w:lang w:val="en-GB"/>
              </w:rPr>
            </w:pPr>
            <w:r>
              <w:rPr>
                <w:rFonts w:cs="Arial" w:ascii="Verdana" w:hAnsi="Verdana"/>
                <w:bCs/>
                <w:sz w:val="20"/>
                <w:lang w:val="en-GB"/>
              </w:rPr>
              <w:t>P321</w:t>
            </w:r>
            <w:r>
              <w:rPr>
                <w:rFonts w:cs="Arial" w:ascii="Verdana" w:hAnsi="Verdana"/>
                <w:b/>
                <w:sz w:val="20"/>
                <w:lang w:val="en-GB"/>
              </w:rPr>
              <w:br/>
              <w:t>Specific treatment (see ... on this label)</w:t>
            </w:r>
            <w:r>
              <w:rPr>
                <w:rFonts w:cs="Arial" w:ascii="Verdana" w:hAnsi="Verdana"/>
                <w:sz w:val="20"/>
                <w:lang w:val="en-GB"/>
              </w:rPr>
              <w:br/>
              <w:t>... Reference to supplemental first aid instruction.</w:t>
              <w:br/>
              <w:t>-</w:t>
              <w:tab/>
            </w:r>
            <w:r>
              <w:rPr>
                <w:rFonts w:cs="Arial" w:ascii="Verdana" w:hAnsi="Verdana"/>
                <w:i/>
                <w:sz w:val="20"/>
                <w:lang w:val="en-GB"/>
              </w:rPr>
              <w:t>if immediate measures are required</w:t>
            </w:r>
            <w:r>
              <w:rPr>
                <w:rFonts w:cs="Arial" w:ascii="Verdana" w:hAnsi="Verdana"/>
                <w:sz w:val="20"/>
                <w:lang w:val="en-GB"/>
              </w:rPr>
              <w:t>.</w:t>
            </w:r>
          </w:p>
        </w:tc>
        <w:tc>
          <w:tcPr>
            <w:tcW w:w="3448"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405</w:t>
            </w:r>
            <w:r>
              <w:rPr>
                <w:rFonts w:cs="Arial" w:ascii="Verdana" w:hAnsi="Verdana"/>
                <w:b/>
                <w:sz w:val="20"/>
                <w:lang w:val="en-GB"/>
              </w:rPr>
              <w:br/>
              <w:t>Store locked up.</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142"/>
        <w:gridCol w:w="3623"/>
      </w:tblGrid>
      <w:tr>
        <w:trPr/>
        <w:tc>
          <w:tcPr>
            <w:tcW w:w="14002" w:type="dxa"/>
            <w:gridSpan w:val="7"/>
            <w:tcBorders/>
            <w:vAlign w:val="center"/>
          </w:tcPr>
          <w:p>
            <w:pPr>
              <w:pStyle w:val="Normal"/>
              <w:jc w:val="both"/>
              <w:rPr>
                <w:rFonts w:ascii="Verdana" w:hAnsi="Verdana" w:cs="Verdana"/>
                <w:b/>
                <w:b/>
                <w:bCs/>
              </w:rPr>
            </w:pPr>
            <w:r>
              <w:rPr>
                <w:rFonts w:cs="Verdana" w:ascii="Verdana" w:hAnsi="Verdana"/>
                <w:b/>
              </w:rPr>
              <w:t>SPECIFIC TARGET ORGAN TOXICITY (Single Exposure)</w:t>
            </w:r>
          </w:p>
        </w:tc>
      </w:tr>
      <w:tr>
        <w:trPr/>
        <w:tc>
          <w:tcPr>
            <w:tcW w:w="2738"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114" w:type="dxa"/>
            <w:gridSpan w:val="3"/>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Health hazard</w:t>
            </w:r>
          </w:p>
        </w:tc>
      </w:tr>
      <w:tr>
        <w:trPr/>
        <w:tc>
          <w:tcPr>
            <w:tcW w:w="2738"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114" w:type="dxa"/>
            <w:gridSpan w:val="3"/>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623"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lang w:val="en-US" w:eastAsia="en-US"/>
              </w:rPr>
              <w:drawing>
                <wp:inline distT="0" distB="0" distL="0" distR="0">
                  <wp:extent cx="361315" cy="49085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2"/>
                          <a:srcRect l="-100" t="-73" r="-100" b="-73"/>
                          <a:stretch>
                            <a:fillRect/>
                          </a:stretch>
                        </pic:blipFill>
                        <pic:spPr bwMode="auto">
                          <a:xfrm>
                            <a:off x="0" y="0"/>
                            <a:ext cx="361315" cy="490855"/>
                          </a:xfrm>
                          <a:prstGeom prst="rect">
                            <a:avLst/>
                          </a:prstGeom>
                        </pic:spPr>
                      </pic:pic>
                    </a:graphicData>
                  </a:graphic>
                </wp:inline>
              </w:drawing>
            </w:r>
          </w:p>
        </w:tc>
      </w:tr>
      <w:tr>
        <w:trPr/>
        <w:tc>
          <w:tcPr>
            <w:tcW w:w="2738"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2</w:t>
            </w:r>
          </w:p>
        </w:tc>
        <w:tc>
          <w:tcPr>
            <w:tcW w:w="2527"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5114" w:type="dxa"/>
            <w:gridSpan w:val="3"/>
            <w:tcBorders/>
            <w:vAlign w:val="center"/>
          </w:tcPr>
          <w:p>
            <w:pPr>
              <w:pStyle w:val="Normal"/>
              <w:keepNext w:val="true"/>
              <w:keepLines/>
              <w:rPr/>
            </w:pPr>
            <w:r>
              <w:rPr>
                <w:rFonts w:cs="Arial" w:ascii="Verdana" w:hAnsi="Verdana"/>
                <w:sz w:val="20"/>
                <w:lang w:val="en-GB"/>
              </w:rPr>
              <w:t xml:space="preserve">H371 </w:t>
            </w:r>
            <w:r>
              <w:rPr>
                <w:rFonts w:cs="Arial" w:ascii="Verdana" w:hAnsi="Verdana"/>
                <w:b/>
                <w:sz w:val="20"/>
                <w:lang w:val="en-GB"/>
              </w:rPr>
              <w:t>May cause damage to organs</w:t>
            </w:r>
            <w:r>
              <w:rPr>
                <w:rFonts w:cs="Arial" w:ascii="Verdana" w:hAnsi="Verdana"/>
                <w:sz w:val="20"/>
                <w:lang w:val="en-GB"/>
              </w:rPr>
              <w:t xml:space="preserve"> &lt;...&gt; &lt;&lt;...&gt;&gt;</w:t>
            </w:r>
          </w:p>
        </w:tc>
        <w:tc>
          <w:tcPr>
            <w:tcW w:w="3623"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38" w:type="dxa"/>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2527" w:type="dxa"/>
            <w:gridSpan w:val="2"/>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114" w:type="dxa"/>
            <w:gridSpan w:val="3"/>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lt;...&gt;  </w:t>
            </w:r>
            <w:r>
              <w:rPr>
                <w:rFonts w:cs="Arial" w:ascii="Verdana" w:hAnsi="Verdana"/>
                <w:i/>
                <w:sz w:val="20"/>
                <w:lang w:val="en-GB"/>
              </w:rPr>
              <w:t>(or state all organs affected, if known)</w:t>
            </w:r>
          </w:p>
        </w:tc>
        <w:tc>
          <w:tcPr>
            <w:tcW w:w="3623"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38" w:type="dxa"/>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2527" w:type="dxa"/>
            <w:gridSpan w:val="2"/>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114" w:type="dxa"/>
            <w:gridSpan w:val="3"/>
            <w:tcBorders>
              <w:bottom w:val="single" w:sz="4" w:space="0" w:color="000000"/>
            </w:tcBorders>
            <w:vAlign w:val="center"/>
          </w:tcPr>
          <w:p>
            <w:pPr>
              <w:pStyle w:val="Normal"/>
              <w:keepNext w:val="true"/>
              <w:keepLines/>
              <w:jc w:val="both"/>
              <w:rPr>
                <w:rFonts w:ascii="Verdana" w:hAnsi="Verdana" w:cs="Arial"/>
                <w:bCs/>
                <w:sz w:val="20"/>
                <w:lang w:val="en-GB"/>
              </w:rPr>
            </w:pPr>
            <w:r>
              <w:rPr>
                <w:rFonts w:cs="Arial" w:ascii="Verdana" w:hAnsi="Verdana"/>
                <w:bCs/>
                <w:sz w:val="20"/>
                <w:lang w:val="en-GB"/>
              </w:rPr>
              <w:t xml:space="preserve">&lt;&lt;...&gt;&gt; </w:t>
            </w:r>
            <w:r>
              <w:rPr>
                <w:rFonts w:cs="Arial" w:ascii="Verdana" w:hAnsi="Verdana"/>
                <w:bCs/>
                <w:i/>
                <w:sz w:val="20"/>
                <w:lang w:val="en-GB"/>
              </w:rPr>
              <w:t>(state route of exposure if it is conclusively proven that no other routes of exposure cause the hazard)</w:t>
            </w:r>
          </w:p>
        </w:tc>
        <w:tc>
          <w:tcPr>
            <w:tcW w:w="3623" w:type="dxa"/>
            <w:tcBorders>
              <w:bottom w:val="single" w:sz="4" w:space="0" w:color="000000"/>
            </w:tcBorders>
            <w:vAlign w:val="center"/>
          </w:tcPr>
          <w:p>
            <w:pPr>
              <w:pStyle w:val="Normal"/>
              <w:keepNext w:val="true"/>
              <w:keepLines/>
              <w:snapToGrid w:val="false"/>
              <w:jc w:val="both"/>
              <w:rPr>
                <w:rFonts w:ascii="Verdana" w:hAnsi="Verdana" w:cs="Arial"/>
                <w:bCs/>
                <w:sz w:val="20"/>
                <w:lang w:val="en-GB"/>
              </w:rPr>
            </w:pPr>
            <w:r>
              <w:rPr>
                <w:rFonts w:cs="Arial" w:ascii="Verdana" w:hAnsi="Verdana"/>
                <w:bCs/>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260</w:t>
            </w:r>
            <w:r>
              <w:rPr>
                <w:rFonts w:cs="Arial" w:ascii="Verdana" w:hAnsi="Verdana"/>
                <w:sz w:val="20"/>
                <w:lang w:val="en-GB"/>
              </w:rPr>
              <w:br/>
            </w:r>
            <w:r>
              <w:rPr>
                <w:rFonts w:cs="Arial" w:ascii="Verdana" w:hAnsi="Verdana"/>
                <w:b/>
                <w:bCs/>
                <w:sz w:val="20"/>
                <w:lang w:val="en-GB"/>
              </w:rPr>
              <w:t>Do not breathe dust/fume/gas/mist/ vapours/spray.</w:t>
              <w:br/>
            </w:r>
            <w:r>
              <w:rPr>
                <w:rFonts w:cs="Arial" w:ascii="Verdana" w:hAnsi="Verdana"/>
                <w:bCs/>
                <w:sz w:val="20"/>
                <w:lang w:val="en-GB"/>
              </w:rPr>
              <w:t>Manufacturer/supplier or the competent authority to specify applicable conditions.</w:t>
            </w:r>
          </w:p>
          <w:p>
            <w:pPr>
              <w:pStyle w:val="Normal"/>
              <w:tabs>
                <w:tab w:val="clear" w:pos="720"/>
                <w:tab w:val="left" w:pos="459" w:leader="none"/>
              </w:tabs>
              <w:rPr/>
            </w:pPr>
            <w:r>
              <w:rPr>
                <w:rFonts w:cs="Arial" w:ascii="Verdana" w:hAnsi="Verdana"/>
                <w:bCs/>
                <w:sz w:val="20"/>
              </w:rPr>
              <w:t>P264</w:t>
            </w:r>
            <w:r>
              <w:rPr>
                <w:rFonts w:cs="Arial" w:ascii="Verdana" w:hAnsi="Verdana"/>
                <w:b/>
                <w:sz w:val="20"/>
              </w:rPr>
              <w:br/>
              <w:t>Wash … thoroughly after handling.</w:t>
              <w:br/>
            </w:r>
            <w:r>
              <w:rPr>
                <w:rFonts w:cs="Arial" w:ascii="Verdana" w:hAnsi="Verdana"/>
                <w:bCs/>
                <w:sz w:val="20"/>
              </w:rPr>
              <w:t>… Manufacturer/supplier or the competent authority to specify parts of the body to be washed after handling.</w:t>
            </w:r>
          </w:p>
          <w:p>
            <w:pPr>
              <w:pStyle w:val="Normal"/>
              <w:tabs>
                <w:tab w:val="clear" w:pos="720"/>
                <w:tab w:val="left" w:pos="459" w:leader="none"/>
              </w:tabs>
              <w:rPr>
                <w:rFonts w:ascii="Verdana" w:hAnsi="Verdana" w:cs="Arial"/>
                <w:sz w:val="20"/>
              </w:rPr>
            </w:pPr>
            <w:r>
              <w:rPr>
                <w:rFonts w:cs="Arial" w:ascii="Verdana" w:hAnsi="Verdana"/>
                <w:bCs/>
                <w:sz w:val="20"/>
              </w:rPr>
              <w:t>P270</w:t>
            </w:r>
            <w:r>
              <w:rPr>
                <w:rFonts w:cs="Arial" w:ascii="Verdana" w:hAnsi="Verdana"/>
                <w:b/>
                <w:sz w:val="20"/>
              </w:rPr>
              <w:br/>
              <w:t>Do not eat, drink or smoke when using this produc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9 + P311</w:t>
            </w:r>
            <w:r>
              <w:rPr>
                <w:rFonts w:cs="Arial" w:ascii="Verdana" w:hAnsi="Verdana"/>
                <w:b/>
                <w:sz w:val="20"/>
                <w:lang w:val="en-GB"/>
              </w:rPr>
              <w:br/>
              <w:t>IF exposed or if you feel unwell: Call a POISON CENTER or doctor/physician.</w:t>
            </w:r>
          </w:p>
        </w:tc>
        <w:tc>
          <w:tcPr>
            <w:tcW w:w="3448"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405</w:t>
            </w:r>
            <w:r>
              <w:rPr>
                <w:rFonts w:cs="Arial" w:ascii="Verdana" w:hAnsi="Verdana"/>
                <w:b/>
                <w:sz w:val="20"/>
                <w:lang w:val="en-GB"/>
              </w:rPr>
              <w:br/>
              <w:t>Store locked up.</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114"/>
        <w:gridCol w:w="3651"/>
      </w:tblGrid>
      <w:tr>
        <w:trPr/>
        <w:tc>
          <w:tcPr>
            <w:tcW w:w="14002" w:type="dxa"/>
            <w:gridSpan w:val="7"/>
            <w:tcBorders/>
            <w:vAlign w:val="center"/>
          </w:tcPr>
          <w:p>
            <w:pPr>
              <w:pStyle w:val="Normal"/>
              <w:jc w:val="both"/>
              <w:rPr>
                <w:rFonts w:ascii="Verdana" w:hAnsi="Verdana" w:cs="Verdana"/>
                <w:b/>
                <w:b/>
                <w:bCs/>
              </w:rPr>
            </w:pPr>
            <w:r>
              <w:rPr>
                <w:rFonts w:cs="Verdana" w:ascii="Verdana" w:hAnsi="Verdana"/>
                <w:b/>
              </w:rPr>
              <w:t>SPECIFIC TARGET ORGAN TOXICITY (Single Exposure)</w:t>
            </w:r>
          </w:p>
        </w:tc>
      </w:tr>
      <w:tr>
        <w:trPr/>
        <w:tc>
          <w:tcPr>
            <w:tcW w:w="2738" w:type="dxa"/>
            <w:tcBorders/>
            <w:vAlign w:val="center"/>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5086" w:type="dxa"/>
            <w:gridSpan w:val="3"/>
            <w:tcBorders>
              <w:right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Exclamation mark</w:t>
            </w:r>
          </w:p>
        </w:tc>
      </w:tr>
      <w:tr>
        <w:trPr/>
        <w:tc>
          <w:tcPr>
            <w:tcW w:w="2738" w:type="dxa"/>
            <w:tcBorders/>
            <w:vAlign w:val="center"/>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086" w:type="dxa"/>
            <w:gridSpan w:val="3"/>
            <w:tcBorders/>
            <w:vAlign w:val="center"/>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651" w:type="dxa"/>
            <w:vMerge w:val="restart"/>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rPr>
              <w:drawing>
                <wp:inline distT="0" distB="0" distL="0" distR="0">
                  <wp:extent cx="290830" cy="51498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3"/>
                          <a:srcRect l="-92" t="-52" r="-92" b="-52"/>
                          <a:stretch>
                            <a:fillRect/>
                          </a:stretch>
                        </pic:blipFill>
                        <pic:spPr bwMode="auto">
                          <a:xfrm>
                            <a:off x="0" y="0"/>
                            <a:ext cx="290830" cy="514985"/>
                          </a:xfrm>
                          <a:prstGeom prst="rect">
                            <a:avLst/>
                          </a:prstGeom>
                        </pic:spPr>
                      </pic:pic>
                    </a:graphicData>
                  </a:graphic>
                </wp:inline>
              </w:drawing>
            </w:r>
          </w:p>
        </w:tc>
      </w:tr>
      <w:tr>
        <w:trPr>
          <w:trHeight w:val="80" w:hRule="atLeast"/>
        </w:trPr>
        <w:tc>
          <w:tcPr>
            <w:tcW w:w="2738" w:type="dxa"/>
            <w:tcBorders/>
            <w:vAlign w:val="center"/>
          </w:tcPr>
          <w:p>
            <w:pPr>
              <w:pStyle w:val="Normal"/>
              <w:jc w:val="both"/>
              <w:rPr>
                <w:rFonts w:ascii="Verdana" w:hAnsi="Verdana" w:cs="Arial"/>
                <w:sz w:val="20"/>
                <w:lang w:val="en-GB"/>
              </w:rPr>
            </w:pPr>
            <w:r>
              <w:rPr>
                <w:rFonts w:cs="Arial" w:ascii="Verdana" w:hAnsi="Verdana"/>
                <w:sz w:val="20"/>
                <w:lang w:val="en-GB"/>
              </w:rPr>
              <w:t>3</w:t>
            </w:r>
          </w:p>
        </w:tc>
        <w:tc>
          <w:tcPr>
            <w:tcW w:w="2527" w:type="dxa"/>
            <w:gridSpan w:val="2"/>
            <w:tcBorders/>
            <w:vAlign w:val="center"/>
          </w:tcPr>
          <w:p>
            <w:pPr>
              <w:pStyle w:val="Normal"/>
              <w:jc w:val="both"/>
              <w:rPr>
                <w:rFonts w:ascii="Verdana" w:hAnsi="Verdana" w:cs="Arial"/>
                <w:sz w:val="20"/>
                <w:lang w:val="en-GB"/>
              </w:rPr>
            </w:pPr>
            <w:r>
              <w:rPr>
                <w:rFonts w:cs="Arial" w:ascii="Verdana" w:hAnsi="Verdana"/>
                <w:sz w:val="20"/>
                <w:lang w:val="en-GB"/>
              </w:rPr>
              <w:t>Warning</w:t>
            </w:r>
          </w:p>
        </w:tc>
        <w:tc>
          <w:tcPr>
            <w:tcW w:w="5086" w:type="dxa"/>
            <w:gridSpan w:val="3"/>
            <w:tcBorders/>
            <w:vAlign w:val="center"/>
          </w:tcPr>
          <w:p>
            <w:pPr>
              <w:pStyle w:val="Normal"/>
              <w:jc w:val="both"/>
              <w:rPr/>
            </w:pPr>
            <w:r>
              <w:rPr>
                <w:rFonts w:cs="Arial" w:ascii="Verdana" w:hAnsi="Verdana"/>
                <w:sz w:val="20"/>
                <w:lang w:val="en-GB"/>
              </w:rPr>
              <w:t xml:space="preserve">H335 </w:t>
            </w:r>
            <w:r>
              <w:rPr>
                <w:rFonts w:cs="Arial" w:ascii="Verdana" w:hAnsi="Verdana"/>
                <w:b/>
                <w:sz w:val="20"/>
                <w:lang w:val="en-GB"/>
              </w:rPr>
              <w:t>May cause respiratory irritation;</w:t>
            </w:r>
            <w:r>
              <w:rPr>
                <w:rFonts w:cs="Arial" w:ascii="Verdana" w:hAnsi="Verdana"/>
                <w:sz w:val="20"/>
                <w:lang w:val="en-GB"/>
              </w:rPr>
              <w:t xml:space="preserve"> or </w:t>
            </w:r>
          </w:p>
        </w:tc>
        <w:tc>
          <w:tcPr>
            <w:tcW w:w="3651"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738" w:type="dxa"/>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2527" w:type="dxa"/>
            <w:gridSpan w:val="2"/>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5086" w:type="dxa"/>
            <w:gridSpan w:val="3"/>
            <w:tcBorders>
              <w:bottom w:val="single" w:sz="4" w:space="0" w:color="000000"/>
            </w:tcBorders>
            <w:vAlign w:val="center"/>
          </w:tcPr>
          <w:p>
            <w:pPr>
              <w:pStyle w:val="Normal"/>
              <w:jc w:val="both"/>
              <w:rPr/>
            </w:pPr>
            <w:r>
              <w:rPr>
                <w:rFonts w:cs="Arial" w:ascii="Verdana" w:hAnsi="Verdana"/>
                <w:bCs/>
                <w:sz w:val="20"/>
                <w:lang w:val="en-GB"/>
              </w:rPr>
              <w:t xml:space="preserve">H336 </w:t>
            </w:r>
            <w:r>
              <w:rPr>
                <w:rFonts w:cs="Arial" w:ascii="Verdana" w:hAnsi="Verdana"/>
                <w:b/>
                <w:bCs/>
                <w:sz w:val="20"/>
                <w:lang w:val="en-GB"/>
              </w:rPr>
              <w:t>May cause drowsiness or dizziness</w:t>
            </w:r>
            <w:r>
              <w:rPr>
                <w:rFonts w:cs="Arial" w:ascii="Verdana" w:hAnsi="Verdana"/>
                <w:bCs/>
                <w:sz w:val="20"/>
                <w:lang w:val="en-GB"/>
              </w:rPr>
              <w:t xml:space="preserve"> </w:t>
            </w:r>
          </w:p>
        </w:tc>
        <w:tc>
          <w:tcPr>
            <w:tcW w:w="3651" w:type="dxa"/>
            <w:vMerge w:val="continue"/>
            <w:tcBorders>
              <w:bottom w:val="single" w:sz="4" w:space="0" w:color="000000"/>
            </w:tcBorders>
            <w:vAlign w:val="center"/>
          </w:tcPr>
          <w:p>
            <w:pPr>
              <w:pStyle w:val="Normal"/>
              <w:snapToGrid w:val="false"/>
              <w:jc w:val="both"/>
              <w:rPr>
                <w:rFonts w:ascii="Verdana" w:hAnsi="Verdana" w:cs="Arial"/>
                <w:bCs/>
                <w:sz w:val="20"/>
                <w:lang w:val="en-GB"/>
              </w:rPr>
            </w:pPr>
            <w:r>
              <w:rPr>
                <w:rFonts w:cs="Arial" w:ascii="Verdana" w:hAnsi="Verdana"/>
                <w:bCs/>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Verdana" w:hAnsi="Verdana" w:cs="Arial"/>
                <w:b/>
                <w:b/>
                <w:sz w:val="20"/>
              </w:rPr>
            </w:pPr>
            <w:r>
              <w:rPr>
                <w:rFonts w:cs="Arial" w:ascii="Verdana" w:hAnsi="Verdana"/>
                <w:bCs/>
                <w:sz w:val="20"/>
              </w:rPr>
              <w:t>P261</w:t>
            </w:r>
            <w:r>
              <w:rPr>
                <w:rFonts w:cs="Arial" w:ascii="Verdana" w:hAnsi="Verdana"/>
                <w:b/>
                <w:sz w:val="20"/>
              </w:rPr>
              <w:br/>
              <w:t>Avoid breathing dust/fume/gas/mist/ vapours/spray.</w:t>
              <w:br/>
            </w:r>
            <w:r>
              <w:rPr>
                <w:rFonts w:cs="Arial" w:ascii="Verdana" w:hAnsi="Verdana"/>
                <w:bCs/>
                <w:sz w:val="20"/>
              </w:rPr>
              <w:t>Manufacturer/supplier or the competent authority to specify applicable conditions.</w:t>
            </w:r>
          </w:p>
          <w:p>
            <w:pPr>
              <w:pStyle w:val="Normal"/>
              <w:tabs>
                <w:tab w:val="clear" w:pos="720"/>
                <w:tab w:val="left" w:pos="459" w:leader="none"/>
              </w:tabs>
              <w:rPr>
                <w:rFonts w:ascii="Verdana" w:hAnsi="Verdana" w:cs="Arial"/>
                <w:sz w:val="20"/>
              </w:rPr>
            </w:pPr>
            <w:r>
              <w:rPr>
                <w:rFonts w:cs="Arial" w:ascii="Verdana" w:hAnsi="Verdana"/>
                <w:bCs/>
                <w:sz w:val="20"/>
              </w:rPr>
              <w:t>P271</w:t>
            </w:r>
            <w:r>
              <w:rPr>
                <w:rFonts w:cs="Arial" w:ascii="Verdana" w:hAnsi="Verdana"/>
                <w:b/>
                <w:sz w:val="20"/>
              </w:rPr>
              <w:br/>
              <w:t>Use only outdoors or in a well-ventilated area.</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4 + P340</w:t>
            </w:r>
            <w:r>
              <w:rPr>
                <w:rFonts w:cs="Arial" w:ascii="Verdana" w:hAnsi="Verdana"/>
                <w:b/>
                <w:sz w:val="20"/>
                <w:lang w:val="en-GB"/>
              </w:rPr>
              <w:br/>
              <w:t>IF INHALED: Remove victim to fresh air and keep at rest in a position comfortable for breathing.</w:t>
            </w:r>
          </w:p>
          <w:p>
            <w:pPr>
              <w:pStyle w:val="BalloonText"/>
              <w:rPr/>
            </w:pPr>
            <w:r>
              <w:rPr>
                <w:rFonts w:cs="Arial" w:ascii="Verdana" w:hAnsi="Verdana"/>
                <w:bCs/>
                <w:sz w:val="20"/>
                <w:lang w:val="en-GB"/>
              </w:rPr>
              <w:t>P312</w:t>
            </w:r>
            <w:r>
              <w:rPr>
                <w:rFonts w:cs="Arial" w:ascii="Verdana" w:hAnsi="Verdana"/>
                <w:b/>
                <w:sz w:val="20"/>
                <w:lang w:val="en-GB"/>
              </w:rPr>
              <w:br/>
              <w:t>Call a POISON CENTER or doctor/physician if you feel unwell.</w:t>
            </w:r>
          </w:p>
        </w:tc>
        <w:tc>
          <w:tcPr>
            <w:tcW w:w="3448" w:type="dxa"/>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403 + P233</w:t>
            </w:r>
            <w:r>
              <w:rPr>
                <w:rFonts w:cs="Arial" w:ascii="Verdana" w:hAnsi="Verdana"/>
                <w:b/>
                <w:sz w:val="20"/>
                <w:lang w:val="en-GB"/>
              </w:rPr>
              <w:br/>
              <w:t>Store in a well-ventilated place. Keep container tightly closed.</w:t>
              <w:br/>
              <w:t xml:space="preserve">- </w:t>
            </w:r>
            <w:r>
              <w:rPr>
                <w:rFonts w:cs="Arial" w:ascii="Verdana" w:hAnsi="Verdana"/>
                <w:i/>
                <w:sz w:val="20"/>
                <w:lang w:val="en-GB"/>
              </w:rPr>
              <w:t>if product is volatile</w:t>
            </w:r>
            <w:r>
              <w:rPr>
                <w:rFonts w:cs="Arial" w:ascii="Verdana" w:hAnsi="Verdana"/>
                <w:sz w:val="20"/>
                <w:lang w:val="en-GB"/>
              </w:rPr>
              <w:t xml:space="preserve"> </w:t>
            </w:r>
            <w:r>
              <w:rPr>
                <w:rFonts w:cs="Arial" w:ascii="Verdana" w:hAnsi="Verdana"/>
                <w:i/>
                <w:iCs/>
                <w:sz w:val="20"/>
                <w:lang w:val="en-GB"/>
              </w:rPr>
              <w:t xml:space="preserve">so </w:t>
            </w:r>
            <w:r>
              <w:rPr>
                <w:rFonts w:cs="Arial" w:ascii="Verdana" w:hAnsi="Verdana"/>
                <w:i/>
                <w:sz w:val="20"/>
                <w:lang w:val="en-GB"/>
              </w:rPr>
              <w:t>as to</w:t>
            </w:r>
            <w:r>
              <w:rPr>
                <w:rFonts w:cs="Arial" w:ascii="Verdana" w:hAnsi="Verdana"/>
                <w:sz w:val="20"/>
                <w:lang w:val="en-GB"/>
              </w:rPr>
              <w:t xml:space="preserve"> </w:t>
            </w:r>
            <w:r>
              <w:rPr>
                <w:rFonts w:cs="Arial" w:ascii="Verdana" w:hAnsi="Verdana"/>
                <w:i/>
                <w:sz w:val="20"/>
                <w:lang w:val="en-GB"/>
              </w:rPr>
              <w:t>generate hazardous atmosphere.</w:t>
            </w:r>
          </w:p>
          <w:p>
            <w:pPr>
              <w:pStyle w:val="BalloonText"/>
              <w:rPr>
                <w:rFonts w:ascii="Verdana" w:hAnsi="Verdana" w:cs="Arial"/>
                <w:sz w:val="20"/>
                <w:lang w:val="en-GB"/>
              </w:rPr>
            </w:pPr>
            <w:r>
              <w:rPr>
                <w:rFonts w:cs="Arial" w:ascii="Verdana" w:hAnsi="Verdana"/>
                <w:bCs/>
                <w:sz w:val="20"/>
                <w:lang w:val="en-GB"/>
              </w:rPr>
              <w:t>P405</w:t>
            </w:r>
            <w:r>
              <w:rPr>
                <w:rFonts w:cs="Arial" w:ascii="Verdana" w:hAnsi="Verdana"/>
                <w:b/>
                <w:sz w:val="20"/>
                <w:lang w:val="en-GB"/>
              </w:rPr>
              <w:br/>
              <w:t xml:space="preserve">Store locked up.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133"/>
        <w:gridCol w:w="3632"/>
      </w:tblGrid>
      <w:tr>
        <w:trPr/>
        <w:tc>
          <w:tcPr>
            <w:tcW w:w="14002" w:type="dxa"/>
            <w:gridSpan w:val="7"/>
            <w:tcBorders/>
            <w:vAlign w:val="center"/>
          </w:tcPr>
          <w:p>
            <w:pPr>
              <w:pStyle w:val="Normal"/>
              <w:jc w:val="both"/>
              <w:rPr>
                <w:rFonts w:ascii="Verdana" w:hAnsi="Verdana" w:cs="Verdana"/>
                <w:b/>
                <w:b/>
                <w:bCs/>
              </w:rPr>
            </w:pPr>
            <w:r>
              <w:rPr>
                <w:rFonts w:cs="Verdana" w:ascii="Verdana" w:hAnsi="Verdana"/>
                <w:b/>
              </w:rPr>
              <w:t>SPECIFIC TARGET ORGAN TOXICITY (Repeated Exposure)</w:t>
            </w:r>
          </w:p>
        </w:tc>
      </w:tr>
      <w:tr>
        <w:trPr/>
        <w:tc>
          <w:tcPr>
            <w:tcW w:w="2738" w:type="dxa"/>
            <w:tcBorders/>
            <w:vAlign w:val="center"/>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5105" w:type="dxa"/>
            <w:gridSpan w:val="3"/>
            <w:tcBorders>
              <w:right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Health hazard</w:t>
            </w:r>
          </w:p>
        </w:tc>
      </w:tr>
      <w:tr>
        <w:trPr/>
        <w:tc>
          <w:tcPr>
            <w:tcW w:w="2738" w:type="dxa"/>
            <w:tcBorders/>
            <w:vAlign w:val="center"/>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105" w:type="dxa"/>
            <w:gridSpan w:val="3"/>
            <w:tcBorders/>
            <w:vAlign w:val="center"/>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632" w:type="dxa"/>
            <w:vMerge w:val="restart"/>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361315" cy="49085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4"/>
                          <a:srcRect l="-100" t="-73" r="-100" b="-73"/>
                          <a:stretch>
                            <a:fillRect/>
                          </a:stretch>
                        </pic:blipFill>
                        <pic:spPr bwMode="auto">
                          <a:xfrm>
                            <a:off x="0" y="0"/>
                            <a:ext cx="361315" cy="490855"/>
                          </a:xfrm>
                          <a:prstGeom prst="rect">
                            <a:avLst/>
                          </a:prstGeom>
                        </pic:spPr>
                      </pic:pic>
                    </a:graphicData>
                  </a:graphic>
                </wp:inline>
              </w:drawing>
            </w:r>
          </w:p>
        </w:tc>
      </w:tr>
      <w:tr>
        <w:trPr>
          <w:trHeight w:val="80" w:hRule="atLeast"/>
        </w:trPr>
        <w:tc>
          <w:tcPr>
            <w:tcW w:w="2738" w:type="dxa"/>
            <w:tcBorders/>
            <w:vAlign w:val="center"/>
          </w:tcPr>
          <w:p>
            <w:pPr>
              <w:pStyle w:val="Normal"/>
              <w:jc w:val="both"/>
              <w:rPr>
                <w:rFonts w:ascii="Verdana" w:hAnsi="Verdana" w:cs="Arial"/>
                <w:sz w:val="20"/>
                <w:lang w:val="en-GB"/>
              </w:rPr>
            </w:pPr>
            <w:r>
              <w:rPr>
                <w:rFonts w:cs="Arial" w:ascii="Verdana" w:hAnsi="Verdana"/>
                <w:sz w:val="20"/>
                <w:lang w:val="en-GB"/>
              </w:rPr>
              <w:t>1</w:t>
            </w:r>
          </w:p>
        </w:tc>
        <w:tc>
          <w:tcPr>
            <w:tcW w:w="2527" w:type="dxa"/>
            <w:gridSpan w:val="2"/>
            <w:tcBorders/>
            <w:vAlign w:val="center"/>
          </w:tcPr>
          <w:p>
            <w:pPr>
              <w:pStyle w:val="Normal"/>
              <w:jc w:val="both"/>
              <w:rPr>
                <w:rFonts w:ascii="Verdana" w:hAnsi="Verdana" w:cs="Arial"/>
                <w:sz w:val="20"/>
                <w:lang w:val="en-GB"/>
              </w:rPr>
            </w:pPr>
            <w:r>
              <w:rPr>
                <w:rFonts w:cs="Arial" w:ascii="Verdana" w:hAnsi="Verdana"/>
                <w:sz w:val="20"/>
                <w:lang w:val="en-GB"/>
              </w:rPr>
              <w:t>Danger</w:t>
            </w:r>
          </w:p>
        </w:tc>
        <w:tc>
          <w:tcPr>
            <w:tcW w:w="5105" w:type="dxa"/>
            <w:gridSpan w:val="3"/>
            <w:tcBorders/>
            <w:vAlign w:val="center"/>
          </w:tcPr>
          <w:p>
            <w:pPr>
              <w:pStyle w:val="Normal"/>
              <w:ind w:left="593" w:hanging="593"/>
              <w:rPr/>
            </w:pPr>
            <w:r>
              <w:rPr>
                <w:rFonts w:cs="Arial" w:ascii="Verdana" w:hAnsi="Verdana"/>
                <w:sz w:val="20"/>
                <w:lang w:val="en-GB"/>
              </w:rPr>
              <w:t xml:space="preserve">H372 </w:t>
            </w:r>
            <w:r>
              <w:rPr>
                <w:rFonts w:cs="Arial" w:ascii="Verdana" w:hAnsi="Verdana"/>
                <w:b/>
                <w:sz w:val="20"/>
                <w:lang w:val="en-GB"/>
              </w:rPr>
              <w:t>Causes damage to organs</w:t>
            </w:r>
            <w:r>
              <w:rPr>
                <w:rFonts w:cs="Arial" w:ascii="Verdana" w:hAnsi="Verdana"/>
                <w:sz w:val="20"/>
                <w:lang w:val="en-GB"/>
              </w:rPr>
              <w:t xml:space="preserve"> &lt;...&gt; </w:t>
            </w:r>
            <w:r>
              <w:rPr>
                <w:rFonts w:cs="Arial" w:ascii="Verdana" w:hAnsi="Verdana"/>
                <w:b/>
                <w:sz w:val="20"/>
                <w:lang w:val="en-GB"/>
              </w:rPr>
              <w:t>through prolonged or repeated exposure</w:t>
            </w:r>
            <w:r>
              <w:rPr>
                <w:rFonts w:cs="Arial" w:ascii="Verdana" w:hAnsi="Verdana"/>
                <w:sz w:val="20"/>
                <w:lang w:val="en-GB"/>
              </w:rPr>
              <w:t xml:space="preserve"> &lt;&lt;...&gt;&gt; </w:t>
            </w:r>
          </w:p>
        </w:tc>
        <w:tc>
          <w:tcPr>
            <w:tcW w:w="3632"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738" w:type="dxa"/>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2527" w:type="dxa"/>
            <w:gridSpan w:val="2"/>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5105" w:type="dxa"/>
            <w:gridSpan w:val="3"/>
            <w:tcBorders/>
            <w:vAlign w:val="center"/>
          </w:tcPr>
          <w:p>
            <w:pPr>
              <w:pStyle w:val="Normal"/>
              <w:jc w:val="both"/>
              <w:rPr>
                <w:rFonts w:ascii="Verdana" w:hAnsi="Verdana" w:cs="Arial"/>
                <w:sz w:val="20"/>
                <w:lang w:val="en-GB"/>
              </w:rPr>
            </w:pPr>
            <w:r>
              <w:rPr>
                <w:rFonts w:cs="Arial" w:ascii="Verdana" w:hAnsi="Verdana"/>
                <w:sz w:val="20"/>
                <w:lang w:val="en-GB"/>
              </w:rPr>
              <w:t xml:space="preserve">&lt;...&gt;  </w:t>
            </w:r>
            <w:r>
              <w:rPr>
                <w:rFonts w:cs="Arial" w:ascii="Verdana" w:hAnsi="Verdana"/>
                <w:i/>
                <w:iCs/>
                <w:sz w:val="20"/>
                <w:lang w:val="en-GB"/>
              </w:rPr>
              <w:t>(state all organs affected, if known)</w:t>
            </w:r>
          </w:p>
        </w:tc>
        <w:tc>
          <w:tcPr>
            <w:tcW w:w="3632"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738" w:type="dxa"/>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2527" w:type="dxa"/>
            <w:gridSpan w:val="2"/>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5105" w:type="dxa"/>
            <w:gridSpan w:val="3"/>
            <w:tcBorders>
              <w:bottom w:val="single" w:sz="4" w:space="0" w:color="000000"/>
            </w:tcBorders>
            <w:vAlign w:val="center"/>
          </w:tcPr>
          <w:p>
            <w:pPr>
              <w:pStyle w:val="Normal"/>
              <w:jc w:val="both"/>
              <w:rPr>
                <w:rFonts w:ascii="Verdana" w:hAnsi="Verdana" w:cs="Arial"/>
                <w:bCs/>
                <w:sz w:val="20"/>
                <w:lang w:val="en-GB"/>
              </w:rPr>
            </w:pPr>
            <w:r>
              <w:rPr>
                <w:rFonts w:cs="Arial" w:ascii="Verdana" w:hAnsi="Verdana"/>
                <w:bCs/>
                <w:sz w:val="20"/>
                <w:lang w:val="en-GB"/>
              </w:rPr>
              <w:t xml:space="preserve">&lt;&lt;...&gt;&gt; </w:t>
            </w:r>
            <w:r>
              <w:rPr>
                <w:rFonts w:cs="Arial" w:ascii="Verdana" w:hAnsi="Verdana"/>
                <w:bCs/>
                <w:i/>
                <w:iCs/>
                <w:sz w:val="20"/>
                <w:lang w:val="en-GB"/>
              </w:rPr>
              <w:t>(state route of exposure if it is conclusively proven that no other routes of exposure cause the hazard)</w:t>
            </w:r>
          </w:p>
        </w:tc>
        <w:tc>
          <w:tcPr>
            <w:tcW w:w="3632" w:type="dxa"/>
            <w:tcBorders>
              <w:bottom w:val="single" w:sz="4" w:space="0" w:color="000000"/>
            </w:tcBorders>
            <w:vAlign w:val="center"/>
          </w:tcPr>
          <w:p>
            <w:pPr>
              <w:pStyle w:val="Normal"/>
              <w:snapToGrid w:val="false"/>
              <w:jc w:val="both"/>
              <w:rPr>
                <w:rFonts w:ascii="Verdana" w:hAnsi="Verdana" w:cs="Arial"/>
                <w:bCs/>
                <w:sz w:val="20"/>
                <w:lang w:val="en-GB"/>
              </w:rPr>
            </w:pPr>
            <w:r>
              <w:rPr>
                <w:rFonts w:cs="Arial" w:ascii="Verdana" w:hAnsi="Verdana"/>
                <w:bCs/>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60</w:t>
            </w:r>
            <w:r>
              <w:rPr>
                <w:rFonts w:cs="Arial" w:ascii="Verdana" w:hAnsi="Verdana"/>
                <w:b/>
                <w:sz w:val="20"/>
                <w:lang w:val="en-GB"/>
              </w:rPr>
              <w:br/>
              <w:t>Do not breathe dust/fume/gas/mist/ vapours/spray.</w:t>
              <w:br/>
            </w:r>
            <w:r>
              <w:rPr>
                <w:rFonts w:cs="Arial" w:ascii="Verdana" w:hAnsi="Verdana"/>
                <w:bCs/>
                <w:sz w:val="20"/>
                <w:lang w:val="en-GB"/>
              </w:rPr>
              <w:t>Manufacturer/supplier or the competent authority to specify applicable conditions.</w:t>
            </w:r>
          </w:p>
          <w:p>
            <w:pPr>
              <w:pStyle w:val="BalloonText"/>
              <w:rPr/>
            </w:pPr>
            <w:r>
              <w:rPr>
                <w:rFonts w:cs="Arial" w:ascii="Verdana" w:hAnsi="Verdana"/>
                <w:bCs/>
                <w:sz w:val="20"/>
                <w:lang w:val="en-GB"/>
              </w:rPr>
              <w:t>P264</w:t>
            </w:r>
            <w:r>
              <w:rPr>
                <w:rFonts w:cs="Arial" w:ascii="Verdana" w:hAnsi="Verdana"/>
                <w:b/>
                <w:sz w:val="20"/>
                <w:lang w:val="en-GB"/>
              </w:rPr>
              <w:br/>
              <w:t>Wash … thoroughly after handling.</w:t>
              <w:br/>
            </w:r>
            <w:r>
              <w:rPr>
                <w:rFonts w:cs="Arial" w:ascii="Verdana" w:hAnsi="Verdana"/>
                <w:bCs/>
                <w:sz w:val="20"/>
                <w:lang w:val="en-GB"/>
              </w:rPr>
              <w:t>…Manufacturer/supplier or the competent authority to specify parts of the body to be washed after handling.</w:t>
            </w:r>
          </w:p>
          <w:p>
            <w:pPr>
              <w:pStyle w:val="Normal"/>
              <w:tabs>
                <w:tab w:val="clear" w:pos="720"/>
                <w:tab w:val="left" w:pos="459" w:leader="none"/>
              </w:tabs>
              <w:rPr>
                <w:rFonts w:ascii="Verdana" w:hAnsi="Verdana" w:cs="Arial"/>
                <w:sz w:val="20"/>
              </w:rPr>
            </w:pPr>
            <w:r>
              <w:rPr>
                <w:rFonts w:cs="Arial" w:ascii="Verdana" w:hAnsi="Verdana"/>
                <w:bCs/>
                <w:sz w:val="20"/>
              </w:rPr>
              <w:t>P270</w:t>
            </w:r>
            <w:r>
              <w:rPr>
                <w:rFonts w:cs="Arial" w:ascii="Verdana" w:hAnsi="Verdana"/>
                <w:b/>
                <w:sz w:val="20"/>
              </w:rPr>
              <w:br/>
              <w:t>Do not eat, drink or smoke when using this produc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14</w:t>
            </w:r>
            <w:r>
              <w:rPr>
                <w:rFonts w:cs="Arial" w:ascii="Verdana" w:hAnsi="Verdana"/>
                <w:b/>
                <w:sz w:val="20"/>
                <w:lang w:val="en-GB"/>
              </w:rPr>
              <w:br/>
              <w:t>Get medical advice/attention if you feel unwell.</w:t>
            </w:r>
          </w:p>
        </w:tc>
        <w:tc>
          <w:tcPr>
            <w:tcW w:w="344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Arial"/>
                <w:b/>
                <w:b/>
                <w:sz w:val="20"/>
                <w:lang w:val="en-GB"/>
              </w:rPr>
            </w:pPr>
            <w:r>
              <w:rPr>
                <w:rFonts w:cs="Arial" w:ascii="Verdana" w:hAnsi="Verdana"/>
                <w:b/>
                <w:sz w:val="20"/>
                <w:lang w:val="en-GB"/>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br w:type="page"/>
      </w: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133"/>
        <w:gridCol w:w="3632"/>
      </w:tblGrid>
      <w:tr>
        <w:trPr/>
        <w:tc>
          <w:tcPr>
            <w:tcW w:w="14002" w:type="dxa"/>
            <w:gridSpan w:val="7"/>
            <w:tcBorders/>
            <w:vAlign w:val="center"/>
          </w:tcPr>
          <w:p>
            <w:pPr>
              <w:pStyle w:val="Normal"/>
              <w:jc w:val="both"/>
              <w:rPr>
                <w:rFonts w:ascii="Verdana" w:hAnsi="Verdana" w:cs="Verdana"/>
                <w:b/>
                <w:b/>
                <w:bCs/>
              </w:rPr>
            </w:pPr>
            <w:r>
              <w:rPr>
                <w:rFonts w:cs="Verdana" w:ascii="Verdana" w:hAnsi="Verdana"/>
                <w:b/>
              </w:rPr>
              <w:t>SPECIFIC TARGET ORGAN TOXICITY (Repeated Exposure)</w:t>
            </w:r>
          </w:p>
        </w:tc>
      </w:tr>
      <w:tr>
        <w:trPr/>
        <w:tc>
          <w:tcPr>
            <w:tcW w:w="2738" w:type="dxa"/>
            <w:tcBorders/>
            <w:vAlign w:val="center"/>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5105" w:type="dxa"/>
            <w:gridSpan w:val="3"/>
            <w:tcBorders>
              <w:right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Health hazard</w:t>
            </w:r>
          </w:p>
        </w:tc>
      </w:tr>
      <w:tr>
        <w:trPr/>
        <w:tc>
          <w:tcPr>
            <w:tcW w:w="2738" w:type="dxa"/>
            <w:tcBorders/>
            <w:vAlign w:val="center"/>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105" w:type="dxa"/>
            <w:gridSpan w:val="3"/>
            <w:tcBorders/>
            <w:vAlign w:val="center"/>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632" w:type="dxa"/>
            <w:vMerge w:val="restart"/>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361315" cy="49085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5"/>
                          <a:srcRect l="-100" t="-73" r="-100" b="-73"/>
                          <a:stretch>
                            <a:fillRect/>
                          </a:stretch>
                        </pic:blipFill>
                        <pic:spPr bwMode="auto">
                          <a:xfrm>
                            <a:off x="0" y="0"/>
                            <a:ext cx="361315" cy="490855"/>
                          </a:xfrm>
                          <a:prstGeom prst="rect">
                            <a:avLst/>
                          </a:prstGeom>
                        </pic:spPr>
                      </pic:pic>
                    </a:graphicData>
                  </a:graphic>
                </wp:inline>
              </w:drawing>
            </w:r>
          </w:p>
        </w:tc>
      </w:tr>
      <w:tr>
        <w:trPr/>
        <w:tc>
          <w:tcPr>
            <w:tcW w:w="2738" w:type="dxa"/>
            <w:tcBorders/>
            <w:vAlign w:val="center"/>
          </w:tcPr>
          <w:p>
            <w:pPr>
              <w:pStyle w:val="Normal"/>
              <w:jc w:val="both"/>
              <w:rPr>
                <w:rFonts w:ascii="Verdana" w:hAnsi="Verdana" w:cs="Arial"/>
                <w:sz w:val="20"/>
                <w:lang w:val="en-GB"/>
              </w:rPr>
            </w:pPr>
            <w:r>
              <w:rPr>
                <w:rFonts w:cs="Arial" w:ascii="Verdana" w:hAnsi="Verdana"/>
                <w:sz w:val="20"/>
                <w:lang w:val="en-GB"/>
              </w:rPr>
              <w:t>2</w:t>
            </w:r>
          </w:p>
        </w:tc>
        <w:tc>
          <w:tcPr>
            <w:tcW w:w="2527" w:type="dxa"/>
            <w:gridSpan w:val="2"/>
            <w:tcBorders/>
            <w:vAlign w:val="center"/>
          </w:tcPr>
          <w:p>
            <w:pPr>
              <w:pStyle w:val="Normal"/>
              <w:jc w:val="both"/>
              <w:rPr>
                <w:rFonts w:ascii="Verdana" w:hAnsi="Verdana" w:cs="Arial"/>
                <w:sz w:val="20"/>
                <w:lang w:val="en-GB"/>
              </w:rPr>
            </w:pPr>
            <w:r>
              <w:rPr>
                <w:rFonts w:cs="Arial" w:ascii="Verdana" w:hAnsi="Verdana"/>
                <w:sz w:val="20"/>
                <w:lang w:val="en-GB"/>
              </w:rPr>
              <w:t>Warning</w:t>
            </w:r>
          </w:p>
        </w:tc>
        <w:tc>
          <w:tcPr>
            <w:tcW w:w="5105" w:type="dxa"/>
            <w:gridSpan w:val="3"/>
            <w:tcBorders/>
            <w:vAlign w:val="center"/>
          </w:tcPr>
          <w:p>
            <w:pPr>
              <w:pStyle w:val="Normal"/>
              <w:ind w:left="593" w:hanging="593"/>
              <w:rPr/>
            </w:pPr>
            <w:r>
              <w:rPr>
                <w:rFonts w:cs="Arial" w:ascii="Verdana" w:hAnsi="Verdana"/>
                <w:bCs/>
                <w:sz w:val="20"/>
                <w:lang w:val="en-GB"/>
              </w:rPr>
              <w:t xml:space="preserve">H373 </w:t>
            </w:r>
            <w:r>
              <w:rPr>
                <w:rFonts w:cs="Arial" w:ascii="Verdana" w:hAnsi="Verdana"/>
                <w:b/>
                <w:bCs/>
                <w:sz w:val="20"/>
                <w:lang w:val="en-GB"/>
              </w:rPr>
              <w:t>May cause damage to organs</w:t>
            </w:r>
            <w:r>
              <w:rPr>
                <w:rFonts w:cs="Arial" w:ascii="Verdana" w:hAnsi="Verdana"/>
                <w:bCs/>
                <w:sz w:val="20"/>
                <w:lang w:val="en-GB"/>
              </w:rPr>
              <w:t xml:space="preserve"> &lt;...&gt; </w:t>
            </w:r>
            <w:r>
              <w:rPr>
                <w:rFonts w:cs="Arial" w:ascii="Verdana" w:hAnsi="Verdana"/>
                <w:b/>
                <w:bCs/>
                <w:sz w:val="20"/>
                <w:lang w:val="en-GB"/>
              </w:rPr>
              <w:t>through prolonged or repeated exposure</w:t>
            </w:r>
            <w:r>
              <w:rPr>
                <w:rFonts w:cs="Arial" w:ascii="Verdana" w:hAnsi="Verdana"/>
                <w:bCs/>
                <w:sz w:val="20"/>
                <w:lang w:val="en-GB"/>
              </w:rPr>
              <w:t xml:space="preserve"> &lt;&lt;...&gt;&gt; </w:t>
            </w:r>
          </w:p>
        </w:tc>
        <w:tc>
          <w:tcPr>
            <w:tcW w:w="3632" w:type="dxa"/>
            <w:vMerge w:val="continue"/>
            <w:tcBorders>
              <w:bottom w:val="single" w:sz="4" w:space="0" w:color="000000"/>
            </w:tcBorders>
            <w:vAlign w:val="center"/>
          </w:tcPr>
          <w:p>
            <w:pPr>
              <w:pStyle w:val="Normal"/>
              <w:snapToGrid w:val="false"/>
              <w:jc w:val="both"/>
              <w:rPr>
                <w:rFonts w:ascii="Verdana" w:hAnsi="Verdana" w:cs="Arial"/>
                <w:bCs/>
                <w:sz w:val="20"/>
                <w:lang w:val="en-GB"/>
              </w:rPr>
            </w:pPr>
            <w:r>
              <w:rPr>
                <w:rFonts w:cs="Arial" w:ascii="Verdana" w:hAnsi="Verdana"/>
                <w:bCs/>
                <w:sz w:val="20"/>
                <w:lang w:val="en-GB"/>
              </w:rPr>
            </w:r>
          </w:p>
        </w:tc>
      </w:tr>
      <w:tr>
        <w:trPr/>
        <w:tc>
          <w:tcPr>
            <w:tcW w:w="2738" w:type="dxa"/>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2527" w:type="dxa"/>
            <w:gridSpan w:val="2"/>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5105" w:type="dxa"/>
            <w:gridSpan w:val="3"/>
            <w:tcBorders/>
            <w:vAlign w:val="center"/>
          </w:tcPr>
          <w:p>
            <w:pPr>
              <w:pStyle w:val="Normal"/>
              <w:jc w:val="both"/>
              <w:rPr>
                <w:rFonts w:ascii="Verdana" w:hAnsi="Verdana" w:cs="Arial"/>
                <w:sz w:val="20"/>
                <w:lang w:val="en-GB"/>
              </w:rPr>
            </w:pPr>
            <w:r>
              <w:rPr>
                <w:rFonts w:cs="Arial" w:ascii="Verdana" w:hAnsi="Verdana"/>
                <w:sz w:val="20"/>
                <w:lang w:val="en-GB"/>
              </w:rPr>
              <w:t xml:space="preserve">&lt;...&gt; </w:t>
            </w:r>
            <w:r>
              <w:rPr>
                <w:rFonts w:cs="Arial" w:ascii="Verdana" w:hAnsi="Verdana"/>
                <w:i/>
                <w:iCs/>
                <w:sz w:val="20"/>
                <w:lang w:val="en-GB"/>
              </w:rPr>
              <w:t>(state all organs affected, if known)</w:t>
            </w:r>
          </w:p>
        </w:tc>
        <w:tc>
          <w:tcPr>
            <w:tcW w:w="3632" w:type="dxa"/>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738" w:type="dxa"/>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2527" w:type="dxa"/>
            <w:gridSpan w:val="2"/>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5105" w:type="dxa"/>
            <w:gridSpan w:val="3"/>
            <w:tcBorders>
              <w:bottom w:val="single" w:sz="4" w:space="0" w:color="000000"/>
            </w:tcBorders>
            <w:vAlign w:val="center"/>
          </w:tcPr>
          <w:p>
            <w:pPr>
              <w:pStyle w:val="Normal"/>
              <w:jc w:val="both"/>
              <w:rPr>
                <w:rFonts w:ascii="Verdana" w:hAnsi="Verdana" w:cs="Arial"/>
                <w:bCs/>
                <w:sz w:val="20"/>
                <w:lang w:val="en-GB"/>
              </w:rPr>
            </w:pPr>
            <w:r>
              <w:rPr>
                <w:rFonts w:cs="Arial" w:ascii="Verdana" w:hAnsi="Verdana"/>
                <w:bCs/>
                <w:sz w:val="20"/>
                <w:lang w:val="en-GB"/>
              </w:rPr>
              <w:t xml:space="preserve">&lt;&lt;...&gt;&gt; </w:t>
            </w:r>
            <w:r>
              <w:rPr>
                <w:rFonts w:cs="Arial" w:ascii="Verdana" w:hAnsi="Verdana"/>
                <w:bCs/>
                <w:i/>
                <w:iCs/>
                <w:sz w:val="20"/>
                <w:lang w:val="en-GB"/>
              </w:rPr>
              <w:t>(state route of exposure if it is conclusively proven that no other routes of exposure cause the hazard)</w:t>
            </w:r>
          </w:p>
        </w:tc>
        <w:tc>
          <w:tcPr>
            <w:tcW w:w="3632" w:type="dxa"/>
            <w:tcBorders>
              <w:bottom w:val="single" w:sz="4" w:space="0" w:color="000000"/>
            </w:tcBorders>
            <w:vAlign w:val="center"/>
          </w:tcPr>
          <w:p>
            <w:pPr>
              <w:pStyle w:val="Normal"/>
              <w:snapToGrid w:val="false"/>
              <w:jc w:val="both"/>
              <w:rPr>
                <w:rFonts w:ascii="Verdana" w:hAnsi="Verdana" w:cs="Arial"/>
                <w:bCs/>
                <w:sz w:val="20"/>
                <w:lang w:val="en-GB"/>
              </w:rPr>
            </w:pPr>
            <w:r>
              <w:rPr>
                <w:rFonts w:cs="Arial" w:ascii="Verdana" w:hAnsi="Verdana"/>
                <w:bCs/>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Verdana" w:hAnsi="Verdana" w:cs="Arial"/>
                <w:sz w:val="20"/>
              </w:rPr>
            </w:pPr>
            <w:r>
              <w:rPr>
                <w:rFonts w:cs="Arial" w:ascii="Verdana" w:hAnsi="Verdana"/>
                <w:bCs/>
                <w:sz w:val="20"/>
              </w:rPr>
              <w:t>P260</w:t>
            </w:r>
            <w:r>
              <w:rPr>
                <w:rFonts w:cs="Arial" w:ascii="Verdana" w:hAnsi="Verdana"/>
                <w:b/>
                <w:sz w:val="20"/>
              </w:rPr>
              <w:br/>
              <w:t>Do not breathe dust/fume/gas/mist/ vapours/spray.</w:t>
              <w:br/>
            </w:r>
            <w:r>
              <w:rPr>
                <w:rFonts w:cs="Arial" w:ascii="Verdana" w:hAnsi="Verdana"/>
                <w:bCs/>
                <w:sz w:val="20"/>
              </w:rPr>
              <w:t>Manufacturer/supplier or the competent authority to specify applicable condition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14</w:t>
            </w:r>
            <w:r>
              <w:rPr>
                <w:rFonts w:cs="Arial" w:ascii="Verdana" w:hAnsi="Verdana"/>
                <w:b/>
                <w:sz w:val="20"/>
                <w:lang w:val="en-GB"/>
              </w:rPr>
              <w:br/>
              <w:t>Get medical advice/attention if you feel unwell.</w:t>
            </w:r>
          </w:p>
        </w:tc>
        <w:tc>
          <w:tcPr>
            <w:tcW w:w="344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Arial"/>
                <w:b/>
                <w:b/>
                <w:sz w:val="20"/>
                <w:lang w:val="en-GB"/>
              </w:rPr>
            </w:pPr>
            <w:r>
              <w:rPr>
                <w:rFonts w:cs="Arial" w:ascii="Verdana" w:hAnsi="Verdana"/>
                <w:b/>
                <w:sz w:val="20"/>
                <w:lang w:val="en-GB"/>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402"/>
        <w:gridCol w:w="597"/>
        <w:gridCol w:w="1825"/>
        <w:gridCol w:w="1440"/>
        <w:gridCol w:w="2916"/>
        <w:gridCol w:w="4822"/>
      </w:tblGrid>
      <w:tr>
        <w:trPr/>
        <w:tc>
          <w:tcPr>
            <w:tcW w:w="14002" w:type="dxa"/>
            <w:gridSpan w:val="6"/>
            <w:tcBorders/>
            <w:vAlign w:val="center"/>
          </w:tcPr>
          <w:p>
            <w:pPr>
              <w:pStyle w:val="Normal"/>
              <w:jc w:val="both"/>
              <w:rPr>
                <w:rFonts w:ascii="Verdana" w:hAnsi="Verdana" w:cs="Verdana"/>
                <w:b/>
                <w:b/>
                <w:bCs/>
              </w:rPr>
            </w:pPr>
            <w:r>
              <w:rPr>
                <w:rFonts w:cs="Verdana" w:ascii="Verdana" w:hAnsi="Verdana"/>
                <w:b/>
              </w:rPr>
              <w:t>ASPIRATION HAZARD</w:t>
            </w:r>
          </w:p>
        </w:tc>
      </w:tr>
      <w:tr>
        <w:trPr/>
        <w:tc>
          <w:tcPr>
            <w:tcW w:w="2402" w:type="dxa"/>
            <w:tcBorders/>
            <w:vAlign w:val="center"/>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422" w:type="dxa"/>
            <w:gridSpan w:val="2"/>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4356" w:type="dxa"/>
            <w:gridSpan w:val="2"/>
            <w:tcBorders>
              <w:right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Health hazard</w:t>
            </w:r>
          </w:p>
        </w:tc>
      </w:tr>
      <w:tr>
        <w:trPr/>
        <w:tc>
          <w:tcPr>
            <w:tcW w:w="2402" w:type="dxa"/>
            <w:tcBorders/>
            <w:vAlign w:val="center"/>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422"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Signal word</w:t>
            </w:r>
          </w:p>
        </w:tc>
        <w:tc>
          <w:tcPr>
            <w:tcW w:w="4356" w:type="dxa"/>
            <w:gridSpan w:val="2"/>
            <w:tcBorders/>
            <w:vAlign w:val="center"/>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4822" w:type="dxa"/>
            <w:vMerge w:val="restart"/>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361315" cy="49085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6"/>
                          <a:srcRect l="-100" t="-73" r="-100" b="-73"/>
                          <a:stretch>
                            <a:fillRect/>
                          </a:stretch>
                        </pic:blipFill>
                        <pic:spPr bwMode="auto">
                          <a:xfrm>
                            <a:off x="0" y="0"/>
                            <a:ext cx="361315" cy="490855"/>
                          </a:xfrm>
                          <a:prstGeom prst="rect">
                            <a:avLst/>
                          </a:prstGeom>
                        </pic:spPr>
                      </pic:pic>
                    </a:graphicData>
                  </a:graphic>
                </wp:inline>
              </w:drawing>
            </w:r>
          </w:p>
        </w:tc>
      </w:tr>
      <w:tr>
        <w:trPr>
          <w:trHeight w:val="730" w:hRule="atLeast"/>
        </w:trPr>
        <w:tc>
          <w:tcPr>
            <w:tcW w:w="2402" w:type="dxa"/>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1</w:t>
            </w:r>
          </w:p>
        </w:tc>
        <w:tc>
          <w:tcPr>
            <w:tcW w:w="2422" w:type="dxa"/>
            <w:gridSpan w:val="2"/>
            <w:tcBorders>
              <w:bottom w:val="single" w:sz="4" w:space="0" w:color="000000"/>
            </w:tcBorders>
            <w:vAlign w:val="center"/>
          </w:tcPr>
          <w:p>
            <w:pPr>
              <w:pStyle w:val="Normal"/>
              <w:jc w:val="both"/>
              <w:rPr>
                <w:rFonts w:ascii="Verdana" w:hAnsi="Verdana" w:cs="Arial"/>
                <w:sz w:val="20"/>
                <w:lang w:val="en-GB"/>
              </w:rPr>
            </w:pPr>
            <w:r>
              <w:rPr>
                <w:rFonts w:cs="Arial" w:ascii="Verdana" w:hAnsi="Verdana"/>
                <w:sz w:val="20"/>
                <w:lang w:val="en-GB"/>
              </w:rPr>
              <w:t>Danger</w:t>
            </w:r>
          </w:p>
        </w:tc>
        <w:tc>
          <w:tcPr>
            <w:tcW w:w="4356" w:type="dxa"/>
            <w:gridSpan w:val="2"/>
            <w:tcBorders>
              <w:bottom w:val="single" w:sz="4" w:space="0" w:color="000000"/>
            </w:tcBorders>
            <w:vAlign w:val="center"/>
          </w:tcPr>
          <w:p>
            <w:pPr>
              <w:pStyle w:val="Normal"/>
              <w:ind w:left="680" w:hanging="680"/>
              <w:rPr/>
            </w:pPr>
            <w:r>
              <w:rPr>
                <w:rFonts w:cs="Arial" w:ascii="Verdana" w:hAnsi="Verdana"/>
                <w:sz w:val="20"/>
                <w:lang w:val="en-GB"/>
              </w:rPr>
              <w:t xml:space="preserve">H304 </w:t>
            </w:r>
            <w:r>
              <w:rPr>
                <w:rFonts w:cs="Arial" w:ascii="Verdana" w:hAnsi="Verdana"/>
                <w:b/>
                <w:sz w:val="20"/>
                <w:lang w:val="en-GB"/>
              </w:rPr>
              <w:t>May be fatal if swallowed and enters airways</w:t>
            </w:r>
            <w:r>
              <w:rPr>
                <w:rFonts w:cs="Arial" w:ascii="Verdana" w:hAnsi="Verdana"/>
                <w:sz w:val="20"/>
                <w:lang w:val="en-GB"/>
              </w:rPr>
              <w:t xml:space="preserve"> </w:t>
            </w:r>
          </w:p>
        </w:tc>
        <w:tc>
          <w:tcPr>
            <w:tcW w:w="4822"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Prevention</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Respons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Storag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GB"/>
              </w:rPr>
            </w:pPr>
            <w:r>
              <w:rPr>
                <w:rFonts w:cs="Arial" w:ascii="Verdana" w:hAnsi="Verdana"/>
                <w:b/>
                <w:bCs/>
                <w:sz w:val="20"/>
                <w:lang w:val="en-GB"/>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1 + P310</w:t>
            </w:r>
            <w:r>
              <w:rPr>
                <w:rFonts w:cs="Arial" w:ascii="Verdana" w:hAnsi="Verdana"/>
                <w:b/>
                <w:sz w:val="20"/>
                <w:lang w:val="en-GB"/>
              </w:rPr>
              <w:br/>
              <w:t>IF SWALLOWED:</w:t>
            </w:r>
            <w:r>
              <w:rPr>
                <w:rFonts w:cs="Arial" w:ascii="Verdana" w:hAnsi="Verdana"/>
                <w:sz w:val="20"/>
                <w:lang w:val="en-GB"/>
              </w:rPr>
              <w:t xml:space="preserve"> </w:t>
            </w:r>
            <w:r>
              <w:rPr>
                <w:rFonts w:cs="Arial" w:ascii="Verdana" w:hAnsi="Verdana"/>
                <w:b/>
                <w:bCs/>
                <w:sz w:val="20"/>
                <w:lang w:val="en-GB"/>
              </w:rPr>
              <w:t>I</w:t>
            </w:r>
            <w:r>
              <w:rPr>
                <w:rFonts w:cs="Arial" w:ascii="Verdana" w:hAnsi="Verdana"/>
                <w:b/>
                <w:sz w:val="20"/>
                <w:lang w:val="en-GB"/>
              </w:rPr>
              <w:t>mmediately call a POISON CENTER or doctor/physician.</w:t>
            </w:r>
          </w:p>
          <w:p>
            <w:pPr>
              <w:pStyle w:val="BalloonText"/>
              <w:rPr/>
            </w:pPr>
            <w:r>
              <w:rPr>
                <w:rFonts w:cs="Arial" w:ascii="Verdana" w:hAnsi="Verdana"/>
                <w:bCs/>
                <w:sz w:val="20"/>
                <w:lang w:val="en-GB"/>
              </w:rPr>
              <w:t>P331</w:t>
            </w:r>
            <w:r>
              <w:rPr>
                <w:rFonts w:cs="Arial" w:ascii="Verdana" w:hAnsi="Verdana"/>
                <w:b/>
                <w:sz w:val="20"/>
                <w:lang w:val="en-GB"/>
              </w:rPr>
              <w:br/>
              <w:t>Do NOT induce vomiting.</w:t>
            </w:r>
          </w:p>
        </w:tc>
        <w:tc>
          <w:tcPr>
            <w:tcW w:w="2916"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405</w:t>
            </w:r>
            <w:r>
              <w:rPr>
                <w:rFonts w:cs="Arial" w:ascii="Verdana" w:hAnsi="Verdana"/>
                <w:b/>
                <w:sz w:val="20"/>
                <w:lang w:val="en-GB"/>
              </w:rPr>
              <w:br/>
              <w:t>Store locked up.</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pBdr>
          <w:bottom w:val="single" w:sz="6" w:space="1" w:color="000000"/>
        </w:pBdr>
        <w:jc w:val="both"/>
        <w:rPr>
          <w:rFonts w:ascii="Verdana" w:hAnsi="Verdana" w:cs="Arial"/>
        </w:rPr>
      </w:pPr>
      <w:r>
        <w:rPr>
          <w:rFonts w:cs="Arial" w:ascii="Verdana" w:hAnsi="Verdana"/>
        </w:rPr>
      </w:r>
    </w:p>
    <w:p>
      <w:pPr>
        <w:sectPr>
          <w:headerReference w:type="default" r:id="rId67"/>
          <w:headerReference w:type="first" r:id="rId68"/>
          <w:footerReference w:type="default" r:id="rId69"/>
          <w:footerReference w:type="first" r:id="rId70"/>
          <w:footnotePr>
            <w:numFmt w:val="decimal"/>
            <w:numStart w:val="7"/>
          </w:footnotePr>
          <w:type w:val="nextPage"/>
          <w:pgSz w:orient="landscape" w:w="16838" w:h="11906"/>
          <w:pgMar w:left="1418" w:right="1418" w:gutter="0" w:header="709" w:top="1985" w:footer="709" w:bottom="1985"/>
          <w:pgNumType w:fmt="decimal"/>
          <w:formProt w:val="false"/>
          <w:titlePg/>
          <w:textDirection w:val="lrTb"/>
          <w:docGrid w:type="default" w:linePitch="360" w:charSpace="0"/>
        </w:sectPr>
        <w:pStyle w:val="Normal"/>
        <w:pBdr>
          <w:bottom w:val="single" w:sz="6" w:space="1" w:color="000000"/>
        </w:pBdr>
        <w:jc w:val="both"/>
        <w:rPr>
          <w:rFonts w:ascii="Verdana" w:hAnsi="Verdana" w:cs="Arial"/>
        </w:rPr>
      </w:pPr>
      <w:r>
        <w:rPr>
          <w:rFonts w:cs="Arial" w:ascii="Verdana" w:hAnsi="Verdana"/>
        </w:rPr>
      </w:r>
    </w:p>
    <w:p>
      <w:pPr>
        <w:pStyle w:val="Normal"/>
        <w:pBdr>
          <w:bottom w:val="single" w:sz="6" w:space="1" w:color="000000"/>
        </w:pBdr>
        <w:jc w:val="both"/>
        <w:rPr>
          <w:rFonts w:ascii="Verdana" w:hAnsi="Verdana" w:cs="Arial"/>
          <w:b/>
          <w:b/>
        </w:rPr>
      </w:pPr>
      <w:r>
        <w:rPr>
          <w:rFonts w:cs="Arial" w:ascii="Verdana" w:hAnsi="Verdana"/>
          <w:b/>
        </w:rPr>
        <w:t>ADDITIONAL NON-GHS HAZARD STATEMENTS</w:t>
      </w:r>
    </w:p>
    <w:p>
      <w:pPr>
        <w:pStyle w:val="Normal"/>
        <w:pBdr>
          <w:bottom w:val="single" w:sz="6" w:space="1" w:color="000000"/>
        </w:pBdr>
        <w:jc w:val="both"/>
        <w:rPr>
          <w:rFonts w:ascii="Verdana" w:hAnsi="Verdana" w:cs="Arial"/>
          <w:b/>
          <w:b/>
          <w:sz w:val="16"/>
          <w:szCs w:val="16"/>
        </w:rPr>
      </w:pPr>
      <w:r>
        <w:rPr>
          <w:rFonts w:cs="Arial" w:ascii="Verdana" w:hAnsi="Verdana"/>
          <w:b/>
          <w:sz w:val="16"/>
          <w:szCs w:val="16"/>
        </w:rPr>
      </w:r>
    </w:p>
    <w:p>
      <w:pPr>
        <w:pStyle w:val="Normal"/>
        <w:widowControl w:val="false"/>
        <w:pBdr>
          <w:top w:val="single" w:sz="2" w:space="1" w:color="000000"/>
          <w:left w:val="single" w:sz="2" w:space="4" w:color="000000"/>
          <w:bottom w:val="single" w:sz="2" w:space="1" w:color="000000"/>
          <w:right w:val="single" w:sz="2" w:space="4" w:color="000000"/>
        </w:pBdr>
        <w:shd w:fill="F3F3F3" w:val="clear"/>
        <w:jc w:val="both"/>
        <w:rPr/>
      </w:pPr>
      <w:r>
        <w:rPr>
          <w:b/>
          <w:sz w:val="28"/>
          <w:szCs w:val="28"/>
        </w:rPr>
        <w:t>Regulation 335, Schedule 9:</w:t>
      </w:r>
      <w:r>
        <w:rPr>
          <w:sz w:val="28"/>
          <w:szCs w:val="28"/>
        </w:rPr>
        <w:t xml:space="preserve"> A label must include any information about the hazards, first aid and emergency procedures relevant to the chemical, not otherwise included in the hazard statement and precautionary statements.  </w:t>
      </w:r>
    </w:p>
    <w:p>
      <w:pPr>
        <w:pStyle w:val="Normal"/>
        <w:widowControl w:val="false"/>
        <w:spacing w:before="120" w:after="0"/>
        <w:jc w:val="both"/>
        <w:rPr>
          <w:rFonts w:ascii="Verdana" w:hAnsi="Verdana" w:cs="Arial"/>
        </w:rPr>
      </w:pPr>
      <w:r>
        <w:rPr>
          <w:rFonts w:cs="Arial" w:ascii="Verdana" w:hAnsi="Verdana"/>
        </w:rPr>
        <w:t xml:space="preserve">The following twelve non-GHS hazard statements should be used on labels of hazardous chemicals, where applicable. </w:t>
      </w:r>
    </w:p>
    <w:p>
      <w:pPr>
        <w:pStyle w:val="Normal"/>
        <w:widowControl w:val="false"/>
        <w:spacing w:before="240" w:after="0"/>
        <w:jc w:val="both"/>
        <w:rPr>
          <w:rFonts w:ascii="Verdana" w:hAnsi="Verdana" w:cs="Arial"/>
          <w:b/>
          <w:b/>
        </w:rPr>
      </w:pPr>
      <w:r>
        <w:rPr>
          <w:rFonts w:cs="Arial" w:ascii="Verdana" w:hAnsi="Verdana"/>
          <w:b/>
        </w:rPr>
        <w:t>Physical hazard statements</w:t>
      </w:r>
    </w:p>
    <w:p>
      <w:pPr>
        <w:pStyle w:val="Normal"/>
        <w:widowControl w:val="false"/>
        <w:spacing w:before="120" w:after="0"/>
        <w:jc w:val="both"/>
        <w:rPr>
          <w:rFonts w:ascii="Verdana" w:hAnsi="Verdana" w:cs="Arial"/>
          <w:i/>
          <w:i/>
        </w:rPr>
      </w:pPr>
      <w:r>
        <w:rPr>
          <w:rFonts w:cs="Arial" w:ascii="Verdana" w:hAnsi="Verdana"/>
          <w:i/>
        </w:rPr>
        <w:t>AUH001: Explosive when dry</w:t>
      </w:r>
    </w:p>
    <w:p>
      <w:pPr>
        <w:pStyle w:val="Normal"/>
        <w:widowControl w:val="false"/>
        <w:spacing w:before="160" w:after="0"/>
        <w:jc w:val="both"/>
        <w:rPr>
          <w:rFonts w:ascii="Verdana" w:hAnsi="Verdana" w:cs="Arial"/>
        </w:rPr>
      </w:pPr>
      <w:r>
        <w:rPr>
          <w:rFonts w:cs="Arial" w:ascii="Verdana" w:hAnsi="Verdana"/>
        </w:rPr>
        <w:t>For explosive substances and mixtures placed on the market wetted with water or alcohols or diluted with other chemicals to suppress their explosives properties.</w:t>
      </w:r>
    </w:p>
    <w:p>
      <w:pPr>
        <w:pStyle w:val="Normal"/>
        <w:widowControl w:val="false"/>
        <w:spacing w:before="160" w:after="0"/>
        <w:jc w:val="both"/>
        <w:rPr>
          <w:rFonts w:ascii="Verdana" w:hAnsi="Verdana" w:cs="Arial"/>
          <w:i/>
          <w:i/>
        </w:rPr>
      </w:pPr>
      <w:r>
        <w:rPr>
          <w:rFonts w:cs="Arial" w:ascii="Verdana" w:hAnsi="Verdana"/>
          <w:i/>
        </w:rPr>
        <w:t>AUH006: Explosive with or without contact with air</w:t>
      </w:r>
    </w:p>
    <w:p>
      <w:pPr>
        <w:pStyle w:val="Normal"/>
        <w:widowControl w:val="false"/>
        <w:spacing w:before="120" w:after="0"/>
        <w:jc w:val="both"/>
        <w:rPr>
          <w:rFonts w:ascii="Verdana" w:hAnsi="Verdana" w:cs="Arial"/>
        </w:rPr>
      </w:pPr>
      <w:r>
        <w:rPr>
          <w:rFonts w:cs="Arial" w:ascii="Verdana" w:hAnsi="Verdana"/>
        </w:rPr>
        <w:t>For substances and mixtures that are unstable at ambient temperatures, for example acetylene.</w:t>
      </w:r>
    </w:p>
    <w:p>
      <w:pPr>
        <w:pStyle w:val="Normal"/>
        <w:widowControl w:val="false"/>
        <w:spacing w:before="160" w:after="0"/>
        <w:jc w:val="both"/>
        <w:rPr>
          <w:rFonts w:ascii="Verdana" w:hAnsi="Verdana" w:cs="Arial"/>
          <w:i/>
          <w:i/>
        </w:rPr>
      </w:pPr>
      <w:r>
        <w:rPr>
          <w:rFonts w:cs="Arial" w:ascii="Verdana" w:hAnsi="Verdana"/>
          <w:i/>
        </w:rPr>
        <w:t>AUH014: Reacts violently with water</w:t>
      </w:r>
    </w:p>
    <w:p>
      <w:pPr>
        <w:pStyle w:val="Normal"/>
        <w:widowControl w:val="false"/>
        <w:spacing w:before="120" w:after="0"/>
        <w:jc w:val="both"/>
        <w:rPr>
          <w:rFonts w:ascii="Verdana" w:hAnsi="Verdana" w:cs="Arial"/>
        </w:rPr>
      </w:pPr>
      <w:r>
        <w:rPr>
          <w:rFonts w:cs="Arial" w:ascii="Verdana" w:hAnsi="Verdana"/>
        </w:rPr>
        <w:t>For substances and mixtures that react violently with water, for example acetyl chloride, alkali metals and titanium tetrachloride.</w:t>
      </w:r>
    </w:p>
    <w:p>
      <w:pPr>
        <w:pStyle w:val="Normal"/>
        <w:widowControl w:val="false"/>
        <w:spacing w:before="160" w:after="0"/>
        <w:jc w:val="both"/>
        <w:rPr>
          <w:rFonts w:ascii="Verdana" w:hAnsi="Verdana" w:cs="Arial"/>
          <w:i/>
          <w:i/>
        </w:rPr>
      </w:pPr>
      <w:r>
        <w:rPr>
          <w:rFonts w:cs="Arial" w:ascii="Verdana" w:hAnsi="Verdana"/>
          <w:i/>
        </w:rPr>
        <w:t>AUH018: In use, may form flammable/explosive vapour-air mixture</w:t>
      </w:r>
    </w:p>
    <w:p>
      <w:pPr>
        <w:pStyle w:val="Normal"/>
        <w:widowControl w:val="false"/>
        <w:spacing w:before="120" w:after="0"/>
        <w:jc w:val="both"/>
        <w:rPr>
          <w:rFonts w:ascii="Verdana" w:hAnsi="Verdana" w:cs="Arial"/>
        </w:rPr>
      </w:pPr>
      <w:r>
        <w:rPr>
          <w:rFonts w:cs="Arial" w:ascii="Verdana" w:hAnsi="Verdana"/>
        </w:rPr>
        <w:t>For substances and mixtures not classified as flammable themselves but which may form flammable/explosive vapour-air mixtures. For substances this might be the case for halogenated hydrocarbons and for mixtures this might be the case due to a volatile flammable component or due to the loss of a volatile non-flammable component.</w:t>
      </w:r>
    </w:p>
    <w:p>
      <w:pPr>
        <w:pStyle w:val="Normal"/>
        <w:widowControl w:val="false"/>
        <w:spacing w:before="160" w:after="0"/>
        <w:jc w:val="both"/>
        <w:rPr>
          <w:rFonts w:ascii="Verdana" w:hAnsi="Verdana" w:cs="Arial"/>
          <w:i/>
          <w:i/>
        </w:rPr>
      </w:pPr>
      <w:r>
        <w:rPr>
          <w:rFonts w:cs="Arial" w:ascii="Verdana" w:hAnsi="Verdana"/>
          <w:i/>
        </w:rPr>
        <w:t>AUH019: May form explosive peroxides</w:t>
      </w:r>
    </w:p>
    <w:p>
      <w:pPr>
        <w:pStyle w:val="Normal"/>
        <w:widowControl w:val="false"/>
        <w:spacing w:before="120" w:after="0"/>
        <w:jc w:val="both"/>
        <w:rPr>
          <w:rFonts w:ascii="Verdana" w:hAnsi="Verdana" w:cs="Arial"/>
        </w:rPr>
      </w:pPr>
      <w:r>
        <w:rPr>
          <w:rFonts w:cs="Arial" w:ascii="Verdana" w:hAnsi="Verdana"/>
        </w:rPr>
        <w:t>For substances and mixtures that may form explosive peroxides during storage, for example diethyl ether, 1,4-dioxan.</w:t>
      </w:r>
    </w:p>
    <w:p>
      <w:pPr>
        <w:pStyle w:val="Normal"/>
        <w:widowControl w:val="false"/>
        <w:spacing w:before="160" w:after="0"/>
        <w:jc w:val="both"/>
        <w:rPr>
          <w:rFonts w:ascii="Verdana" w:hAnsi="Verdana" w:cs="Arial"/>
          <w:i/>
          <w:i/>
        </w:rPr>
      </w:pPr>
      <w:r>
        <w:rPr>
          <w:rFonts w:cs="Arial" w:ascii="Verdana" w:hAnsi="Verdana"/>
          <w:i/>
        </w:rPr>
        <w:t>AUH044: Risk of explosion if heated under confinement</w:t>
      </w:r>
    </w:p>
    <w:p>
      <w:pPr>
        <w:pStyle w:val="Normal"/>
        <w:widowControl w:val="false"/>
        <w:spacing w:before="120" w:after="0"/>
        <w:jc w:val="both"/>
        <w:rPr>
          <w:rFonts w:ascii="Verdana" w:hAnsi="Verdana" w:cs="Arial"/>
        </w:rPr>
      </w:pPr>
      <w:r>
        <w:rPr>
          <w:rFonts w:cs="Arial" w:ascii="Verdana" w:hAnsi="Verdana"/>
        </w:rPr>
        <w:t>For substances and mixtures not classified as explosive but which may nevertheless display explosive properties in practice if heated under sufficient confinement. In particular, substances and mixtures that decompose explosively if heated in a steel drum do not show this effect if heated in less-strong containers.</w:t>
      </w:r>
      <w:r>
        <w:br w:type="page"/>
      </w:r>
    </w:p>
    <w:p>
      <w:pPr>
        <w:pStyle w:val="Normal"/>
        <w:widowControl w:val="false"/>
        <w:jc w:val="both"/>
        <w:rPr>
          <w:rFonts w:ascii="Verdana" w:hAnsi="Verdana" w:cs="Arial"/>
          <w:b/>
          <w:b/>
        </w:rPr>
      </w:pPr>
      <w:r>
        <w:rPr>
          <w:rFonts w:cs="Arial" w:ascii="Verdana" w:hAnsi="Verdana"/>
          <w:b/>
        </w:rPr>
        <w:t>Human health hazard statements</w:t>
      </w:r>
    </w:p>
    <w:p>
      <w:pPr>
        <w:pStyle w:val="Normal"/>
        <w:widowControl w:val="false"/>
        <w:spacing w:before="160" w:after="0"/>
        <w:jc w:val="both"/>
        <w:rPr>
          <w:rFonts w:ascii="Verdana" w:hAnsi="Verdana" w:cs="Arial"/>
          <w:i/>
          <w:i/>
        </w:rPr>
      </w:pPr>
      <w:r>
        <w:rPr>
          <w:rFonts w:cs="Arial" w:ascii="Verdana" w:hAnsi="Verdana"/>
          <w:i/>
        </w:rPr>
        <w:t>AUH029: Contact with water liberates toxic gas</w:t>
      </w:r>
    </w:p>
    <w:p>
      <w:pPr>
        <w:pStyle w:val="Normal"/>
        <w:widowControl w:val="false"/>
        <w:spacing w:before="120" w:after="0"/>
        <w:jc w:val="both"/>
        <w:rPr>
          <w:rFonts w:ascii="Verdana" w:hAnsi="Verdana" w:cs="Arial"/>
        </w:rPr>
      </w:pPr>
      <w:r>
        <w:rPr>
          <w:rFonts w:cs="Arial" w:ascii="Verdana" w:hAnsi="Verdana"/>
        </w:rPr>
        <w:t>For substances and mixtures, when in contact with water or damp air, evolve gases classified for acute toxicity in Category 1, 2 or 3 in potentially dangerous amounts, for example aluminium phosphide, phosphorus pentasulphide.</w:t>
      </w:r>
    </w:p>
    <w:p>
      <w:pPr>
        <w:pStyle w:val="Normal"/>
        <w:widowControl w:val="false"/>
        <w:spacing w:before="160" w:after="0"/>
        <w:jc w:val="both"/>
        <w:rPr>
          <w:rFonts w:ascii="Verdana" w:hAnsi="Verdana" w:cs="Arial"/>
          <w:i/>
          <w:i/>
        </w:rPr>
      </w:pPr>
      <w:r>
        <w:rPr>
          <w:rFonts w:cs="Arial" w:ascii="Verdana" w:hAnsi="Verdana"/>
          <w:i/>
        </w:rPr>
        <w:t>AUH031: Contact with acids liberates toxic gas</w:t>
      </w:r>
    </w:p>
    <w:p>
      <w:pPr>
        <w:pStyle w:val="Normal"/>
        <w:widowControl w:val="false"/>
        <w:spacing w:before="120" w:after="0"/>
        <w:jc w:val="both"/>
        <w:rPr/>
      </w:pPr>
      <w:r>
        <w:rPr>
          <w:rFonts w:cs="Arial" w:ascii="Verdana" w:hAnsi="Verdana"/>
        </w:rPr>
        <w:t>For substances and mixtures that react with acids to evolve gases classified for acute toxicity in Category 3 in dangerous amounts, for example sodium hypochlorite and barium polysulphide.</w:t>
      </w:r>
    </w:p>
    <w:p>
      <w:pPr>
        <w:pStyle w:val="Normal"/>
        <w:widowControl w:val="false"/>
        <w:spacing w:before="160" w:after="0"/>
        <w:jc w:val="both"/>
        <w:rPr>
          <w:rFonts w:ascii="Verdana" w:hAnsi="Verdana" w:cs="Arial"/>
          <w:i/>
          <w:i/>
        </w:rPr>
      </w:pPr>
      <w:r>
        <w:rPr>
          <w:rFonts w:cs="Arial" w:ascii="Verdana" w:hAnsi="Verdana"/>
          <w:i/>
        </w:rPr>
        <w:t>AUH032: Contact with acids liberates very toxic gas</w:t>
      </w:r>
    </w:p>
    <w:p>
      <w:pPr>
        <w:pStyle w:val="Normal"/>
        <w:widowControl w:val="false"/>
        <w:spacing w:before="120" w:after="0"/>
        <w:jc w:val="both"/>
        <w:rPr>
          <w:rFonts w:ascii="Verdana" w:hAnsi="Verdana" w:cs="Arial"/>
        </w:rPr>
      </w:pPr>
      <w:r>
        <w:rPr>
          <w:rFonts w:cs="Arial" w:ascii="Verdana" w:hAnsi="Verdana"/>
        </w:rPr>
        <w:t>For substances and mixtures that react with acids to evolve gases classified for acute toxicity in Category 1 or 2 in dangerous amounts, for example salts of hydrogen cyanide, sodium azide.</w:t>
      </w:r>
    </w:p>
    <w:p>
      <w:pPr>
        <w:pStyle w:val="Normal"/>
        <w:widowControl w:val="false"/>
        <w:spacing w:before="160" w:after="0"/>
        <w:jc w:val="both"/>
        <w:rPr>
          <w:rFonts w:ascii="Verdana" w:hAnsi="Verdana" w:cs="Arial"/>
          <w:i/>
          <w:i/>
        </w:rPr>
      </w:pPr>
      <w:r>
        <w:rPr>
          <w:rFonts w:cs="Arial" w:ascii="Verdana" w:hAnsi="Verdana"/>
          <w:i/>
        </w:rPr>
        <w:t>AUH066: Repeated exposure may cause skin dryness or cracking</w:t>
      </w:r>
    </w:p>
    <w:p>
      <w:pPr>
        <w:pStyle w:val="Normal"/>
        <w:widowControl w:val="false"/>
        <w:spacing w:before="120" w:after="0"/>
        <w:jc w:val="both"/>
        <w:rPr>
          <w:rFonts w:ascii="Verdana" w:hAnsi="Verdana" w:cs="Arial"/>
        </w:rPr>
      </w:pPr>
      <w:r>
        <w:rPr>
          <w:rFonts w:cs="Arial" w:ascii="Verdana" w:hAnsi="Verdana"/>
        </w:rPr>
        <w:t>For substances and mixtures which may cause concern as a result of skin dryness, flaking or cracking but which do not meet the criteria for skin irritancy.</w:t>
      </w:r>
    </w:p>
    <w:p>
      <w:pPr>
        <w:pStyle w:val="Normal"/>
        <w:widowControl w:val="false"/>
        <w:spacing w:before="160" w:after="0"/>
        <w:jc w:val="both"/>
        <w:rPr>
          <w:rFonts w:ascii="Verdana" w:hAnsi="Verdana" w:cs="Arial"/>
          <w:i/>
          <w:i/>
        </w:rPr>
      </w:pPr>
      <w:r>
        <w:rPr>
          <w:rFonts w:cs="Arial" w:ascii="Verdana" w:hAnsi="Verdana"/>
          <w:i/>
        </w:rPr>
        <w:t>AUH070: Toxic by eye contact</w:t>
      </w:r>
    </w:p>
    <w:p>
      <w:pPr>
        <w:pStyle w:val="Normal"/>
        <w:widowControl w:val="false"/>
        <w:spacing w:before="120" w:after="0"/>
        <w:jc w:val="both"/>
        <w:rPr>
          <w:rFonts w:ascii="Verdana" w:hAnsi="Verdana" w:cs="Arial"/>
        </w:rPr>
      </w:pPr>
      <w:r>
        <w:rPr>
          <w:rFonts w:cs="Arial" w:ascii="Verdana" w:hAnsi="Verdana"/>
        </w:rPr>
        <w:t>For substances or mixtures where an eye irritation test has resulted in overt signs of systemic toxicity or mortality among the animals tested, which is likely to be attributed to absorption of the substance or mixture through the mucous membranes of the eye. The statement should also be applied if there is evidence in humans for systemic toxicity after eye contact.</w:t>
      </w:r>
    </w:p>
    <w:p>
      <w:pPr>
        <w:pStyle w:val="Normal"/>
        <w:widowControl w:val="false"/>
        <w:spacing w:before="120" w:after="0"/>
        <w:jc w:val="both"/>
        <w:rPr>
          <w:rFonts w:ascii="Verdana" w:hAnsi="Verdana" w:cs="Arial"/>
        </w:rPr>
      </w:pPr>
      <w:r>
        <w:rPr>
          <w:rFonts w:cs="Arial" w:ascii="Verdana" w:hAnsi="Verdana"/>
        </w:rPr>
        <w:t>The statement should also be applied where a substance or a mixture contains another substance labelled for this effect, if the concentration of this substance is equal to, or greater than 0.1 %.</w:t>
      </w:r>
    </w:p>
    <w:p>
      <w:pPr>
        <w:pStyle w:val="Normal"/>
        <w:widowControl w:val="false"/>
        <w:spacing w:before="160" w:after="0"/>
        <w:jc w:val="both"/>
        <w:rPr>
          <w:rFonts w:ascii="Verdana" w:hAnsi="Verdana" w:cs="Arial"/>
          <w:i/>
          <w:i/>
        </w:rPr>
      </w:pPr>
      <w:r>
        <w:rPr>
          <w:rFonts w:cs="Arial" w:ascii="Verdana" w:hAnsi="Verdana"/>
          <w:i/>
        </w:rPr>
        <w:t>AUH071: Corrosive to the respiratory tract</w:t>
      </w:r>
    </w:p>
    <w:p>
      <w:pPr>
        <w:pStyle w:val="Normal"/>
        <w:widowControl w:val="false"/>
        <w:spacing w:before="120" w:after="0"/>
        <w:jc w:val="both"/>
        <w:rPr>
          <w:rFonts w:ascii="Verdana" w:hAnsi="Verdana" w:cs="Arial"/>
        </w:rPr>
      </w:pPr>
      <w:r>
        <w:rPr>
          <w:rFonts w:cs="Arial" w:ascii="Verdana" w:hAnsi="Verdana"/>
        </w:rPr>
        <w:t>For substances and mixtures in addition to classification for inhalation toxicity, if data is available that indicates the mechanism of toxicity was corrosivity.</w:t>
      </w:r>
    </w:p>
    <w:p>
      <w:pPr>
        <w:pStyle w:val="Normal"/>
        <w:widowControl w:val="false"/>
        <w:spacing w:before="120" w:after="0"/>
        <w:jc w:val="both"/>
        <w:rPr>
          <w:rFonts w:ascii="Verdana" w:hAnsi="Verdana" w:cs="Arial"/>
        </w:rPr>
      </w:pPr>
      <w:r>
        <w:rPr>
          <w:rFonts w:cs="Arial" w:ascii="Verdana" w:hAnsi="Verdana"/>
        </w:rPr>
        <w:t>In addition to an appropriate acute toxicity symbol, a ‘corrosion’ symbol (similar to the ‘corrosion’ symbol used for skin and eye corrosivity) is added along with the hazard statement AUH071: Corrosive to the respiratory tract.</w:t>
      </w:r>
    </w:p>
    <w:p>
      <w:pPr>
        <w:pStyle w:val="Normal"/>
        <w:widowControl w:val="false"/>
        <w:spacing w:before="120" w:after="0"/>
        <w:jc w:val="both"/>
        <w:rPr>
          <w:rFonts w:ascii="Verdana" w:hAnsi="Verdana" w:cs="Arial"/>
        </w:rPr>
      </w:pPr>
      <w:r>
        <w:rPr>
          <w:rFonts w:cs="Arial" w:ascii="Verdana" w:hAnsi="Verdana"/>
        </w:rPr>
        <w:t>For substances and mixtures in addition to classification for skin corrosivity, if no acute inhalation test data is available and which may be inhaled.</w:t>
      </w:r>
      <w:r>
        <w:br w:type="page"/>
      </w:r>
    </w:p>
    <w:p>
      <w:pPr>
        <w:pStyle w:val="Heading1"/>
        <w:tabs>
          <w:tab w:val="clear" w:pos="720"/>
          <w:tab w:val="left" w:pos="2160" w:leader="none"/>
          <w:tab w:val="left" w:pos="2520" w:leader="none"/>
        </w:tabs>
        <w:spacing w:before="0" w:after="0"/>
        <w:ind w:left="2520" w:hanging="2520"/>
        <w:rPr>
          <w:rFonts w:ascii="Verdana" w:hAnsi="Verdana" w:cs="Verdana"/>
          <w:caps/>
          <w:sz w:val="28"/>
          <w:szCs w:val="28"/>
        </w:rPr>
      </w:pPr>
      <w:r>
        <w:rPr>
          <w:rFonts w:cs="Verdana" w:ascii="Verdana" w:hAnsi="Verdana"/>
          <w:caps/>
          <w:sz w:val="28"/>
          <w:szCs w:val="28"/>
        </w:rPr>
        <w:t>APPENDIX D – GUIDE FOR SELECTING GENERIC NAMES</w:t>
      </w:r>
    </w:p>
    <w:p>
      <w:pPr>
        <w:pStyle w:val="TextBody"/>
        <w:spacing w:before="120" w:after="0"/>
        <w:jc w:val="both"/>
        <w:rPr>
          <w:rFonts w:ascii="Verdana" w:hAnsi="Verdana" w:cs="Verdana"/>
          <w:sz w:val="24"/>
          <w:szCs w:val="24"/>
        </w:rPr>
      </w:pPr>
      <w:r>
        <w:rPr>
          <w:rFonts w:cs="Verdana" w:ascii="Verdana" w:hAnsi="Verdana"/>
          <w:sz w:val="24"/>
          <w:szCs w:val="24"/>
        </w:rPr>
        <w:t>This guide describes a procedure for naming hazardous chemicals and the division of substances into families, which is described in subsection D1.3. Generic names are not permitted for hazardous chemicals with health hazards above the concentration cut-off.</w:t>
      </w:r>
    </w:p>
    <w:p>
      <w:pPr>
        <w:pStyle w:val="TextBody"/>
        <w:spacing w:before="120" w:after="0"/>
        <w:jc w:val="both"/>
        <w:rPr>
          <w:rFonts w:ascii="Verdana" w:hAnsi="Verdana" w:cs="Verdana"/>
          <w:sz w:val="24"/>
          <w:szCs w:val="24"/>
        </w:rPr>
      </w:pPr>
      <w:r>
        <w:rPr>
          <w:rFonts w:cs="Verdana" w:ascii="Verdana" w:hAnsi="Verdana"/>
          <w:sz w:val="24"/>
          <w:szCs w:val="24"/>
        </w:rPr>
        <w:t>The families are defined in the following manner:</w:t>
      </w:r>
    </w:p>
    <w:p>
      <w:pPr>
        <w:pStyle w:val="TextBody"/>
        <w:numPr>
          <w:ilvl w:val="0"/>
          <w:numId w:val="27"/>
        </w:numPr>
        <w:suppressAutoHyphens w:val="false"/>
        <w:spacing w:before="0" w:after="0"/>
        <w:ind w:left="714" w:right="972" w:hanging="357"/>
        <w:jc w:val="both"/>
        <w:rPr>
          <w:rFonts w:ascii="Verdana" w:hAnsi="Verdana" w:cs="Arial"/>
          <w:sz w:val="24"/>
          <w:szCs w:val="24"/>
        </w:rPr>
      </w:pPr>
      <w:r>
        <w:rPr>
          <w:rFonts w:cs="Arial" w:ascii="Verdana" w:hAnsi="Verdana"/>
          <w:sz w:val="24"/>
          <w:szCs w:val="24"/>
        </w:rPr>
        <w:t>inorganic or organic substances whose properties are identified by having a common chemical element as their chief characteristic. The family name is derived from the name of the chemical element. These families are identified in subsection D1.3 by the atomic number of the chemical element (Family No. 001 to 103)</w:t>
      </w:r>
    </w:p>
    <w:p>
      <w:pPr>
        <w:pStyle w:val="TextBody"/>
        <w:numPr>
          <w:ilvl w:val="0"/>
          <w:numId w:val="27"/>
        </w:numPr>
        <w:suppressAutoHyphens w:val="false"/>
        <w:spacing w:before="0" w:after="0"/>
        <w:ind w:left="714" w:right="972" w:hanging="357"/>
        <w:jc w:val="both"/>
        <w:rPr>
          <w:rFonts w:ascii="Verdana" w:hAnsi="Verdana" w:cs="Arial"/>
          <w:sz w:val="24"/>
          <w:szCs w:val="24"/>
        </w:rPr>
      </w:pPr>
      <w:r>
        <w:rPr>
          <w:rFonts w:cs="Arial" w:ascii="Verdana" w:hAnsi="Verdana"/>
          <w:sz w:val="24"/>
          <w:szCs w:val="24"/>
        </w:rPr>
        <w:t>organic substances whose properties are identified by having a common functional group as their chief characteristic.</w:t>
      </w:r>
    </w:p>
    <w:p>
      <w:pPr>
        <w:pStyle w:val="Bodytextlist"/>
        <w:numPr>
          <w:ilvl w:val="0"/>
          <w:numId w:val="6"/>
        </w:numPr>
        <w:spacing w:before="0" w:after="0"/>
        <w:ind w:left="1800" w:right="1692" w:hanging="720"/>
        <w:jc w:val="both"/>
        <w:rPr>
          <w:rFonts w:ascii="Verdana" w:hAnsi="Verdana" w:cs="Verdana"/>
        </w:rPr>
      </w:pPr>
      <w:r>
        <w:rPr>
          <w:rFonts w:cs="Verdana" w:ascii="Verdana" w:hAnsi="Verdana"/>
        </w:rPr>
        <w:t>the family name is derived from the functional group name</w:t>
      </w:r>
    </w:p>
    <w:p>
      <w:pPr>
        <w:pStyle w:val="Bodytextlist"/>
        <w:numPr>
          <w:ilvl w:val="0"/>
          <w:numId w:val="6"/>
        </w:numPr>
        <w:spacing w:before="0" w:after="0"/>
        <w:ind w:left="1800" w:right="1692" w:hanging="720"/>
        <w:jc w:val="both"/>
        <w:rPr>
          <w:rFonts w:ascii="Verdana" w:hAnsi="Verdana" w:cs="Verdana"/>
        </w:rPr>
      </w:pPr>
      <w:r>
        <w:rPr>
          <w:rFonts w:cs="Verdana" w:ascii="Verdana" w:hAnsi="Verdana"/>
        </w:rPr>
        <w:t>these families are identified by the number convention found in subsection D1.3 (Family No. 601 to 650).</w:t>
      </w:r>
    </w:p>
    <w:p>
      <w:pPr>
        <w:pStyle w:val="TextBody"/>
        <w:numPr>
          <w:ilvl w:val="0"/>
          <w:numId w:val="27"/>
        </w:numPr>
        <w:suppressAutoHyphens w:val="false"/>
        <w:spacing w:before="0" w:after="0"/>
        <w:ind w:left="714" w:right="972" w:hanging="357"/>
        <w:jc w:val="both"/>
        <w:rPr>
          <w:rFonts w:ascii="Verdana" w:hAnsi="Verdana" w:cs="Arial"/>
          <w:sz w:val="24"/>
          <w:szCs w:val="24"/>
        </w:rPr>
      </w:pPr>
      <w:r>
        <w:rPr>
          <w:rFonts w:cs="Arial" w:ascii="Verdana" w:hAnsi="Verdana"/>
          <w:sz w:val="24"/>
          <w:szCs w:val="24"/>
        </w:rPr>
        <w:t>sub-families bringing together substances with a common specific character have been added in certain cases.</w:t>
      </w:r>
    </w:p>
    <w:p>
      <w:pPr>
        <w:pStyle w:val="TextBody"/>
        <w:spacing w:before="240" w:after="0"/>
        <w:jc w:val="both"/>
        <w:rPr>
          <w:rFonts w:ascii="Verdana Bold" w:hAnsi="Verdana Bold" w:cs="Verdana Bold"/>
          <w:b/>
          <w:b/>
          <w:caps/>
          <w:sz w:val="24"/>
          <w:szCs w:val="24"/>
        </w:rPr>
      </w:pPr>
      <w:r>
        <w:rPr>
          <w:rFonts w:cs="Verdana Bold" w:ascii="Verdana Bold" w:hAnsi="Verdana Bold"/>
          <w:b/>
          <w:caps/>
          <w:sz w:val="24"/>
          <w:szCs w:val="24"/>
        </w:rPr>
        <w:t>Establishing the Generic Name</w:t>
      </w:r>
    </w:p>
    <w:p>
      <w:pPr>
        <w:pStyle w:val="Appendixheading"/>
        <w:numPr>
          <w:ilvl w:val="1"/>
          <w:numId w:val="35"/>
        </w:numPr>
        <w:spacing w:before="160" w:after="0"/>
        <w:jc w:val="both"/>
        <w:rPr>
          <w:rFonts w:ascii="Verdana" w:hAnsi="Verdana" w:cs="Verdana"/>
        </w:rPr>
      </w:pPr>
      <w:r>
        <w:rPr>
          <w:rFonts w:cs="Verdana" w:ascii="Verdana" w:hAnsi="Verdana"/>
        </w:rPr>
        <w:t>General Principles</w:t>
      </w:r>
    </w:p>
    <w:p>
      <w:pPr>
        <w:pStyle w:val="TextBody"/>
        <w:spacing w:before="120" w:after="0"/>
        <w:jc w:val="both"/>
        <w:rPr>
          <w:rFonts w:ascii="Verdana" w:hAnsi="Verdana" w:cs="Verdana"/>
          <w:sz w:val="24"/>
          <w:szCs w:val="24"/>
        </w:rPr>
      </w:pPr>
      <w:r>
        <w:rPr>
          <w:rFonts w:cs="Verdana" w:ascii="Verdana" w:hAnsi="Verdana"/>
          <w:sz w:val="24"/>
          <w:szCs w:val="24"/>
        </w:rPr>
        <w:t>In selecting a generic name, the following approach is adopted:</w:t>
      </w:r>
    </w:p>
    <w:p>
      <w:pPr>
        <w:pStyle w:val="TextBody"/>
        <w:numPr>
          <w:ilvl w:val="0"/>
          <w:numId w:val="27"/>
        </w:numPr>
        <w:suppressAutoHyphens w:val="false"/>
        <w:spacing w:before="0" w:after="0"/>
        <w:ind w:left="714" w:hanging="357"/>
        <w:jc w:val="both"/>
        <w:rPr>
          <w:rFonts w:ascii="Verdana" w:hAnsi="Verdana" w:cs="Arial"/>
          <w:sz w:val="24"/>
          <w:szCs w:val="24"/>
        </w:rPr>
      </w:pPr>
      <w:r>
        <w:rPr>
          <w:rFonts w:cs="Arial" w:ascii="Verdana" w:hAnsi="Verdana"/>
          <w:sz w:val="24"/>
          <w:szCs w:val="24"/>
        </w:rPr>
        <w:t>the most specific generic name must be chosen</w:t>
      </w:r>
    </w:p>
    <w:p>
      <w:pPr>
        <w:pStyle w:val="TextBody"/>
        <w:numPr>
          <w:ilvl w:val="0"/>
          <w:numId w:val="27"/>
        </w:numPr>
        <w:suppressAutoHyphens w:val="false"/>
        <w:spacing w:before="0" w:after="0"/>
        <w:ind w:left="714" w:hanging="357"/>
        <w:jc w:val="both"/>
        <w:rPr>
          <w:rFonts w:ascii="Verdana" w:hAnsi="Verdana" w:cs="Arial"/>
          <w:sz w:val="24"/>
          <w:szCs w:val="24"/>
        </w:rPr>
      </w:pPr>
      <w:r>
        <w:rPr>
          <w:rFonts w:cs="Arial" w:ascii="Verdana" w:hAnsi="Verdana"/>
          <w:sz w:val="24"/>
          <w:szCs w:val="24"/>
        </w:rPr>
        <w:t>identity of the functional groups and chemical elements present in the molecule</w:t>
      </w:r>
    </w:p>
    <w:p>
      <w:pPr>
        <w:pStyle w:val="TextBody"/>
        <w:numPr>
          <w:ilvl w:val="0"/>
          <w:numId w:val="27"/>
        </w:numPr>
        <w:suppressAutoHyphens w:val="false"/>
        <w:spacing w:before="0" w:after="0"/>
        <w:ind w:left="714" w:hanging="357"/>
        <w:jc w:val="both"/>
        <w:rPr>
          <w:rFonts w:ascii="Verdana" w:hAnsi="Verdana" w:cs="Arial"/>
          <w:sz w:val="24"/>
          <w:szCs w:val="24"/>
        </w:rPr>
      </w:pPr>
      <w:r>
        <w:rPr>
          <w:rFonts w:cs="Arial" w:ascii="Verdana" w:hAnsi="Verdana"/>
          <w:sz w:val="24"/>
          <w:szCs w:val="24"/>
        </w:rPr>
        <w:t>determine the most important functional groups and chemical elements, which contribute to its properties.</w:t>
      </w:r>
    </w:p>
    <w:p>
      <w:pPr>
        <w:pStyle w:val="TextBody"/>
        <w:spacing w:before="120" w:after="0"/>
        <w:jc w:val="both"/>
        <w:rPr>
          <w:rFonts w:ascii="Verdana" w:hAnsi="Verdana" w:cs="Verdana"/>
          <w:sz w:val="24"/>
          <w:szCs w:val="24"/>
        </w:rPr>
      </w:pPr>
      <w:r>
        <w:rPr>
          <w:rFonts w:cs="Verdana" w:ascii="Verdana" w:hAnsi="Verdana"/>
          <w:sz w:val="24"/>
          <w:szCs w:val="24"/>
        </w:rPr>
        <w:t>The identified functional groups and elements taken into account are the names of the families and sub-families set out in subsection 3 in the form of a (non-restrictive) list.</w:t>
      </w:r>
    </w:p>
    <w:p>
      <w:pPr>
        <w:pStyle w:val="Appendixheading"/>
        <w:numPr>
          <w:ilvl w:val="1"/>
          <w:numId w:val="35"/>
        </w:numPr>
        <w:spacing w:before="160" w:after="0"/>
        <w:jc w:val="both"/>
        <w:rPr>
          <w:rFonts w:ascii="Verdana" w:hAnsi="Verdana" w:cs="Verdana"/>
        </w:rPr>
      </w:pPr>
      <w:r>
        <w:rPr>
          <w:rFonts w:cs="Verdana" w:ascii="Verdana" w:hAnsi="Verdana"/>
        </w:rPr>
        <w:t>Practical application</w:t>
      </w:r>
    </w:p>
    <w:p>
      <w:pPr>
        <w:pStyle w:val="TextBody"/>
        <w:spacing w:before="120" w:after="0"/>
        <w:jc w:val="both"/>
        <w:rPr>
          <w:rFonts w:ascii="Verdana" w:hAnsi="Verdana" w:cs="Verdana"/>
          <w:sz w:val="24"/>
          <w:szCs w:val="24"/>
        </w:rPr>
      </w:pPr>
      <w:r>
        <w:rPr>
          <w:rFonts w:cs="Verdana" w:ascii="Verdana" w:hAnsi="Verdana"/>
          <w:sz w:val="24"/>
          <w:szCs w:val="24"/>
        </w:rPr>
        <w:t>After having conducted a search to see if the substance belongs to one or more families or sub-families on the list, the generic name can be established in the following way:</w:t>
      </w:r>
    </w:p>
    <w:p>
      <w:pPr>
        <w:pStyle w:val="TextBody"/>
        <w:numPr>
          <w:ilvl w:val="0"/>
          <w:numId w:val="27"/>
        </w:numPr>
        <w:suppressAutoHyphens w:val="false"/>
        <w:spacing w:before="0" w:after="60"/>
        <w:ind w:left="714" w:right="970" w:hanging="357"/>
        <w:jc w:val="both"/>
        <w:rPr>
          <w:rFonts w:ascii="Verdana" w:hAnsi="Verdana" w:cs="Arial"/>
          <w:sz w:val="24"/>
          <w:szCs w:val="24"/>
        </w:rPr>
      </w:pPr>
      <w:r>
        <w:rPr>
          <w:rFonts w:cs="Arial" w:ascii="Verdana" w:hAnsi="Verdana"/>
          <w:sz w:val="24"/>
          <w:szCs w:val="24"/>
        </w:rPr>
        <w:t>If the name of a family or sub-family is sufficient to characterise the chemical elements or important functional groups, this name will be chosen as the generic name. For example:</w:t>
      </w:r>
    </w:p>
    <w:tbl>
      <w:tblPr>
        <w:tblW w:w="7920" w:type="dxa"/>
        <w:jc w:val="left"/>
        <w:tblInd w:w="-5" w:type="dxa"/>
        <w:tblLayout w:type="fixed"/>
        <w:tblCellMar>
          <w:top w:w="0" w:type="dxa"/>
          <w:left w:w="108" w:type="dxa"/>
          <w:bottom w:w="0" w:type="dxa"/>
          <w:right w:w="108" w:type="dxa"/>
        </w:tblCellMar>
      </w:tblPr>
      <w:tblGrid>
        <w:gridCol w:w="2700"/>
        <w:gridCol w:w="3060"/>
        <w:gridCol w:w="2160"/>
      </w:tblGrid>
      <w:tr>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both"/>
              <w:rPr>
                <w:rFonts w:ascii="Verdana" w:hAnsi="Verdana" w:cs="Verdana"/>
                <w:b/>
                <w:b/>
                <w:szCs w:val="22"/>
              </w:rPr>
            </w:pPr>
            <w:r>
              <w:rPr>
                <w:rFonts w:cs="Verdana" w:ascii="Verdana" w:hAnsi="Verdana"/>
                <w:b/>
                <w:szCs w:val="22"/>
              </w:rPr>
              <w:t>Name</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both"/>
              <w:rPr>
                <w:rFonts w:ascii="Verdana" w:hAnsi="Verdana" w:cs="Verdana"/>
                <w:b/>
                <w:b/>
                <w:szCs w:val="22"/>
              </w:rPr>
            </w:pPr>
            <w:r>
              <w:rPr>
                <w:rFonts w:cs="Verdana" w:ascii="Verdana" w:hAnsi="Verdana"/>
                <w:b/>
                <w:szCs w:val="22"/>
              </w:rPr>
              <w:t xml:space="preserve">Family </w:t>
            </w:r>
          </w:p>
          <w:p>
            <w:pPr>
              <w:pStyle w:val="TextBody"/>
              <w:tabs>
                <w:tab w:val="clear" w:pos="720"/>
                <w:tab w:val="left" w:pos="640" w:leader="none"/>
              </w:tabs>
              <w:spacing w:before="0" w:after="0"/>
              <w:jc w:val="both"/>
              <w:rPr>
                <w:rFonts w:ascii="Verdana" w:hAnsi="Verdana" w:cs="Verdana"/>
                <w:b/>
                <w:b/>
                <w:szCs w:val="22"/>
              </w:rPr>
            </w:pPr>
            <w:r>
              <w:rPr>
                <w:rFonts w:cs="Verdana" w:ascii="Verdana" w:hAnsi="Verdana"/>
                <w:b/>
                <w:szCs w:val="22"/>
              </w:rPr>
              <w:tab/>
              <w:t>Sub-family</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both"/>
              <w:rPr>
                <w:rFonts w:ascii="Verdana" w:hAnsi="Verdana" w:cs="Verdana"/>
                <w:b/>
                <w:b/>
                <w:szCs w:val="22"/>
              </w:rPr>
            </w:pPr>
            <w:r>
              <w:rPr>
                <w:rFonts w:cs="Verdana" w:ascii="Verdana" w:hAnsi="Verdana"/>
                <w:b/>
                <w:szCs w:val="22"/>
              </w:rPr>
              <w:t>Generic Na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Verdana"/>
                <w:szCs w:val="22"/>
              </w:rPr>
            </w:pPr>
            <w:r>
              <w:rPr>
                <w:rFonts w:cs="Verdana" w:ascii="Verdana" w:hAnsi="Verdana"/>
                <w:szCs w:val="22"/>
              </w:rPr>
              <w:t>1,4-dihydoxybenze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spacing w:before="0" w:after="0"/>
              <w:rPr>
                <w:rFonts w:ascii="Verdana" w:hAnsi="Verdana" w:cs="Verdana"/>
                <w:szCs w:val="22"/>
              </w:rPr>
            </w:pPr>
            <w:r>
              <w:rPr>
                <w:rFonts w:cs="Verdana" w:ascii="Verdana" w:hAnsi="Verdana"/>
                <w:szCs w:val="22"/>
              </w:rPr>
              <w:t>604: Phenols and deriva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Verdana"/>
                <w:szCs w:val="22"/>
              </w:rPr>
            </w:pPr>
            <w:r>
              <w:rPr>
                <w:rFonts w:cs="Verdana" w:ascii="Verdana" w:hAnsi="Verdana"/>
                <w:szCs w:val="22"/>
              </w:rPr>
              <w:t>Phenol derivativ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Verdana"/>
                <w:szCs w:val="22"/>
              </w:rPr>
            </w:pPr>
            <w:r>
              <w:rPr>
                <w:rFonts w:cs="Verdana" w:ascii="Verdana" w:hAnsi="Verdana"/>
                <w:szCs w:val="22"/>
              </w:rPr>
              <w:t>Butano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spacing w:before="0" w:after="0"/>
              <w:rPr>
                <w:rFonts w:ascii="Verdana" w:hAnsi="Verdana" w:cs="Verdana"/>
                <w:szCs w:val="22"/>
              </w:rPr>
            </w:pPr>
            <w:r>
              <w:rPr>
                <w:rFonts w:cs="Verdana" w:ascii="Verdana" w:hAnsi="Verdana"/>
                <w:szCs w:val="22"/>
              </w:rPr>
              <w:t>603: Alcohols and derivatives</w:t>
            </w:r>
          </w:p>
          <w:p>
            <w:pPr>
              <w:pStyle w:val="TextBody"/>
              <w:tabs>
                <w:tab w:val="clear" w:pos="720"/>
                <w:tab w:val="left" w:pos="640" w:leader="none"/>
              </w:tabs>
              <w:spacing w:before="0" w:after="0"/>
              <w:rPr>
                <w:rFonts w:ascii="Verdana" w:hAnsi="Verdana" w:cs="Verdana"/>
                <w:szCs w:val="22"/>
              </w:rPr>
            </w:pPr>
            <w:r>
              <w:rPr>
                <w:rFonts w:cs="Verdana" w:ascii="Verdana" w:hAnsi="Verdana"/>
                <w:szCs w:val="22"/>
              </w:rPr>
              <w:tab/>
              <w:t>Aliphatic alcoho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Verdana"/>
                <w:szCs w:val="22"/>
              </w:rPr>
            </w:pPr>
            <w:r>
              <w:rPr>
                <w:rFonts w:cs="Verdana" w:ascii="Verdana" w:hAnsi="Verdana"/>
                <w:szCs w:val="22"/>
              </w:rPr>
              <w:t>Aliphatic alcoho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Verdana"/>
                <w:szCs w:val="22"/>
              </w:rPr>
            </w:pPr>
            <w:r>
              <w:rPr>
                <w:rFonts w:cs="Verdana" w:ascii="Verdana" w:hAnsi="Verdana"/>
                <w:szCs w:val="22"/>
              </w:rPr>
              <w:t>2-isopropoxyethano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spacing w:before="0" w:after="0"/>
              <w:rPr>
                <w:rFonts w:ascii="Verdana" w:hAnsi="Verdana" w:cs="Verdana"/>
                <w:szCs w:val="22"/>
              </w:rPr>
            </w:pPr>
            <w:r>
              <w:rPr>
                <w:rFonts w:cs="Verdana" w:ascii="Verdana" w:hAnsi="Verdana"/>
                <w:szCs w:val="22"/>
              </w:rPr>
              <w:t>603: Alcohols and derivatives</w:t>
            </w:r>
          </w:p>
          <w:p>
            <w:pPr>
              <w:pStyle w:val="TextBody"/>
              <w:tabs>
                <w:tab w:val="clear" w:pos="720"/>
                <w:tab w:val="left" w:pos="640" w:leader="none"/>
              </w:tabs>
              <w:spacing w:before="0" w:after="0"/>
              <w:ind w:firstLine="676"/>
              <w:rPr>
                <w:rFonts w:ascii="Verdana" w:hAnsi="Verdana" w:cs="Verdana"/>
                <w:szCs w:val="22"/>
              </w:rPr>
            </w:pPr>
            <w:r>
              <w:rPr>
                <w:rFonts w:cs="Verdana" w:ascii="Verdana" w:hAnsi="Verdana"/>
                <w:szCs w:val="22"/>
              </w:rPr>
              <w:t>Glycoleth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Verdana"/>
                <w:szCs w:val="22"/>
              </w:rPr>
            </w:pPr>
            <w:r>
              <w:rPr>
                <w:rFonts w:cs="Verdana" w:ascii="Verdana" w:hAnsi="Verdana"/>
                <w:szCs w:val="22"/>
              </w:rPr>
              <w:t>Glycolethe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Verdana"/>
                <w:szCs w:val="22"/>
              </w:rPr>
            </w:pPr>
            <w:r>
              <w:rPr>
                <w:rFonts w:cs="Verdana" w:ascii="Verdana" w:hAnsi="Verdana"/>
                <w:szCs w:val="22"/>
              </w:rPr>
              <w:t>Methacryl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spacing w:before="0" w:after="0"/>
              <w:rPr>
                <w:rFonts w:ascii="Verdana" w:hAnsi="Verdana" w:cs="Verdana"/>
                <w:szCs w:val="22"/>
              </w:rPr>
            </w:pPr>
            <w:r>
              <w:rPr>
                <w:rFonts w:cs="Verdana" w:ascii="Verdana" w:hAnsi="Verdana"/>
                <w:szCs w:val="22"/>
              </w:rPr>
              <w:t>607: Organic acids and derivatives</w:t>
            </w:r>
          </w:p>
          <w:p>
            <w:pPr>
              <w:pStyle w:val="TextBody"/>
              <w:spacing w:before="0" w:after="0"/>
              <w:rPr>
                <w:rFonts w:ascii="Verdana" w:hAnsi="Verdana" w:cs="Verdana"/>
                <w:szCs w:val="22"/>
              </w:rPr>
            </w:pPr>
            <w:r>
              <w:rPr>
                <w:rFonts w:cs="Verdana" w:ascii="Verdana" w:hAnsi="Verdana"/>
                <w:szCs w:val="22"/>
              </w:rPr>
              <w:tab/>
              <w:t>Methacryl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Verdana"/>
                <w:szCs w:val="22"/>
              </w:rPr>
            </w:pPr>
            <w:r>
              <w:rPr>
                <w:rFonts w:cs="Verdana" w:ascii="Verdana" w:hAnsi="Verdana"/>
                <w:szCs w:val="22"/>
              </w:rPr>
              <w:t>Methacrylate</w:t>
            </w:r>
          </w:p>
        </w:tc>
      </w:tr>
    </w:tbl>
    <w:p>
      <w:pPr>
        <w:pStyle w:val="TextBody"/>
        <w:numPr>
          <w:ilvl w:val="0"/>
          <w:numId w:val="27"/>
        </w:numPr>
        <w:suppressAutoHyphens w:val="false"/>
        <w:spacing w:before="0" w:after="60"/>
        <w:ind w:left="714" w:right="970" w:hanging="357"/>
        <w:jc w:val="both"/>
        <w:rPr/>
      </w:pPr>
      <w:r>
        <w:rPr/>
        <w:t>If the name of a family or sub-family is not sufficient to characterise the chemical elements of important functional groups, the generic name should be a combination of the corresponding different family or sub-family names. For example:</w:t>
      </w:r>
    </w:p>
    <w:tbl>
      <w:tblPr>
        <w:tblW w:w="7920" w:type="dxa"/>
        <w:jc w:val="left"/>
        <w:tblInd w:w="-5" w:type="dxa"/>
        <w:tblLayout w:type="fixed"/>
        <w:tblCellMar>
          <w:top w:w="0" w:type="dxa"/>
          <w:left w:w="108" w:type="dxa"/>
          <w:bottom w:w="0" w:type="dxa"/>
          <w:right w:w="108" w:type="dxa"/>
        </w:tblCellMar>
      </w:tblPr>
      <w:tblGrid>
        <w:gridCol w:w="2700"/>
        <w:gridCol w:w="3060"/>
        <w:gridCol w:w="2160"/>
      </w:tblGrid>
      <w:tr>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both"/>
              <w:rPr>
                <w:rFonts w:ascii="Verdana" w:hAnsi="Verdana" w:cs="Verdana"/>
                <w:b/>
                <w:b/>
                <w:szCs w:val="22"/>
              </w:rPr>
            </w:pPr>
            <w:r>
              <w:rPr>
                <w:rFonts w:cs="Verdana" w:ascii="Verdana" w:hAnsi="Verdana"/>
                <w:b/>
                <w:szCs w:val="22"/>
              </w:rPr>
              <w:t>Name</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20"/>
                <w:tab w:val="left" w:pos="640" w:leader="none"/>
              </w:tabs>
              <w:spacing w:before="0" w:after="0"/>
              <w:jc w:val="both"/>
              <w:rPr>
                <w:rFonts w:ascii="Verdana" w:hAnsi="Verdana" w:cs="Verdana"/>
                <w:b/>
                <w:b/>
                <w:szCs w:val="22"/>
              </w:rPr>
            </w:pPr>
            <w:r>
              <w:rPr>
                <w:rFonts w:cs="Verdana" w:ascii="Verdana" w:hAnsi="Verdana"/>
                <w:b/>
                <w:szCs w:val="22"/>
              </w:rPr>
              <w:t xml:space="preserve">Family </w:t>
            </w:r>
          </w:p>
          <w:p>
            <w:pPr>
              <w:pStyle w:val="TextBody"/>
              <w:tabs>
                <w:tab w:val="clear" w:pos="720"/>
                <w:tab w:val="left" w:pos="640" w:leader="none"/>
              </w:tabs>
              <w:spacing w:before="0" w:after="0"/>
              <w:jc w:val="both"/>
              <w:rPr>
                <w:rFonts w:ascii="Verdana" w:hAnsi="Verdana" w:cs="Verdana"/>
                <w:b/>
                <w:b/>
                <w:szCs w:val="22"/>
              </w:rPr>
            </w:pPr>
            <w:r>
              <w:rPr>
                <w:rFonts w:cs="Verdana" w:ascii="Verdana" w:hAnsi="Verdana"/>
                <w:b/>
                <w:szCs w:val="22"/>
              </w:rPr>
              <w:tab/>
              <w:t>sub-family</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both"/>
              <w:rPr>
                <w:rFonts w:ascii="Verdana" w:hAnsi="Verdana" w:cs="Verdana"/>
                <w:b/>
                <w:b/>
                <w:szCs w:val="22"/>
              </w:rPr>
            </w:pPr>
            <w:r>
              <w:rPr>
                <w:rFonts w:cs="Verdana" w:ascii="Verdana" w:hAnsi="Verdana"/>
                <w:b/>
                <w:szCs w:val="22"/>
              </w:rPr>
              <w:t>Generic Na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Verdana"/>
                <w:szCs w:val="22"/>
              </w:rPr>
            </w:pPr>
            <w:r>
              <w:rPr>
                <w:rFonts w:cs="Verdana" w:ascii="Verdana" w:hAnsi="Verdana"/>
                <w:szCs w:val="22"/>
              </w:rPr>
              <w:t>Lead hexafluorosilic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spacing w:before="0" w:after="0"/>
              <w:rPr>
                <w:rFonts w:ascii="Verdana" w:hAnsi="Verdana" w:cs="Verdana"/>
                <w:szCs w:val="22"/>
              </w:rPr>
            </w:pPr>
            <w:r>
              <w:rPr>
                <w:rFonts w:cs="Verdana" w:ascii="Verdana" w:hAnsi="Verdana"/>
                <w:szCs w:val="22"/>
              </w:rPr>
              <w:t>009: Fluorine compounds</w:t>
            </w:r>
          </w:p>
          <w:p>
            <w:pPr>
              <w:pStyle w:val="TextBody"/>
              <w:tabs>
                <w:tab w:val="clear" w:pos="720"/>
                <w:tab w:val="left" w:pos="640" w:leader="none"/>
              </w:tabs>
              <w:spacing w:before="0" w:after="0"/>
              <w:rPr>
                <w:rFonts w:ascii="Verdana" w:hAnsi="Verdana" w:cs="Verdana"/>
                <w:szCs w:val="22"/>
              </w:rPr>
            </w:pPr>
            <w:r>
              <w:rPr>
                <w:rFonts w:cs="Verdana" w:ascii="Verdana" w:hAnsi="Verdana"/>
                <w:szCs w:val="22"/>
              </w:rPr>
              <w:tab/>
              <w:t>Inorganic fluorides</w:t>
            </w:r>
          </w:p>
          <w:p>
            <w:pPr>
              <w:pStyle w:val="TextBody"/>
              <w:tabs>
                <w:tab w:val="clear" w:pos="720"/>
                <w:tab w:val="left" w:pos="640" w:leader="none"/>
              </w:tabs>
              <w:spacing w:before="0" w:after="0"/>
              <w:rPr>
                <w:rFonts w:ascii="Verdana" w:hAnsi="Verdana" w:cs="Verdana"/>
                <w:szCs w:val="22"/>
              </w:rPr>
            </w:pPr>
            <w:r>
              <w:rPr>
                <w:rFonts w:cs="Verdana" w:ascii="Verdana" w:hAnsi="Verdana"/>
                <w:szCs w:val="22"/>
              </w:rPr>
              <w:t>082: Lead compounds</w:t>
            </w:r>
          </w:p>
          <w:p>
            <w:pPr>
              <w:pStyle w:val="TextBody"/>
              <w:spacing w:before="0" w:after="0"/>
              <w:rPr>
                <w:rFonts w:ascii="Verdana" w:hAnsi="Verdana" w:cs="Verdana"/>
                <w:szCs w:val="22"/>
              </w:rPr>
            </w:pPr>
            <w:r>
              <w:rPr>
                <w:rFonts w:cs="Verdana" w:ascii="Verdana" w:hAnsi="Verdana"/>
                <w:szCs w:val="22"/>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Cs w:val="22"/>
              </w:rPr>
            </w:pPr>
            <w:r>
              <w:rPr>
                <w:rFonts w:cs="Verdana" w:ascii="Verdana" w:hAnsi="Verdana"/>
                <w:szCs w:val="22"/>
              </w:rPr>
              <w:t>Inorganic lead fluori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Verdana"/>
                <w:szCs w:val="22"/>
              </w:rPr>
            </w:pPr>
            <w:r>
              <w:rPr>
                <w:rFonts w:cs="Verdana" w:ascii="Verdana" w:hAnsi="Verdana"/>
                <w:szCs w:val="22"/>
              </w:rPr>
              <w:t>Chlorobenze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spacing w:before="0" w:after="0"/>
              <w:rPr>
                <w:rFonts w:ascii="Verdana" w:hAnsi="Verdana" w:cs="Verdana"/>
                <w:szCs w:val="22"/>
              </w:rPr>
            </w:pPr>
            <w:r>
              <w:rPr>
                <w:rFonts w:cs="Verdana" w:ascii="Verdana" w:hAnsi="Verdana"/>
                <w:szCs w:val="22"/>
              </w:rPr>
              <w:t>602: Halogenated hydrocarbons</w:t>
            </w:r>
          </w:p>
          <w:p>
            <w:pPr>
              <w:pStyle w:val="TextBody"/>
              <w:tabs>
                <w:tab w:val="clear" w:pos="720"/>
                <w:tab w:val="left" w:pos="640" w:leader="none"/>
              </w:tabs>
              <w:spacing w:before="0" w:after="0"/>
              <w:ind w:firstLine="494"/>
              <w:rPr>
                <w:rFonts w:ascii="Verdana" w:hAnsi="Verdana" w:cs="Verdana"/>
                <w:szCs w:val="22"/>
              </w:rPr>
            </w:pPr>
            <w:r>
              <w:rPr>
                <w:rFonts w:cs="Verdana" w:ascii="Verdana" w:hAnsi="Verdana"/>
                <w:szCs w:val="22"/>
              </w:rPr>
              <w:t xml:space="preserve">Halogenated aromatic     </w:t>
            </w:r>
          </w:p>
          <w:p>
            <w:pPr>
              <w:pStyle w:val="TextBody"/>
              <w:tabs>
                <w:tab w:val="clear" w:pos="720"/>
                <w:tab w:val="left" w:pos="640" w:leader="none"/>
              </w:tabs>
              <w:spacing w:before="0" w:after="0"/>
              <w:ind w:firstLine="494"/>
              <w:rPr>
                <w:rFonts w:ascii="Verdana" w:hAnsi="Verdana" w:cs="Verdana"/>
                <w:szCs w:val="22"/>
              </w:rPr>
            </w:pPr>
            <w:r>
              <w:rPr>
                <w:rFonts w:cs="Verdana" w:ascii="Verdana" w:hAnsi="Verdana"/>
                <w:szCs w:val="22"/>
              </w:rPr>
              <w:t>hydrocarbons</w:t>
            </w:r>
          </w:p>
          <w:p>
            <w:pPr>
              <w:pStyle w:val="TextBody"/>
              <w:tabs>
                <w:tab w:val="clear" w:pos="720"/>
                <w:tab w:val="left" w:pos="640" w:leader="none"/>
              </w:tabs>
              <w:spacing w:before="0" w:after="0"/>
              <w:rPr>
                <w:rFonts w:ascii="Verdana" w:hAnsi="Verdana" w:cs="Verdana"/>
                <w:szCs w:val="22"/>
              </w:rPr>
            </w:pPr>
            <w:r>
              <w:rPr>
                <w:rFonts w:cs="Verdana" w:ascii="Verdana" w:hAnsi="Verdana"/>
                <w:szCs w:val="22"/>
              </w:rPr>
              <w:t>017: Chlorine compou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Cs w:val="22"/>
              </w:rPr>
            </w:pPr>
            <w:r>
              <w:rPr>
                <w:rFonts w:cs="Verdana" w:ascii="Verdana" w:hAnsi="Verdana"/>
                <w:szCs w:val="22"/>
              </w:rPr>
              <w:t>Chlorinated aromatic hyrdrocarb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Verdana"/>
                <w:szCs w:val="22"/>
              </w:rPr>
            </w:pPr>
            <w:r>
              <w:rPr>
                <w:rFonts w:cs="Verdana" w:ascii="Verdana" w:hAnsi="Verdana"/>
                <w:szCs w:val="22"/>
              </w:rPr>
              <w:t>2,3,6-trichlorophenylacetic ac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spacing w:before="0" w:after="0"/>
              <w:rPr>
                <w:rFonts w:ascii="Verdana" w:hAnsi="Verdana" w:cs="Verdana"/>
                <w:szCs w:val="22"/>
              </w:rPr>
            </w:pPr>
            <w:r>
              <w:rPr>
                <w:rFonts w:cs="Verdana" w:ascii="Verdana" w:hAnsi="Verdana"/>
                <w:szCs w:val="22"/>
              </w:rPr>
              <w:t>607: Organic acids and derivatives</w:t>
            </w:r>
          </w:p>
          <w:p>
            <w:pPr>
              <w:pStyle w:val="TextBody"/>
              <w:tabs>
                <w:tab w:val="clear" w:pos="720"/>
                <w:tab w:val="left" w:pos="640" w:leader="none"/>
              </w:tabs>
              <w:spacing w:before="0" w:after="0"/>
              <w:rPr>
                <w:rFonts w:ascii="Verdana" w:hAnsi="Verdana" w:cs="Verdana"/>
                <w:szCs w:val="22"/>
              </w:rPr>
            </w:pPr>
            <w:r>
              <w:rPr>
                <w:rFonts w:cs="Verdana" w:ascii="Verdana" w:hAnsi="Verdana"/>
                <w:szCs w:val="22"/>
              </w:rPr>
              <w:tab/>
              <w:t>Halogenated aromatic acids</w:t>
            </w:r>
          </w:p>
          <w:p>
            <w:pPr>
              <w:pStyle w:val="TextBody"/>
              <w:tabs>
                <w:tab w:val="clear" w:pos="720"/>
                <w:tab w:val="left" w:pos="640" w:leader="none"/>
              </w:tabs>
              <w:spacing w:before="0" w:after="0"/>
              <w:rPr>
                <w:rFonts w:ascii="Verdana" w:hAnsi="Verdana" w:cs="Verdana"/>
                <w:szCs w:val="22"/>
              </w:rPr>
            </w:pPr>
            <w:r>
              <w:rPr>
                <w:rFonts w:cs="Verdana" w:ascii="Verdana" w:hAnsi="Verdana"/>
                <w:szCs w:val="22"/>
              </w:rPr>
              <w:t>017: Chlorine compou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Cs w:val="22"/>
              </w:rPr>
            </w:pPr>
            <w:r>
              <w:rPr>
                <w:rFonts w:cs="Verdana" w:ascii="Verdana" w:hAnsi="Verdana"/>
                <w:szCs w:val="22"/>
              </w:rPr>
              <w:t>Chlorinated aromatic aci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Verdana"/>
                <w:szCs w:val="22"/>
              </w:rPr>
            </w:pPr>
            <w:r>
              <w:rPr>
                <w:rFonts w:cs="Verdana" w:ascii="Verdana" w:hAnsi="Verdana"/>
                <w:szCs w:val="22"/>
              </w:rPr>
              <w:t>1-chloro-1-nitropropa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spacing w:before="0" w:after="0"/>
              <w:rPr>
                <w:rFonts w:ascii="Verdana" w:hAnsi="Verdana" w:cs="Verdana"/>
                <w:szCs w:val="22"/>
              </w:rPr>
            </w:pPr>
            <w:r>
              <w:rPr>
                <w:rFonts w:cs="Verdana" w:ascii="Verdana" w:hAnsi="Verdana"/>
                <w:szCs w:val="22"/>
              </w:rPr>
              <w:t xml:space="preserve">610: Chloronitrated compounds </w:t>
            </w:r>
          </w:p>
          <w:p>
            <w:pPr>
              <w:pStyle w:val="TextBody"/>
              <w:tabs>
                <w:tab w:val="clear" w:pos="720"/>
                <w:tab w:val="left" w:pos="640" w:leader="none"/>
              </w:tabs>
              <w:spacing w:before="0" w:after="0"/>
              <w:rPr>
                <w:rFonts w:ascii="Verdana" w:hAnsi="Verdana" w:cs="Verdana"/>
                <w:szCs w:val="22"/>
              </w:rPr>
            </w:pPr>
            <w:r>
              <w:rPr>
                <w:rFonts w:cs="Verdana" w:ascii="Verdana" w:hAnsi="Verdana"/>
                <w:szCs w:val="22"/>
              </w:rPr>
              <w:t>601: Hydrocarbons</w:t>
            </w:r>
          </w:p>
          <w:p>
            <w:pPr>
              <w:pStyle w:val="TextBody"/>
              <w:tabs>
                <w:tab w:val="clear" w:pos="720"/>
                <w:tab w:val="left" w:pos="640" w:leader="none"/>
              </w:tabs>
              <w:spacing w:before="0" w:after="0"/>
              <w:rPr>
                <w:rFonts w:ascii="Verdana" w:hAnsi="Verdana" w:cs="Verdana"/>
                <w:szCs w:val="22"/>
              </w:rPr>
            </w:pPr>
            <w:r>
              <w:rPr>
                <w:rFonts w:cs="Verdana" w:ascii="Verdana" w:hAnsi="Verdana"/>
                <w:szCs w:val="22"/>
              </w:rPr>
              <w:tab/>
              <w:t>Aliphatic hydrocarb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Cs w:val="22"/>
              </w:rPr>
            </w:pPr>
            <w:r>
              <w:rPr>
                <w:rFonts w:cs="Verdana" w:ascii="Verdana" w:hAnsi="Verdana"/>
                <w:szCs w:val="22"/>
              </w:rPr>
              <w:t>Chlorinated aliphatic hydrocarb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Verdana"/>
                <w:szCs w:val="22"/>
              </w:rPr>
            </w:pPr>
            <w:r>
              <w:rPr>
                <w:rFonts w:cs="Verdana" w:ascii="Verdana" w:hAnsi="Verdana"/>
                <w:szCs w:val="22"/>
              </w:rPr>
              <w:t>Tetrapropyl dithiopyrophosph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spacing w:before="0" w:after="0"/>
              <w:rPr>
                <w:rFonts w:ascii="Verdana" w:hAnsi="Verdana" w:cs="Verdana"/>
                <w:szCs w:val="22"/>
              </w:rPr>
            </w:pPr>
            <w:r>
              <w:rPr>
                <w:rFonts w:cs="Verdana" w:ascii="Verdana" w:hAnsi="Verdana"/>
                <w:szCs w:val="22"/>
              </w:rPr>
              <w:t>015: Phosphorus compounds</w:t>
            </w:r>
          </w:p>
          <w:p>
            <w:pPr>
              <w:pStyle w:val="TextBody"/>
              <w:tabs>
                <w:tab w:val="clear" w:pos="720"/>
                <w:tab w:val="left" w:pos="640" w:leader="none"/>
              </w:tabs>
              <w:spacing w:before="0" w:after="0"/>
              <w:rPr>
                <w:rFonts w:ascii="Verdana" w:hAnsi="Verdana" w:cs="Verdana"/>
                <w:szCs w:val="22"/>
              </w:rPr>
            </w:pPr>
            <w:r>
              <w:rPr>
                <w:rFonts w:cs="Verdana" w:ascii="Verdana" w:hAnsi="Verdana"/>
                <w:szCs w:val="22"/>
              </w:rPr>
              <w:tab/>
              <w:t>Phosphoric esters</w:t>
            </w:r>
          </w:p>
          <w:p>
            <w:pPr>
              <w:pStyle w:val="TextBody"/>
              <w:tabs>
                <w:tab w:val="clear" w:pos="720"/>
                <w:tab w:val="left" w:pos="640" w:leader="none"/>
              </w:tabs>
              <w:spacing w:before="0" w:after="0"/>
              <w:rPr>
                <w:rFonts w:ascii="Verdana" w:hAnsi="Verdana" w:cs="Verdana"/>
                <w:szCs w:val="22"/>
              </w:rPr>
            </w:pPr>
            <w:r>
              <w:rPr>
                <w:rFonts w:cs="Verdana" w:ascii="Verdana" w:hAnsi="Verdana"/>
                <w:szCs w:val="22"/>
              </w:rPr>
              <w:t>016: Sulphur compou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Cs w:val="22"/>
              </w:rPr>
            </w:pPr>
            <w:r>
              <w:rPr>
                <w:rFonts w:cs="Verdana" w:ascii="Verdana" w:hAnsi="Verdana"/>
                <w:szCs w:val="22"/>
              </w:rPr>
              <w:t>Thiophosphoric ester</w:t>
            </w:r>
          </w:p>
        </w:tc>
      </w:tr>
    </w:tbl>
    <w:p>
      <w:pPr>
        <w:pStyle w:val="TextBody"/>
        <w:spacing w:before="0" w:after="0"/>
        <w:ind w:left="1440" w:right="972" w:hanging="720"/>
        <w:jc w:val="both"/>
        <w:rPr>
          <w:rFonts w:ascii="Times New Roman" w:hAnsi="Times New Roman" w:cs="Times New Roman"/>
          <w:szCs w:val="22"/>
        </w:rPr>
      </w:pPr>
      <w:r>
        <w:rPr>
          <w:rFonts w:cs="Times New Roman" w:ascii="Times New Roman" w:hAnsi="Times New Roman"/>
          <w:b/>
          <w:szCs w:val="22"/>
        </w:rPr>
        <w:t>NOTE</w:t>
      </w:r>
      <w:r>
        <w:rPr>
          <w:rFonts w:cs="Times New Roman" w:ascii="Times New Roman" w:hAnsi="Times New Roman"/>
          <w:szCs w:val="22"/>
        </w:rPr>
        <w:t>: In the case of certain elements, notably metals, the name of the family or sub-family may be indicated by the words 'organic' or 'inorganic'. For example:</w:t>
      </w:r>
    </w:p>
    <w:p>
      <w:pPr>
        <w:pStyle w:val="TextBody"/>
        <w:spacing w:before="0" w:after="0"/>
        <w:jc w:val="both"/>
        <w:rPr>
          <w:rFonts w:ascii="Verdana" w:hAnsi="Verdana" w:cs="Verdana"/>
          <w:szCs w:val="22"/>
        </w:rPr>
      </w:pPr>
      <w:r>
        <w:rPr>
          <w:rFonts w:cs="Verdana" w:ascii="Verdana" w:hAnsi="Verdana"/>
          <w:szCs w:val="22"/>
        </w:rPr>
      </w:r>
    </w:p>
    <w:tbl>
      <w:tblPr>
        <w:tblW w:w="7920" w:type="dxa"/>
        <w:jc w:val="left"/>
        <w:tblInd w:w="-113" w:type="dxa"/>
        <w:tblLayout w:type="fixed"/>
        <w:tblCellMar>
          <w:top w:w="0" w:type="dxa"/>
          <w:left w:w="108" w:type="dxa"/>
          <w:bottom w:w="0" w:type="dxa"/>
          <w:right w:w="108" w:type="dxa"/>
        </w:tblCellMar>
      </w:tblPr>
      <w:tblGrid>
        <w:gridCol w:w="2700"/>
        <w:gridCol w:w="3060"/>
        <w:gridCol w:w="2160"/>
      </w:tblGrid>
      <w:tr>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both"/>
              <w:rPr>
                <w:rFonts w:ascii="Verdana" w:hAnsi="Verdana" w:cs="Verdana"/>
                <w:b/>
                <w:b/>
                <w:szCs w:val="22"/>
              </w:rPr>
            </w:pPr>
            <w:r>
              <w:rPr>
                <w:rFonts w:cs="Verdana" w:ascii="Verdana" w:hAnsi="Verdana"/>
                <w:b/>
                <w:szCs w:val="22"/>
              </w:rPr>
              <w:t>Name</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20"/>
                <w:tab w:val="left" w:pos="640" w:leader="none"/>
              </w:tabs>
              <w:spacing w:before="0" w:after="0"/>
              <w:jc w:val="both"/>
              <w:rPr>
                <w:rFonts w:ascii="Verdana" w:hAnsi="Verdana" w:cs="Verdana"/>
                <w:b/>
                <w:b/>
                <w:szCs w:val="22"/>
              </w:rPr>
            </w:pPr>
            <w:r>
              <w:rPr>
                <w:rFonts w:cs="Verdana" w:ascii="Verdana" w:hAnsi="Verdana"/>
                <w:b/>
                <w:szCs w:val="22"/>
              </w:rPr>
              <w:t xml:space="preserve">Family </w:t>
            </w:r>
          </w:p>
          <w:p>
            <w:pPr>
              <w:pStyle w:val="TextBody"/>
              <w:tabs>
                <w:tab w:val="clear" w:pos="720"/>
                <w:tab w:val="left" w:pos="640" w:leader="none"/>
              </w:tabs>
              <w:spacing w:before="0" w:after="0"/>
              <w:jc w:val="both"/>
              <w:rPr>
                <w:rFonts w:ascii="Verdana" w:hAnsi="Verdana" w:cs="Verdana"/>
                <w:b/>
                <w:b/>
                <w:szCs w:val="22"/>
              </w:rPr>
            </w:pPr>
            <w:r>
              <w:rPr>
                <w:rFonts w:cs="Verdana" w:ascii="Verdana" w:hAnsi="Verdana"/>
                <w:b/>
                <w:szCs w:val="22"/>
              </w:rPr>
              <w:tab/>
              <w:t>sub-family</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both"/>
              <w:rPr>
                <w:rFonts w:ascii="Verdana" w:hAnsi="Verdana" w:cs="Verdana"/>
                <w:b/>
                <w:b/>
                <w:szCs w:val="22"/>
              </w:rPr>
            </w:pPr>
            <w:r>
              <w:rPr>
                <w:rFonts w:cs="Verdana" w:ascii="Verdana" w:hAnsi="Verdana"/>
                <w:b/>
                <w:szCs w:val="22"/>
              </w:rPr>
              <w:t>Generic Na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Cs w:val="22"/>
              </w:rPr>
            </w:pPr>
            <w:r>
              <w:rPr>
                <w:rFonts w:cs="Verdana" w:ascii="Verdana" w:hAnsi="Verdana"/>
                <w:szCs w:val="22"/>
              </w:rPr>
              <w:t>Dimercury dichlori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spacing w:before="0" w:after="0"/>
              <w:jc w:val="both"/>
              <w:rPr>
                <w:rFonts w:ascii="Verdana" w:hAnsi="Verdana" w:cs="Verdana"/>
                <w:szCs w:val="22"/>
              </w:rPr>
            </w:pPr>
            <w:r>
              <w:rPr>
                <w:rFonts w:cs="Verdana" w:ascii="Verdana" w:hAnsi="Verdana"/>
                <w:szCs w:val="22"/>
              </w:rPr>
              <w:t>080: Mercury compou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Cs w:val="22"/>
              </w:rPr>
            </w:pPr>
            <w:r>
              <w:rPr>
                <w:rFonts w:cs="Verdana" w:ascii="Verdana" w:hAnsi="Verdana"/>
                <w:szCs w:val="22"/>
              </w:rPr>
              <w:t>Inorganic mercury compoun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Cs w:val="22"/>
              </w:rPr>
            </w:pPr>
            <w:r>
              <w:rPr>
                <w:rFonts w:cs="Verdana" w:ascii="Verdana" w:hAnsi="Verdana"/>
                <w:szCs w:val="22"/>
              </w:rPr>
              <w:t>Barium acet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spacing w:before="0" w:after="0"/>
              <w:jc w:val="both"/>
              <w:rPr>
                <w:rFonts w:ascii="Verdana" w:hAnsi="Verdana" w:cs="Verdana"/>
                <w:szCs w:val="22"/>
              </w:rPr>
            </w:pPr>
            <w:r>
              <w:rPr>
                <w:rFonts w:cs="Verdana" w:ascii="Verdana" w:hAnsi="Verdana"/>
                <w:szCs w:val="22"/>
              </w:rPr>
              <w:t>056: Barium compou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Cs w:val="22"/>
              </w:rPr>
            </w:pPr>
            <w:r>
              <w:rPr>
                <w:rFonts w:cs="Verdana" w:ascii="Verdana" w:hAnsi="Verdana"/>
                <w:szCs w:val="22"/>
              </w:rPr>
              <w:t>Organic barium compoun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Cs w:val="22"/>
              </w:rPr>
            </w:pPr>
            <w:r>
              <w:rPr>
                <w:rFonts w:cs="Verdana" w:ascii="Verdana" w:hAnsi="Verdana"/>
                <w:szCs w:val="22"/>
              </w:rPr>
              <w:t>Ethyl nitri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spacing w:before="0" w:after="0"/>
              <w:jc w:val="both"/>
              <w:rPr>
                <w:rFonts w:ascii="Verdana" w:hAnsi="Verdana" w:cs="Verdana"/>
                <w:szCs w:val="22"/>
              </w:rPr>
            </w:pPr>
            <w:r>
              <w:rPr>
                <w:rFonts w:cs="Verdana" w:ascii="Verdana" w:hAnsi="Verdana"/>
                <w:szCs w:val="22"/>
              </w:rPr>
              <w:t>007: Nitrogen compounds</w:t>
            </w:r>
          </w:p>
          <w:p>
            <w:pPr>
              <w:pStyle w:val="TextBody"/>
              <w:tabs>
                <w:tab w:val="clear" w:pos="720"/>
                <w:tab w:val="left" w:pos="640" w:leader="none"/>
              </w:tabs>
              <w:spacing w:before="0" w:after="0"/>
              <w:jc w:val="both"/>
              <w:rPr>
                <w:rFonts w:ascii="Verdana" w:hAnsi="Verdana" w:cs="Verdana"/>
                <w:szCs w:val="22"/>
              </w:rPr>
            </w:pPr>
            <w:r>
              <w:rPr>
                <w:rFonts w:cs="Verdana" w:ascii="Verdana" w:hAnsi="Verdana"/>
                <w:szCs w:val="22"/>
              </w:rPr>
              <w:tab/>
              <w:t>Nitri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Cs w:val="22"/>
              </w:rPr>
            </w:pPr>
            <w:r>
              <w:rPr>
                <w:rFonts w:cs="Verdana" w:ascii="Verdana" w:hAnsi="Verdana"/>
                <w:szCs w:val="22"/>
              </w:rPr>
              <w:t>Organic nitrit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Cs w:val="22"/>
              </w:rPr>
            </w:pPr>
            <w:r>
              <w:rPr>
                <w:rFonts w:cs="Verdana" w:ascii="Verdana" w:hAnsi="Verdana"/>
                <w:szCs w:val="22"/>
              </w:rPr>
              <w:t>Sodium hydrosulphi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spacing w:before="0" w:after="0"/>
              <w:jc w:val="both"/>
              <w:rPr>
                <w:rFonts w:ascii="Verdana" w:hAnsi="Verdana" w:cs="Verdana"/>
                <w:szCs w:val="22"/>
              </w:rPr>
            </w:pPr>
            <w:r>
              <w:rPr>
                <w:rFonts w:cs="Verdana" w:ascii="Verdana" w:hAnsi="Verdana"/>
                <w:szCs w:val="22"/>
              </w:rPr>
              <w:t>016: Sulphur compou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Cs w:val="22"/>
              </w:rPr>
            </w:pPr>
            <w:r>
              <w:rPr>
                <w:rFonts w:cs="Verdana" w:ascii="Verdana" w:hAnsi="Verdana"/>
                <w:szCs w:val="22"/>
              </w:rPr>
              <w:t>Inorganic sulphur compound</w:t>
            </w:r>
          </w:p>
        </w:tc>
      </w:tr>
    </w:tbl>
    <w:p>
      <w:pPr>
        <w:pStyle w:val="TextBody"/>
        <w:spacing w:before="0" w:after="0"/>
        <w:jc w:val="both"/>
        <w:rPr>
          <w:rFonts w:ascii="Verdana" w:hAnsi="Verdana" w:cs="Verdana"/>
          <w:szCs w:val="22"/>
        </w:rPr>
      </w:pPr>
      <w:r>
        <w:rPr>
          <w:rFonts w:cs="Verdana" w:ascii="Verdana" w:hAnsi="Verdana"/>
          <w:szCs w:val="22"/>
        </w:rPr>
      </w:r>
    </w:p>
    <w:p>
      <w:pPr>
        <w:pStyle w:val="Appendixheading"/>
        <w:numPr>
          <w:ilvl w:val="1"/>
          <w:numId w:val="35"/>
        </w:numPr>
        <w:jc w:val="both"/>
        <w:rPr>
          <w:rFonts w:ascii="Verdana" w:hAnsi="Verdana" w:cs="Verdana"/>
        </w:rPr>
      </w:pPr>
      <w:r>
        <w:rPr>
          <w:rFonts w:cs="Verdana" w:ascii="Verdana" w:hAnsi="Verdana"/>
        </w:rPr>
        <w:t>Division of substances into families and sub-families</w:t>
      </w:r>
    </w:p>
    <w:p>
      <w:pPr>
        <w:pStyle w:val="TextBody"/>
        <w:spacing w:before="0" w:after="0"/>
        <w:jc w:val="both"/>
        <w:rPr>
          <w:rFonts w:ascii="Verdana" w:hAnsi="Verdana" w:cs="Verdana"/>
          <w:sz w:val="16"/>
          <w:szCs w:val="16"/>
        </w:rPr>
      </w:pPr>
      <w:r>
        <w:rPr>
          <w:rFonts w:cs="Verdana" w:ascii="Verdana" w:hAnsi="Verdana"/>
          <w:sz w:val="16"/>
          <w:szCs w:val="16"/>
        </w:rPr>
      </w:r>
    </w:p>
    <w:tbl>
      <w:tblPr>
        <w:tblW w:w="8132" w:type="dxa"/>
        <w:jc w:val="center"/>
        <w:tblInd w:w="0" w:type="dxa"/>
        <w:tblLayout w:type="fixed"/>
        <w:tblCellMar>
          <w:top w:w="0" w:type="dxa"/>
          <w:left w:w="108" w:type="dxa"/>
          <w:bottom w:w="0" w:type="dxa"/>
          <w:right w:w="108" w:type="dxa"/>
        </w:tblCellMar>
      </w:tblPr>
      <w:tblGrid>
        <w:gridCol w:w="1178"/>
        <w:gridCol w:w="6954"/>
      </w:tblGrid>
      <w:tr>
        <w:trPr>
          <w:tblHeader w:val="true"/>
        </w:trPr>
        <w:tc>
          <w:tcPr>
            <w:tcW w:w="1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b/>
                <w:b/>
                <w:bCs/>
                <w:sz w:val="22"/>
                <w:szCs w:val="22"/>
              </w:rPr>
            </w:pPr>
            <w:r>
              <w:rPr>
                <w:rFonts w:cs="Arial" w:ascii="Verdana" w:hAnsi="Verdana"/>
                <w:b/>
                <w:bCs/>
                <w:sz w:val="22"/>
                <w:szCs w:val="22"/>
              </w:rPr>
              <w:t>Family</w:t>
            </w:r>
          </w:p>
          <w:p>
            <w:pPr>
              <w:pStyle w:val="Normal"/>
              <w:rPr>
                <w:rFonts w:ascii="Verdana" w:hAnsi="Verdana" w:cs="Arial"/>
                <w:b/>
                <w:b/>
                <w:bCs/>
                <w:sz w:val="22"/>
                <w:szCs w:val="22"/>
              </w:rPr>
            </w:pPr>
            <w:r>
              <w:rPr>
                <w:rFonts w:cs="Arial" w:ascii="Verdana" w:hAnsi="Verdana"/>
                <w:b/>
                <w:bCs/>
                <w:sz w:val="22"/>
                <w:szCs w:val="22"/>
              </w:rPr>
              <w:t>No</w:t>
            </w:r>
          </w:p>
        </w:tc>
        <w:tc>
          <w:tcPr>
            <w:tcW w:w="6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b/>
                <w:b/>
                <w:bCs/>
                <w:sz w:val="22"/>
                <w:szCs w:val="22"/>
              </w:rPr>
            </w:pPr>
            <w:r>
              <w:rPr>
                <w:rFonts w:cs="Arial" w:ascii="Verdana" w:hAnsi="Verdana"/>
                <w:b/>
                <w:bCs/>
                <w:sz w:val="22"/>
                <w:szCs w:val="22"/>
              </w:rPr>
              <w:t xml:space="preserve">Families </w:t>
            </w:r>
          </w:p>
          <w:p>
            <w:pPr>
              <w:pStyle w:val="Normal"/>
              <w:rPr>
                <w:rFonts w:ascii="Verdana" w:hAnsi="Verdana" w:cs="Arial"/>
                <w:b/>
                <w:b/>
                <w:bCs/>
                <w:sz w:val="22"/>
                <w:szCs w:val="22"/>
              </w:rPr>
            </w:pPr>
            <w:r>
              <w:rPr>
                <w:rFonts w:cs="Arial" w:ascii="Verdana" w:hAnsi="Verdana"/>
                <w:b/>
                <w:bCs/>
                <w:sz w:val="22"/>
                <w:szCs w:val="22"/>
              </w:rPr>
              <w:tab/>
              <w:t>Sub-Famili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2"/>
              </w:rPr>
            </w:pPr>
            <w:r>
              <w:rPr>
                <w:rFonts w:cs="Arial" w:ascii="Verdana" w:hAnsi="Verdana"/>
                <w:bCs/>
                <w:sz w:val="22"/>
                <w:szCs w:val="22"/>
              </w:rPr>
              <w:t>00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Hydrogen compounds </w:t>
            </w:r>
          </w:p>
          <w:p>
            <w:pPr>
              <w:pStyle w:val="Normal"/>
              <w:rPr>
                <w:rFonts w:ascii="Verdana" w:hAnsi="Verdana" w:cs="Arial"/>
                <w:sz w:val="22"/>
                <w:szCs w:val="22"/>
              </w:rPr>
            </w:pPr>
            <w:r>
              <w:rPr>
                <w:rFonts w:cs="Arial" w:ascii="Verdana" w:hAnsi="Verdana"/>
                <w:sz w:val="22"/>
                <w:szCs w:val="22"/>
              </w:rPr>
              <w:tab/>
              <w:t>Hydrid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2"/>
              </w:rPr>
            </w:pPr>
            <w:r>
              <w:rPr>
                <w:rFonts w:cs="Arial" w:ascii="Verdana" w:hAnsi="Verdana"/>
                <w:bCs/>
                <w:sz w:val="22"/>
                <w:szCs w:val="22"/>
              </w:rPr>
              <w:t>00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Lith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2"/>
              </w:rPr>
            </w:pPr>
            <w:r>
              <w:rPr>
                <w:rFonts w:cs="Arial" w:ascii="Verdana" w:hAnsi="Verdana"/>
                <w:bCs/>
                <w:sz w:val="22"/>
                <w:szCs w:val="22"/>
              </w:rPr>
              <w:t>00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eryll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2"/>
              </w:rPr>
            </w:pPr>
            <w:r>
              <w:rPr>
                <w:rFonts w:cs="Arial" w:ascii="Verdana" w:hAnsi="Verdana"/>
                <w:bCs/>
                <w:sz w:val="22"/>
                <w:szCs w:val="22"/>
              </w:rPr>
              <w:t>00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Boron compounds </w:t>
            </w:r>
          </w:p>
          <w:p>
            <w:pPr>
              <w:pStyle w:val="Normal"/>
              <w:rPr>
                <w:rFonts w:ascii="Verdana" w:hAnsi="Verdana" w:cs="Arial"/>
                <w:sz w:val="22"/>
                <w:szCs w:val="22"/>
              </w:rPr>
            </w:pPr>
            <w:r>
              <w:rPr>
                <w:rFonts w:cs="Arial" w:ascii="Verdana" w:hAnsi="Verdana"/>
                <w:sz w:val="22"/>
                <w:szCs w:val="22"/>
              </w:rPr>
              <w:tab/>
              <w:t xml:space="preserve">Boranes </w:t>
            </w:r>
          </w:p>
          <w:p>
            <w:pPr>
              <w:pStyle w:val="Normal"/>
              <w:rPr>
                <w:rFonts w:ascii="Verdana" w:hAnsi="Verdana" w:cs="Arial"/>
                <w:sz w:val="22"/>
                <w:szCs w:val="22"/>
              </w:rPr>
            </w:pPr>
            <w:r>
              <w:rPr>
                <w:rFonts w:cs="Arial" w:ascii="Verdana" w:hAnsi="Verdana"/>
                <w:sz w:val="22"/>
                <w:szCs w:val="22"/>
              </w:rPr>
              <w:tab/>
              <w:t>Borat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2"/>
              </w:rPr>
            </w:pPr>
            <w:r>
              <w:rPr>
                <w:rFonts w:cs="Arial" w:ascii="Verdana" w:hAnsi="Verdana"/>
                <w:bCs/>
                <w:sz w:val="22"/>
                <w:szCs w:val="22"/>
              </w:rPr>
              <w:t>00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Carbon compounds </w:t>
            </w:r>
          </w:p>
          <w:p>
            <w:pPr>
              <w:pStyle w:val="Normal"/>
              <w:rPr>
                <w:rFonts w:ascii="Verdana" w:hAnsi="Verdana" w:cs="Arial"/>
                <w:sz w:val="22"/>
                <w:szCs w:val="22"/>
              </w:rPr>
            </w:pPr>
            <w:r>
              <w:rPr>
                <w:rFonts w:cs="Arial" w:ascii="Verdana" w:hAnsi="Verdana"/>
                <w:sz w:val="22"/>
                <w:szCs w:val="22"/>
              </w:rPr>
              <w:tab/>
              <w:t xml:space="preserve">Carbamates </w:t>
            </w:r>
          </w:p>
          <w:p>
            <w:pPr>
              <w:pStyle w:val="Normal"/>
              <w:rPr>
                <w:rFonts w:ascii="Verdana" w:hAnsi="Verdana" w:cs="Arial"/>
                <w:sz w:val="22"/>
                <w:szCs w:val="22"/>
              </w:rPr>
            </w:pPr>
            <w:r>
              <w:rPr>
                <w:rFonts w:cs="Arial" w:ascii="Verdana" w:hAnsi="Verdana"/>
                <w:sz w:val="22"/>
                <w:szCs w:val="22"/>
              </w:rPr>
              <w:tab/>
              <w:t xml:space="preserve">Inorganic carbon compounds </w:t>
            </w:r>
          </w:p>
          <w:p>
            <w:pPr>
              <w:pStyle w:val="Normal"/>
              <w:rPr>
                <w:rFonts w:ascii="Verdana" w:hAnsi="Verdana" w:cs="Arial"/>
                <w:sz w:val="22"/>
                <w:szCs w:val="22"/>
              </w:rPr>
            </w:pPr>
            <w:r>
              <w:rPr>
                <w:rFonts w:cs="Arial" w:ascii="Verdana" w:hAnsi="Verdana"/>
                <w:sz w:val="22"/>
                <w:szCs w:val="22"/>
              </w:rPr>
              <w:tab/>
              <w:t xml:space="preserve">Salts of hydrogen cyanide </w:t>
            </w:r>
          </w:p>
          <w:p>
            <w:pPr>
              <w:pStyle w:val="Normal"/>
              <w:rPr>
                <w:rFonts w:ascii="Verdana" w:hAnsi="Verdana" w:cs="Arial"/>
                <w:sz w:val="22"/>
                <w:szCs w:val="22"/>
              </w:rPr>
            </w:pPr>
            <w:r>
              <w:rPr>
                <w:rFonts w:cs="Arial" w:ascii="Verdana" w:hAnsi="Verdana"/>
                <w:sz w:val="22"/>
                <w:szCs w:val="22"/>
              </w:rPr>
              <w:tab/>
              <w:t>Urea and derivativ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2"/>
              </w:rPr>
            </w:pPr>
            <w:r>
              <w:rPr>
                <w:rFonts w:cs="Arial" w:ascii="Verdana" w:hAnsi="Verdana"/>
                <w:bCs/>
                <w:sz w:val="22"/>
                <w:szCs w:val="22"/>
              </w:rPr>
              <w:t>00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Nitrogen compounds </w:t>
            </w:r>
          </w:p>
          <w:p>
            <w:pPr>
              <w:pStyle w:val="Normal"/>
              <w:rPr>
                <w:rFonts w:ascii="Verdana" w:hAnsi="Verdana" w:cs="Arial"/>
                <w:sz w:val="22"/>
                <w:szCs w:val="22"/>
              </w:rPr>
            </w:pPr>
            <w:r>
              <w:rPr>
                <w:rFonts w:cs="Arial" w:ascii="Verdana" w:hAnsi="Verdana"/>
                <w:sz w:val="22"/>
                <w:szCs w:val="22"/>
              </w:rPr>
              <w:tab/>
              <w:t xml:space="preserve">Quaternary ammonium compounds </w:t>
            </w:r>
          </w:p>
          <w:p>
            <w:pPr>
              <w:pStyle w:val="Normal"/>
              <w:rPr>
                <w:rFonts w:ascii="Verdana" w:hAnsi="Verdana" w:cs="Arial"/>
                <w:sz w:val="22"/>
                <w:szCs w:val="22"/>
              </w:rPr>
            </w:pPr>
            <w:r>
              <w:rPr>
                <w:rFonts w:cs="Arial" w:ascii="Verdana" w:hAnsi="Verdana"/>
                <w:sz w:val="22"/>
                <w:szCs w:val="22"/>
              </w:rPr>
              <w:tab/>
              <w:t xml:space="preserve">Acid nitrogen compounds </w:t>
            </w:r>
          </w:p>
          <w:p>
            <w:pPr>
              <w:pStyle w:val="Normal"/>
              <w:rPr>
                <w:rFonts w:ascii="Verdana" w:hAnsi="Verdana" w:cs="Arial"/>
                <w:sz w:val="22"/>
                <w:szCs w:val="22"/>
              </w:rPr>
            </w:pPr>
            <w:r>
              <w:rPr>
                <w:rFonts w:cs="Arial" w:ascii="Verdana" w:hAnsi="Verdana"/>
                <w:sz w:val="22"/>
                <w:szCs w:val="22"/>
              </w:rPr>
              <w:tab/>
              <w:t xml:space="preserve">Nitrates </w:t>
            </w:r>
          </w:p>
          <w:p>
            <w:pPr>
              <w:pStyle w:val="Normal"/>
              <w:rPr>
                <w:rFonts w:ascii="Verdana" w:hAnsi="Verdana" w:cs="Arial"/>
                <w:sz w:val="22"/>
                <w:szCs w:val="22"/>
              </w:rPr>
            </w:pPr>
            <w:r>
              <w:rPr>
                <w:rFonts w:cs="Arial" w:ascii="Verdana" w:hAnsi="Verdana"/>
                <w:sz w:val="22"/>
                <w:szCs w:val="22"/>
              </w:rPr>
              <w:tab/>
              <w:t>Nitrit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2"/>
              </w:rPr>
            </w:pPr>
            <w:r>
              <w:rPr>
                <w:rFonts w:cs="Arial" w:ascii="Verdana" w:hAnsi="Verdana"/>
                <w:bCs/>
                <w:sz w:val="22"/>
                <w:szCs w:val="22"/>
              </w:rPr>
              <w:t>00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Oxygen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2"/>
              </w:rPr>
            </w:pPr>
            <w:r>
              <w:rPr>
                <w:rFonts w:cs="Arial" w:ascii="Verdana" w:hAnsi="Verdana"/>
                <w:bCs/>
                <w:sz w:val="22"/>
                <w:szCs w:val="22"/>
              </w:rPr>
              <w:t>00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Fluorine compounds</w:t>
            </w:r>
          </w:p>
          <w:p>
            <w:pPr>
              <w:pStyle w:val="Normal"/>
              <w:rPr>
                <w:rFonts w:ascii="Verdana" w:hAnsi="Verdana" w:cs="Arial"/>
                <w:sz w:val="22"/>
                <w:szCs w:val="22"/>
              </w:rPr>
            </w:pPr>
            <w:r>
              <w:rPr>
                <w:rFonts w:cs="Arial" w:ascii="Verdana" w:hAnsi="Verdana"/>
                <w:sz w:val="22"/>
                <w:szCs w:val="22"/>
              </w:rPr>
              <w:tab/>
              <w:t>Inorganic fluorid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2"/>
              </w:rPr>
            </w:pPr>
            <w:r>
              <w:rPr>
                <w:rFonts w:cs="Arial" w:ascii="Verdana" w:hAnsi="Verdana"/>
                <w:bCs/>
                <w:sz w:val="22"/>
                <w:szCs w:val="22"/>
              </w:rPr>
              <w:t>01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od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2"/>
              </w:rPr>
            </w:pPr>
            <w:r>
              <w:rPr>
                <w:rFonts w:cs="Arial" w:ascii="Verdana" w:hAnsi="Verdana"/>
                <w:bCs/>
                <w:sz w:val="22"/>
                <w:szCs w:val="22"/>
              </w:rPr>
              <w:t>01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Magnesium compounds</w:t>
            </w:r>
          </w:p>
          <w:p>
            <w:pPr>
              <w:pStyle w:val="Normal"/>
              <w:rPr>
                <w:rFonts w:ascii="Verdana" w:hAnsi="Verdana" w:cs="Arial"/>
                <w:sz w:val="22"/>
                <w:szCs w:val="22"/>
              </w:rPr>
            </w:pPr>
            <w:r>
              <w:rPr>
                <w:rFonts w:cs="Arial" w:ascii="Verdana" w:hAnsi="Verdana"/>
                <w:sz w:val="22"/>
                <w:szCs w:val="22"/>
              </w:rPr>
              <w:tab/>
              <w:t>Organometallic magnesium derivativ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1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Aluminium compounds </w:t>
            </w:r>
          </w:p>
          <w:p>
            <w:pPr>
              <w:pStyle w:val="Normal"/>
              <w:jc w:val="both"/>
              <w:rPr>
                <w:rFonts w:ascii="Verdana" w:hAnsi="Verdana" w:cs="Arial"/>
                <w:sz w:val="22"/>
                <w:szCs w:val="22"/>
              </w:rPr>
            </w:pPr>
            <w:r>
              <w:rPr>
                <w:rFonts w:cs="Arial" w:ascii="Verdana" w:hAnsi="Verdana"/>
                <w:sz w:val="22"/>
                <w:szCs w:val="22"/>
              </w:rPr>
              <w:tab/>
              <w:t>Organometallic aluminium derivativ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1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Silicon compounds </w:t>
            </w:r>
          </w:p>
          <w:p>
            <w:pPr>
              <w:pStyle w:val="Normal"/>
              <w:jc w:val="both"/>
              <w:rPr>
                <w:rFonts w:ascii="Verdana" w:hAnsi="Verdana" w:cs="Arial"/>
                <w:sz w:val="22"/>
                <w:szCs w:val="22"/>
              </w:rPr>
            </w:pPr>
            <w:r>
              <w:rPr>
                <w:rFonts w:cs="Arial" w:ascii="Verdana" w:hAnsi="Verdana"/>
                <w:sz w:val="22"/>
                <w:szCs w:val="22"/>
              </w:rPr>
              <w:tab/>
              <w:t xml:space="preserve">Silicones </w:t>
            </w:r>
          </w:p>
          <w:p>
            <w:pPr>
              <w:pStyle w:val="Normal"/>
              <w:jc w:val="both"/>
              <w:rPr>
                <w:rFonts w:ascii="Verdana" w:hAnsi="Verdana" w:cs="Arial"/>
                <w:sz w:val="22"/>
                <w:szCs w:val="22"/>
              </w:rPr>
            </w:pPr>
            <w:r>
              <w:rPr>
                <w:rFonts w:cs="Arial" w:ascii="Verdana" w:hAnsi="Verdana"/>
                <w:sz w:val="22"/>
                <w:szCs w:val="22"/>
              </w:rPr>
              <w:tab/>
              <w:t>Silicates</w:t>
            </w:r>
          </w:p>
        </w:tc>
      </w:tr>
    </w:tbl>
    <w:p>
      <w:pPr>
        <w:pStyle w:val="Normal"/>
        <w:rPr/>
      </w:pPr>
      <w:r>
        <w:br w:type="page"/>
      </w:r>
      <w:r>
        <w:rPr/>
      </w:r>
    </w:p>
    <w:tbl>
      <w:tblPr>
        <w:tblW w:w="8132" w:type="dxa"/>
        <w:jc w:val="center"/>
        <w:tblInd w:w="0" w:type="dxa"/>
        <w:tblLayout w:type="fixed"/>
        <w:tblCellMar>
          <w:top w:w="0" w:type="dxa"/>
          <w:left w:w="108" w:type="dxa"/>
          <w:bottom w:w="0" w:type="dxa"/>
          <w:right w:w="108" w:type="dxa"/>
        </w:tblCellMar>
      </w:tblPr>
      <w:tblGrid>
        <w:gridCol w:w="1178"/>
        <w:gridCol w:w="6954"/>
      </w:tblGrid>
      <w:tr>
        <w:trPr>
          <w:tblHeader w:val="true"/>
        </w:trPr>
        <w:tc>
          <w:tcPr>
            <w:tcW w:w="1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Arial"/>
                <w:b/>
                <w:b/>
                <w:bCs/>
                <w:sz w:val="22"/>
                <w:szCs w:val="22"/>
              </w:rPr>
            </w:pPr>
            <w:r>
              <w:rPr>
                <w:rFonts w:cs="Arial" w:ascii="Verdana" w:hAnsi="Verdana"/>
                <w:b/>
                <w:bCs/>
                <w:sz w:val="22"/>
                <w:szCs w:val="22"/>
              </w:rPr>
              <w:t>Family</w:t>
            </w:r>
          </w:p>
          <w:p>
            <w:pPr>
              <w:pStyle w:val="Normal"/>
              <w:jc w:val="both"/>
              <w:rPr>
                <w:rFonts w:ascii="Verdana" w:hAnsi="Verdana" w:cs="Arial"/>
                <w:b/>
                <w:b/>
                <w:bCs/>
                <w:sz w:val="22"/>
                <w:szCs w:val="22"/>
              </w:rPr>
            </w:pPr>
            <w:r>
              <w:rPr>
                <w:rFonts w:cs="Arial" w:ascii="Verdana" w:hAnsi="Verdana"/>
                <w:b/>
                <w:bCs/>
                <w:sz w:val="22"/>
                <w:szCs w:val="22"/>
              </w:rPr>
              <w:t>No</w:t>
            </w:r>
          </w:p>
        </w:tc>
        <w:tc>
          <w:tcPr>
            <w:tcW w:w="6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Arial"/>
                <w:b/>
                <w:b/>
                <w:bCs/>
                <w:sz w:val="22"/>
                <w:szCs w:val="22"/>
              </w:rPr>
            </w:pPr>
            <w:r>
              <w:rPr>
                <w:rFonts w:cs="Arial" w:ascii="Verdana" w:hAnsi="Verdana"/>
                <w:b/>
                <w:bCs/>
                <w:sz w:val="22"/>
                <w:szCs w:val="22"/>
              </w:rPr>
              <w:t xml:space="preserve">Families </w:t>
            </w:r>
          </w:p>
          <w:p>
            <w:pPr>
              <w:pStyle w:val="Normal"/>
              <w:jc w:val="both"/>
              <w:rPr>
                <w:rFonts w:ascii="Verdana" w:hAnsi="Verdana" w:cs="Arial"/>
                <w:b/>
                <w:b/>
                <w:bCs/>
                <w:sz w:val="22"/>
                <w:szCs w:val="22"/>
              </w:rPr>
            </w:pPr>
            <w:r>
              <w:rPr>
                <w:rFonts w:cs="Arial" w:ascii="Verdana" w:hAnsi="Verdana"/>
                <w:b/>
                <w:bCs/>
                <w:sz w:val="22"/>
                <w:szCs w:val="22"/>
              </w:rPr>
              <w:tab/>
              <w:t>Sub-Famili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1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Phosphorus compounds</w:t>
            </w:r>
          </w:p>
          <w:p>
            <w:pPr>
              <w:pStyle w:val="Normal"/>
              <w:jc w:val="both"/>
              <w:rPr>
                <w:rFonts w:ascii="Verdana" w:hAnsi="Verdana" w:cs="Arial"/>
                <w:sz w:val="22"/>
                <w:szCs w:val="22"/>
              </w:rPr>
            </w:pPr>
            <w:r>
              <w:rPr>
                <w:rFonts w:cs="Arial" w:ascii="Verdana" w:hAnsi="Verdana"/>
                <w:sz w:val="22"/>
                <w:szCs w:val="22"/>
              </w:rPr>
              <w:tab/>
              <w:t xml:space="preserve">Acid phosphorus compounds </w:t>
            </w:r>
          </w:p>
          <w:p>
            <w:pPr>
              <w:pStyle w:val="Normal"/>
              <w:jc w:val="both"/>
              <w:rPr>
                <w:rFonts w:ascii="Verdana" w:hAnsi="Verdana" w:cs="Arial"/>
                <w:sz w:val="22"/>
                <w:szCs w:val="22"/>
              </w:rPr>
            </w:pPr>
            <w:r>
              <w:rPr>
                <w:rFonts w:cs="Arial" w:ascii="Verdana" w:hAnsi="Verdana"/>
                <w:sz w:val="22"/>
                <w:szCs w:val="22"/>
              </w:rPr>
              <w:tab/>
              <w:t>Phosphonium compounds</w:t>
            </w:r>
          </w:p>
          <w:p>
            <w:pPr>
              <w:pStyle w:val="Normal"/>
              <w:jc w:val="both"/>
              <w:rPr>
                <w:rFonts w:ascii="Verdana" w:hAnsi="Verdana" w:cs="Arial"/>
                <w:sz w:val="22"/>
                <w:szCs w:val="22"/>
              </w:rPr>
            </w:pPr>
            <w:r>
              <w:rPr>
                <w:rFonts w:cs="Arial" w:ascii="Verdana" w:hAnsi="Verdana"/>
                <w:sz w:val="22"/>
                <w:szCs w:val="22"/>
              </w:rPr>
              <w:tab/>
              <w:t>Phosphoric esters</w:t>
            </w:r>
          </w:p>
          <w:p>
            <w:pPr>
              <w:pStyle w:val="Normal"/>
              <w:ind w:firstLine="748"/>
              <w:jc w:val="both"/>
              <w:rPr>
                <w:rFonts w:ascii="Verdana" w:hAnsi="Verdana" w:cs="Arial"/>
                <w:sz w:val="22"/>
                <w:szCs w:val="22"/>
              </w:rPr>
            </w:pPr>
            <w:r>
              <w:rPr>
                <w:rFonts w:cs="Arial" w:ascii="Verdana" w:hAnsi="Verdana"/>
                <w:sz w:val="22"/>
                <w:szCs w:val="22"/>
              </w:rPr>
              <w:t xml:space="preserve">Phosphates </w:t>
            </w:r>
          </w:p>
          <w:p>
            <w:pPr>
              <w:pStyle w:val="Normal"/>
              <w:jc w:val="both"/>
              <w:rPr>
                <w:rFonts w:ascii="Verdana" w:hAnsi="Verdana" w:cs="Arial"/>
                <w:sz w:val="22"/>
                <w:szCs w:val="22"/>
              </w:rPr>
            </w:pPr>
            <w:r>
              <w:rPr>
                <w:rFonts w:cs="Arial" w:ascii="Verdana" w:hAnsi="Verdana"/>
                <w:sz w:val="22"/>
                <w:szCs w:val="22"/>
              </w:rPr>
              <w:tab/>
              <w:t>Phosphites</w:t>
            </w:r>
          </w:p>
          <w:p>
            <w:pPr>
              <w:pStyle w:val="Normal"/>
              <w:jc w:val="both"/>
              <w:rPr>
                <w:rFonts w:ascii="Verdana" w:hAnsi="Verdana" w:cs="Arial"/>
                <w:sz w:val="22"/>
                <w:szCs w:val="22"/>
              </w:rPr>
            </w:pPr>
            <w:r>
              <w:rPr>
                <w:rFonts w:cs="Arial" w:ascii="Verdana" w:hAnsi="Verdana"/>
                <w:sz w:val="22"/>
                <w:szCs w:val="22"/>
              </w:rPr>
              <w:t>Phosphoramides and derivativ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1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Sulphur compounds </w:t>
            </w:r>
          </w:p>
          <w:p>
            <w:pPr>
              <w:pStyle w:val="Normal"/>
              <w:jc w:val="both"/>
              <w:rPr>
                <w:rFonts w:ascii="Verdana" w:hAnsi="Verdana" w:cs="Arial"/>
                <w:sz w:val="22"/>
                <w:szCs w:val="22"/>
              </w:rPr>
            </w:pPr>
            <w:r>
              <w:rPr>
                <w:rFonts w:cs="Arial" w:ascii="Verdana" w:hAnsi="Verdana"/>
                <w:sz w:val="22"/>
                <w:szCs w:val="22"/>
              </w:rPr>
              <w:tab/>
              <w:t xml:space="preserve">Acid sulphur compounds </w:t>
            </w:r>
          </w:p>
          <w:p>
            <w:pPr>
              <w:pStyle w:val="Normal"/>
              <w:ind w:firstLine="706"/>
              <w:jc w:val="both"/>
              <w:rPr>
                <w:rFonts w:ascii="Verdana" w:hAnsi="Verdana" w:cs="Arial"/>
                <w:sz w:val="22"/>
                <w:szCs w:val="22"/>
              </w:rPr>
            </w:pPr>
            <w:r>
              <w:rPr>
                <w:rFonts w:cs="Arial" w:ascii="Verdana" w:hAnsi="Verdana"/>
                <w:sz w:val="22"/>
                <w:szCs w:val="22"/>
              </w:rPr>
              <w:t xml:space="preserve">Mercaptans </w:t>
            </w:r>
          </w:p>
          <w:p>
            <w:pPr>
              <w:pStyle w:val="Normal"/>
              <w:jc w:val="both"/>
              <w:rPr>
                <w:rFonts w:ascii="Verdana" w:hAnsi="Verdana" w:cs="Arial"/>
                <w:sz w:val="22"/>
                <w:szCs w:val="22"/>
              </w:rPr>
            </w:pPr>
            <w:r>
              <w:rPr>
                <w:rFonts w:cs="Arial" w:ascii="Verdana" w:hAnsi="Verdana"/>
                <w:sz w:val="22"/>
                <w:szCs w:val="22"/>
              </w:rPr>
              <w:tab/>
              <w:t xml:space="preserve">Sulphates </w:t>
            </w:r>
          </w:p>
          <w:p>
            <w:pPr>
              <w:pStyle w:val="Normal"/>
              <w:tabs>
                <w:tab w:val="clear" w:pos="720"/>
                <w:tab w:val="left" w:pos="682" w:leader="none"/>
              </w:tabs>
              <w:ind w:firstLine="748"/>
              <w:jc w:val="both"/>
              <w:rPr>
                <w:rFonts w:ascii="Verdana" w:hAnsi="Verdana" w:cs="Arial"/>
                <w:sz w:val="22"/>
                <w:szCs w:val="22"/>
              </w:rPr>
            </w:pPr>
            <w:r>
              <w:rPr>
                <w:rFonts w:cs="Arial" w:ascii="Verdana" w:hAnsi="Verdana"/>
                <w:sz w:val="22"/>
                <w:szCs w:val="22"/>
              </w:rPr>
              <w:tab/>
              <w:t>Sulphit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1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Chlorine compounds </w:t>
            </w:r>
          </w:p>
          <w:p>
            <w:pPr>
              <w:pStyle w:val="Normal"/>
              <w:jc w:val="both"/>
              <w:rPr>
                <w:rFonts w:ascii="Verdana" w:hAnsi="Verdana" w:cs="Arial"/>
                <w:sz w:val="22"/>
                <w:szCs w:val="22"/>
              </w:rPr>
            </w:pPr>
            <w:r>
              <w:rPr>
                <w:rFonts w:cs="Arial" w:ascii="Verdana" w:hAnsi="Verdana"/>
                <w:sz w:val="22"/>
                <w:szCs w:val="22"/>
              </w:rPr>
              <w:tab/>
              <w:t xml:space="preserve">Chlorates </w:t>
            </w:r>
          </w:p>
          <w:p>
            <w:pPr>
              <w:pStyle w:val="Normal"/>
              <w:jc w:val="both"/>
              <w:rPr>
                <w:rFonts w:ascii="Verdana" w:hAnsi="Verdana" w:cs="Arial"/>
                <w:sz w:val="22"/>
                <w:szCs w:val="22"/>
              </w:rPr>
            </w:pPr>
            <w:r>
              <w:rPr>
                <w:rFonts w:cs="Arial" w:ascii="Verdana" w:hAnsi="Verdana"/>
                <w:sz w:val="22"/>
                <w:szCs w:val="22"/>
              </w:rPr>
              <w:tab/>
              <w:t>Perchlorat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1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Argon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1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Potass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2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Calc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2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cand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2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Titan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2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Vanad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2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Chromium compounds </w:t>
            </w:r>
          </w:p>
          <w:p>
            <w:pPr>
              <w:pStyle w:val="Normal"/>
              <w:jc w:val="both"/>
              <w:rPr>
                <w:rFonts w:ascii="Verdana" w:hAnsi="Verdana" w:cs="Arial"/>
                <w:sz w:val="22"/>
                <w:szCs w:val="22"/>
              </w:rPr>
            </w:pPr>
            <w:r>
              <w:rPr>
                <w:rFonts w:cs="Arial" w:ascii="Verdana" w:hAnsi="Verdana"/>
                <w:sz w:val="22"/>
                <w:szCs w:val="22"/>
              </w:rPr>
              <w:tab/>
              <w:t>Chromium VI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2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Manganese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2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Iron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2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Cobalt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2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Nickel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2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Copper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3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Zinc compounds </w:t>
            </w:r>
          </w:p>
          <w:p>
            <w:pPr>
              <w:pStyle w:val="Normal"/>
              <w:jc w:val="both"/>
              <w:rPr>
                <w:rFonts w:ascii="Verdana" w:hAnsi="Verdana" w:cs="Arial"/>
                <w:sz w:val="22"/>
                <w:szCs w:val="22"/>
              </w:rPr>
            </w:pPr>
            <w:r>
              <w:rPr>
                <w:rFonts w:cs="Arial" w:ascii="Verdana" w:hAnsi="Verdana"/>
                <w:sz w:val="22"/>
                <w:szCs w:val="22"/>
              </w:rPr>
              <w:tab/>
              <w:t>Organometallic zinc derivativ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3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Gall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3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German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3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Arsenic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3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elen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3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Bromine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3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Krypton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3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Rubid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3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tront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3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Yttr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4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Zircon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4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Niob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4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Molybden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4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Technet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4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Ruthen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4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Rhod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4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Pallad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4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ilver compounds</w:t>
            </w:r>
          </w:p>
        </w:tc>
      </w:tr>
      <w:tr>
        <w:trPr/>
        <w:tc>
          <w:tcPr>
            <w:tcW w:w="1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Arial"/>
                <w:b/>
                <w:b/>
                <w:bCs/>
                <w:sz w:val="22"/>
                <w:szCs w:val="22"/>
              </w:rPr>
            </w:pPr>
            <w:r>
              <w:rPr>
                <w:rFonts w:cs="Arial" w:ascii="Verdana" w:hAnsi="Verdana"/>
                <w:b/>
                <w:bCs/>
                <w:sz w:val="22"/>
                <w:szCs w:val="22"/>
              </w:rPr>
              <w:t>Family</w:t>
            </w:r>
          </w:p>
          <w:p>
            <w:pPr>
              <w:pStyle w:val="Normal"/>
              <w:jc w:val="both"/>
              <w:rPr>
                <w:rFonts w:ascii="Verdana" w:hAnsi="Verdana" w:cs="Arial"/>
                <w:b/>
                <w:b/>
                <w:bCs/>
                <w:sz w:val="22"/>
                <w:szCs w:val="22"/>
              </w:rPr>
            </w:pPr>
            <w:r>
              <w:rPr>
                <w:rFonts w:cs="Arial" w:ascii="Verdana" w:hAnsi="Verdana"/>
                <w:b/>
                <w:bCs/>
                <w:sz w:val="22"/>
                <w:szCs w:val="22"/>
              </w:rPr>
              <w:t>No</w:t>
            </w:r>
          </w:p>
        </w:tc>
        <w:tc>
          <w:tcPr>
            <w:tcW w:w="6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Arial"/>
                <w:b/>
                <w:b/>
                <w:bCs/>
                <w:sz w:val="22"/>
                <w:szCs w:val="22"/>
              </w:rPr>
            </w:pPr>
            <w:r>
              <w:rPr>
                <w:rFonts w:cs="Arial" w:ascii="Verdana" w:hAnsi="Verdana"/>
                <w:b/>
                <w:bCs/>
                <w:sz w:val="22"/>
                <w:szCs w:val="22"/>
              </w:rPr>
              <w:t xml:space="preserve">Families </w:t>
            </w:r>
          </w:p>
          <w:p>
            <w:pPr>
              <w:pStyle w:val="Normal"/>
              <w:jc w:val="both"/>
              <w:rPr>
                <w:rFonts w:ascii="Verdana" w:hAnsi="Verdana" w:cs="Arial"/>
                <w:b/>
                <w:b/>
                <w:bCs/>
                <w:sz w:val="22"/>
                <w:szCs w:val="22"/>
              </w:rPr>
            </w:pPr>
            <w:r>
              <w:rPr>
                <w:rFonts w:cs="Arial" w:ascii="Verdana" w:hAnsi="Verdana"/>
                <w:b/>
                <w:bCs/>
                <w:sz w:val="22"/>
                <w:szCs w:val="22"/>
              </w:rPr>
              <w:tab/>
              <w:t>Sub-Famili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4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Cadm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4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Ind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5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Tin compounds </w:t>
            </w:r>
          </w:p>
          <w:p>
            <w:pPr>
              <w:pStyle w:val="Normal"/>
              <w:jc w:val="both"/>
              <w:rPr>
                <w:rFonts w:ascii="Verdana" w:hAnsi="Verdana" w:cs="Arial"/>
                <w:sz w:val="22"/>
                <w:szCs w:val="22"/>
              </w:rPr>
            </w:pPr>
            <w:r>
              <w:rPr>
                <w:rFonts w:cs="Arial" w:ascii="Verdana" w:hAnsi="Verdana"/>
                <w:sz w:val="22"/>
                <w:szCs w:val="22"/>
              </w:rPr>
              <w:tab/>
              <w:t>Organometallic tin derivat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5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Antimony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5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Tellur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5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Iodine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5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Xenon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5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Caes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5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Bar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5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Lanthanum</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5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Cer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5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Praseodym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6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Neodym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6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Prometh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6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Samar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6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Europ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6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Gandolin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6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Terb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6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Dyspros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6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Holm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6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Erb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6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Thul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7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Ytterb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7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Lutet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7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Hafn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7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Tantal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7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Tungsten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7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Rhen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7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Osm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7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Irid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7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Platin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7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Gold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8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Mercury compounds </w:t>
            </w:r>
          </w:p>
          <w:p>
            <w:pPr>
              <w:pStyle w:val="Normal"/>
              <w:jc w:val="both"/>
              <w:rPr>
                <w:rFonts w:ascii="Verdana" w:hAnsi="Verdana" w:cs="Arial"/>
                <w:sz w:val="22"/>
                <w:szCs w:val="22"/>
              </w:rPr>
            </w:pPr>
            <w:r>
              <w:rPr>
                <w:rFonts w:cs="Arial" w:ascii="Verdana" w:hAnsi="Verdana"/>
                <w:sz w:val="22"/>
                <w:szCs w:val="22"/>
              </w:rPr>
              <w:tab/>
              <w:t>Organometallic mercury derivativ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8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Thall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8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Lead compounds </w:t>
            </w:r>
          </w:p>
          <w:p>
            <w:pPr>
              <w:pStyle w:val="Normal"/>
              <w:jc w:val="both"/>
              <w:rPr>
                <w:rFonts w:ascii="Verdana" w:hAnsi="Verdana" w:cs="Arial"/>
                <w:sz w:val="22"/>
                <w:szCs w:val="22"/>
              </w:rPr>
            </w:pPr>
            <w:r>
              <w:rPr>
                <w:rFonts w:cs="Arial" w:ascii="Verdana" w:hAnsi="Verdana"/>
                <w:sz w:val="22"/>
                <w:szCs w:val="22"/>
              </w:rPr>
              <w:tab/>
              <w:t>Organometallic lead derivativ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8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Bismuth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8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Polon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8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Astate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8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Radon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8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Franc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8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Rad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8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Actin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9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Thor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9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Protactin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9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Uranium compounds</w:t>
            </w:r>
          </w:p>
        </w:tc>
      </w:tr>
      <w:tr>
        <w:trPr/>
        <w:tc>
          <w:tcPr>
            <w:tcW w:w="1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Arial"/>
                <w:b/>
                <w:b/>
                <w:bCs/>
                <w:sz w:val="22"/>
                <w:szCs w:val="22"/>
              </w:rPr>
            </w:pPr>
            <w:r>
              <w:rPr>
                <w:rFonts w:cs="Arial" w:ascii="Verdana" w:hAnsi="Verdana"/>
                <w:b/>
                <w:bCs/>
                <w:sz w:val="22"/>
                <w:szCs w:val="22"/>
              </w:rPr>
              <w:t>Family</w:t>
            </w:r>
          </w:p>
          <w:p>
            <w:pPr>
              <w:pStyle w:val="Normal"/>
              <w:jc w:val="both"/>
              <w:rPr>
                <w:rFonts w:ascii="Verdana" w:hAnsi="Verdana" w:cs="Arial"/>
                <w:b/>
                <w:b/>
                <w:bCs/>
                <w:sz w:val="22"/>
                <w:szCs w:val="22"/>
              </w:rPr>
            </w:pPr>
            <w:r>
              <w:rPr>
                <w:rFonts w:cs="Arial" w:ascii="Verdana" w:hAnsi="Verdana"/>
                <w:b/>
                <w:bCs/>
                <w:sz w:val="22"/>
                <w:szCs w:val="22"/>
              </w:rPr>
              <w:t>No</w:t>
            </w:r>
          </w:p>
        </w:tc>
        <w:tc>
          <w:tcPr>
            <w:tcW w:w="6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Arial"/>
                <w:b/>
                <w:b/>
                <w:bCs/>
                <w:sz w:val="22"/>
                <w:szCs w:val="22"/>
              </w:rPr>
            </w:pPr>
            <w:r>
              <w:rPr>
                <w:rFonts w:cs="Arial" w:ascii="Verdana" w:hAnsi="Verdana"/>
                <w:b/>
                <w:bCs/>
                <w:sz w:val="22"/>
                <w:szCs w:val="22"/>
              </w:rPr>
              <w:t xml:space="preserve">Families </w:t>
            </w:r>
          </w:p>
          <w:p>
            <w:pPr>
              <w:pStyle w:val="Normal"/>
              <w:jc w:val="both"/>
              <w:rPr>
                <w:rFonts w:ascii="Verdana" w:hAnsi="Verdana" w:cs="Arial"/>
                <w:b/>
                <w:b/>
                <w:bCs/>
                <w:sz w:val="22"/>
                <w:szCs w:val="22"/>
              </w:rPr>
            </w:pPr>
            <w:r>
              <w:rPr>
                <w:rFonts w:cs="Arial" w:ascii="Verdana" w:hAnsi="Verdana"/>
                <w:b/>
                <w:bCs/>
                <w:sz w:val="22"/>
                <w:szCs w:val="22"/>
              </w:rPr>
              <w:tab/>
              <w:t>Sub-Famili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9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Neptun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9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Pluton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9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Americ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9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Cur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9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Berkel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9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Californ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9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Einstein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1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Ferm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10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Mendelev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10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Nobel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10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Lawrencium compound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0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Hydrocarbons </w:t>
            </w:r>
          </w:p>
          <w:p>
            <w:pPr>
              <w:pStyle w:val="Normal"/>
              <w:jc w:val="both"/>
              <w:rPr>
                <w:rFonts w:ascii="Verdana" w:hAnsi="Verdana" w:cs="Arial"/>
                <w:sz w:val="22"/>
                <w:szCs w:val="22"/>
              </w:rPr>
            </w:pPr>
            <w:r>
              <w:rPr>
                <w:rFonts w:cs="Arial" w:ascii="Verdana" w:hAnsi="Verdana"/>
                <w:sz w:val="22"/>
                <w:szCs w:val="22"/>
              </w:rPr>
              <w:tab/>
              <w:t xml:space="preserve">Aliphatic hydrocarbons </w:t>
            </w:r>
          </w:p>
          <w:p>
            <w:pPr>
              <w:pStyle w:val="Normal"/>
              <w:jc w:val="both"/>
              <w:rPr>
                <w:rFonts w:ascii="Verdana" w:hAnsi="Verdana" w:cs="Arial"/>
                <w:sz w:val="22"/>
                <w:szCs w:val="22"/>
              </w:rPr>
            </w:pPr>
            <w:r>
              <w:rPr>
                <w:rFonts w:cs="Arial" w:ascii="Verdana" w:hAnsi="Verdana"/>
                <w:sz w:val="22"/>
                <w:szCs w:val="22"/>
              </w:rPr>
              <w:tab/>
              <w:t xml:space="preserve">Aromatic hydrocarbons </w:t>
            </w:r>
          </w:p>
          <w:p>
            <w:pPr>
              <w:pStyle w:val="Normal"/>
              <w:jc w:val="both"/>
              <w:rPr>
                <w:rFonts w:ascii="Verdana" w:hAnsi="Verdana" w:cs="Arial"/>
                <w:sz w:val="22"/>
                <w:szCs w:val="22"/>
              </w:rPr>
            </w:pPr>
            <w:r>
              <w:rPr>
                <w:rFonts w:cs="Arial" w:ascii="Verdana" w:hAnsi="Verdana"/>
                <w:sz w:val="22"/>
                <w:szCs w:val="22"/>
              </w:rPr>
              <w:tab/>
              <w:t xml:space="preserve">Alicyclic hydrocarbons </w:t>
            </w:r>
          </w:p>
          <w:p>
            <w:pPr>
              <w:pStyle w:val="Normal"/>
              <w:jc w:val="both"/>
              <w:rPr>
                <w:rFonts w:ascii="Verdana" w:hAnsi="Verdana" w:cs="Arial"/>
                <w:sz w:val="22"/>
                <w:szCs w:val="22"/>
              </w:rPr>
            </w:pPr>
            <w:r>
              <w:rPr>
                <w:rFonts w:cs="Arial" w:ascii="Verdana" w:hAnsi="Verdana"/>
                <w:sz w:val="22"/>
                <w:szCs w:val="22"/>
              </w:rPr>
              <w:tab/>
              <w:t>Polycyclic aromatic hydrocarbons (PAH)</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0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Halogenated hydrocarbons* </w:t>
            </w:r>
          </w:p>
          <w:p>
            <w:pPr>
              <w:pStyle w:val="Normal"/>
              <w:jc w:val="both"/>
              <w:rPr>
                <w:rFonts w:ascii="Verdana" w:hAnsi="Verdana" w:cs="Arial"/>
                <w:sz w:val="22"/>
                <w:szCs w:val="22"/>
              </w:rPr>
            </w:pPr>
            <w:r>
              <w:rPr>
                <w:rFonts w:cs="Arial" w:ascii="Verdana" w:hAnsi="Verdana"/>
                <w:sz w:val="22"/>
                <w:szCs w:val="22"/>
              </w:rPr>
              <w:tab/>
              <w:t xml:space="preserve">Halogenated aliphatic hydrocarbons* </w:t>
            </w:r>
          </w:p>
          <w:p>
            <w:pPr>
              <w:pStyle w:val="Normal"/>
              <w:jc w:val="both"/>
              <w:rPr>
                <w:rFonts w:ascii="Verdana" w:hAnsi="Verdana" w:cs="Arial"/>
                <w:sz w:val="22"/>
                <w:szCs w:val="22"/>
              </w:rPr>
            </w:pPr>
            <w:r>
              <w:rPr>
                <w:rFonts w:cs="Arial" w:ascii="Verdana" w:hAnsi="Verdana"/>
                <w:sz w:val="22"/>
                <w:szCs w:val="22"/>
              </w:rPr>
              <w:tab/>
              <w:t xml:space="preserve">Halogenated aromatic hydrocarbons* </w:t>
            </w:r>
          </w:p>
          <w:p>
            <w:pPr>
              <w:pStyle w:val="Normal"/>
              <w:jc w:val="both"/>
              <w:rPr>
                <w:rFonts w:ascii="Verdana" w:hAnsi="Verdana" w:cs="Arial"/>
                <w:sz w:val="22"/>
                <w:szCs w:val="22"/>
              </w:rPr>
            </w:pPr>
            <w:r>
              <w:rPr>
                <w:rFonts w:cs="Arial" w:ascii="Verdana" w:hAnsi="Verdana"/>
                <w:sz w:val="22"/>
                <w:szCs w:val="22"/>
              </w:rPr>
              <w:tab/>
              <w:t xml:space="preserve">Halogenated alicyclic hydrocarbons* </w:t>
            </w:r>
          </w:p>
          <w:p>
            <w:pPr>
              <w:pStyle w:val="Normal"/>
              <w:jc w:val="both"/>
              <w:rPr>
                <w:rFonts w:ascii="Verdana" w:hAnsi="Verdana" w:cs="Arial"/>
                <w:sz w:val="22"/>
                <w:szCs w:val="22"/>
              </w:rPr>
            </w:pPr>
            <w:r>
              <w:rPr>
                <w:rFonts w:cs="Arial" w:ascii="Verdana" w:hAnsi="Verdana"/>
                <w:sz w:val="22"/>
                <w:szCs w:val="22"/>
              </w:rPr>
              <w:t>* Specify according to family corresponding to haloge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0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Alcohols and derivates </w:t>
            </w:r>
          </w:p>
          <w:p>
            <w:pPr>
              <w:pStyle w:val="Normal"/>
              <w:jc w:val="both"/>
              <w:rPr>
                <w:rFonts w:ascii="Verdana" w:hAnsi="Verdana" w:cs="Arial"/>
                <w:sz w:val="22"/>
                <w:szCs w:val="22"/>
              </w:rPr>
            </w:pPr>
            <w:r>
              <w:rPr>
                <w:rFonts w:cs="Arial" w:ascii="Verdana" w:hAnsi="Verdana"/>
                <w:sz w:val="22"/>
                <w:szCs w:val="22"/>
              </w:rPr>
              <w:tab/>
              <w:t>Aliphatic alcohols</w:t>
            </w:r>
          </w:p>
          <w:p>
            <w:pPr>
              <w:pStyle w:val="Normal"/>
              <w:jc w:val="both"/>
              <w:rPr>
                <w:rFonts w:ascii="Verdana" w:hAnsi="Verdana" w:cs="Arial"/>
                <w:sz w:val="22"/>
                <w:szCs w:val="22"/>
              </w:rPr>
            </w:pPr>
            <w:r>
              <w:rPr>
                <w:rFonts w:cs="Arial" w:ascii="Verdana" w:hAnsi="Verdana"/>
                <w:sz w:val="22"/>
                <w:szCs w:val="22"/>
              </w:rPr>
              <w:tab/>
              <w:t xml:space="preserve">Aromatic alcohols </w:t>
            </w:r>
          </w:p>
          <w:p>
            <w:pPr>
              <w:pStyle w:val="Normal"/>
              <w:jc w:val="both"/>
              <w:rPr>
                <w:rFonts w:ascii="Verdana" w:hAnsi="Verdana" w:cs="Arial"/>
                <w:sz w:val="22"/>
                <w:szCs w:val="22"/>
              </w:rPr>
            </w:pPr>
            <w:r>
              <w:rPr>
                <w:rFonts w:cs="Arial" w:ascii="Verdana" w:hAnsi="Verdana"/>
                <w:sz w:val="22"/>
                <w:szCs w:val="22"/>
              </w:rPr>
              <w:tab/>
              <w:t xml:space="preserve">Alicyclic alcohols </w:t>
            </w:r>
          </w:p>
          <w:p>
            <w:pPr>
              <w:pStyle w:val="Normal"/>
              <w:jc w:val="both"/>
              <w:rPr>
                <w:rFonts w:ascii="Verdana" w:hAnsi="Verdana" w:cs="Arial"/>
                <w:sz w:val="22"/>
                <w:szCs w:val="22"/>
              </w:rPr>
            </w:pPr>
            <w:r>
              <w:rPr>
                <w:rFonts w:cs="Arial" w:ascii="Verdana" w:hAnsi="Verdana"/>
                <w:sz w:val="22"/>
                <w:szCs w:val="22"/>
              </w:rPr>
              <w:tab/>
              <w:t>Alcanolamines</w:t>
            </w:r>
          </w:p>
          <w:p>
            <w:pPr>
              <w:pStyle w:val="Normal"/>
              <w:jc w:val="both"/>
              <w:rPr>
                <w:rFonts w:ascii="Verdana" w:hAnsi="Verdana" w:cs="Arial"/>
                <w:sz w:val="22"/>
                <w:szCs w:val="22"/>
              </w:rPr>
            </w:pPr>
            <w:r>
              <w:rPr>
                <w:rFonts w:cs="Arial" w:ascii="Verdana" w:hAnsi="Verdana"/>
                <w:sz w:val="22"/>
                <w:szCs w:val="22"/>
              </w:rPr>
              <w:tab/>
              <w:t xml:space="preserve">Epoxy derivatives </w:t>
            </w:r>
          </w:p>
          <w:p>
            <w:pPr>
              <w:pStyle w:val="Normal"/>
              <w:jc w:val="both"/>
              <w:rPr>
                <w:rFonts w:ascii="Verdana" w:hAnsi="Verdana" w:cs="Arial"/>
                <w:sz w:val="22"/>
                <w:szCs w:val="22"/>
              </w:rPr>
            </w:pPr>
            <w:r>
              <w:rPr>
                <w:rFonts w:cs="Arial" w:ascii="Verdana" w:hAnsi="Verdana"/>
                <w:sz w:val="22"/>
                <w:szCs w:val="22"/>
              </w:rPr>
              <w:tab/>
              <w:t xml:space="preserve">Ethers </w:t>
            </w:r>
          </w:p>
          <w:p>
            <w:pPr>
              <w:pStyle w:val="Normal"/>
              <w:jc w:val="both"/>
              <w:rPr>
                <w:rFonts w:ascii="Verdana" w:hAnsi="Verdana" w:cs="Arial"/>
                <w:sz w:val="22"/>
                <w:szCs w:val="22"/>
              </w:rPr>
            </w:pPr>
            <w:r>
              <w:rPr>
                <w:rFonts w:cs="Arial" w:ascii="Verdana" w:hAnsi="Verdana"/>
                <w:sz w:val="22"/>
                <w:szCs w:val="22"/>
              </w:rPr>
              <w:tab/>
              <w:t xml:space="preserve">Glycolethers </w:t>
            </w:r>
          </w:p>
          <w:p>
            <w:pPr>
              <w:pStyle w:val="Normal"/>
              <w:jc w:val="both"/>
              <w:rPr>
                <w:rFonts w:ascii="Verdana" w:hAnsi="Verdana" w:cs="Arial"/>
                <w:sz w:val="22"/>
                <w:szCs w:val="22"/>
              </w:rPr>
            </w:pPr>
            <w:r>
              <w:rPr>
                <w:rFonts w:cs="Arial" w:ascii="Verdana" w:hAnsi="Verdana"/>
                <w:sz w:val="22"/>
                <w:szCs w:val="22"/>
              </w:rPr>
              <w:tab/>
              <w:t>Glycols and polyol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0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Phenols and derivatives </w:t>
            </w:r>
          </w:p>
          <w:p>
            <w:pPr>
              <w:pStyle w:val="Normal"/>
              <w:jc w:val="both"/>
              <w:rPr>
                <w:rFonts w:ascii="Verdana" w:hAnsi="Verdana" w:cs="Arial"/>
                <w:sz w:val="22"/>
                <w:szCs w:val="22"/>
              </w:rPr>
            </w:pPr>
            <w:r>
              <w:rPr>
                <w:rFonts w:cs="Arial" w:ascii="Verdana" w:hAnsi="Verdana"/>
                <w:sz w:val="22"/>
                <w:szCs w:val="22"/>
              </w:rPr>
              <w:tab/>
              <w:t xml:space="preserve">Halogenated phenol derivatives* </w:t>
            </w:r>
          </w:p>
          <w:p>
            <w:pPr>
              <w:pStyle w:val="Normal"/>
              <w:jc w:val="both"/>
              <w:rPr>
                <w:rFonts w:ascii="Verdana" w:hAnsi="Verdana" w:cs="Arial"/>
                <w:sz w:val="22"/>
                <w:szCs w:val="22"/>
              </w:rPr>
            </w:pPr>
            <w:r>
              <w:rPr>
                <w:rFonts w:cs="Arial" w:ascii="Verdana" w:hAnsi="Verdana"/>
                <w:sz w:val="22"/>
                <w:szCs w:val="22"/>
              </w:rPr>
              <w:t>* Specify according to the family corresponding to haloge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0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Aldehydes and derivates </w:t>
            </w:r>
          </w:p>
          <w:p>
            <w:pPr>
              <w:pStyle w:val="Normal"/>
              <w:jc w:val="both"/>
              <w:rPr>
                <w:rFonts w:ascii="Verdana" w:hAnsi="Verdana" w:cs="Arial"/>
                <w:sz w:val="22"/>
                <w:szCs w:val="22"/>
              </w:rPr>
            </w:pPr>
            <w:r>
              <w:rPr>
                <w:rFonts w:cs="Arial" w:ascii="Verdana" w:hAnsi="Verdana"/>
                <w:sz w:val="22"/>
                <w:szCs w:val="22"/>
              </w:rPr>
              <w:tab/>
              <w:t xml:space="preserve">Aliphatic aldehydes </w:t>
            </w:r>
          </w:p>
          <w:p>
            <w:pPr>
              <w:pStyle w:val="Normal"/>
              <w:jc w:val="both"/>
              <w:rPr>
                <w:rFonts w:ascii="Verdana" w:hAnsi="Verdana" w:cs="Arial"/>
                <w:sz w:val="22"/>
                <w:szCs w:val="22"/>
              </w:rPr>
            </w:pPr>
            <w:r>
              <w:rPr>
                <w:rFonts w:cs="Arial" w:ascii="Verdana" w:hAnsi="Verdana"/>
                <w:sz w:val="22"/>
                <w:szCs w:val="22"/>
              </w:rPr>
              <w:tab/>
              <w:t xml:space="preserve">Aromatic aldehydes </w:t>
            </w:r>
          </w:p>
          <w:p>
            <w:pPr>
              <w:pStyle w:val="Normal"/>
              <w:jc w:val="both"/>
              <w:rPr>
                <w:rFonts w:ascii="Verdana" w:hAnsi="Verdana" w:cs="Arial"/>
                <w:sz w:val="22"/>
                <w:szCs w:val="22"/>
              </w:rPr>
            </w:pPr>
            <w:r>
              <w:rPr>
                <w:rFonts w:cs="Arial" w:ascii="Verdana" w:hAnsi="Verdana"/>
                <w:sz w:val="22"/>
                <w:szCs w:val="22"/>
              </w:rPr>
              <w:tab/>
              <w:t xml:space="preserve">Alicyclic aldehydes </w:t>
            </w:r>
          </w:p>
          <w:p>
            <w:pPr>
              <w:pStyle w:val="Normal"/>
              <w:jc w:val="both"/>
              <w:rPr>
                <w:rFonts w:ascii="Verdana" w:hAnsi="Verdana" w:cs="Arial"/>
                <w:sz w:val="22"/>
                <w:szCs w:val="22"/>
              </w:rPr>
            </w:pPr>
            <w:r>
              <w:rPr>
                <w:rFonts w:cs="Arial" w:ascii="Verdana" w:hAnsi="Verdana"/>
                <w:sz w:val="22"/>
                <w:szCs w:val="22"/>
              </w:rPr>
              <w:tab/>
              <w:t xml:space="preserve">Aliphatic acetals </w:t>
            </w:r>
          </w:p>
          <w:p>
            <w:pPr>
              <w:pStyle w:val="Normal"/>
              <w:jc w:val="both"/>
              <w:rPr>
                <w:rFonts w:ascii="Verdana" w:hAnsi="Verdana" w:cs="Arial"/>
                <w:sz w:val="22"/>
                <w:szCs w:val="22"/>
              </w:rPr>
            </w:pPr>
            <w:r>
              <w:rPr>
                <w:rFonts w:cs="Arial" w:ascii="Verdana" w:hAnsi="Verdana"/>
                <w:sz w:val="22"/>
                <w:szCs w:val="22"/>
              </w:rPr>
              <w:tab/>
              <w:t xml:space="preserve">Aromatic acetals </w:t>
            </w:r>
          </w:p>
          <w:p>
            <w:pPr>
              <w:pStyle w:val="Normal"/>
              <w:jc w:val="both"/>
              <w:rPr>
                <w:rFonts w:ascii="Verdana" w:hAnsi="Verdana" w:cs="Arial"/>
                <w:sz w:val="22"/>
                <w:szCs w:val="22"/>
              </w:rPr>
            </w:pPr>
            <w:r>
              <w:rPr>
                <w:rFonts w:cs="Arial" w:ascii="Verdana" w:hAnsi="Verdana"/>
                <w:sz w:val="22"/>
                <w:szCs w:val="22"/>
              </w:rPr>
              <w:tab/>
              <w:t>Alicyclic acetal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0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Ketones and derivatives </w:t>
            </w:r>
          </w:p>
          <w:p>
            <w:pPr>
              <w:pStyle w:val="Normal"/>
              <w:jc w:val="both"/>
              <w:rPr>
                <w:rFonts w:ascii="Verdana" w:hAnsi="Verdana" w:cs="Arial"/>
                <w:sz w:val="22"/>
                <w:szCs w:val="22"/>
              </w:rPr>
            </w:pPr>
            <w:r>
              <w:rPr>
                <w:rFonts w:cs="Arial" w:ascii="Verdana" w:hAnsi="Verdana"/>
                <w:sz w:val="22"/>
                <w:szCs w:val="22"/>
              </w:rPr>
              <w:tab/>
              <w:t xml:space="preserve">Aliphatic Ketones </w:t>
            </w:r>
          </w:p>
          <w:p>
            <w:pPr>
              <w:pStyle w:val="Normal"/>
              <w:jc w:val="both"/>
              <w:rPr>
                <w:rFonts w:ascii="Verdana" w:hAnsi="Verdana" w:cs="Arial"/>
                <w:sz w:val="22"/>
                <w:szCs w:val="22"/>
              </w:rPr>
            </w:pPr>
            <w:r>
              <w:rPr>
                <w:rFonts w:cs="Arial" w:ascii="Verdana" w:hAnsi="Verdana"/>
                <w:sz w:val="22"/>
                <w:szCs w:val="22"/>
              </w:rPr>
              <w:tab/>
              <w:t xml:space="preserve">Aromatic Ketones* </w:t>
            </w:r>
          </w:p>
          <w:p>
            <w:pPr>
              <w:pStyle w:val="Normal"/>
              <w:jc w:val="both"/>
              <w:rPr>
                <w:rFonts w:ascii="Verdana" w:hAnsi="Verdana" w:cs="Arial"/>
                <w:sz w:val="22"/>
                <w:szCs w:val="22"/>
              </w:rPr>
            </w:pPr>
            <w:r>
              <w:rPr>
                <w:rFonts w:cs="Arial" w:ascii="Verdana" w:hAnsi="Verdana"/>
                <w:sz w:val="22"/>
                <w:szCs w:val="22"/>
              </w:rPr>
              <w:tab/>
              <w:t xml:space="preserve">Alicyclic Ketones </w:t>
            </w:r>
          </w:p>
          <w:p>
            <w:pPr>
              <w:pStyle w:val="Normal"/>
              <w:jc w:val="both"/>
              <w:rPr>
                <w:rFonts w:ascii="Verdana" w:hAnsi="Verdana" w:cs="Arial"/>
                <w:sz w:val="22"/>
                <w:szCs w:val="22"/>
              </w:rPr>
            </w:pPr>
            <w:r>
              <w:rPr>
                <w:rFonts w:cs="Arial" w:ascii="Verdana" w:hAnsi="Verdana"/>
                <w:sz w:val="22"/>
                <w:szCs w:val="22"/>
              </w:rPr>
              <w:t>* Quinones included</w:t>
            </w:r>
          </w:p>
        </w:tc>
      </w:tr>
    </w:tbl>
    <w:p>
      <w:pPr>
        <w:pStyle w:val="Normal"/>
        <w:rPr/>
      </w:pPr>
      <w:r>
        <w:br w:type="page"/>
      </w:r>
      <w:r>
        <w:rPr/>
      </w:r>
    </w:p>
    <w:tbl>
      <w:tblPr>
        <w:tblW w:w="8132" w:type="dxa"/>
        <w:jc w:val="center"/>
        <w:tblInd w:w="0" w:type="dxa"/>
        <w:tblLayout w:type="fixed"/>
        <w:tblCellMar>
          <w:top w:w="0" w:type="dxa"/>
          <w:left w:w="108" w:type="dxa"/>
          <w:bottom w:w="0" w:type="dxa"/>
          <w:right w:w="108" w:type="dxa"/>
        </w:tblCellMar>
      </w:tblPr>
      <w:tblGrid>
        <w:gridCol w:w="2012"/>
        <w:gridCol w:w="6120"/>
      </w:tblGrid>
      <w:tr>
        <w:trPr>
          <w:tblHeader w:val="true"/>
        </w:trPr>
        <w:tc>
          <w:tcPr>
            <w:tcW w:w="2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Arial"/>
                <w:b/>
                <w:b/>
                <w:bCs/>
                <w:sz w:val="22"/>
                <w:szCs w:val="22"/>
              </w:rPr>
            </w:pPr>
            <w:r>
              <w:rPr>
                <w:rFonts w:cs="Arial" w:ascii="Verdana" w:hAnsi="Verdana"/>
                <w:b/>
                <w:bCs/>
                <w:sz w:val="22"/>
                <w:szCs w:val="22"/>
              </w:rPr>
              <w:t>Family</w:t>
            </w:r>
          </w:p>
          <w:p>
            <w:pPr>
              <w:pStyle w:val="Normal"/>
              <w:jc w:val="both"/>
              <w:rPr>
                <w:rFonts w:ascii="Verdana" w:hAnsi="Verdana" w:cs="Arial"/>
                <w:b/>
                <w:b/>
                <w:bCs/>
                <w:sz w:val="22"/>
                <w:szCs w:val="22"/>
              </w:rPr>
            </w:pPr>
            <w:r>
              <w:rPr>
                <w:rFonts w:cs="Arial" w:ascii="Verdana" w:hAnsi="Verdana"/>
                <w:b/>
                <w:bCs/>
                <w:sz w:val="22"/>
                <w:szCs w:val="22"/>
              </w:rPr>
              <w:t>No</w:t>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Arial"/>
                <w:b/>
                <w:b/>
                <w:bCs/>
                <w:sz w:val="22"/>
                <w:szCs w:val="22"/>
              </w:rPr>
            </w:pPr>
            <w:r>
              <w:rPr>
                <w:rFonts w:cs="Arial" w:ascii="Verdana" w:hAnsi="Verdana"/>
                <w:b/>
                <w:bCs/>
                <w:sz w:val="22"/>
                <w:szCs w:val="22"/>
              </w:rPr>
              <w:t xml:space="preserve">Families </w:t>
            </w:r>
          </w:p>
          <w:p>
            <w:pPr>
              <w:pStyle w:val="Normal"/>
              <w:jc w:val="both"/>
              <w:rPr>
                <w:rFonts w:ascii="Verdana" w:hAnsi="Verdana" w:cs="Arial"/>
                <w:b/>
                <w:b/>
                <w:bCs/>
                <w:sz w:val="22"/>
                <w:szCs w:val="22"/>
              </w:rPr>
            </w:pPr>
            <w:r>
              <w:rPr>
                <w:rFonts w:cs="Arial" w:ascii="Verdana" w:hAnsi="Verdana"/>
                <w:b/>
                <w:bCs/>
                <w:sz w:val="22"/>
                <w:szCs w:val="22"/>
              </w:rPr>
              <w:tab/>
              <w:t>Sub-Famili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Organic acids and derivatives </w:t>
            </w:r>
          </w:p>
          <w:p>
            <w:pPr>
              <w:pStyle w:val="Normal"/>
              <w:jc w:val="both"/>
              <w:rPr>
                <w:rFonts w:ascii="Verdana" w:hAnsi="Verdana" w:cs="Arial"/>
                <w:sz w:val="22"/>
                <w:szCs w:val="22"/>
              </w:rPr>
            </w:pPr>
            <w:r>
              <w:rPr>
                <w:rFonts w:cs="Arial" w:ascii="Verdana" w:hAnsi="Verdana"/>
                <w:sz w:val="22"/>
                <w:szCs w:val="22"/>
              </w:rPr>
              <w:tab/>
              <w:t xml:space="preserve">Aliphatic acids </w:t>
            </w:r>
          </w:p>
          <w:p>
            <w:pPr>
              <w:pStyle w:val="Normal"/>
              <w:jc w:val="both"/>
              <w:rPr>
                <w:rFonts w:ascii="Verdana" w:hAnsi="Verdana" w:cs="Arial"/>
                <w:sz w:val="22"/>
                <w:szCs w:val="22"/>
              </w:rPr>
            </w:pPr>
            <w:r>
              <w:rPr>
                <w:rFonts w:cs="Arial" w:ascii="Verdana" w:hAnsi="Verdana"/>
                <w:sz w:val="22"/>
                <w:szCs w:val="22"/>
              </w:rPr>
              <w:tab/>
              <w:t xml:space="preserve">Halogenated aliphatic acids* </w:t>
            </w:r>
          </w:p>
          <w:p>
            <w:pPr>
              <w:pStyle w:val="Normal"/>
              <w:jc w:val="both"/>
              <w:rPr>
                <w:rFonts w:ascii="Verdana" w:hAnsi="Verdana" w:cs="Arial"/>
                <w:sz w:val="22"/>
                <w:szCs w:val="22"/>
              </w:rPr>
            </w:pPr>
            <w:r>
              <w:rPr>
                <w:rFonts w:cs="Arial" w:ascii="Verdana" w:hAnsi="Verdana"/>
                <w:sz w:val="22"/>
                <w:szCs w:val="22"/>
              </w:rPr>
              <w:tab/>
              <w:t xml:space="preserve">Aromatic acids </w:t>
            </w:r>
          </w:p>
          <w:p>
            <w:pPr>
              <w:pStyle w:val="Normal"/>
              <w:ind w:firstLine="706"/>
              <w:jc w:val="both"/>
              <w:rPr>
                <w:rFonts w:ascii="Verdana" w:hAnsi="Verdana" w:cs="Arial"/>
                <w:sz w:val="22"/>
                <w:szCs w:val="22"/>
              </w:rPr>
            </w:pPr>
            <w:r>
              <w:rPr>
                <w:rFonts w:cs="Arial" w:ascii="Verdana" w:hAnsi="Verdana"/>
                <w:sz w:val="22"/>
                <w:szCs w:val="22"/>
              </w:rPr>
              <w:t xml:space="preserve">Halogenated aromatic acids* </w:t>
            </w:r>
          </w:p>
          <w:p>
            <w:pPr>
              <w:pStyle w:val="Normal"/>
              <w:jc w:val="both"/>
              <w:rPr>
                <w:rFonts w:ascii="Verdana" w:hAnsi="Verdana" w:cs="Arial"/>
                <w:sz w:val="22"/>
                <w:szCs w:val="22"/>
              </w:rPr>
            </w:pPr>
            <w:r>
              <w:rPr>
                <w:rFonts w:cs="Arial" w:ascii="Verdana" w:hAnsi="Verdana"/>
                <w:sz w:val="22"/>
                <w:szCs w:val="22"/>
              </w:rPr>
              <w:tab/>
              <w:t xml:space="preserve">Alicyclic acids </w:t>
            </w:r>
          </w:p>
          <w:p>
            <w:pPr>
              <w:pStyle w:val="Normal"/>
              <w:jc w:val="both"/>
              <w:rPr>
                <w:rFonts w:ascii="Verdana" w:hAnsi="Verdana" w:cs="Arial"/>
                <w:sz w:val="22"/>
                <w:szCs w:val="22"/>
              </w:rPr>
            </w:pPr>
            <w:r>
              <w:rPr>
                <w:rFonts w:cs="Arial" w:ascii="Verdana" w:hAnsi="Verdana"/>
                <w:sz w:val="22"/>
                <w:szCs w:val="22"/>
              </w:rPr>
              <w:tab/>
              <w:t xml:space="preserve">Halogenated alicyclic acids* </w:t>
            </w:r>
          </w:p>
          <w:p>
            <w:pPr>
              <w:pStyle w:val="Normal"/>
              <w:jc w:val="both"/>
              <w:rPr>
                <w:rFonts w:ascii="Verdana" w:hAnsi="Verdana" w:cs="Arial"/>
                <w:sz w:val="22"/>
                <w:szCs w:val="22"/>
              </w:rPr>
            </w:pPr>
            <w:r>
              <w:rPr>
                <w:rFonts w:cs="Arial" w:ascii="Verdana" w:hAnsi="Verdana"/>
                <w:sz w:val="22"/>
                <w:szCs w:val="22"/>
              </w:rPr>
              <w:tab/>
              <w:t xml:space="preserve">Aliphatic acid anhydrides </w:t>
            </w:r>
          </w:p>
          <w:p>
            <w:pPr>
              <w:pStyle w:val="Normal"/>
              <w:jc w:val="both"/>
              <w:rPr>
                <w:rFonts w:ascii="Verdana" w:hAnsi="Verdana" w:cs="Arial"/>
                <w:sz w:val="22"/>
                <w:szCs w:val="22"/>
              </w:rPr>
            </w:pPr>
            <w:r>
              <w:rPr>
                <w:rFonts w:cs="Arial" w:ascii="Verdana" w:hAnsi="Verdana"/>
                <w:sz w:val="22"/>
                <w:szCs w:val="22"/>
              </w:rPr>
              <w:tab/>
              <w:t xml:space="preserve">Halogenated aliphatic acid anhydrides* </w:t>
            </w:r>
          </w:p>
          <w:p>
            <w:pPr>
              <w:pStyle w:val="Normal"/>
              <w:jc w:val="both"/>
              <w:rPr>
                <w:rFonts w:ascii="Verdana" w:hAnsi="Verdana" w:cs="Arial"/>
                <w:sz w:val="22"/>
                <w:szCs w:val="22"/>
              </w:rPr>
            </w:pPr>
            <w:r>
              <w:rPr>
                <w:rFonts w:cs="Arial" w:ascii="Verdana" w:hAnsi="Verdana"/>
                <w:sz w:val="22"/>
                <w:szCs w:val="22"/>
              </w:rPr>
              <w:tab/>
              <w:t xml:space="preserve">Aromatic acid anhydrides </w:t>
            </w:r>
          </w:p>
          <w:p>
            <w:pPr>
              <w:pStyle w:val="Normal"/>
              <w:jc w:val="both"/>
              <w:rPr>
                <w:rFonts w:ascii="Verdana" w:hAnsi="Verdana" w:cs="Arial"/>
                <w:sz w:val="22"/>
                <w:szCs w:val="22"/>
              </w:rPr>
            </w:pPr>
            <w:r>
              <w:rPr>
                <w:rFonts w:cs="Arial" w:ascii="Verdana" w:hAnsi="Verdana"/>
                <w:sz w:val="22"/>
                <w:szCs w:val="22"/>
              </w:rPr>
              <w:tab/>
              <w:t xml:space="preserve">Halogenated aromatic acid anhydrides* </w:t>
            </w:r>
          </w:p>
          <w:p>
            <w:pPr>
              <w:pStyle w:val="Normal"/>
              <w:jc w:val="both"/>
              <w:rPr>
                <w:rFonts w:ascii="Verdana" w:hAnsi="Verdana" w:cs="Arial"/>
                <w:sz w:val="22"/>
                <w:szCs w:val="22"/>
              </w:rPr>
            </w:pPr>
            <w:r>
              <w:rPr>
                <w:rFonts w:cs="Arial" w:ascii="Verdana" w:hAnsi="Verdana"/>
                <w:sz w:val="22"/>
                <w:szCs w:val="22"/>
              </w:rPr>
              <w:tab/>
              <w:t xml:space="preserve">Alicyclic acid anhydrides </w:t>
            </w:r>
          </w:p>
          <w:p>
            <w:pPr>
              <w:pStyle w:val="Normal"/>
              <w:jc w:val="both"/>
              <w:rPr>
                <w:rFonts w:ascii="Verdana" w:hAnsi="Verdana" w:cs="Arial"/>
                <w:sz w:val="22"/>
                <w:szCs w:val="22"/>
              </w:rPr>
            </w:pPr>
            <w:r>
              <w:rPr>
                <w:rFonts w:cs="Arial" w:ascii="Verdana" w:hAnsi="Verdana"/>
                <w:sz w:val="22"/>
                <w:szCs w:val="22"/>
              </w:rPr>
              <w:tab/>
              <w:t xml:space="preserve">Halogenated alicyclic acid anhydrides* </w:t>
            </w:r>
          </w:p>
          <w:p>
            <w:pPr>
              <w:pStyle w:val="Normal"/>
              <w:jc w:val="both"/>
              <w:rPr>
                <w:rFonts w:ascii="Verdana" w:hAnsi="Verdana" w:cs="Arial"/>
                <w:sz w:val="22"/>
                <w:szCs w:val="22"/>
              </w:rPr>
            </w:pPr>
            <w:r>
              <w:rPr>
                <w:rFonts w:cs="Arial" w:ascii="Verdana" w:hAnsi="Verdana"/>
                <w:sz w:val="22"/>
                <w:szCs w:val="22"/>
              </w:rPr>
              <w:tab/>
              <w:t xml:space="preserve">Salts of aliphatic acid </w:t>
            </w:r>
          </w:p>
          <w:p>
            <w:pPr>
              <w:pStyle w:val="Normal"/>
              <w:jc w:val="both"/>
              <w:rPr>
                <w:rFonts w:ascii="Verdana" w:hAnsi="Verdana" w:cs="Arial"/>
                <w:sz w:val="22"/>
                <w:szCs w:val="22"/>
              </w:rPr>
            </w:pPr>
            <w:r>
              <w:rPr>
                <w:rFonts w:cs="Arial" w:ascii="Verdana" w:hAnsi="Verdana"/>
                <w:sz w:val="22"/>
                <w:szCs w:val="22"/>
              </w:rPr>
              <w:tab/>
              <w:t xml:space="preserve">Salts of halogenated aliphatic acid* </w:t>
            </w:r>
          </w:p>
          <w:p>
            <w:pPr>
              <w:pStyle w:val="Normal"/>
              <w:jc w:val="both"/>
              <w:rPr>
                <w:rFonts w:ascii="Verdana" w:hAnsi="Verdana" w:cs="Arial"/>
                <w:sz w:val="22"/>
                <w:szCs w:val="22"/>
              </w:rPr>
            </w:pPr>
            <w:r>
              <w:rPr>
                <w:rFonts w:cs="Arial" w:ascii="Verdana" w:hAnsi="Verdana"/>
                <w:sz w:val="22"/>
                <w:szCs w:val="22"/>
              </w:rPr>
              <w:tab/>
              <w:t xml:space="preserve">Salts of aromatic acid </w:t>
            </w:r>
          </w:p>
          <w:p>
            <w:pPr>
              <w:pStyle w:val="Normal"/>
              <w:jc w:val="both"/>
              <w:rPr>
                <w:rFonts w:ascii="Verdana" w:hAnsi="Verdana" w:cs="Arial"/>
                <w:sz w:val="22"/>
                <w:szCs w:val="22"/>
              </w:rPr>
            </w:pPr>
            <w:r>
              <w:rPr>
                <w:rFonts w:cs="Arial" w:ascii="Verdana" w:hAnsi="Verdana"/>
                <w:sz w:val="22"/>
                <w:szCs w:val="22"/>
              </w:rPr>
              <w:tab/>
              <w:t xml:space="preserve">Salts of halogenated aromatic acid* </w:t>
            </w:r>
          </w:p>
          <w:p>
            <w:pPr>
              <w:pStyle w:val="Normal"/>
              <w:jc w:val="both"/>
              <w:rPr>
                <w:rFonts w:ascii="Verdana" w:hAnsi="Verdana" w:cs="Arial"/>
                <w:sz w:val="22"/>
                <w:szCs w:val="22"/>
              </w:rPr>
            </w:pPr>
            <w:r>
              <w:rPr>
                <w:rFonts w:cs="Arial" w:ascii="Verdana" w:hAnsi="Verdana"/>
                <w:sz w:val="22"/>
                <w:szCs w:val="22"/>
              </w:rPr>
              <w:tab/>
              <w:t xml:space="preserve">Salts of alicyclic acid </w:t>
            </w:r>
          </w:p>
          <w:p>
            <w:pPr>
              <w:pStyle w:val="Normal"/>
              <w:jc w:val="both"/>
              <w:rPr>
                <w:rFonts w:ascii="Verdana" w:hAnsi="Verdana" w:cs="Arial"/>
                <w:sz w:val="22"/>
                <w:szCs w:val="22"/>
              </w:rPr>
            </w:pPr>
            <w:r>
              <w:rPr>
                <w:rFonts w:cs="Arial" w:ascii="Verdana" w:hAnsi="Verdana"/>
                <w:sz w:val="22"/>
                <w:szCs w:val="22"/>
              </w:rPr>
              <w:tab/>
              <w:t xml:space="preserve">Salts of halogenated alicyclic acid* </w:t>
            </w:r>
          </w:p>
          <w:p>
            <w:pPr>
              <w:pStyle w:val="Normal"/>
              <w:jc w:val="both"/>
              <w:rPr>
                <w:rFonts w:ascii="Verdana" w:hAnsi="Verdana" w:cs="Arial"/>
                <w:sz w:val="22"/>
                <w:szCs w:val="22"/>
              </w:rPr>
            </w:pPr>
            <w:r>
              <w:rPr>
                <w:rFonts w:cs="Arial" w:ascii="Verdana" w:hAnsi="Verdana"/>
                <w:sz w:val="22"/>
                <w:szCs w:val="22"/>
              </w:rPr>
              <w:tab/>
              <w:t xml:space="preserve">Esters of aliphatic acid </w:t>
            </w:r>
          </w:p>
          <w:p>
            <w:pPr>
              <w:pStyle w:val="Normal"/>
              <w:jc w:val="both"/>
              <w:rPr>
                <w:rFonts w:ascii="Verdana" w:hAnsi="Verdana" w:cs="Arial"/>
                <w:sz w:val="22"/>
                <w:szCs w:val="22"/>
              </w:rPr>
            </w:pPr>
            <w:r>
              <w:rPr>
                <w:rFonts w:cs="Arial" w:ascii="Verdana" w:hAnsi="Verdana"/>
                <w:sz w:val="22"/>
                <w:szCs w:val="22"/>
              </w:rPr>
              <w:tab/>
              <w:t xml:space="preserve">Esters of halogenated alicyclic acid* </w:t>
            </w:r>
          </w:p>
          <w:p>
            <w:pPr>
              <w:pStyle w:val="Normal"/>
              <w:jc w:val="both"/>
              <w:rPr>
                <w:rFonts w:ascii="Verdana" w:hAnsi="Verdana" w:cs="Arial"/>
                <w:sz w:val="22"/>
                <w:szCs w:val="22"/>
              </w:rPr>
            </w:pPr>
            <w:r>
              <w:rPr>
                <w:rFonts w:cs="Arial" w:ascii="Verdana" w:hAnsi="Verdana"/>
                <w:sz w:val="22"/>
                <w:szCs w:val="22"/>
              </w:rPr>
              <w:tab/>
              <w:t xml:space="preserve">Esters of aromatic acid </w:t>
            </w:r>
          </w:p>
          <w:p>
            <w:pPr>
              <w:pStyle w:val="Normal"/>
              <w:jc w:val="both"/>
              <w:rPr>
                <w:rFonts w:ascii="Verdana" w:hAnsi="Verdana" w:cs="Arial"/>
                <w:sz w:val="22"/>
                <w:szCs w:val="22"/>
              </w:rPr>
            </w:pPr>
            <w:r>
              <w:rPr>
                <w:rFonts w:cs="Arial" w:ascii="Verdana" w:hAnsi="Verdana"/>
                <w:sz w:val="22"/>
                <w:szCs w:val="22"/>
              </w:rPr>
              <w:tab/>
              <w:t xml:space="preserve">Esters of halogenated aromatic acid* </w:t>
            </w:r>
          </w:p>
          <w:p>
            <w:pPr>
              <w:pStyle w:val="Normal"/>
              <w:jc w:val="both"/>
              <w:rPr>
                <w:rFonts w:ascii="Verdana" w:hAnsi="Verdana" w:cs="Arial"/>
                <w:sz w:val="22"/>
                <w:szCs w:val="22"/>
              </w:rPr>
            </w:pPr>
            <w:r>
              <w:rPr>
                <w:rFonts w:cs="Arial" w:ascii="Verdana" w:hAnsi="Verdana"/>
                <w:sz w:val="22"/>
                <w:szCs w:val="22"/>
              </w:rPr>
              <w:tab/>
              <w:t xml:space="preserve">Esters of alicyclic acid </w:t>
            </w:r>
          </w:p>
          <w:p>
            <w:pPr>
              <w:pStyle w:val="Normal"/>
              <w:jc w:val="both"/>
              <w:rPr>
                <w:rFonts w:ascii="Verdana" w:hAnsi="Verdana" w:cs="Arial"/>
                <w:sz w:val="22"/>
                <w:szCs w:val="22"/>
              </w:rPr>
            </w:pPr>
            <w:r>
              <w:rPr>
                <w:rFonts w:cs="Arial" w:ascii="Verdana" w:hAnsi="Verdana"/>
                <w:sz w:val="22"/>
                <w:szCs w:val="22"/>
              </w:rPr>
              <w:tab/>
              <w:t xml:space="preserve">Esters of halogenated alicyclic acid* </w:t>
            </w:r>
          </w:p>
          <w:p>
            <w:pPr>
              <w:pStyle w:val="Normal"/>
              <w:jc w:val="both"/>
              <w:rPr>
                <w:rFonts w:ascii="Verdana" w:hAnsi="Verdana" w:cs="Arial"/>
                <w:sz w:val="22"/>
                <w:szCs w:val="22"/>
              </w:rPr>
            </w:pPr>
            <w:r>
              <w:rPr>
                <w:rFonts w:cs="Arial" w:ascii="Verdana" w:hAnsi="Verdana"/>
                <w:sz w:val="22"/>
                <w:szCs w:val="22"/>
              </w:rPr>
              <w:tab/>
              <w:t xml:space="preserve">Esters of glycol ether </w:t>
            </w:r>
          </w:p>
          <w:p>
            <w:pPr>
              <w:pStyle w:val="Normal"/>
              <w:jc w:val="both"/>
              <w:rPr>
                <w:rFonts w:ascii="Verdana" w:hAnsi="Verdana" w:cs="Arial"/>
                <w:sz w:val="22"/>
                <w:szCs w:val="22"/>
              </w:rPr>
            </w:pPr>
            <w:r>
              <w:rPr>
                <w:rFonts w:cs="Arial" w:ascii="Verdana" w:hAnsi="Verdana"/>
                <w:sz w:val="22"/>
                <w:szCs w:val="22"/>
              </w:rPr>
              <w:tab/>
              <w:t xml:space="preserve">Acrylates </w:t>
            </w:r>
          </w:p>
          <w:p>
            <w:pPr>
              <w:pStyle w:val="Normal"/>
              <w:jc w:val="both"/>
              <w:rPr>
                <w:rFonts w:ascii="Verdana" w:hAnsi="Verdana" w:cs="Arial"/>
                <w:sz w:val="22"/>
                <w:szCs w:val="22"/>
              </w:rPr>
            </w:pPr>
            <w:r>
              <w:rPr>
                <w:rFonts w:cs="Arial" w:ascii="Verdana" w:hAnsi="Verdana"/>
                <w:sz w:val="22"/>
                <w:szCs w:val="22"/>
              </w:rPr>
              <w:tab/>
              <w:t xml:space="preserve">Methacrylates </w:t>
            </w:r>
          </w:p>
          <w:p>
            <w:pPr>
              <w:pStyle w:val="Normal"/>
              <w:jc w:val="both"/>
              <w:rPr>
                <w:rFonts w:ascii="Verdana" w:hAnsi="Verdana" w:cs="Arial"/>
                <w:sz w:val="22"/>
                <w:szCs w:val="22"/>
              </w:rPr>
            </w:pPr>
            <w:r>
              <w:rPr>
                <w:rFonts w:cs="Arial" w:ascii="Verdana" w:hAnsi="Verdana"/>
                <w:sz w:val="22"/>
                <w:szCs w:val="22"/>
              </w:rPr>
              <w:tab/>
              <w:t xml:space="preserve">Lactones </w:t>
            </w:r>
          </w:p>
          <w:p>
            <w:pPr>
              <w:pStyle w:val="Normal"/>
              <w:jc w:val="both"/>
              <w:rPr>
                <w:rFonts w:ascii="Verdana" w:hAnsi="Verdana" w:cs="Arial"/>
                <w:sz w:val="22"/>
                <w:szCs w:val="22"/>
              </w:rPr>
            </w:pPr>
            <w:r>
              <w:rPr>
                <w:rFonts w:cs="Arial" w:ascii="Verdana" w:hAnsi="Verdana"/>
                <w:sz w:val="22"/>
                <w:szCs w:val="22"/>
              </w:rPr>
              <w:tab/>
              <w:t xml:space="preserve">Acyl halogenides </w:t>
            </w:r>
          </w:p>
          <w:p>
            <w:pPr>
              <w:pStyle w:val="Normal"/>
              <w:jc w:val="both"/>
              <w:rPr>
                <w:rFonts w:ascii="Verdana" w:hAnsi="Verdana" w:cs="Arial"/>
                <w:sz w:val="22"/>
                <w:szCs w:val="22"/>
              </w:rPr>
            </w:pPr>
            <w:r>
              <w:rPr>
                <w:rFonts w:cs="Arial" w:ascii="Verdana" w:hAnsi="Verdana"/>
                <w:sz w:val="22"/>
                <w:szCs w:val="22"/>
              </w:rPr>
              <w:t>* Specify according to the family corresponding to halog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Nitriles and derivativ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Nitro compound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Chloronitrated compound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Azoxy and azo compound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Amine compounds </w:t>
            </w:r>
          </w:p>
          <w:p>
            <w:pPr>
              <w:pStyle w:val="Normal"/>
              <w:jc w:val="both"/>
              <w:rPr>
                <w:rFonts w:ascii="Verdana" w:hAnsi="Verdana" w:cs="Arial"/>
                <w:sz w:val="22"/>
                <w:szCs w:val="22"/>
              </w:rPr>
            </w:pPr>
            <w:r>
              <w:rPr>
                <w:rFonts w:cs="Arial" w:ascii="Verdana" w:hAnsi="Verdana"/>
                <w:sz w:val="22"/>
                <w:szCs w:val="22"/>
              </w:rPr>
              <w:tab/>
              <w:t xml:space="preserve">Aliphatic amines and derivatives </w:t>
            </w:r>
          </w:p>
          <w:p>
            <w:pPr>
              <w:pStyle w:val="Normal"/>
              <w:jc w:val="both"/>
              <w:rPr>
                <w:rFonts w:ascii="Verdana" w:hAnsi="Verdana" w:cs="Arial"/>
                <w:sz w:val="22"/>
                <w:szCs w:val="22"/>
              </w:rPr>
            </w:pPr>
            <w:r>
              <w:rPr>
                <w:rFonts w:cs="Arial" w:ascii="Verdana" w:hAnsi="Verdana"/>
                <w:sz w:val="22"/>
                <w:szCs w:val="22"/>
              </w:rPr>
              <w:tab/>
              <w:t xml:space="preserve">Alicyclic amines and derivatives </w:t>
            </w:r>
          </w:p>
          <w:p>
            <w:pPr>
              <w:pStyle w:val="Normal"/>
              <w:jc w:val="both"/>
              <w:rPr>
                <w:rFonts w:ascii="Verdana" w:hAnsi="Verdana" w:cs="Arial"/>
                <w:sz w:val="22"/>
                <w:szCs w:val="22"/>
              </w:rPr>
            </w:pPr>
            <w:r>
              <w:rPr>
                <w:rFonts w:cs="Arial" w:ascii="Verdana" w:hAnsi="Verdana"/>
                <w:sz w:val="22"/>
                <w:szCs w:val="22"/>
              </w:rPr>
              <w:tab/>
              <w:t xml:space="preserve">Aromatic amines and derivatives </w:t>
            </w:r>
          </w:p>
          <w:p>
            <w:pPr>
              <w:pStyle w:val="Normal"/>
              <w:jc w:val="both"/>
              <w:rPr>
                <w:rFonts w:ascii="Verdana" w:hAnsi="Verdana" w:cs="Arial"/>
                <w:sz w:val="22"/>
                <w:szCs w:val="22"/>
              </w:rPr>
            </w:pPr>
            <w:r>
              <w:rPr>
                <w:rFonts w:cs="Arial" w:ascii="Verdana" w:hAnsi="Verdana"/>
                <w:sz w:val="22"/>
                <w:szCs w:val="22"/>
              </w:rPr>
              <w:tab/>
              <w:t xml:space="preserve">Aniline and derivatives </w:t>
            </w:r>
          </w:p>
          <w:p>
            <w:pPr>
              <w:pStyle w:val="Normal"/>
              <w:jc w:val="both"/>
              <w:rPr>
                <w:rFonts w:ascii="Verdana" w:hAnsi="Verdana" w:cs="Arial"/>
                <w:sz w:val="22"/>
                <w:szCs w:val="22"/>
              </w:rPr>
            </w:pPr>
            <w:r>
              <w:rPr>
                <w:rFonts w:cs="Arial" w:ascii="Verdana" w:hAnsi="Verdana"/>
                <w:sz w:val="22"/>
                <w:szCs w:val="22"/>
              </w:rPr>
              <w:tab/>
              <w:t>Benzidine and derivativ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Heterocyclic basis and derivatives </w:t>
            </w:r>
          </w:p>
          <w:p>
            <w:pPr>
              <w:pStyle w:val="Normal"/>
              <w:jc w:val="both"/>
              <w:rPr>
                <w:rFonts w:ascii="Verdana" w:hAnsi="Verdana" w:cs="Arial"/>
                <w:sz w:val="22"/>
                <w:szCs w:val="22"/>
              </w:rPr>
            </w:pPr>
            <w:r>
              <w:rPr>
                <w:rFonts w:cs="Arial" w:ascii="Verdana" w:hAnsi="Verdana"/>
                <w:sz w:val="22"/>
                <w:szCs w:val="22"/>
              </w:rPr>
              <w:tab/>
              <w:t xml:space="preserve">Benzimidazole and derivatives </w:t>
            </w:r>
          </w:p>
          <w:p>
            <w:pPr>
              <w:pStyle w:val="Normal"/>
              <w:jc w:val="both"/>
              <w:rPr>
                <w:rFonts w:ascii="Verdana" w:hAnsi="Verdana" w:cs="Arial"/>
                <w:sz w:val="22"/>
                <w:szCs w:val="22"/>
              </w:rPr>
            </w:pPr>
            <w:r>
              <w:rPr>
                <w:rFonts w:cs="Arial" w:ascii="Verdana" w:hAnsi="Verdana"/>
                <w:sz w:val="22"/>
                <w:szCs w:val="22"/>
              </w:rPr>
              <w:tab/>
              <w:t>Imidazol and derivatives</w:t>
            </w:r>
          </w:p>
          <w:p>
            <w:pPr>
              <w:pStyle w:val="Normal"/>
              <w:ind w:left="748" w:hanging="0"/>
              <w:jc w:val="both"/>
              <w:rPr>
                <w:rFonts w:ascii="Verdana" w:hAnsi="Verdana" w:cs="Arial"/>
                <w:sz w:val="22"/>
                <w:szCs w:val="22"/>
              </w:rPr>
            </w:pPr>
            <w:r>
              <w:rPr>
                <w:rFonts w:cs="Arial" w:ascii="Verdana" w:hAnsi="Verdana"/>
                <w:sz w:val="22"/>
                <w:szCs w:val="22"/>
              </w:rPr>
              <w:t xml:space="preserve">Pyrethrinoids </w:t>
            </w:r>
          </w:p>
          <w:p>
            <w:pPr>
              <w:pStyle w:val="Normal"/>
              <w:jc w:val="both"/>
              <w:rPr>
                <w:rFonts w:ascii="Verdana" w:hAnsi="Verdana" w:cs="Arial"/>
                <w:sz w:val="22"/>
                <w:szCs w:val="22"/>
              </w:rPr>
            </w:pPr>
            <w:r>
              <w:rPr>
                <w:rFonts w:cs="Arial" w:ascii="Verdana" w:hAnsi="Verdana"/>
                <w:sz w:val="22"/>
                <w:szCs w:val="22"/>
              </w:rPr>
              <w:tab/>
              <w:t xml:space="preserve">Quinoline and derivatives </w:t>
            </w:r>
          </w:p>
          <w:p>
            <w:pPr>
              <w:pStyle w:val="Normal"/>
              <w:jc w:val="both"/>
              <w:rPr>
                <w:rFonts w:ascii="Verdana" w:hAnsi="Verdana" w:cs="Arial"/>
                <w:sz w:val="22"/>
                <w:szCs w:val="22"/>
              </w:rPr>
            </w:pPr>
            <w:r>
              <w:rPr>
                <w:rFonts w:cs="Arial" w:ascii="Verdana" w:hAnsi="Verdana"/>
                <w:sz w:val="22"/>
                <w:szCs w:val="22"/>
              </w:rPr>
              <w:tab/>
              <w:t xml:space="preserve">Triazine and derivatives </w:t>
            </w:r>
          </w:p>
          <w:p>
            <w:pPr>
              <w:pStyle w:val="Normal"/>
              <w:jc w:val="both"/>
              <w:rPr>
                <w:rFonts w:ascii="Verdana" w:hAnsi="Verdana" w:cs="Arial"/>
                <w:sz w:val="22"/>
                <w:szCs w:val="22"/>
              </w:rPr>
            </w:pPr>
            <w:r>
              <w:rPr>
                <w:rFonts w:cs="Arial" w:ascii="Verdana" w:hAnsi="Verdana"/>
                <w:sz w:val="22"/>
                <w:szCs w:val="22"/>
              </w:rPr>
              <w:tab/>
              <w:t>Triazole and derivatives</w:t>
            </w:r>
          </w:p>
        </w:tc>
      </w:tr>
      <w:tr>
        <w:trPr/>
        <w:tc>
          <w:tcPr>
            <w:tcW w:w="2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Arial"/>
                <w:b/>
                <w:b/>
                <w:bCs/>
                <w:sz w:val="22"/>
                <w:szCs w:val="22"/>
              </w:rPr>
            </w:pPr>
            <w:r>
              <w:rPr>
                <w:rFonts w:cs="Arial" w:ascii="Verdana" w:hAnsi="Verdana"/>
                <w:b/>
                <w:bCs/>
                <w:sz w:val="22"/>
                <w:szCs w:val="22"/>
              </w:rPr>
              <w:t>Family</w:t>
            </w:r>
          </w:p>
          <w:p>
            <w:pPr>
              <w:pStyle w:val="Normal"/>
              <w:jc w:val="both"/>
              <w:rPr>
                <w:rFonts w:ascii="Verdana" w:hAnsi="Verdana" w:cs="Arial"/>
                <w:b/>
                <w:b/>
                <w:bCs/>
                <w:sz w:val="22"/>
                <w:szCs w:val="22"/>
              </w:rPr>
            </w:pPr>
            <w:r>
              <w:rPr>
                <w:rFonts w:cs="Arial" w:ascii="Verdana" w:hAnsi="Verdana"/>
                <w:b/>
                <w:bCs/>
                <w:sz w:val="22"/>
                <w:szCs w:val="22"/>
              </w:rPr>
              <w:t>No</w:t>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Arial"/>
                <w:b/>
                <w:b/>
                <w:bCs/>
                <w:sz w:val="22"/>
                <w:szCs w:val="22"/>
              </w:rPr>
            </w:pPr>
            <w:r>
              <w:rPr>
                <w:rFonts w:cs="Arial" w:ascii="Verdana" w:hAnsi="Verdana"/>
                <w:b/>
                <w:bCs/>
                <w:sz w:val="22"/>
                <w:szCs w:val="22"/>
              </w:rPr>
              <w:t xml:space="preserve">Families </w:t>
            </w:r>
          </w:p>
          <w:p>
            <w:pPr>
              <w:pStyle w:val="Normal"/>
              <w:jc w:val="both"/>
              <w:rPr>
                <w:rFonts w:ascii="Verdana" w:hAnsi="Verdana" w:cs="Arial"/>
                <w:b/>
                <w:b/>
                <w:bCs/>
                <w:sz w:val="22"/>
                <w:szCs w:val="22"/>
              </w:rPr>
            </w:pPr>
            <w:r>
              <w:rPr>
                <w:rFonts w:cs="Arial" w:ascii="Verdana" w:hAnsi="Verdana"/>
                <w:b/>
                <w:bCs/>
                <w:sz w:val="22"/>
                <w:szCs w:val="22"/>
              </w:rPr>
              <w:tab/>
              <w:t>Sub-Famili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Glycosides and alkaloids </w:t>
            </w:r>
          </w:p>
          <w:p>
            <w:pPr>
              <w:pStyle w:val="Normal"/>
              <w:jc w:val="both"/>
              <w:rPr>
                <w:rFonts w:ascii="Verdana" w:hAnsi="Verdana" w:cs="Arial"/>
                <w:sz w:val="22"/>
                <w:szCs w:val="22"/>
              </w:rPr>
            </w:pPr>
            <w:r>
              <w:rPr>
                <w:rFonts w:cs="Arial" w:ascii="Verdana" w:hAnsi="Verdana"/>
                <w:sz w:val="22"/>
                <w:szCs w:val="22"/>
              </w:rPr>
              <w:tab/>
              <w:t xml:space="preserve">Alkaloid and derivatives </w:t>
            </w:r>
          </w:p>
          <w:p>
            <w:pPr>
              <w:pStyle w:val="Normal"/>
              <w:jc w:val="both"/>
              <w:rPr>
                <w:rFonts w:ascii="Verdana" w:hAnsi="Verdana" w:cs="Arial"/>
                <w:sz w:val="22"/>
                <w:szCs w:val="22"/>
              </w:rPr>
            </w:pPr>
            <w:r>
              <w:rPr>
                <w:rFonts w:cs="Arial" w:ascii="Verdana" w:hAnsi="Verdana"/>
                <w:sz w:val="22"/>
                <w:szCs w:val="22"/>
              </w:rPr>
              <w:tab/>
              <w:t>Glycosides and derivativ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lang w:val="fr-FR"/>
              </w:rPr>
            </w:pPr>
            <w:r>
              <w:rPr>
                <w:rFonts w:cs="Arial" w:ascii="Verdana" w:hAnsi="Verdana"/>
                <w:sz w:val="22"/>
                <w:szCs w:val="22"/>
                <w:lang w:val="fr-FR"/>
              </w:rPr>
              <w:t xml:space="preserve">Cyanates and isocyanates </w:t>
            </w:r>
          </w:p>
          <w:p>
            <w:pPr>
              <w:pStyle w:val="Normal"/>
              <w:jc w:val="both"/>
              <w:rPr>
                <w:rFonts w:ascii="Verdana" w:hAnsi="Verdana" w:cs="Arial"/>
                <w:sz w:val="22"/>
                <w:szCs w:val="22"/>
                <w:lang w:val="fr-FR"/>
              </w:rPr>
            </w:pPr>
            <w:r>
              <w:rPr>
                <w:rFonts w:cs="Arial" w:ascii="Verdana" w:hAnsi="Verdana"/>
                <w:sz w:val="22"/>
                <w:szCs w:val="22"/>
                <w:lang w:val="fr-FR"/>
              </w:rPr>
              <w:tab/>
              <w:t xml:space="preserve">Cyanates </w:t>
            </w:r>
          </w:p>
          <w:p>
            <w:pPr>
              <w:pStyle w:val="Normal"/>
              <w:jc w:val="both"/>
              <w:rPr>
                <w:rFonts w:ascii="Verdana" w:hAnsi="Verdana" w:cs="Arial"/>
                <w:sz w:val="22"/>
                <w:szCs w:val="22"/>
              </w:rPr>
            </w:pPr>
            <w:r>
              <w:rPr>
                <w:rFonts w:cs="Arial" w:ascii="Verdana" w:hAnsi="Verdana"/>
                <w:sz w:val="22"/>
                <w:szCs w:val="22"/>
                <w:lang w:val="fr-FR"/>
              </w:rPr>
              <w:tab/>
              <w:t>Isocyanat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Amides and derivatives </w:t>
            </w:r>
          </w:p>
          <w:p>
            <w:pPr>
              <w:pStyle w:val="Normal"/>
              <w:jc w:val="both"/>
              <w:rPr>
                <w:rFonts w:ascii="Verdana" w:hAnsi="Verdana" w:cs="Arial"/>
                <w:sz w:val="22"/>
                <w:szCs w:val="22"/>
              </w:rPr>
            </w:pPr>
            <w:r>
              <w:rPr>
                <w:rFonts w:cs="Arial" w:ascii="Verdana" w:hAnsi="Verdana"/>
                <w:sz w:val="22"/>
                <w:szCs w:val="22"/>
              </w:rPr>
              <w:tab/>
              <w:t xml:space="preserve">Acetamide and derivatives </w:t>
            </w:r>
          </w:p>
          <w:p>
            <w:pPr>
              <w:pStyle w:val="Normal"/>
              <w:jc w:val="both"/>
              <w:rPr>
                <w:rFonts w:ascii="Verdana" w:hAnsi="Verdana" w:cs="Arial"/>
                <w:sz w:val="22"/>
                <w:szCs w:val="22"/>
                <w:lang w:val="fr-FR"/>
              </w:rPr>
            </w:pPr>
            <w:r>
              <w:rPr>
                <w:rFonts w:cs="Arial" w:ascii="Verdana" w:hAnsi="Verdana"/>
                <w:sz w:val="22"/>
                <w:szCs w:val="22"/>
              </w:rPr>
              <w:tab/>
              <w:t>Anilid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Organic Peroxid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Various substances </w:t>
            </w:r>
          </w:p>
          <w:p>
            <w:pPr>
              <w:pStyle w:val="Normal"/>
              <w:jc w:val="both"/>
              <w:rPr>
                <w:rFonts w:ascii="Verdana" w:hAnsi="Verdana" w:cs="Arial"/>
                <w:sz w:val="22"/>
                <w:szCs w:val="22"/>
              </w:rPr>
            </w:pPr>
            <w:r>
              <w:rPr>
                <w:rFonts w:cs="Arial" w:ascii="Verdana" w:hAnsi="Verdana"/>
                <w:sz w:val="22"/>
                <w:szCs w:val="22"/>
              </w:rPr>
              <w:t>Do not use this family. Instead, use the families or sub-families mentioned above.</w:t>
            </w:r>
          </w:p>
        </w:tc>
      </w:tr>
    </w:tbl>
    <w:p>
      <w:pPr>
        <w:pStyle w:val="Heading1"/>
        <w:tabs>
          <w:tab w:val="clear" w:pos="720"/>
          <w:tab w:val="left" w:pos="2160" w:leader="none"/>
          <w:tab w:val="left" w:pos="2520" w:leader="none"/>
        </w:tabs>
        <w:spacing w:before="0" w:after="0"/>
        <w:ind w:left="2520" w:hanging="2520"/>
        <w:rPr>
          <w:rFonts w:ascii="Verdana" w:hAnsi="Verdana" w:cs="Verdana"/>
          <w:caps/>
          <w:sz w:val="28"/>
          <w:szCs w:val="28"/>
        </w:rPr>
      </w:pPr>
      <w:r>
        <w:br w:type="page"/>
      </w:r>
      <w:r>
        <w:rPr>
          <w:rFonts w:cs="Verdana" w:ascii="Verdana" w:hAnsi="Verdana"/>
          <w:caps/>
          <w:sz w:val="28"/>
          <w:szCs w:val="28"/>
        </w:rPr>
        <w:t xml:space="preserve">APPENDIX E – OTHER RELEVANT INFORMATION </w:t>
      </w:r>
    </w:p>
    <w:p>
      <w:pPr>
        <w:pStyle w:val="TextBody"/>
        <w:tabs>
          <w:tab w:val="clear" w:pos="720"/>
          <w:tab w:val="left" w:pos="1440" w:leader="none"/>
        </w:tabs>
        <w:spacing w:before="0" w:after="0"/>
        <w:jc w:val="both"/>
        <w:rPr>
          <w:rFonts w:ascii="Verdana" w:hAnsi="Verdana" w:cs="Verdana"/>
          <w:b/>
          <w:b/>
          <w:caps/>
          <w:sz w:val="28"/>
          <w:szCs w:val="28"/>
        </w:rPr>
      </w:pPr>
      <w:r>
        <w:rPr>
          <w:rFonts w:cs="Verdana" w:ascii="Verdana" w:hAnsi="Verdana"/>
          <w:b/>
          <w:caps/>
          <w:sz w:val="28"/>
          <w:szCs w:val="28"/>
        </w:rPr>
      </w:r>
    </w:p>
    <w:p>
      <w:pPr>
        <w:pStyle w:val="TextBody"/>
        <w:tabs>
          <w:tab w:val="clear" w:pos="720"/>
          <w:tab w:val="left" w:pos="1440" w:leader="none"/>
        </w:tabs>
        <w:spacing w:before="0" w:after="0"/>
        <w:jc w:val="both"/>
        <w:rPr>
          <w:rFonts w:ascii="Verdana" w:hAnsi="Verdana" w:cs="Verdana"/>
          <w:b/>
          <w:b/>
          <w:sz w:val="24"/>
          <w:szCs w:val="24"/>
        </w:rPr>
      </w:pPr>
      <w:r>
        <w:rPr>
          <w:rFonts w:cs="Verdana" w:ascii="Verdana" w:hAnsi="Verdana"/>
          <w:b/>
          <w:sz w:val="24"/>
          <w:szCs w:val="24"/>
        </w:rPr>
        <w:t>Other relevant codes of practice</w:t>
      </w:r>
    </w:p>
    <w:p>
      <w:pPr>
        <w:pStyle w:val="Bodytextlist"/>
        <w:numPr>
          <w:ilvl w:val="0"/>
          <w:numId w:val="34"/>
        </w:numPr>
        <w:spacing w:before="0" w:after="0"/>
        <w:jc w:val="both"/>
        <w:rPr>
          <w:rFonts w:ascii="Verdana" w:hAnsi="Verdana" w:cs="Arial"/>
        </w:rPr>
      </w:pPr>
      <w:r>
        <w:rPr>
          <w:rFonts w:cs="Arial" w:ascii="Verdana" w:hAnsi="Verdana"/>
        </w:rPr>
        <w:t>Labelling of Workplace Hazardous Chemicals</w:t>
      </w:r>
      <w:r>
        <w:rPr>
          <w:rFonts w:cs="Arial" w:ascii="Verdana" w:hAnsi="Verdana"/>
          <w:i/>
        </w:rPr>
        <w:t xml:space="preserve"> Code of Practice</w:t>
      </w:r>
    </w:p>
    <w:p>
      <w:pPr>
        <w:pStyle w:val="Bodytextlist"/>
        <w:spacing w:before="0" w:after="0"/>
        <w:jc w:val="both"/>
        <w:rPr>
          <w:rFonts w:ascii="Verdana" w:hAnsi="Verdana" w:cs="Arial"/>
          <w:sz w:val="22"/>
          <w:szCs w:val="22"/>
        </w:rPr>
      </w:pPr>
      <w:r>
        <w:rPr>
          <w:rFonts w:cs="Arial" w:ascii="Verdana" w:hAnsi="Verdana"/>
          <w:sz w:val="22"/>
          <w:szCs w:val="22"/>
        </w:rPr>
      </w:r>
    </w:p>
    <w:p>
      <w:pPr>
        <w:pStyle w:val="TextBody"/>
        <w:tabs>
          <w:tab w:val="clear" w:pos="720"/>
          <w:tab w:val="left" w:pos="1440" w:leader="none"/>
        </w:tabs>
        <w:spacing w:before="0" w:after="0"/>
        <w:jc w:val="both"/>
        <w:rPr>
          <w:rFonts w:ascii="Verdana" w:hAnsi="Verdana" w:cs="Verdana"/>
          <w:b/>
          <w:b/>
          <w:sz w:val="24"/>
          <w:szCs w:val="24"/>
        </w:rPr>
      </w:pPr>
      <w:r>
        <w:rPr>
          <w:rFonts w:cs="Verdana" w:ascii="Verdana" w:hAnsi="Verdana"/>
          <w:b/>
          <w:sz w:val="24"/>
          <w:szCs w:val="24"/>
        </w:rPr>
        <w:t>Hazard Classification</w:t>
      </w:r>
    </w:p>
    <w:p>
      <w:pPr>
        <w:pStyle w:val="Bodytextlist"/>
        <w:numPr>
          <w:ilvl w:val="0"/>
          <w:numId w:val="34"/>
        </w:numPr>
        <w:spacing w:before="0" w:after="0"/>
        <w:jc w:val="both"/>
        <w:rPr/>
      </w:pPr>
      <w:r>
        <w:rPr>
          <w:rFonts w:cs="Arial" w:ascii="Verdana" w:hAnsi="Verdana"/>
          <w:color w:val="000000"/>
        </w:rPr>
        <w:t>Austr</w:t>
      </w:r>
      <w:r>
        <w:rPr>
          <w:rFonts w:cs="Verdana" w:ascii="Verdana" w:hAnsi="Verdana"/>
          <w:color w:val="000000"/>
        </w:rPr>
        <w:t>alian Inventory of Chemical Substances (AICS) (NICNAS)</w:t>
      </w:r>
    </w:p>
    <w:p>
      <w:pPr>
        <w:pStyle w:val="Bodytextlist"/>
        <w:spacing w:before="0" w:after="0"/>
        <w:ind w:left="720" w:hanging="0"/>
        <w:jc w:val="both"/>
        <w:rPr>
          <w:rFonts w:ascii="Verdana" w:hAnsi="Verdana" w:cs="Verdana"/>
          <w:color w:val="000000"/>
        </w:rPr>
      </w:pPr>
      <w:hyperlink r:id="rId71">
        <w:r>
          <w:rPr>
            <w:rStyle w:val="InternetLink"/>
            <w:rFonts w:cs="Verdana" w:ascii="Verdana" w:hAnsi="Verdana"/>
            <w:color w:val="000000"/>
            <w:u w:val="none"/>
          </w:rPr>
          <w:t>http://www.nicnas.gov.au/Industry/AICS/Search.asp</w:t>
        </w:r>
      </w:hyperlink>
    </w:p>
    <w:p>
      <w:pPr>
        <w:pStyle w:val="Bodytextlist"/>
        <w:numPr>
          <w:ilvl w:val="0"/>
          <w:numId w:val="34"/>
        </w:numPr>
        <w:spacing w:before="0" w:after="0"/>
        <w:jc w:val="both"/>
        <w:rPr>
          <w:rFonts w:ascii="Verdana" w:hAnsi="Verdana" w:cs="Verdana"/>
          <w:color w:val="000000"/>
        </w:rPr>
      </w:pPr>
      <w:r>
        <w:rPr>
          <w:rFonts w:cs="Verdana" w:ascii="Verdana" w:hAnsi="Verdana"/>
          <w:color w:val="000000"/>
        </w:rPr>
        <w:t xml:space="preserve">Chemical Assessment Reports (NICNAS) </w:t>
      </w:r>
      <w:hyperlink r:id="rId72">
        <w:r>
          <w:rPr>
            <w:rStyle w:val="InternetLink"/>
            <w:rFonts w:cs="Verdana" w:ascii="Verdana" w:hAnsi="Verdana"/>
            <w:color w:val="000000"/>
            <w:u w:val="none"/>
          </w:rPr>
          <w:t>http://www.nicnas.gov.au/Publications/CAR.asp</w:t>
        </w:r>
      </w:hyperlink>
    </w:p>
    <w:p>
      <w:pPr>
        <w:pStyle w:val="Bodytextlist"/>
        <w:numPr>
          <w:ilvl w:val="0"/>
          <w:numId w:val="34"/>
        </w:numPr>
        <w:spacing w:before="0" w:after="0"/>
        <w:jc w:val="both"/>
        <w:rPr>
          <w:rFonts w:ascii="Verdana" w:hAnsi="Verdana" w:cs="Verdana"/>
          <w:color w:val="000000"/>
        </w:rPr>
      </w:pPr>
      <w:r>
        <w:rPr>
          <w:rFonts w:cs="Verdana" w:ascii="Verdana" w:hAnsi="Verdana"/>
          <w:color w:val="000000"/>
        </w:rPr>
        <w:t>Exposure Standards (</w:t>
      </w:r>
      <w:r>
        <w:rPr>
          <w:rFonts w:cs="Verdana" w:ascii="Verdana" w:hAnsi="Verdana"/>
          <w:i/>
          <w:color w:val="000000"/>
        </w:rPr>
        <w:t xml:space="preserve">Workplace </w:t>
      </w:r>
      <w:r>
        <w:rPr>
          <w:rFonts w:cs="Arial" w:ascii="Verdana" w:hAnsi="Verdana"/>
          <w:i/>
          <w:color w:val="000000"/>
        </w:rPr>
        <w:t>Exposure Standards for Airborne Contaminants</w:t>
      </w:r>
      <w:r>
        <w:rPr>
          <w:rFonts w:cs="Arial" w:ascii="Verdana" w:hAnsi="Verdana"/>
          <w:color w:val="000000"/>
        </w:rPr>
        <w:t>)</w:t>
      </w:r>
    </w:p>
    <w:p>
      <w:pPr>
        <w:pStyle w:val="Bodytextlist"/>
        <w:numPr>
          <w:ilvl w:val="0"/>
          <w:numId w:val="34"/>
        </w:numPr>
        <w:spacing w:before="0" w:after="0"/>
        <w:jc w:val="both"/>
        <w:rPr>
          <w:rFonts w:ascii="Verdana" w:hAnsi="Verdana" w:cs="Verdana"/>
          <w:color w:val="000000"/>
        </w:rPr>
      </w:pPr>
      <w:r>
        <w:rPr>
          <w:rFonts w:cs="Verdana" w:ascii="Verdana" w:hAnsi="Verdana"/>
          <w:color w:val="000000"/>
        </w:rPr>
        <w:t xml:space="preserve">Globally Harmonized System of Classification and Labelling of Chemicals (GHS) (United Nations) </w:t>
      </w:r>
      <w:hyperlink r:id="rId73">
        <w:r>
          <w:rPr>
            <w:rStyle w:val="InternetLink"/>
            <w:rFonts w:cs="Verdana" w:ascii="Verdana" w:hAnsi="Verdana"/>
            <w:color w:val="000000"/>
            <w:u w:val="none"/>
          </w:rPr>
          <w:t>http://www.unece.org/trans/danger/publi/ghs/ghs_welcome_e.html</w:t>
        </w:r>
      </w:hyperlink>
    </w:p>
    <w:p>
      <w:pPr>
        <w:pStyle w:val="Bodytextlist"/>
        <w:numPr>
          <w:ilvl w:val="0"/>
          <w:numId w:val="34"/>
        </w:numPr>
        <w:spacing w:before="0" w:after="0"/>
        <w:jc w:val="both"/>
        <w:rPr>
          <w:rFonts w:ascii="Verdana" w:hAnsi="Verdana" w:cs="Verdana"/>
          <w:color w:val="000000"/>
        </w:rPr>
      </w:pPr>
      <w:r>
        <w:rPr>
          <w:rFonts w:cs="Verdana" w:ascii="Verdana" w:hAnsi="Verdana"/>
          <w:color w:val="000000"/>
        </w:rPr>
        <w:t>Global Portal to Information on Chemical Substances (OECD</w:t>
      </w:r>
      <w:r>
        <w:rPr>
          <w:rStyle w:val="FootnoteCharacters"/>
          <w:rStyle w:val="FootnoteAnchor"/>
          <w:rFonts w:cs="Verdana" w:ascii="Verdana" w:hAnsi="Verdana"/>
          <w:color w:val="000000"/>
        </w:rPr>
        <w:footnoteReference w:id="16"/>
      </w:r>
      <w:r>
        <w:rPr>
          <w:rFonts w:cs="Verdana" w:ascii="Verdana" w:hAnsi="Verdana"/>
          <w:color w:val="000000"/>
        </w:rPr>
        <w:t xml:space="preserve">) </w:t>
      </w:r>
      <w:hyperlink r:id="rId74">
        <w:r>
          <w:rPr>
            <w:rStyle w:val="InternetLink"/>
            <w:rFonts w:cs="Verdana" w:ascii="Verdana" w:hAnsi="Verdana"/>
            <w:color w:val="000000"/>
            <w:u w:val="none"/>
          </w:rPr>
          <w:t>http://webnet3.oecd.org/echemportal/</w:t>
        </w:r>
      </w:hyperlink>
    </w:p>
    <w:p>
      <w:pPr>
        <w:pStyle w:val="Bodytextlist"/>
        <w:numPr>
          <w:ilvl w:val="0"/>
          <w:numId w:val="34"/>
        </w:numPr>
        <w:spacing w:before="0" w:after="0"/>
        <w:jc w:val="both"/>
        <w:rPr>
          <w:rFonts w:ascii="Verdana" w:hAnsi="Verdana" w:cs="Verdana"/>
          <w:color w:val="000000"/>
          <w:lang w:val="nb-NO"/>
        </w:rPr>
      </w:pPr>
      <w:r>
        <w:rPr>
          <w:rFonts w:cs="Verdana" w:ascii="Verdana" w:hAnsi="Verdana"/>
          <w:color w:val="000000"/>
          <w:lang w:val="nb-NO"/>
        </w:rPr>
        <w:t xml:space="preserve">HSIS database </w:t>
      </w:r>
    </w:p>
    <w:p>
      <w:pPr>
        <w:pStyle w:val="Bodytextlist"/>
        <w:spacing w:before="0" w:after="0"/>
        <w:ind w:left="720" w:hanging="0"/>
        <w:jc w:val="both"/>
        <w:rPr>
          <w:rFonts w:ascii="Verdana" w:hAnsi="Verdana" w:cs="Verdana"/>
          <w:color w:val="000000"/>
          <w:lang w:val="nb-NO"/>
        </w:rPr>
      </w:pPr>
      <w:hyperlink r:id="rId75">
        <w:r>
          <w:rPr>
            <w:rStyle w:val="InternetLink"/>
            <w:rFonts w:cs="Verdana" w:ascii="Verdana" w:hAnsi="Verdana"/>
            <w:color w:val="000000"/>
            <w:u w:val="none"/>
            <w:lang w:val="pt-BR"/>
          </w:rPr>
          <w:t>www.safeworkaustralia.gov.au</w:t>
        </w:r>
      </w:hyperlink>
    </w:p>
    <w:p>
      <w:pPr>
        <w:pStyle w:val="Bodytextlist"/>
        <w:numPr>
          <w:ilvl w:val="0"/>
          <w:numId w:val="34"/>
        </w:numPr>
        <w:spacing w:before="0" w:after="0"/>
        <w:jc w:val="both"/>
        <w:rPr>
          <w:rFonts w:ascii="Verdana" w:hAnsi="Verdana" w:cs="Verdana"/>
          <w:color w:val="000000"/>
        </w:rPr>
      </w:pPr>
      <w:r>
        <w:rPr>
          <w:rFonts w:cs="Verdana" w:ascii="Verdana" w:hAnsi="Verdana"/>
          <w:color w:val="000000"/>
        </w:rPr>
        <w:t>Registration, Evaluation, Authorisation and Restriction of Chemicals (REACH) (ECHA</w:t>
      </w:r>
      <w:r>
        <w:rPr>
          <w:rStyle w:val="FootnoteCharacters"/>
          <w:rStyle w:val="FootnoteAnchor"/>
          <w:rFonts w:cs="Verdana" w:ascii="Verdana" w:hAnsi="Verdana"/>
          <w:color w:val="000000"/>
        </w:rPr>
        <w:footnoteReference w:id="17"/>
      </w:r>
      <w:r>
        <w:rPr>
          <w:rFonts w:cs="Verdana" w:ascii="Verdana" w:hAnsi="Verdana"/>
          <w:color w:val="000000"/>
        </w:rPr>
        <w:t xml:space="preserve">) </w:t>
      </w:r>
      <w:hyperlink r:id="rId76">
        <w:r>
          <w:rPr>
            <w:rStyle w:val="InternetLink"/>
            <w:rFonts w:cs="Verdana" w:ascii="Verdana" w:hAnsi="Verdana"/>
            <w:color w:val="000000"/>
          </w:rPr>
          <w:t>http://echa.europa.eu/reach_en.asp</w:t>
        </w:r>
      </w:hyperlink>
    </w:p>
    <w:p>
      <w:pPr>
        <w:pStyle w:val="Bodytextlist"/>
        <w:spacing w:before="0" w:after="0"/>
        <w:jc w:val="both"/>
        <w:rPr>
          <w:rFonts w:ascii="Verdana" w:hAnsi="Verdana" w:eastAsia="Verdana" w:cs="Verdana"/>
          <w:sz w:val="22"/>
          <w:szCs w:val="22"/>
        </w:rPr>
      </w:pPr>
      <w:r>
        <w:rPr>
          <w:rFonts w:eastAsia="Verdana" w:cs="Verdana" w:ascii="Verdana" w:hAnsi="Verdana"/>
          <w:sz w:val="22"/>
          <w:szCs w:val="22"/>
        </w:rPr>
        <w:t xml:space="preserve"> </w:t>
      </w:r>
    </w:p>
    <w:tbl>
      <w:tblPr>
        <w:tblW w:w="4900" w:type="pct"/>
        <w:jc w:val="left"/>
        <w:tblInd w:w="-113" w:type="dxa"/>
        <w:tblLayout w:type="fixed"/>
        <w:tblCellMar>
          <w:top w:w="0" w:type="dxa"/>
          <w:left w:w="108" w:type="dxa"/>
          <w:bottom w:w="0" w:type="dxa"/>
          <w:right w:w="108" w:type="dxa"/>
        </w:tblCellMar>
      </w:tblPr>
      <w:tblGrid>
        <w:gridCol w:w="1924"/>
        <w:gridCol w:w="5853"/>
      </w:tblGrid>
      <w:tr>
        <w:trPr/>
        <w:tc>
          <w:tcPr>
            <w:tcW w:w="77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20"/>
                <w:tab w:val="left" w:pos="1440" w:leader="none"/>
              </w:tabs>
              <w:spacing w:before="0" w:after="0"/>
              <w:jc w:val="both"/>
              <w:rPr>
                <w:rFonts w:ascii="Verdana" w:hAnsi="Verdana" w:cs="Verdana"/>
                <w:b/>
                <w:b/>
                <w:sz w:val="24"/>
                <w:szCs w:val="24"/>
              </w:rPr>
            </w:pPr>
            <w:r>
              <w:rPr>
                <w:rFonts w:cs="Verdana" w:ascii="Verdana" w:hAnsi="Verdana"/>
                <w:b/>
                <w:sz w:val="24"/>
                <w:szCs w:val="24"/>
              </w:rPr>
              <w:t>Standards, applicable to all, or several, classes of hazardous substances</w:t>
            </w:r>
          </w:p>
        </w:tc>
      </w:tr>
      <w:tr>
        <w:trPr/>
        <w:tc>
          <w:tcPr>
            <w:tcW w:w="1924" w:type="dxa"/>
            <w:tcBorders>
              <w:top w:val="single" w:sz="4" w:space="0" w:color="000000"/>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AS 1319:1994</w:t>
            </w:r>
          </w:p>
        </w:tc>
        <w:tc>
          <w:tcPr>
            <w:tcW w:w="5853" w:type="dxa"/>
            <w:tcBorders>
              <w:top w:val="single" w:sz="4" w:space="0" w:color="000000"/>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Safety Signs for the Occupational Environment</w:t>
            </w:r>
          </w:p>
        </w:tc>
      </w:tr>
      <w:tr>
        <w:trPr/>
        <w:tc>
          <w:tcPr>
            <w:tcW w:w="1924"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AS 1345:1995</w:t>
            </w:r>
          </w:p>
        </w:tc>
        <w:tc>
          <w:tcPr>
            <w:tcW w:w="5853"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Rules for the identification of piping, conduits and ducts</w:t>
            </w:r>
          </w:p>
        </w:tc>
      </w:tr>
      <w:tr>
        <w:trPr/>
        <w:tc>
          <w:tcPr>
            <w:tcW w:w="1924"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AS/NZS 3833:2007</w:t>
            </w:r>
          </w:p>
        </w:tc>
        <w:tc>
          <w:tcPr>
            <w:tcW w:w="5853"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The storage and handling of mixed classes of dangerous goods in packages and intermediate bulk containers</w:t>
            </w:r>
          </w:p>
        </w:tc>
      </w:tr>
      <w:tr>
        <w:trPr/>
        <w:tc>
          <w:tcPr>
            <w:tcW w:w="1924"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AS 4745:2004</w:t>
            </w:r>
          </w:p>
        </w:tc>
        <w:tc>
          <w:tcPr>
            <w:tcW w:w="5853"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Code of practice for handling combustible dusts</w:t>
            </w:r>
          </w:p>
        </w:tc>
      </w:tr>
      <w:tr>
        <w:trPr/>
        <w:tc>
          <w:tcPr>
            <w:tcW w:w="1924"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AS 4897:2008</w:t>
            </w:r>
          </w:p>
        </w:tc>
        <w:tc>
          <w:tcPr>
            <w:tcW w:w="5853"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The design, installation and operation of underground petroleum storage systems</w:t>
            </w:r>
          </w:p>
        </w:tc>
      </w:tr>
      <w:tr>
        <w:trPr/>
        <w:tc>
          <w:tcPr>
            <w:tcW w:w="1924"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AS 4976:2008</w:t>
            </w:r>
          </w:p>
        </w:tc>
        <w:tc>
          <w:tcPr>
            <w:tcW w:w="5853"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The removal and disposal of underground petroleum storage tanks</w:t>
            </w:r>
          </w:p>
        </w:tc>
      </w:tr>
      <w:tr>
        <w:trPr/>
        <w:tc>
          <w:tcPr>
            <w:tcW w:w="1924"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AS 4977:2008</w:t>
            </w:r>
          </w:p>
        </w:tc>
        <w:tc>
          <w:tcPr>
            <w:tcW w:w="5853"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Petroleum products – Pipeline, road tanker compartment and underground tank identification</w:t>
            </w:r>
          </w:p>
        </w:tc>
      </w:tr>
      <w:tr>
        <w:trPr/>
        <w:tc>
          <w:tcPr>
            <w:tcW w:w="1924"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AS/NZS 60079.10.1:2009</w:t>
            </w:r>
          </w:p>
        </w:tc>
        <w:tc>
          <w:tcPr>
            <w:tcW w:w="5853"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Classification of areas – Explosive gas atmospheres (IEC 6007-10-1, Ed. 1.1 (2008) MOD)</w:t>
            </w:r>
          </w:p>
        </w:tc>
      </w:tr>
      <w:tr>
        <w:trPr/>
        <w:tc>
          <w:tcPr>
            <w:tcW w:w="1924"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AS/NZS 61241.10:2005</w:t>
            </w:r>
          </w:p>
        </w:tc>
        <w:tc>
          <w:tcPr>
            <w:tcW w:w="5853"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Electrical apparatus for use in the presence of combustible dust - Classification of areas where combustible dusts are or may be present</w:t>
            </w:r>
          </w:p>
        </w:tc>
      </w:tr>
      <w:tr>
        <w:trPr/>
        <w:tc>
          <w:tcPr>
            <w:tcW w:w="1924" w:type="dxa"/>
            <w:tcBorders>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HB 76:201</w:t>
            </w:r>
          </w:p>
        </w:tc>
        <w:tc>
          <w:tcPr>
            <w:tcW w:w="5853" w:type="dxa"/>
            <w:tcBorders>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Dangerous goods – Initial emergency response guide</w:t>
            </w:r>
          </w:p>
        </w:tc>
      </w:tr>
    </w:tbl>
    <w:p>
      <w:pPr>
        <w:pStyle w:val="Bodytextlist"/>
        <w:spacing w:before="0" w:after="0"/>
        <w:jc w:val="both"/>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4900" w:type="pct"/>
        <w:jc w:val="left"/>
        <w:tblInd w:w="-113" w:type="dxa"/>
        <w:tblLayout w:type="fixed"/>
        <w:tblCellMar>
          <w:top w:w="0" w:type="dxa"/>
          <w:left w:w="108" w:type="dxa"/>
          <w:bottom w:w="0" w:type="dxa"/>
          <w:right w:w="108" w:type="dxa"/>
        </w:tblCellMar>
      </w:tblPr>
      <w:tblGrid>
        <w:gridCol w:w="1865"/>
        <w:gridCol w:w="5912"/>
      </w:tblGrid>
      <w:tr>
        <w:trPr/>
        <w:tc>
          <w:tcPr>
            <w:tcW w:w="77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20"/>
                <w:tab w:val="left" w:pos="1440" w:leader="none"/>
              </w:tabs>
              <w:spacing w:before="0" w:after="0"/>
              <w:jc w:val="both"/>
              <w:rPr>
                <w:rFonts w:ascii="Verdana" w:hAnsi="Verdana" w:cs="Verdana"/>
                <w:b/>
                <w:b/>
                <w:sz w:val="24"/>
                <w:szCs w:val="24"/>
              </w:rPr>
            </w:pPr>
            <w:r>
              <w:rPr>
                <w:rFonts w:cs="Verdana" w:ascii="Verdana" w:hAnsi="Verdana"/>
                <w:b/>
                <w:sz w:val="24"/>
                <w:szCs w:val="24"/>
              </w:rPr>
              <w:t>Dangerous goods or specific types of dangerous goods within a class</w:t>
            </w:r>
          </w:p>
        </w:tc>
      </w:tr>
      <w:tr>
        <w:trPr/>
        <w:tc>
          <w:tcPr>
            <w:tcW w:w="77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20"/>
                <w:tab w:val="left" w:pos="1991" w:leader="none"/>
                <w:tab w:val="left" w:pos="2172" w:leader="none"/>
              </w:tabs>
              <w:spacing w:before="0" w:after="0"/>
              <w:jc w:val="both"/>
              <w:rPr>
                <w:rFonts w:ascii="Verdana" w:hAnsi="Verdana" w:cs="Verdana"/>
                <w:i/>
                <w:i/>
                <w:sz w:val="24"/>
                <w:szCs w:val="24"/>
              </w:rPr>
            </w:pPr>
            <w:r>
              <w:rPr>
                <w:rFonts w:cs="Verdana" w:ascii="Verdana" w:hAnsi="Verdana"/>
                <w:i/>
                <w:sz w:val="24"/>
                <w:szCs w:val="24"/>
              </w:rPr>
              <w:t>Gases (in particular DG class 2.1, 2.2 and 2.3)</w:t>
            </w:r>
          </w:p>
        </w:tc>
      </w:tr>
      <w:tr>
        <w:trPr/>
        <w:tc>
          <w:tcPr>
            <w:tcW w:w="1865" w:type="dxa"/>
            <w:tcBorders>
              <w:top w:val="single" w:sz="4" w:space="0" w:color="000000"/>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 1375:1985</w:t>
            </w:r>
          </w:p>
        </w:tc>
        <w:tc>
          <w:tcPr>
            <w:tcW w:w="5912" w:type="dxa"/>
            <w:tcBorders>
              <w:top w:val="single" w:sz="4" w:space="0" w:color="000000"/>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Industrial fuel fire appliances</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NZS 1596:2008</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Storage and handling of LP Gas</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NZS 4645.2:2008</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Gas distribution networks - Steel pipe systems</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 1894:1997</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The storage and handling of non-flammable cryogenic and refrigerated liquids</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NZS 2022:2003</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Anhydrous Ammonia – Storage and handling</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 2030.1:2009</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Gas cylinders – General requirements</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 2030.2:1996</w:t>
            </w:r>
          </w:p>
        </w:tc>
        <w:tc>
          <w:tcPr>
            <w:tcW w:w="5912" w:type="dxa"/>
            <w:tcBorders>
              <w:left w:val="single" w:sz="4" w:space="0" w:color="000000"/>
              <w:right w:val="single" w:sz="4" w:space="0" w:color="000000"/>
            </w:tcBorders>
          </w:tcPr>
          <w:p>
            <w:pPr>
              <w:pStyle w:val="Bodytextlist"/>
              <w:spacing w:before="0" w:after="0"/>
              <w:jc w:val="both"/>
              <w:rPr/>
            </w:pPr>
            <w:r>
              <w:rPr>
                <w:rFonts w:cs="Verdana" w:ascii="Verdana" w:hAnsi="Verdana"/>
                <w:sz w:val="20"/>
                <w:szCs w:val="20"/>
              </w:rPr>
              <w:t>The verification, filling, inspection, testing and maintenance of cylinders for storage and transport of compressed gases – Cylinders for dissolved acetylene</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 2030.4:1985</w:t>
            </w:r>
          </w:p>
        </w:tc>
        <w:tc>
          <w:tcPr>
            <w:tcW w:w="5912" w:type="dxa"/>
            <w:tcBorders>
              <w:left w:val="single" w:sz="4" w:space="0" w:color="000000"/>
              <w:right w:val="single" w:sz="4" w:space="0" w:color="000000"/>
            </w:tcBorders>
          </w:tcPr>
          <w:p>
            <w:pPr>
              <w:pStyle w:val="Bodytextlist"/>
              <w:spacing w:before="0" w:after="0"/>
              <w:jc w:val="both"/>
              <w:rPr/>
            </w:pPr>
            <w:r>
              <w:rPr>
                <w:rFonts w:cs="Verdana" w:ascii="Verdana" w:hAnsi="Verdana"/>
                <w:sz w:val="20"/>
                <w:szCs w:val="20"/>
              </w:rPr>
              <w:t>The verification, filling, inspection, testing and maintenance of cylinders for storage and transport of compressed gases – Welded steel cylinders, insulated</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 2337.1:2004</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Gas cylinder test stations - General requirements, inspection and tests - Gas cylinders</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 2658:2008</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LP gas – portable and mobile appliances</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 2896:2011</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Medical gas systems – Installation and testing of non-flammable medical gas pipeline systems</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NZS 2927:2001</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The storage and handling of liquefied chlorine gas</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 3814:2009</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 xml:space="preserve">Industrial and commercial gas fired appliances </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 3961:2005</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Liquefied natural gas – storage and handling</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 4289:1995</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Oxygen and acetylene gas reticulation systems</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 4332:2004</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The storage and handling of gases in cylinders</w:t>
            </w:r>
          </w:p>
        </w:tc>
      </w:tr>
      <w:tr>
        <w:trPr/>
        <w:tc>
          <w:tcPr>
            <w:tcW w:w="1865" w:type="dxa"/>
            <w:tcBorders>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 5601.1:2010</w:t>
            </w:r>
          </w:p>
        </w:tc>
        <w:tc>
          <w:tcPr>
            <w:tcW w:w="5912" w:type="dxa"/>
            <w:tcBorders>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Gas installations</w:t>
            </w:r>
          </w:p>
        </w:tc>
      </w:tr>
      <w:tr>
        <w:trPr/>
        <w:tc>
          <w:tcPr>
            <w:tcW w:w="77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20"/>
                <w:tab w:val="left" w:pos="1991" w:leader="none"/>
                <w:tab w:val="left" w:pos="2172" w:leader="none"/>
              </w:tabs>
              <w:spacing w:before="0" w:after="0"/>
              <w:jc w:val="both"/>
              <w:rPr>
                <w:rFonts w:ascii="Verdana" w:hAnsi="Verdana" w:cs="Verdana"/>
                <w:sz w:val="24"/>
                <w:szCs w:val="24"/>
              </w:rPr>
            </w:pPr>
            <w:r>
              <w:rPr>
                <w:rFonts w:cs="Verdana" w:ascii="Verdana" w:hAnsi="Verdana"/>
                <w:i/>
                <w:sz w:val="24"/>
                <w:szCs w:val="24"/>
              </w:rPr>
              <w:t>Flammable liquids (in particular DG class 3)</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 1940:2004</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The storage and handling of flammable and combustible liquids</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 1692:2006</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Steel tanks for flammable and combustible liquids</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2106 set</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 xml:space="preserve">Methods for the determination of the flashpoint of flammable liquids (closed cup) </w:t>
            </w:r>
          </w:p>
        </w:tc>
      </w:tr>
      <w:tr>
        <w:trPr/>
        <w:tc>
          <w:tcPr>
            <w:tcW w:w="1865" w:type="dxa"/>
            <w:tcBorders>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2906:2001</w:t>
            </w:r>
          </w:p>
        </w:tc>
        <w:tc>
          <w:tcPr>
            <w:tcW w:w="5912" w:type="dxa"/>
            <w:tcBorders>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Fuel Containers – Portable – plastics and metal</w:t>
            </w:r>
          </w:p>
        </w:tc>
      </w:tr>
      <w:tr>
        <w:trPr/>
        <w:tc>
          <w:tcPr>
            <w:tcW w:w="77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20"/>
                <w:tab w:val="left" w:pos="1991" w:leader="none"/>
                <w:tab w:val="left" w:pos="2172" w:leader="none"/>
              </w:tabs>
              <w:spacing w:before="0" w:after="0"/>
              <w:jc w:val="both"/>
              <w:rPr>
                <w:rFonts w:ascii="Verdana" w:hAnsi="Verdana" w:cs="Verdana"/>
                <w:sz w:val="24"/>
                <w:szCs w:val="24"/>
              </w:rPr>
            </w:pPr>
            <w:r>
              <w:rPr>
                <w:rFonts w:cs="Verdana" w:ascii="Verdana" w:hAnsi="Verdana"/>
                <w:i/>
                <w:sz w:val="24"/>
                <w:szCs w:val="24"/>
              </w:rPr>
              <w:t>Flammable solids, self-reactive substances, pyrophoric liquids and solids, self-heating substances and substances which in contact with water emit flammable gases (in particular DG class 4.1, 4.2, and 4.3)</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4745:200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Code of practice for handling combustible dusts</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865"/>
        <w:gridCol w:w="5912"/>
      </w:tblGrid>
      <w:tr>
        <w:trPr/>
        <w:tc>
          <w:tcPr>
            <w:tcW w:w="77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20"/>
                <w:tab w:val="left" w:pos="1440" w:leader="none"/>
              </w:tabs>
              <w:spacing w:before="0" w:after="0"/>
              <w:jc w:val="both"/>
              <w:rPr>
                <w:rFonts w:ascii="Verdana" w:hAnsi="Verdana" w:cs="Verdana"/>
                <w:b/>
                <w:b/>
                <w:sz w:val="24"/>
                <w:szCs w:val="24"/>
              </w:rPr>
            </w:pPr>
            <w:r>
              <w:rPr>
                <w:rFonts w:cs="Verdana" w:ascii="Verdana" w:hAnsi="Verdana"/>
                <w:b/>
                <w:sz w:val="24"/>
                <w:szCs w:val="24"/>
              </w:rPr>
              <w:t>Dangerous goods or specific types of dangerous goods within a class</w:t>
            </w:r>
          </w:p>
        </w:tc>
      </w:tr>
      <w:tr>
        <w:trPr/>
        <w:tc>
          <w:tcPr>
            <w:tcW w:w="77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20"/>
                <w:tab w:val="left" w:pos="1991" w:leader="none"/>
                <w:tab w:val="left" w:pos="2172" w:leader="none"/>
              </w:tabs>
              <w:spacing w:before="0" w:after="0"/>
              <w:jc w:val="both"/>
              <w:rPr>
                <w:rFonts w:ascii="Verdana" w:hAnsi="Verdana" w:cs="Verdana"/>
                <w:i/>
                <w:i/>
                <w:sz w:val="24"/>
                <w:szCs w:val="24"/>
              </w:rPr>
            </w:pPr>
            <w:r>
              <w:rPr>
                <w:rFonts w:cs="Verdana" w:ascii="Verdana" w:hAnsi="Verdana"/>
                <w:i/>
                <w:sz w:val="24"/>
                <w:szCs w:val="24"/>
              </w:rPr>
              <w:t>Oxidising liquids and solids, organic peroxides (in particular DG class 5.1 and 5.2)</w:t>
            </w:r>
          </w:p>
        </w:tc>
      </w:tr>
      <w:tr>
        <w:trPr/>
        <w:tc>
          <w:tcPr>
            <w:tcW w:w="1865" w:type="dxa"/>
            <w:tcBorders>
              <w:top w:val="single" w:sz="4" w:space="0" w:color="000000"/>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 2714:2008</w:t>
            </w:r>
          </w:p>
        </w:tc>
        <w:tc>
          <w:tcPr>
            <w:tcW w:w="5912" w:type="dxa"/>
            <w:tcBorders>
              <w:top w:val="single" w:sz="4" w:space="0" w:color="000000"/>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The storage and handling of hazardous chemical materials – Class 5.2 substances (organic peroxides)</w:t>
            </w:r>
          </w:p>
        </w:tc>
      </w:tr>
      <w:tr>
        <w:trPr/>
        <w:tc>
          <w:tcPr>
            <w:tcW w:w="1865" w:type="dxa"/>
            <w:tcBorders>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 4326:2008</w:t>
            </w:r>
          </w:p>
        </w:tc>
        <w:tc>
          <w:tcPr>
            <w:tcW w:w="5912" w:type="dxa"/>
            <w:tcBorders>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The storage and handling of oxidising substances</w:t>
            </w:r>
          </w:p>
        </w:tc>
      </w:tr>
      <w:tr>
        <w:trPr/>
        <w:tc>
          <w:tcPr>
            <w:tcW w:w="77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20"/>
                <w:tab w:val="left" w:pos="1991" w:leader="none"/>
                <w:tab w:val="left" w:pos="2172" w:leader="none"/>
              </w:tabs>
              <w:spacing w:before="0" w:after="0"/>
              <w:jc w:val="both"/>
              <w:rPr>
                <w:rFonts w:ascii="Verdana" w:hAnsi="Verdana" w:cs="Verdana"/>
                <w:i/>
                <w:i/>
                <w:sz w:val="24"/>
                <w:szCs w:val="24"/>
              </w:rPr>
            </w:pPr>
            <w:r>
              <w:rPr>
                <w:rFonts w:cs="Verdana" w:ascii="Verdana" w:hAnsi="Verdana"/>
                <w:i/>
                <w:sz w:val="24"/>
                <w:szCs w:val="24"/>
              </w:rPr>
              <w:t>Toxic substances (in particular DG class 6.1)</w:t>
            </w:r>
          </w:p>
        </w:tc>
      </w:tr>
      <w:tr>
        <w:trPr/>
        <w:tc>
          <w:tcPr>
            <w:tcW w:w="1865" w:type="dxa"/>
            <w:tcBorders>
              <w:top w:val="single" w:sz="4" w:space="0" w:color="000000"/>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4081:2001</w:t>
            </w:r>
          </w:p>
        </w:tc>
        <w:tc>
          <w:tcPr>
            <w:tcW w:w="5912" w:type="dxa"/>
            <w:tcBorders>
              <w:top w:val="single" w:sz="4" w:space="0" w:color="000000"/>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The storage, handling and transport of liquid and liquefied polyfunctional isocyanates</w:t>
            </w:r>
          </w:p>
        </w:tc>
      </w:tr>
      <w:tr>
        <w:trPr/>
        <w:tc>
          <w:tcPr>
            <w:tcW w:w="1865" w:type="dxa"/>
            <w:tcBorders>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4452:1997</w:t>
            </w:r>
          </w:p>
        </w:tc>
        <w:tc>
          <w:tcPr>
            <w:tcW w:w="5912" w:type="dxa"/>
            <w:tcBorders>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The storage and handling of toxic substances</w:t>
            </w:r>
          </w:p>
        </w:tc>
      </w:tr>
      <w:tr>
        <w:trPr/>
        <w:tc>
          <w:tcPr>
            <w:tcW w:w="77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20"/>
                <w:tab w:val="left" w:pos="1991" w:leader="none"/>
                <w:tab w:val="left" w:pos="2172" w:leader="none"/>
              </w:tabs>
              <w:spacing w:before="0" w:after="0"/>
              <w:jc w:val="both"/>
              <w:rPr>
                <w:rFonts w:ascii="Verdana" w:hAnsi="Verdana" w:cs="Verdana"/>
                <w:i/>
                <w:i/>
                <w:sz w:val="24"/>
                <w:szCs w:val="24"/>
              </w:rPr>
            </w:pPr>
            <w:r>
              <w:rPr>
                <w:rFonts w:cs="Verdana" w:ascii="Verdana" w:hAnsi="Verdana"/>
                <w:i/>
                <w:sz w:val="24"/>
                <w:szCs w:val="24"/>
              </w:rPr>
              <w:t>Corrosive substances (in particular DG class 8)</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 3780:20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The storage and handling of corrosive substances</w:t>
            </w:r>
          </w:p>
        </w:tc>
      </w:tr>
      <w:tr>
        <w:trPr/>
        <w:tc>
          <w:tcPr>
            <w:tcW w:w="77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20"/>
                <w:tab w:val="left" w:pos="1991" w:leader="none"/>
                <w:tab w:val="left" w:pos="2172" w:leader="none"/>
              </w:tabs>
              <w:spacing w:before="0" w:after="0"/>
              <w:jc w:val="both"/>
              <w:rPr>
                <w:rFonts w:ascii="Verdana" w:hAnsi="Verdana" w:cs="Verdana"/>
                <w:i/>
                <w:i/>
                <w:sz w:val="24"/>
                <w:szCs w:val="24"/>
              </w:rPr>
            </w:pPr>
            <w:r>
              <w:rPr>
                <w:rFonts w:cs="Verdana" w:ascii="Verdana" w:hAnsi="Verdana"/>
                <w:i/>
                <w:sz w:val="24"/>
                <w:szCs w:val="24"/>
              </w:rPr>
              <w:t>Miscellaneous substances (in particular DG class 9)</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4681:200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The storage and handling of class 9 (miscellaneous) dangerous goods</w:t>
            </w:r>
          </w:p>
        </w:tc>
      </w:tr>
    </w:tbl>
    <w:p>
      <w:pPr>
        <w:pStyle w:val="Listappendix"/>
        <w:ind w:left="0" w:hanging="0"/>
        <w:jc w:val="both"/>
        <w:rPr>
          <w:rFonts w:ascii="Verdana" w:hAnsi="Verdana" w:cs="Verdana"/>
          <w:sz w:val="22"/>
          <w:szCs w:val="22"/>
        </w:rPr>
      </w:pPr>
      <w:r>
        <w:rPr>
          <w:rFonts w:cs="Verdana" w:ascii="Verdana" w:hAnsi="Verdana"/>
          <w:sz w:val="22"/>
          <w:szCs w:val="22"/>
        </w:rPr>
      </w:r>
    </w:p>
    <w:tbl>
      <w:tblPr>
        <w:tblW w:w="4900" w:type="pct"/>
        <w:jc w:val="left"/>
        <w:tblInd w:w="-113" w:type="dxa"/>
        <w:tblLayout w:type="fixed"/>
        <w:tblCellMar>
          <w:top w:w="0" w:type="dxa"/>
          <w:left w:w="108" w:type="dxa"/>
          <w:bottom w:w="0" w:type="dxa"/>
          <w:right w:w="108" w:type="dxa"/>
        </w:tblCellMar>
      </w:tblPr>
      <w:tblGrid>
        <w:gridCol w:w="1865"/>
        <w:gridCol w:w="5912"/>
      </w:tblGrid>
      <w:tr>
        <w:trPr/>
        <w:tc>
          <w:tcPr>
            <w:tcW w:w="7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1440" w:leader="none"/>
              </w:tabs>
              <w:spacing w:before="0" w:after="0"/>
              <w:jc w:val="both"/>
              <w:rPr>
                <w:rFonts w:ascii="Verdana" w:hAnsi="Verdana" w:cs="Verdana"/>
                <w:b/>
                <w:b/>
                <w:sz w:val="24"/>
                <w:szCs w:val="24"/>
              </w:rPr>
            </w:pPr>
            <w:r>
              <w:rPr>
                <w:rFonts w:cs="Verdana" w:ascii="Verdana" w:hAnsi="Verdana"/>
                <w:b/>
                <w:sz w:val="24"/>
                <w:szCs w:val="24"/>
              </w:rPr>
              <w:t>Design requirements</w:t>
            </w:r>
          </w:p>
        </w:tc>
      </w:tr>
      <w:tr>
        <w:trPr/>
        <w:tc>
          <w:tcPr>
            <w:tcW w:w="1865" w:type="dxa"/>
            <w:tcBorders>
              <w:top w:val="single" w:sz="4" w:space="0" w:color="000000"/>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 1530.4:2005</w:t>
            </w:r>
          </w:p>
        </w:tc>
        <w:tc>
          <w:tcPr>
            <w:tcW w:w="5912" w:type="dxa"/>
            <w:tcBorders>
              <w:top w:val="single" w:sz="4" w:space="0" w:color="000000"/>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Methods for fire tests on building materials, components and structures – Fire resistance tests of elements of building construction</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 1668.2:2001</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The use of ventilation and air-conditioning in buildings - Ventilation design for indoor air contaminant control</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1680 set</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Interior lighting</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 2809: 2008 set</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Road tank vehicles for dangerous goods</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2885 set</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Pipelines – gas and liquid petroleum</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 3788: 2006</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Pressure equipment – In-service inspection</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 3873:2001</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Pressure equipment – Operation and maintenance</w:t>
            </w:r>
          </w:p>
        </w:tc>
      </w:tr>
      <w:tr>
        <w:trPr/>
        <w:tc>
          <w:tcPr>
            <w:tcW w:w="1865" w:type="dxa"/>
            <w:tcBorders>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 3892:2001</w:t>
            </w:r>
          </w:p>
        </w:tc>
        <w:tc>
          <w:tcPr>
            <w:tcW w:w="5912" w:type="dxa"/>
            <w:tcBorders>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Pressure equipment – Installation</w:t>
            </w:r>
          </w:p>
        </w:tc>
      </w:tr>
    </w:tbl>
    <w:p>
      <w:pPr>
        <w:pStyle w:val="Normal"/>
        <w:tabs>
          <w:tab w:val="clear" w:pos="720"/>
          <w:tab w:val="left" w:pos="1843" w:leader="none"/>
          <w:tab w:val="left" w:pos="1991" w:leader="none"/>
          <w:tab w:val="left" w:pos="2172" w:leader="none"/>
        </w:tabs>
        <w:jc w:val="both"/>
        <w:rPr>
          <w:rFonts w:ascii="Verdana" w:hAnsi="Verdana" w:cs="Verdana"/>
          <w:i/>
          <w:i/>
          <w:sz w:val="22"/>
          <w:szCs w:val="22"/>
        </w:rPr>
      </w:pPr>
      <w:r>
        <w:rPr>
          <w:rFonts w:cs="Verdana" w:ascii="Verdana" w:hAnsi="Verdana"/>
          <w:i/>
          <w:sz w:val="22"/>
          <w:szCs w:val="22"/>
        </w:rPr>
      </w:r>
    </w:p>
    <w:tbl>
      <w:tblPr>
        <w:tblW w:w="4900" w:type="pct"/>
        <w:jc w:val="left"/>
        <w:tblInd w:w="-113" w:type="dxa"/>
        <w:tblLayout w:type="fixed"/>
        <w:tblCellMar>
          <w:top w:w="0" w:type="dxa"/>
          <w:left w:w="108" w:type="dxa"/>
          <w:bottom w:w="0" w:type="dxa"/>
          <w:right w:w="108" w:type="dxa"/>
        </w:tblCellMar>
      </w:tblPr>
      <w:tblGrid>
        <w:gridCol w:w="1865"/>
        <w:gridCol w:w="5912"/>
      </w:tblGrid>
      <w:tr>
        <w:trPr/>
        <w:tc>
          <w:tcPr>
            <w:tcW w:w="77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20"/>
                <w:tab w:val="left" w:pos="1440" w:leader="none"/>
              </w:tabs>
              <w:spacing w:before="0" w:after="0"/>
              <w:jc w:val="both"/>
              <w:rPr>
                <w:rFonts w:ascii="Verdana" w:hAnsi="Verdana" w:cs="Verdana"/>
                <w:b/>
                <w:b/>
                <w:sz w:val="24"/>
                <w:szCs w:val="24"/>
              </w:rPr>
            </w:pPr>
            <w:r>
              <w:rPr>
                <w:rFonts w:cs="Verdana" w:ascii="Verdana" w:hAnsi="Verdana"/>
                <w:b/>
                <w:sz w:val="24"/>
                <w:szCs w:val="24"/>
              </w:rPr>
              <w:t xml:space="preserve">Fire protection </w:t>
            </w:r>
          </w:p>
        </w:tc>
      </w:tr>
      <w:tr>
        <w:trPr/>
        <w:tc>
          <w:tcPr>
            <w:tcW w:w="77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20"/>
                <w:tab w:val="left" w:pos="1991" w:leader="none"/>
                <w:tab w:val="left" w:pos="2172" w:leader="none"/>
              </w:tabs>
              <w:spacing w:before="0" w:after="0"/>
              <w:jc w:val="both"/>
              <w:rPr>
                <w:rFonts w:ascii="Verdana" w:hAnsi="Verdana" w:cs="Verdana"/>
                <w:i/>
                <w:i/>
                <w:sz w:val="24"/>
                <w:szCs w:val="24"/>
              </w:rPr>
            </w:pPr>
            <w:r>
              <w:rPr>
                <w:rFonts w:cs="Verdana" w:ascii="Verdana" w:hAnsi="Verdana"/>
                <w:i/>
                <w:sz w:val="24"/>
                <w:szCs w:val="24"/>
              </w:rPr>
              <w:t>General</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NZS 1221:1997</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Fire hose reels</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 1603 part 1-17</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Automatic fire detection and alarm systems</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 1670 part 1-6</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Fire detection, warning, control and intercom systems – System design, installation and commissioning</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 xml:space="preserve">AS 1851 Set:2005 </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Maintenance of fire protection equipment</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 2118 part 1-9</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Automatic fire sprinkler installations</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 2419 part 1-3</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Fire hydrant installations</w:t>
            </w:r>
          </w:p>
        </w:tc>
      </w:tr>
      <w:tr>
        <w:trPr/>
        <w:tc>
          <w:tcPr>
            <w:tcW w:w="1865" w:type="dxa"/>
            <w:tcBorders>
              <w:left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 2441:2005</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Installation of fire hose reels</w:t>
            </w:r>
          </w:p>
        </w:tc>
      </w:tr>
      <w:tr>
        <w:trPr/>
        <w:tc>
          <w:tcPr>
            <w:tcW w:w="1865" w:type="dxa"/>
            <w:tcBorders>
              <w:left w:val="single" w:sz="4" w:space="0" w:color="000000"/>
              <w:bottom w:val="single" w:sz="4" w:space="0" w:color="000000"/>
              <w:right w:val="single" w:sz="4" w:space="0" w:color="000000"/>
            </w:tcBorders>
          </w:tcPr>
          <w:p>
            <w:pPr>
              <w:pStyle w:val="Bodytextlist"/>
              <w:spacing w:before="0" w:after="0"/>
              <w:jc w:val="both"/>
              <w:rPr>
                <w:rFonts w:ascii="Verdana" w:hAnsi="Verdana" w:cs="Verdana"/>
                <w:sz w:val="22"/>
                <w:szCs w:val="22"/>
              </w:rPr>
            </w:pPr>
            <w:r>
              <w:rPr>
                <w:rFonts w:cs="Verdana" w:ascii="Verdana" w:hAnsi="Verdana"/>
                <w:sz w:val="22"/>
                <w:szCs w:val="22"/>
              </w:rPr>
              <w:t>AS 2941:2008</w:t>
            </w:r>
          </w:p>
        </w:tc>
        <w:tc>
          <w:tcPr>
            <w:tcW w:w="5912" w:type="dxa"/>
            <w:tcBorders>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Fixed fire protection installations – Pump set systems</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865"/>
        <w:gridCol w:w="5912"/>
      </w:tblGrid>
      <w:tr>
        <w:trPr/>
        <w:tc>
          <w:tcPr>
            <w:tcW w:w="77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20"/>
                <w:tab w:val="left" w:pos="1440" w:leader="none"/>
              </w:tabs>
              <w:spacing w:before="0" w:after="0"/>
              <w:jc w:val="both"/>
              <w:rPr>
                <w:rFonts w:ascii="Verdana" w:hAnsi="Verdana" w:cs="Verdana"/>
                <w:b/>
                <w:b/>
                <w:sz w:val="24"/>
                <w:szCs w:val="24"/>
              </w:rPr>
            </w:pPr>
            <w:r>
              <w:rPr>
                <w:rFonts w:cs="Verdana" w:ascii="Verdana" w:hAnsi="Verdana"/>
                <w:b/>
                <w:sz w:val="24"/>
                <w:szCs w:val="24"/>
              </w:rPr>
              <w:t xml:space="preserve">Fire protection </w:t>
            </w:r>
          </w:p>
        </w:tc>
      </w:tr>
      <w:tr>
        <w:trPr/>
        <w:tc>
          <w:tcPr>
            <w:tcW w:w="77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tabs>
                <w:tab w:val="clear" w:pos="720"/>
                <w:tab w:val="left" w:pos="1991" w:leader="none"/>
                <w:tab w:val="left" w:pos="2172" w:leader="none"/>
              </w:tabs>
              <w:spacing w:before="0" w:after="0"/>
              <w:jc w:val="both"/>
              <w:rPr>
                <w:rFonts w:ascii="Verdana" w:hAnsi="Verdana" w:cs="Verdana"/>
                <w:sz w:val="24"/>
                <w:szCs w:val="24"/>
              </w:rPr>
            </w:pPr>
            <w:r>
              <w:rPr>
                <w:rFonts w:cs="Verdana" w:ascii="Verdana" w:hAnsi="Verdana"/>
                <w:i/>
                <w:sz w:val="24"/>
                <w:szCs w:val="24"/>
              </w:rPr>
              <w:t>Fire prevention</w:t>
            </w:r>
          </w:p>
        </w:tc>
      </w:tr>
      <w:tr>
        <w:trPr/>
        <w:tc>
          <w:tcPr>
            <w:tcW w:w="1865" w:type="dxa"/>
            <w:tcBorders>
              <w:top w:val="single" w:sz="4" w:space="0" w:color="000000"/>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1020:1995</w:t>
            </w:r>
          </w:p>
        </w:tc>
        <w:tc>
          <w:tcPr>
            <w:tcW w:w="5912" w:type="dxa"/>
            <w:tcBorders>
              <w:top w:val="single" w:sz="4" w:space="0" w:color="000000"/>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Control of undesirable static electricity</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1768:2007</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Lightning protection</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 2359.12:1996</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Powered industrial trucks – Hazardous areas</w:t>
            </w:r>
          </w:p>
        </w:tc>
      </w:tr>
      <w:tr>
        <w:trPr/>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91" w:leader="none"/>
                <w:tab w:val="left" w:pos="2172" w:leader="none"/>
              </w:tabs>
              <w:spacing w:before="0" w:after="0"/>
              <w:jc w:val="both"/>
              <w:rPr>
                <w:rFonts w:ascii="Verdana" w:hAnsi="Verdana" w:cs="Verdana"/>
                <w:i/>
                <w:i/>
                <w:sz w:val="24"/>
                <w:szCs w:val="24"/>
              </w:rPr>
            </w:pPr>
            <w:r>
              <w:rPr>
                <w:rFonts w:cs="Verdana" w:ascii="Verdana" w:hAnsi="Verdana"/>
                <w:i/>
                <w:sz w:val="24"/>
                <w:szCs w:val="24"/>
              </w:rPr>
              <w:t>Fire Extinguishers</w:t>
            </w:r>
          </w:p>
        </w:tc>
      </w:tr>
      <w:tr>
        <w:trPr/>
        <w:tc>
          <w:tcPr>
            <w:tcW w:w="1865" w:type="dxa"/>
            <w:tcBorders>
              <w:top w:val="single" w:sz="4" w:space="0" w:color="000000"/>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1841 Set: 2007</w:t>
            </w:r>
          </w:p>
        </w:tc>
        <w:tc>
          <w:tcPr>
            <w:tcW w:w="5912" w:type="dxa"/>
            <w:tcBorders>
              <w:top w:val="single" w:sz="4" w:space="0" w:color="000000"/>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Portable fire extinguishers</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1850:2009</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Portable fire extinguishers – Classification, rating and performance testing</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 2444:2001</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Portable fire extinguishers and fire blankets – Selection and location</w:t>
            </w:r>
          </w:p>
        </w:tc>
      </w:tr>
      <w:tr>
        <w:trPr/>
        <w:tc>
          <w:tcPr>
            <w:tcW w:w="1865" w:type="dxa"/>
            <w:tcBorders>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 4265:1995</w:t>
            </w:r>
          </w:p>
        </w:tc>
        <w:tc>
          <w:tcPr>
            <w:tcW w:w="5912" w:type="dxa"/>
            <w:tcBorders>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Wheeled fire extinguishers</w:t>
            </w:r>
          </w:p>
        </w:tc>
      </w:tr>
    </w:tbl>
    <w:p>
      <w:pPr>
        <w:pStyle w:val="List"/>
        <w:tabs>
          <w:tab w:val="clear" w:pos="720"/>
          <w:tab w:val="left" w:pos="1843" w:leader="none"/>
          <w:tab w:val="left" w:pos="1991" w:leader="none"/>
          <w:tab w:val="left" w:pos="2172" w:leader="none"/>
        </w:tabs>
        <w:ind w:left="0" w:hanging="0"/>
        <w:jc w:val="both"/>
        <w:rPr>
          <w:rFonts w:ascii="Verdana" w:hAnsi="Verdana" w:cs="Verdana"/>
          <w:sz w:val="22"/>
          <w:szCs w:val="22"/>
        </w:rPr>
      </w:pPr>
      <w:r>
        <w:rPr>
          <w:rFonts w:cs="Verdana" w:ascii="Verdana" w:hAnsi="Verdana"/>
          <w:sz w:val="22"/>
          <w:szCs w:val="22"/>
        </w:rPr>
      </w:r>
    </w:p>
    <w:tbl>
      <w:tblPr>
        <w:tblW w:w="4900" w:type="pct"/>
        <w:jc w:val="left"/>
        <w:tblInd w:w="-113" w:type="dxa"/>
        <w:tblLayout w:type="fixed"/>
        <w:tblCellMar>
          <w:top w:w="0" w:type="dxa"/>
          <w:left w:w="108" w:type="dxa"/>
          <w:bottom w:w="0" w:type="dxa"/>
          <w:right w:w="108" w:type="dxa"/>
        </w:tblCellMar>
      </w:tblPr>
      <w:tblGrid>
        <w:gridCol w:w="1865"/>
        <w:gridCol w:w="5912"/>
      </w:tblGrid>
      <w:tr>
        <w:trPr/>
        <w:tc>
          <w:tcPr>
            <w:tcW w:w="7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1440" w:leader="none"/>
              </w:tabs>
              <w:spacing w:before="0" w:after="0"/>
              <w:jc w:val="both"/>
              <w:rPr>
                <w:rFonts w:ascii="Verdana" w:hAnsi="Verdana" w:cs="Verdana"/>
                <w:b/>
                <w:b/>
                <w:sz w:val="24"/>
                <w:szCs w:val="24"/>
              </w:rPr>
            </w:pPr>
            <w:r>
              <w:rPr>
                <w:rFonts w:cs="Verdana" w:ascii="Verdana" w:hAnsi="Verdana"/>
                <w:b/>
                <w:sz w:val="24"/>
                <w:szCs w:val="24"/>
              </w:rPr>
              <w:t>Industry or particular situation</w:t>
            </w:r>
          </w:p>
        </w:tc>
      </w:tr>
      <w:tr>
        <w:trPr/>
        <w:tc>
          <w:tcPr>
            <w:tcW w:w="1865" w:type="dxa"/>
            <w:tcBorders>
              <w:top w:val="single" w:sz="4" w:space="0" w:color="000000"/>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 2243 part 1-10</w:t>
            </w:r>
          </w:p>
        </w:tc>
        <w:tc>
          <w:tcPr>
            <w:tcW w:w="5912" w:type="dxa"/>
            <w:tcBorders>
              <w:top w:val="single" w:sz="4" w:space="0" w:color="000000"/>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Safety in laboratories</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 2507:1998</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The storage and handling of agricultural and veterinary chemicals</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2865:2009</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Safe working in a confined space</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2982: 2010</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 xml:space="preserve">Laboratory design and construction </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 3846:2005</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The handling and transport of dangerous cargoes in port areas</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 4041:2006</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Pressure piping</w:t>
            </w:r>
          </w:p>
        </w:tc>
      </w:tr>
      <w:tr>
        <w:trPr/>
        <w:tc>
          <w:tcPr>
            <w:tcW w:w="1865" w:type="dxa"/>
            <w:tcBorders>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rPr>
            </w:pPr>
            <w:r>
              <w:rPr>
                <w:rFonts w:cs="Verdana" w:ascii="Verdana" w:hAnsi="Verdana"/>
                <w:sz w:val="22"/>
                <w:szCs w:val="22"/>
              </w:rPr>
              <w:t>AS/NZS 4114.1 2003</w:t>
            </w:r>
          </w:p>
        </w:tc>
        <w:tc>
          <w:tcPr>
            <w:tcW w:w="5912" w:type="dxa"/>
            <w:tcBorders>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Spray painting booths – design, construction and testing</w:t>
            </w:r>
          </w:p>
        </w:tc>
      </w:tr>
    </w:tbl>
    <w:p>
      <w:pPr>
        <w:pStyle w:val="List"/>
        <w:tabs>
          <w:tab w:val="clear" w:pos="720"/>
          <w:tab w:val="left" w:pos="1843" w:leader="none"/>
          <w:tab w:val="left" w:pos="1991" w:leader="none"/>
          <w:tab w:val="left" w:pos="2172" w:leader="none"/>
        </w:tabs>
        <w:ind w:left="0" w:hanging="0"/>
        <w:jc w:val="both"/>
        <w:rPr>
          <w:rFonts w:ascii="Verdana" w:hAnsi="Verdana" w:cs="Verdana"/>
          <w:sz w:val="22"/>
          <w:szCs w:val="22"/>
        </w:rPr>
      </w:pPr>
      <w:r>
        <w:rPr>
          <w:rFonts w:cs="Verdana" w:ascii="Verdana" w:hAnsi="Verdana"/>
          <w:sz w:val="22"/>
          <w:szCs w:val="22"/>
        </w:rPr>
      </w:r>
    </w:p>
    <w:tbl>
      <w:tblPr>
        <w:tblW w:w="4900" w:type="pct"/>
        <w:jc w:val="left"/>
        <w:tblInd w:w="-113" w:type="dxa"/>
        <w:tblLayout w:type="fixed"/>
        <w:tblCellMar>
          <w:top w:w="0" w:type="dxa"/>
          <w:left w:w="108" w:type="dxa"/>
          <w:bottom w:w="0" w:type="dxa"/>
          <w:right w:w="108" w:type="dxa"/>
        </w:tblCellMar>
      </w:tblPr>
      <w:tblGrid>
        <w:gridCol w:w="1865"/>
        <w:gridCol w:w="5912"/>
      </w:tblGrid>
      <w:tr>
        <w:trPr/>
        <w:tc>
          <w:tcPr>
            <w:tcW w:w="7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1440" w:leader="none"/>
              </w:tabs>
              <w:spacing w:before="0" w:after="0"/>
              <w:jc w:val="both"/>
              <w:rPr>
                <w:rFonts w:ascii="Verdana" w:hAnsi="Verdana" w:cs="Verdana"/>
                <w:b/>
                <w:b/>
                <w:sz w:val="24"/>
                <w:szCs w:val="24"/>
              </w:rPr>
            </w:pPr>
            <w:r>
              <w:rPr>
                <w:rFonts w:cs="Verdana" w:ascii="Verdana" w:hAnsi="Verdana"/>
                <w:b/>
                <w:sz w:val="24"/>
                <w:szCs w:val="24"/>
              </w:rPr>
              <w:t>Personal protective equipment (PPE)</w:t>
            </w:r>
          </w:p>
        </w:tc>
      </w:tr>
      <w:tr>
        <w:trPr/>
        <w:tc>
          <w:tcPr>
            <w:tcW w:w="1865" w:type="dxa"/>
            <w:tcBorders>
              <w:top w:val="single" w:sz="4" w:space="0" w:color="000000"/>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1336:1997</w:t>
            </w:r>
          </w:p>
        </w:tc>
        <w:tc>
          <w:tcPr>
            <w:tcW w:w="5912" w:type="dxa"/>
            <w:tcBorders>
              <w:top w:val="single" w:sz="4" w:space="0" w:color="000000"/>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Recommended practices for occupational eye protection</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1337 part 1-6</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Eye protectors for industrial applications</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1715:2009</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Selection, use and maintenance of respiratory protective devices</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1716:2003</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Respiratory protective devices</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2161 Set: 2008</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Occupational protective gloves</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2210.1:2010</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Safety, protective and occupational footwear - Guide to selection, care and use</w:t>
            </w:r>
          </w:p>
        </w:tc>
      </w:tr>
      <w:tr>
        <w:trPr/>
        <w:tc>
          <w:tcPr>
            <w:tcW w:w="1865" w:type="dxa"/>
            <w:tcBorders>
              <w:left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2210.2:2009</w:t>
            </w:r>
          </w:p>
        </w:tc>
        <w:tc>
          <w:tcPr>
            <w:tcW w:w="5912" w:type="dxa"/>
            <w:tcBorders>
              <w:left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Occupational protective footwear - Test methods</w:t>
            </w:r>
          </w:p>
        </w:tc>
      </w:tr>
      <w:tr>
        <w:trPr/>
        <w:tc>
          <w:tcPr>
            <w:tcW w:w="1865" w:type="dxa"/>
            <w:tcBorders>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2"/>
                <w:szCs w:val="22"/>
              </w:rPr>
            </w:pPr>
            <w:r>
              <w:rPr>
                <w:rFonts w:cs="Verdana" w:ascii="Verdana" w:hAnsi="Verdana"/>
                <w:sz w:val="22"/>
                <w:szCs w:val="22"/>
              </w:rPr>
              <w:t>AS/NZS 4503 part 1-3</w:t>
            </w:r>
          </w:p>
        </w:tc>
        <w:tc>
          <w:tcPr>
            <w:tcW w:w="5912" w:type="dxa"/>
            <w:tcBorders>
              <w:left w:val="single" w:sz="4" w:space="0" w:color="000000"/>
              <w:bottom w:val="single" w:sz="4" w:space="0" w:color="000000"/>
              <w:right w:val="single" w:sz="4" w:space="0" w:color="000000"/>
            </w:tcBorders>
            <w:vAlign w:val="center"/>
          </w:tcPr>
          <w:p>
            <w:pPr>
              <w:pStyle w:val="Bodytextlist"/>
              <w:spacing w:before="0" w:after="0"/>
              <w:jc w:val="both"/>
              <w:rPr>
                <w:rFonts w:ascii="Verdana" w:hAnsi="Verdana" w:cs="Verdana"/>
                <w:sz w:val="20"/>
                <w:szCs w:val="20"/>
              </w:rPr>
            </w:pPr>
            <w:r>
              <w:rPr>
                <w:rFonts w:cs="Verdana" w:ascii="Verdana" w:hAnsi="Verdana"/>
                <w:sz w:val="20"/>
                <w:szCs w:val="20"/>
              </w:rPr>
              <w:t>Protective clothing - Protection against liquid chemicals - Test method: Resistance of materials to permeation by liquids</w:t>
            </w:r>
          </w:p>
        </w:tc>
      </w:tr>
    </w:tbl>
    <w:p>
      <w:pPr>
        <w:pStyle w:val="Listappendix"/>
        <w:ind w:left="0" w:hanging="0"/>
        <w:jc w:val="both"/>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tbl>
      <w:tblPr>
        <w:tblW w:w="4900" w:type="pct"/>
        <w:jc w:val="left"/>
        <w:tblInd w:w="-185" w:type="dxa"/>
        <w:tblLayout w:type="fixed"/>
        <w:tblCellMar>
          <w:top w:w="0" w:type="dxa"/>
          <w:left w:w="108" w:type="dxa"/>
          <w:bottom w:w="0" w:type="dxa"/>
          <w:right w:w="108" w:type="dxa"/>
        </w:tblCellMar>
      </w:tblPr>
      <w:tblGrid>
        <w:gridCol w:w="1917"/>
        <w:gridCol w:w="5860"/>
      </w:tblGrid>
      <w:tr>
        <w:trPr/>
        <w:tc>
          <w:tcPr>
            <w:tcW w:w="77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20"/>
                <w:tab w:val="left" w:pos="1440" w:leader="none"/>
              </w:tabs>
              <w:spacing w:before="0" w:after="0"/>
              <w:jc w:val="both"/>
              <w:rPr>
                <w:rFonts w:ascii="Verdana" w:hAnsi="Verdana" w:cs="Verdana"/>
                <w:b/>
                <w:b/>
                <w:szCs w:val="22"/>
              </w:rPr>
            </w:pPr>
            <w:r>
              <w:rPr>
                <w:rFonts w:cs="Verdana" w:ascii="Verdana" w:hAnsi="Verdana"/>
                <w:b/>
                <w:szCs w:val="22"/>
              </w:rPr>
              <w:t>Airborne contaminants - sampling and analysis</w:t>
            </w:r>
          </w:p>
        </w:tc>
      </w:tr>
      <w:tr>
        <w:trPr/>
        <w:tc>
          <w:tcPr>
            <w:tcW w:w="1917" w:type="dxa"/>
            <w:tcBorders>
              <w:top w:val="single" w:sz="4" w:space="0" w:color="000000"/>
              <w:left w:val="single" w:sz="4" w:space="0" w:color="000000"/>
              <w:right w:val="single" w:sz="4" w:space="0" w:color="000000"/>
            </w:tcBorders>
          </w:tcPr>
          <w:p>
            <w:pPr>
              <w:pStyle w:val="Bodytextlist"/>
              <w:spacing w:before="0" w:after="0"/>
              <w:jc w:val="both"/>
              <w:rPr>
                <w:rFonts w:ascii="Verdana" w:hAnsi="Verdana" w:cs="Verdana"/>
                <w:sz w:val="20"/>
                <w:szCs w:val="20"/>
              </w:rPr>
            </w:pPr>
            <w:r>
              <w:rPr>
                <w:rFonts w:cs="Verdana" w:ascii="Verdana" w:hAnsi="Verdana"/>
                <w:sz w:val="20"/>
                <w:szCs w:val="20"/>
              </w:rPr>
              <w:t>AS 2985:2009</w:t>
            </w:r>
          </w:p>
        </w:tc>
        <w:tc>
          <w:tcPr>
            <w:tcW w:w="5860" w:type="dxa"/>
            <w:tcBorders>
              <w:top w:val="single" w:sz="4" w:space="0" w:color="000000"/>
              <w:left w:val="single" w:sz="4" w:space="0" w:color="000000"/>
              <w:right w:val="single" w:sz="4" w:space="0" w:color="000000"/>
            </w:tcBorders>
          </w:tcPr>
          <w:p>
            <w:pPr>
              <w:pStyle w:val="Bodytextlist"/>
              <w:spacing w:before="0" w:after="0"/>
              <w:jc w:val="both"/>
              <w:rPr>
                <w:rFonts w:ascii="Verdana" w:hAnsi="Verdana" w:cs="Verdana"/>
                <w:sz w:val="20"/>
                <w:szCs w:val="20"/>
              </w:rPr>
            </w:pPr>
            <w:r>
              <w:rPr>
                <w:rFonts w:cs="Verdana" w:ascii="Verdana" w:hAnsi="Verdana"/>
                <w:sz w:val="20"/>
                <w:szCs w:val="20"/>
              </w:rPr>
              <w:t>Workplace atmospheres – Method for sampling and gravimetric determination of respirable dust</w:t>
            </w:r>
          </w:p>
        </w:tc>
      </w:tr>
      <w:tr>
        <w:trPr/>
        <w:tc>
          <w:tcPr>
            <w:tcW w:w="1917" w:type="dxa"/>
            <w:tcBorders>
              <w:left w:val="single" w:sz="4" w:space="0" w:color="000000"/>
              <w:right w:val="single" w:sz="4" w:space="0" w:color="000000"/>
            </w:tcBorders>
          </w:tcPr>
          <w:p>
            <w:pPr>
              <w:pStyle w:val="Bodytextlist"/>
              <w:spacing w:before="0" w:after="0"/>
              <w:jc w:val="both"/>
              <w:rPr>
                <w:rFonts w:ascii="Verdana" w:hAnsi="Verdana" w:cs="Verdana"/>
                <w:sz w:val="20"/>
                <w:szCs w:val="20"/>
              </w:rPr>
            </w:pPr>
            <w:r>
              <w:rPr>
                <w:rFonts w:cs="Verdana" w:ascii="Verdana" w:hAnsi="Verdana"/>
                <w:sz w:val="20"/>
                <w:szCs w:val="20"/>
              </w:rPr>
              <w:t>AS 2986.1:2003</w:t>
            </w:r>
          </w:p>
        </w:tc>
        <w:tc>
          <w:tcPr>
            <w:tcW w:w="5860" w:type="dxa"/>
            <w:tcBorders>
              <w:left w:val="single" w:sz="4" w:space="0" w:color="000000"/>
              <w:right w:val="single" w:sz="4" w:space="0" w:color="000000"/>
            </w:tcBorders>
          </w:tcPr>
          <w:p>
            <w:pPr>
              <w:pStyle w:val="Bodytextlist"/>
              <w:spacing w:before="0" w:after="0"/>
              <w:jc w:val="both"/>
              <w:rPr>
                <w:rFonts w:ascii="Verdana" w:hAnsi="Verdana" w:cs="Verdana"/>
                <w:sz w:val="20"/>
                <w:szCs w:val="20"/>
              </w:rPr>
            </w:pPr>
            <w:r>
              <w:rPr>
                <w:rFonts w:cs="Verdana" w:ascii="Verdana" w:hAnsi="Verdana"/>
                <w:sz w:val="20"/>
                <w:szCs w:val="20"/>
              </w:rPr>
              <w:t>Workplace air quality – Sampling and analysis of volatile organic compounds by solvent desorption/gas chromatography – Pumped sampling method</w:t>
            </w:r>
          </w:p>
        </w:tc>
      </w:tr>
      <w:tr>
        <w:trPr/>
        <w:tc>
          <w:tcPr>
            <w:tcW w:w="1917" w:type="dxa"/>
            <w:tcBorders>
              <w:left w:val="single" w:sz="4" w:space="0" w:color="000000"/>
              <w:right w:val="single" w:sz="4" w:space="0" w:color="000000"/>
            </w:tcBorders>
          </w:tcPr>
          <w:p>
            <w:pPr>
              <w:pStyle w:val="Bodytextlist"/>
              <w:spacing w:before="0" w:after="0"/>
              <w:jc w:val="both"/>
              <w:rPr>
                <w:rFonts w:ascii="Verdana" w:hAnsi="Verdana" w:cs="Verdana"/>
                <w:sz w:val="20"/>
                <w:szCs w:val="20"/>
              </w:rPr>
            </w:pPr>
            <w:r>
              <w:rPr>
                <w:rFonts w:cs="Verdana" w:ascii="Verdana" w:hAnsi="Verdana"/>
                <w:sz w:val="20"/>
                <w:szCs w:val="20"/>
              </w:rPr>
              <w:t>AS 2986.2:2003</w:t>
            </w:r>
          </w:p>
        </w:tc>
        <w:tc>
          <w:tcPr>
            <w:tcW w:w="5860" w:type="dxa"/>
            <w:tcBorders>
              <w:left w:val="single" w:sz="4" w:space="0" w:color="000000"/>
              <w:right w:val="single" w:sz="4" w:space="0" w:color="000000"/>
            </w:tcBorders>
          </w:tcPr>
          <w:p>
            <w:pPr>
              <w:pStyle w:val="Bodytextlist"/>
              <w:spacing w:before="0" w:after="0"/>
              <w:jc w:val="both"/>
              <w:rPr>
                <w:rFonts w:ascii="Verdana" w:hAnsi="Verdana" w:cs="Verdana"/>
                <w:sz w:val="20"/>
                <w:szCs w:val="20"/>
              </w:rPr>
            </w:pPr>
            <w:r>
              <w:rPr>
                <w:rFonts w:cs="Verdana" w:ascii="Verdana" w:hAnsi="Verdana"/>
                <w:sz w:val="20"/>
                <w:szCs w:val="20"/>
              </w:rPr>
              <w:t>Workplace air quality – Sampling and analysis of volatile organic compounds by solvent desorption/gas chromatography – Diffusive sampling method</w:t>
            </w:r>
          </w:p>
        </w:tc>
      </w:tr>
      <w:tr>
        <w:trPr/>
        <w:tc>
          <w:tcPr>
            <w:tcW w:w="1917" w:type="dxa"/>
            <w:tcBorders>
              <w:left w:val="single" w:sz="4" w:space="0" w:color="000000"/>
              <w:right w:val="single" w:sz="4" w:space="0" w:color="000000"/>
            </w:tcBorders>
          </w:tcPr>
          <w:p>
            <w:pPr>
              <w:pStyle w:val="Bodytextlist"/>
              <w:spacing w:before="0" w:after="0"/>
              <w:jc w:val="both"/>
              <w:rPr>
                <w:rFonts w:ascii="Verdana" w:hAnsi="Verdana" w:cs="Verdana"/>
                <w:sz w:val="20"/>
                <w:szCs w:val="20"/>
              </w:rPr>
            </w:pPr>
            <w:r>
              <w:rPr>
                <w:rFonts w:cs="Verdana" w:ascii="Verdana" w:hAnsi="Verdana"/>
                <w:sz w:val="20"/>
                <w:szCs w:val="20"/>
              </w:rPr>
              <w:t>AS 3640:2009</w:t>
            </w:r>
          </w:p>
        </w:tc>
        <w:tc>
          <w:tcPr>
            <w:tcW w:w="5860" w:type="dxa"/>
            <w:tcBorders>
              <w:left w:val="single" w:sz="4" w:space="0" w:color="000000"/>
              <w:right w:val="single" w:sz="4" w:space="0" w:color="000000"/>
            </w:tcBorders>
          </w:tcPr>
          <w:p>
            <w:pPr>
              <w:pStyle w:val="Bodytextlist"/>
              <w:spacing w:before="0" w:after="0"/>
              <w:jc w:val="both"/>
              <w:rPr>
                <w:rFonts w:ascii="Verdana" w:hAnsi="Verdana" w:cs="Verdana"/>
                <w:sz w:val="20"/>
                <w:szCs w:val="20"/>
              </w:rPr>
            </w:pPr>
            <w:r>
              <w:rPr>
                <w:rFonts w:cs="Verdana" w:ascii="Verdana" w:hAnsi="Verdana"/>
                <w:sz w:val="20"/>
                <w:szCs w:val="20"/>
              </w:rPr>
              <w:t>Workplace atmospheres – Method for sampling and gravimetric determination of inhalable dust</w:t>
            </w:r>
          </w:p>
        </w:tc>
      </w:tr>
      <w:tr>
        <w:trPr/>
        <w:tc>
          <w:tcPr>
            <w:tcW w:w="1917" w:type="dxa"/>
            <w:tcBorders>
              <w:left w:val="single" w:sz="4" w:space="0" w:color="000000"/>
              <w:right w:val="single" w:sz="4" w:space="0" w:color="000000"/>
            </w:tcBorders>
          </w:tcPr>
          <w:p>
            <w:pPr>
              <w:pStyle w:val="Bodytextlist"/>
              <w:spacing w:before="0" w:after="0"/>
              <w:jc w:val="both"/>
              <w:rPr>
                <w:rFonts w:ascii="Verdana" w:hAnsi="Verdana" w:cs="Verdana"/>
                <w:sz w:val="20"/>
                <w:szCs w:val="20"/>
              </w:rPr>
            </w:pPr>
            <w:r>
              <w:rPr>
                <w:rFonts w:cs="Verdana" w:ascii="Verdana" w:hAnsi="Verdana"/>
                <w:sz w:val="20"/>
                <w:szCs w:val="20"/>
              </w:rPr>
              <w:t>AS 3853.1:2006</w:t>
            </w:r>
          </w:p>
        </w:tc>
        <w:tc>
          <w:tcPr>
            <w:tcW w:w="5860" w:type="dxa"/>
            <w:tcBorders>
              <w:left w:val="single" w:sz="4" w:space="0" w:color="000000"/>
              <w:right w:val="single" w:sz="4" w:space="0" w:color="000000"/>
            </w:tcBorders>
          </w:tcPr>
          <w:p>
            <w:pPr>
              <w:pStyle w:val="Bodytextlist"/>
              <w:spacing w:before="0" w:after="0"/>
              <w:jc w:val="both"/>
              <w:rPr>
                <w:rFonts w:ascii="Verdana" w:hAnsi="Verdana" w:cs="Verdana"/>
                <w:sz w:val="20"/>
                <w:szCs w:val="20"/>
              </w:rPr>
            </w:pPr>
            <w:r>
              <w:rPr>
                <w:rFonts w:cs="Verdana" w:ascii="Verdana" w:hAnsi="Verdana"/>
                <w:sz w:val="20"/>
                <w:szCs w:val="20"/>
              </w:rPr>
              <w:t>Health and safety in welding and allied processes – Sampling of airborne particles and gases in the operator’s breathing zone – Sampling of airborne particles</w:t>
            </w:r>
          </w:p>
        </w:tc>
      </w:tr>
      <w:tr>
        <w:trPr/>
        <w:tc>
          <w:tcPr>
            <w:tcW w:w="1917" w:type="dxa"/>
            <w:tcBorders>
              <w:left w:val="single" w:sz="4" w:space="0" w:color="000000"/>
              <w:right w:val="single" w:sz="4" w:space="0" w:color="000000"/>
            </w:tcBorders>
          </w:tcPr>
          <w:p>
            <w:pPr>
              <w:pStyle w:val="Bodytextlist"/>
              <w:spacing w:before="0" w:after="0"/>
              <w:jc w:val="both"/>
              <w:rPr>
                <w:rFonts w:ascii="Verdana" w:hAnsi="Verdana" w:cs="Verdana"/>
                <w:sz w:val="20"/>
                <w:szCs w:val="20"/>
              </w:rPr>
            </w:pPr>
            <w:r>
              <w:rPr>
                <w:rFonts w:cs="Verdana" w:ascii="Verdana" w:hAnsi="Verdana"/>
                <w:sz w:val="20"/>
                <w:szCs w:val="20"/>
              </w:rPr>
              <w:t>AS 3853.2:2006</w:t>
            </w:r>
          </w:p>
        </w:tc>
        <w:tc>
          <w:tcPr>
            <w:tcW w:w="5860" w:type="dxa"/>
            <w:tcBorders>
              <w:left w:val="single" w:sz="4" w:space="0" w:color="000000"/>
              <w:right w:val="single" w:sz="4" w:space="0" w:color="000000"/>
            </w:tcBorders>
          </w:tcPr>
          <w:p>
            <w:pPr>
              <w:pStyle w:val="Bodytextlist"/>
              <w:spacing w:before="0" w:after="0"/>
              <w:jc w:val="both"/>
              <w:rPr>
                <w:rFonts w:ascii="Verdana" w:hAnsi="Verdana" w:cs="Verdana"/>
                <w:sz w:val="20"/>
                <w:szCs w:val="20"/>
              </w:rPr>
            </w:pPr>
            <w:r>
              <w:rPr>
                <w:rFonts w:cs="Verdana" w:ascii="Verdana" w:hAnsi="Verdana"/>
                <w:sz w:val="20"/>
                <w:szCs w:val="20"/>
              </w:rPr>
              <w:t>Health and safety in welding and allied processed – Sampling of airborne particles and gases in the operator’s breathing zone – Sampling of gases</w:t>
            </w:r>
          </w:p>
        </w:tc>
      </w:tr>
      <w:tr>
        <w:trPr/>
        <w:tc>
          <w:tcPr>
            <w:tcW w:w="1917" w:type="dxa"/>
            <w:tcBorders>
              <w:left w:val="single" w:sz="4" w:space="0" w:color="000000"/>
              <w:right w:val="single" w:sz="4" w:space="0" w:color="000000"/>
            </w:tcBorders>
          </w:tcPr>
          <w:p>
            <w:pPr>
              <w:pStyle w:val="Bodytextlist"/>
              <w:spacing w:before="0" w:after="0"/>
              <w:jc w:val="both"/>
              <w:rPr>
                <w:rFonts w:ascii="Verdana" w:hAnsi="Verdana" w:cs="Verdana"/>
                <w:sz w:val="20"/>
                <w:szCs w:val="20"/>
              </w:rPr>
            </w:pPr>
            <w:r>
              <w:rPr>
                <w:rFonts w:cs="Verdana" w:ascii="Verdana" w:hAnsi="Verdana"/>
                <w:sz w:val="20"/>
                <w:szCs w:val="20"/>
              </w:rPr>
              <w:t>Health and Safety Executive (UK)</w:t>
            </w:r>
          </w:p>
        </w:tc>
        <w:tc>
          <w:tcPr>
            <w:tcW w:w="5860" w:type="dxa"/>
            <w:tcBorders>
              <w:left w:val="single" w:sz="4" w:space="0" w:color="000000"/>
              <w:right w:val="single" w:sz="4" w:space="0" w:color="000000"/>
            </w:tcBorders>
          </w:tcPr>
          <w:p>
            <w:pPr>
              <w:pStyle w:val="Bodytextlist"/>
              <w:spacing w:before="0" w:after="0"/>
              <w:jc w:val="both"/>
              <w:rPr>
                <w:rFonts w:ascii="Verdana" w:hAnsi="Verdana" w:cs="Verdana"/>
                <w:sz w:val="20"/>
                <w:szCs w:val="20"/>
              </w:rPr>
            </w:pPr>
            <w:r>
              <w:rPr>
                <w:rFonts w:cs="Verdana" w:ascii="Verdana" w:hAnsi="Verdana"/>
                <w:sz w:val="20"/>
                <w:szCs w:val="20"/>
              </w:rPr>
              <w:t>Monitoring strategies for toxic substances, Environmental Hygiene, No.42 Methods for the determination of hazardous chemicals, MDHS Series</w:t>
            </w:r>
          </w:p>
        </w:tc>
      </w:tr>
      <w:tr>
        <w:trPr/>
        <w:tc>
          <w:tcPr>
            <w:tcW w:w="1917" w:type="dxa"/>
            <w:tcBorders>
              <w:left w:val="single" w:sz="4" w:space="0" w:color="000000"/>
              <w:bottom w:val="single" w:sz="4" w:space="0" w:color="000000"/>
              <w:right w:val="single" w:sz="4" w:space="0" w:color="000000"/>
            </w:tcBorders>
          </w:tcPr>
          <w:p>
            <w:pPr>
              <w:pStyle w:val="Bodytextlist"/>
              <w:spacing w:before="0" w:after="0"/>
              <w:jc w:val="both"/>
              <w:rPr>
                <w:rFonts w:ascii="Verdana" w:hAnsi="Verdana" w:cs="Verdana"/>
                <w:sz w:val="20"/>
                <w:szCs w:val="20"/>
              </w:rPr>
            </w:pPr>
            <w:r>
              <w:rPr>
                <w:rFonts w:cs="Verdana" w:ascii="Verdana" w:hAnsi="Verdana"/>
                <w:sz w:val="20"/>
                <w:szCs w:val="20"/>
              </w:rPr>
              <w:t>National Institute for Occupational Safety and Health (USA)</w:t>
            </w:r>
          </w:p>
        </w:tc>
        <w:tc>
          <w:tcPr>
            <w:tcW w:w="5860" w:type="dxa"/>
            <w:tcBorders>
              <w:left w:val="single" w:sz="4" w:space="0" w:color="000000"/>
              <w:bottom w:val="single" w:sz="4" w:space="0" w:color="000000"/>
              <w:right w:val="single" w:sz="4" w:space="0" w:color="000000"/>
            </w:tcBorders>
          </w:tcPr>
          <w:p>
            <w:pPr>
              <w:pStyle w:val="Bodytextlist"/>
              <w:spacing w:before="0" w:after="0"/>
              <w:jc w:val="both"/>
              <w:rPr>
                <w:rFonts w:ascii="Verdana" w:hAnsi="Verdana" w:cs="Verdana"/>
                <w:sz w:val="20"/>
                <w:szCs w:val="20"/>
              </w:rPr>
            </w:pPr>
            <w:r>
              <w:rPr>
                <w:rFonts w:cs="Verdana" w:ascii="Verdana" w:hAnsi="Verdana"/>
                <w:sz w:val="20"/>
                <w:szCs w:val="20"/>
              </w:rPr>
              <w:t>NIOSH manual of analytical methods Occupational exposure sampling strategy manual</w:t>
            </w:r>
          </w:p>
        </w:tc>
      </w:tr>
    </w:tbl>
    <w:p>
      <w:pPr>
        <w:pStyle w:val="Bodytextlist"/>
        <w:spacing w:before="0" w:after="0"/>
        <w:ind w:left="720" w:hanging="0"/>
        <w:jc w:val="both"/>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sectPr>
      <w:headerReference w:type="default" r:id="rId77"/>
      <w:headerReference w:type="first" r:id="rId78"/>
      <w:footerReference w:type="default" r:id="rId79"/>
      <w:footerReference w:type="first" r:id="rId80"/>
      <w:footnotePr>
        <w:numFmt w:val="decimal"/>
        <w:numStart w:val="7"/>
      </w:footnotePr>
      <w:type w:val="nextPage"/>
      <w:pgSz w:w="11906" w:h="16838"/>
      <w:pgMar w:left="1985" w:right="1985"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entury Gothic">
    <w:charset w:val="00"/>
    <w:family w:val="swiss"/>
    <w:pitch w:val="variable"/>
  </w:font>
  <w:font w:name="Zapf Dingbats ITC">
    <w:charset w:val="00"/>
    <w:family w:val="auto"/>
    <w:pitch w:val="default"/>
  </w:font>
  <w:font w:name="Tahoma">
    <w:charset w:val="00"/>
    <w:family w:val="swiss"/>
    <w:pitch w:val="variable"/>
  </w:font>
  <w:font w:name="Franklin Gothic Book">
    <w:charset w:val="00"/>
    <w:family w:val="swiss"/>
    <w:pitch w:val="variable"/>
  </w:font>
  <w:font w:name="Cambria">
    <w:charset w:val="00"/>
    <w:family w:val="roman"/>
    <w:pitch w:val="variable"/>
  </w:font>
  <w:font w:name="Calibri">
    <w:charset w:val="00"/>
    <w:family w:val="swiss"/>
    <w:pitch w:val="variable"/>
  </w:font>
  <w:font w:name="Helvetica 55 Roman">
    <w:charset w:val="00"/>
    <w:family w:val="swiss"/>
    <w:pitch w:val="default"/>
  </w:font>
  <w:font w:name="Verdana">
    <w:charset w:val="00"/>
    <w:family w:val="swiss"/>
    <w:pitch w:val="variable"/>
  </w:font>
  <w:font w:name="Optima">
    <w:charset w:val="00"/>
    <w:family w:val="swiss"/>
    <w:pitch w:val="variable"/>
  </w:font>
  <w:font w:name="Helvetica 45 Light">
    <w:charset w:val="00"/>
    <w:family w:val="swiss"/>
    <w:pitch w:val="default"/>
  </w:font>
  <w:font w:name="Gotham Light">
    <w:altName w:val="Arial"/>
    <w:charset w:val="00"/>
    <w:family w:val="modern"/>
    <w:pitch w:val="variable"/>
  </w:font>
  <w:font w:name="CHJHJ B+ Helvetica Neue">
    <w:altName w:val="Helvetica Neue"/>
    <w:charset w:val="00"/>
    <w:family w:val="swiss"/>
    <w:pitch w:val="default"/>
  </w:font>
  <w:font w:name="Helvetica">
    <w:altName w:val="Arial"/>
    <w:charset w:val="00"/>
    <w:family w:val="swiss"/>
    <w:pitch w:val="variable"/>
  </w:font>
  <w:font w:name="OTOPR M+ Helvetica Neue">
    <w:altName w:val="Helvetica Neue"/>
    <w:charset w:val="00"/>
    <w:family w:val="swiss"/>
    <w:pitch w:val="default"/>
  </w:font>
  <w:font w:name="Futura Light">
    <w:charset w:val="00"/>
    <w:family w:val="auto"/>
    <w:pitch w:val="variable"/>
  </w:font>
  <w:font w:name="Futura Heavy">
    <w:charset w:val="00"/>
    <w:family w:val="auto"/>
    <w:pitch w:val="variable"/>
  </w:font>
  <w:font w:name="Akzidenz Grotesk BE Light">
    <w:charset w:val="00"/>
    <w:family w:val="swiss"/>
    <w:pitch w:val="default"/>
  </w:font>
  <w:font w:name="Arial (W1)">
    <w:altName w:val="Arial"/>
    <w:charset w:val="00"/>
    <w:family w:val="swiss"/>
    <w:pitch w:val="variable"/>
  </w:font>
  <w:font w:name="WYBRPD+DIN-Light">
    <w:altName w:val="DIN"/>
    <w:charset w:val="00"/>
    <w:family w:val="swiss"/>
    <w:pitch w:val="default"/>
  </w:font>
  <w:font w:name="IXTETV+MetaPlusBook-Roman">
    <w:altName w:val="Meta Plus Book"/>
    <w:charset w:val="00"/>
    <w:family w:val="roman"/>
    <w:pitch w:val="default"/>
  </w:font>
  <w:font w:name="HPJYFX+MetaPlusBold-Roman">
    <w:altName w:val="Meta Plus Bold"/>
    <w:charset w:val="00"/>
    <w:family w:val="roman"/>
    <w:pitch w:val="default"/>
  </w:font>
  <w:font w:name="Helvetica Neue">
    <w:charset w:val="00"/>
    <w:family w:val="swiss"/>
    <w:pitch w:val="default"/>
  </w:font>
  <w:font w:name="Times">
    <w:altName w:val="Times New Roman"/>
    <w:charset w:val="00"/>
    <w:family w:val="roman"/>
    <w:pitch w:val="variable"/>
  </w:font>
  <w:font w:name="Verdana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szCs w:val="20"/>
      </w:rPr>
    </w:pPr>
    <w:r>
      <w:rPr>
        <w:rFonts w:cs="Arial"/>
        <w:sz w:val="20"/>
        <w:szCs w:val="20"/>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p>
    <w:pPr>
      <w:pStyle w:val="Footer"/>
      <w:rPr>
        <w:rFonts w:cs="Arial"/>
        <w:caps/>
        <w:sz w:val="20"/>
        <w:szCs w:val="20"/>
      </w:rPr>
    </w:pPr>
    <w:r>
      <w:rPr>
        <w:rFonts w:cs="Arial"/>
        <w:caps/>
        <w:sz w:val="20"/>
        <w:szCs w:val="20"/>
      </w:rPr>
    </w:r>
  </w:p>
  <w:p>
    <w:pPr>
      <w:pStyle w:val="Footer"/>
      <w:rPr>
        <w:rFonts w:cs="Arial"/>
        <w:caps/>
        <w:sz w:val="20"/>
        <w:szCs w:val="20"/>
      </w:rPr>
    </w:pPr>
    <w:r>
      <w:rPr>
        <w:rFonts w:cs="Arial"/>
        <w: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szCs w:val="18"/>
      </w:rPr>
    </w:pPr>
    <w:r>
      <w:rPr>
        <w:rFonts w:cs="Arial"/>
        <w:sz w:val="18"/>
        <w:szCs w:val="18"/>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p>
    <w:pPr>
      <w:pStyle w:val="Footer"/>
      <w:rPr>
        <w:rFonts w:cs="Arial"/>
        <w:caps/>
        <w:sz w:val="18"/>
        <w:szCs w:val="18"/>
      </w:rPr>
    </w:pPr>
    <w:r>
      <w:rPr>
        <w:rFonts w:cs="Arial"/>
        <w:caps/>
        <w:sz w:val="18"/>
        <w:szCs w:val="18"/>
      </w:rPr>
    </w:r>
  </w:p>
  <w:p>
    <w:pPr>
      <w:pStyle w:val="Footer"/>
      <w:rPr>
        <w:rFonts w:cs="Arial"/>
        <w:caps/>
        <w:sz w:val="18"/>
        <w:szCs w:val="18"/>
      </w:rPr>
    </w:pPr>
    <w:r>
      <w:rPr>
        <w:rFonts w:cs="Arial"/>
        <w:cap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r>
  </w:p>
  <w:p>
    <w:pPr>
      <w:pStyle w:val="Footer"/>
      <w:rPr>
        <w:rFonts w:cs="Arial"/>
        <w:caps/>
        <w:sz w:val="18"/>
        <w:szCs w:val="18"/>
      </w:rPr>
    </w:pPr>
    <w:r>
      <w:rPr>
        <w:rFonts w:cs="Arial"/>
        <w:caps/>
        <w:sz w:val="18"/>
        <w:szCs w:val="18"/>
      </w:rPr>
    </w:r>
  </w:p>
  <w:p>
    <w:pPr>
      <w:pStyle w:val="Footer"/>
      <w:spacing w:lineRule="exact" w:line="200"/>
      <w:rPr>
        <w:rFonts w:cs="Arial"/>
        <w:caps/>
        <w:sz w:val="18"/>
        <w:szCs w:val="18"/>
      </w:rPr>
    </w:pPr>
    <w:r>
      <w:rPr>
        <w:rFonts w:cs="Arial"/>
        <w:cap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szCs w:val="18"/>
      </w:rPr>
    </w:pPr>
    <w:r>
      <w:rPr>
        <w:rFonts w:cs="Arial"/>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cs="Arial"/>
        <w:caps/>
        <w:sz w:val="18"/>
        <w:szCs w:val="18"/>
      </w:rPr>
    </w:pPr>
    <w:r>
      <w:rPr>
        <w:rFonts w:cs="Arial"/>
        <w:caps/>
        <w:sz w:val="18"/>
        <w:szCs w:val="18"/>
      </w:rPr>
    </w:r>
  </w:p>
  <w:p>
    <w:pPr>
      <w:pStyle w:val="Footer"/>
      <w:rPr>
        <w:rFonts w:cs="Arial"/>
        <w:caps/>
        <w:sz w:val="18"/>
        <w:szCs w:val="18"/>
      </w:rPr>
    </w:pPr>
    <w:r>
      <w:rPr>
        <w:rFonts w:cs="Arial"/>
        <w:cap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r>
  </w:p>
  <w:p>
    <w:pPr>
      <w:pStyle w:val="Footer"/>
      <w:rPr>
        <w:rFonts w:cs="Arial"/>
        <w:caps/>
        <w:sz w:val="18"/>
        <w:szCs w:val="18"/>
      </w:rPr>
    </w:pPr>
    <w:r>
      <w:rPr>
        <w:rFonts w:cs="Arial"/>
        <w:caps/>
        <w:sz w:val="18"/>
        <w:szCs w:val="18"/>
      </w:rPr>
    </w:r>
  </w:p>
  <w:p>
    <w:pPr>
      <w:pStyle w:val="Footer"/>
      <w:spacing w:lineRule="exact" w:line="200"/>
      <w:rPr>
        <w:rFonts w:cs="Arial"/>
        <w:caps/>
        <w:sz w:val="18"/>
        <w:szCs w:val="18"/>
      </w:rPr>
    </w:pPr>
    <w:r>
      <w:rPr>
        <w:rFonts w:cs="Arial"/>
        <w:cap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szCs w:val="18"/>
      </w:rPr>
    </w:pPr>
    <w:r>
      <w:rPr>
        <w:rFonts w:cs="Arial"/>
        <w:sz w:val="18"/>
        <w:szCs w:val="18"/>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6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p>
    <w:pPr>
      <w:pStyle w:val="Footer"/>
      <w:rPr>
        <w:rFonts w:cs="Arial"/>
        <w:caps/>
        <w:sz w:val="18"/>
        <w:szCs w:val="18"/>
      </w:rPr>
    </w:pPr>
    <w:r>
      <w:rPr>
        <w:rFonts w:cs="Arial"/>
        <w:caps/>
        <w:sz w:val="18"/>
        <w:szCs w:val="18"/>
      </w:rPr>
    </w:r>
  </w:p>
  <w:p>
    <w:pPr>
      <w:pStyle w:val="Footer"/>
      <w:rPr>
        <w:rFonts w:cs="Arial"/>
        <w:caps/>
        <w:sz w:val="18"/>
        <w:szCs w:val="18"/>
      </w:rPr>
    </w:pPr>
    <w:r>
      <w:rPr>
        <w:rFonts w:cs="Arial"/>
        <w:caps/>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r>
  </w:p>
  <w:p>
    <w:pPr>
      <w:pStyle w:val="Footer"/>
      <w:rPr>
        <w:rFonts w:cs="Arial"/>
        <w:caps/>
        <w:sz w:val="18"/>
        <w:szCs w:val="18"/>
      </w:rPr>
    </w:pPr>
    <w:r>
      <w:rPr>
        <w:rFonts w:cs="Arial"/>
        <w:caps/>
        <w:sz w:val="18"/>
        <w:szCs w:val="18"/>
      </w:rPr>
    </w:r>
  </w:p>
  <w:p>
    <w:pPr>
      <w:pStyle w:val="Footer"/>
      <w:spacing w:lineRule="exact" w:line="200"/>
      <w:rPr>
        <w:rFonts w:cs="Arial"/>
        <w:caps/>
        <w:sz w:val="18"/>
        <w:szCs w:val="18"/>
      </w:rPr>
    </w:pPr>
    <w:r>
      <w:rPr>
        <w:rFonts w:cs="Arial"/>
        <w:caps/>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7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r>
  </w:p>
  <w:p>
    <w:pPr>
      <w:pStyle w:val="Footer"/>
      <w:rPr>
        <w:rFonts w:cs="Arial"/>
        <w:caps/>
        <w:sz w:val="18"/>
        <w:szCs w:val="18"/>
      </w:rPr>
    </w:pPr>
    <w:r>
      <w:rPr>
        <w:rFonts w:cs="Arial"/>
        <w:caps/>
        <w:sz w:val="18"/>
        <w:szCs w:val="18"/>
      </w:rPr>
    </w:r>
  </w:p>
  <w:p>
    <w:pPr>
      <w:pStyle w:val="Footer"/>
      <w:spacing w:lineRule="exact" w:line="200"/>
      <w:rPr>
        <w:rFonts w:cs="Arial"/>
        <w:caps/>
        <w:sz w:val="18"/>
        <w:szCs w:val="18"/>
      </w:rPr>
    </w:pPr>
    <w:r>
      <w:rPr>
        <w:rFonts w:cs="Arial"/>
        <w:cap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Ototoxicity is the potential damage to the ears, specifically to the cochlea or auditory nerve, by a toxin.  A list of ototoxic substances is included in Appendix A of the Code of Practice: </w:t>
      </w:r>
      <w:r>
        <w:rPr>
          <w:rFonts w:cs="Arial" w:ascii="Arial" w:hAnsi="Arial"/>
          <w:i/>
        </w:rPr>
        <w:t>Managing Noise and Preventing Hearing Loss at Work</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i/>
        </w:rPr>
        <w:t>ISO TS 80004-1:2010 Nanotechnologies</w:t>
      </w:r>
      <w:r>
        <w:rPr>
          <w:rFonts w:cs="Arial" w:ascii="Arial" w:hAnsi="Arial"/>
        </w:rPr>
        <w:t xml:space="preserve">- </w:t>
      </w:r>
      <w:r>
        <w:rPr>
          <w:rFonts w:cs="Arial" w:ascii="Arial" w:hAnsi="Arial"/>
          <w:i/>
        </w:rPr>
        <w:t>Vocabulary-Part 1: Core</w:t>
      </w:r>
      <w:r>
        <w:rPr>
          <w:rFonts w:cs="Arial" w:ascii="Arial" w:hAnsi="Arial"/>
        </w:rPr>
        <w:t xml:space="preserve"> Terms provides the following definitions:</w:t>
      </w:r>
    </w:p>
    <w:p>
      <w:pPr>
        <w:pStyle w:val="Footnote"/>
        <w:numPr>
          <w:ilvl w:val="0"/>
          <w:numId w:val="40"/>
        </w:numPr>
        <w:rPr>
          <w:rFonts w:ascii="Arial" w:hAnsi="Arial" w:cs="Arial"/>
        </w:rPr>
      </w:pPr>
      <w:r>
        <w:rPr>
          <w:rFonts w:cs="Arial" w:ascii="Arial" w:hAnsi="Arial"/>
        </w:rPr>
        <w:t>Engineered nanomaterial – designed for a specific purpose or function</w:t>
      </w:r>
    </w:p>
    <w:p>
      <w:pPr>
        <w:pStyle w:val="Footnote"/>
        <w:numPr>
          <w:ilvl w:val="0"/>
          <w:numId w:val="40"/>
        </w:numPr>
        <w:rPr>
          <w:rFonts w:ascii="Arial" w:hAnsi="Arial" w:cs="Arial"/>
        </w:rPr>
      </w:pPr>
      <w:r>
        <w:rPr>
          <w:rFonts w:cs="Arial" w:ascii="Arial" w:hAnsi="Arial"/>
        </w:rPr>
        <w:t>Manufactured nanomaterial – intentionally produced for commercial purposes to have specific properties or specific composition</w:t>
      </w:r>
    </w:p>
    <w:p>
      <w:pPr>
        <w:pStyle w:val="Footnote"/>
        <w:numPr>
          <w:ilvl w:val="0"/>
          <w:numId w:val="40"/>
        </w:numPr>
        <w:rPr>
          <w:rFonts w:ascii="Arial" w:hAnsi="Arial" w:cs="Arial"/>
        </w:rPr>
      </w:pPr>
      <w:r>
        <w:rPr>
          <w:rFonts w:cs="Arial" w:ascii="Arial" w:hAnsi="Arial"/>
        </w:rPr>
        <w:t>Nanomaterial – material with any external dimension in the nanoscale or having internal structure or surface structure in the nanoscale</w:t>
      </w:r>
    </w:p>
    <w:p>
      <w:pPr>
        <w:pStyle w:val="Footnote"/>
        <w:numPr>
          <w:ilvl w:val="0"/>
          <w:numId w:val="40"/>
        </w:numPr>
        <w:rPr>
          <w:rFonts w:ascii="Arial" w:hAnsi="Arial" w:cs="Arial"/>
        </w:rPr>
      </w:pPr>
      <w:r>
        <w:rPr>
          <w:rFonts w:cs="Arial" w:ascii="Arial" w:hAnsi="Arial"/>
        </w:rPr>
        <w:t>Nanoscale – size range from approximately 1 nm to 100 nm</w:t>
      </w:r>
    </w:p>
  </w:footnote>
  <w:footnote w:id="4">
    <w:p>
      <w:pPr>
        <w:pStyle w:val="Footnote"/>
        <w:rPr/>
      </w:pPr>
      <w:r>
        <w:rPr>
          <w:rStyle w:val="FootnoteCharacters"/>
        </w:rPr>
        <w:footnoteRef/>
      </w:r>
      <w:r>
        <w:rPr>
          <w:rFonts w:cs="Arial" w:ascii="Arial" w:hAnsi="Arial"/>
        </w:rPr>
        <w:t xml:space="preserve"> ‘</w:t>
      </w:r>
      <w:r>
        <w:rPr>
          <w:rFonts w:cs="Arial" w:ascii="Arial" w:hAnsi="Arial"/>
        </w:rPr>
        <w:t>Available’ means where the information is available to the manufacturer or importer.</w:t>
      </w:r>
    </w:p>
  </w:footnote>
  <w:footnote w:id="5">
    <w:p>
      <w:pPr>
        <w:pStyle w:val="Footnote"/>
        <w:rPr/>
      </w:pPr>
      <w:r>
        <w:rPr>
          <w:rStyle w:val="FootnoteCharacters"/>
        </w:rPr>
        <w:footnoteRef/>
      </w:r>
      <w:r>
        <w:rPr>
          <w:rFonts w:cs="Arial" w:ascii="Arial" w:hAnsi="Arial"/>
        </w:rPr>
        <w:t xml:space="preserve"> </w:t>
      </w:r>
      <w:r>
        <w:rPr>
          <w:rFonts w:cs="Arial" w:ascii="Arial" w:hAnsi="Arial"/>
        </w:rPr>
        <w:t>CLP-Regulation (European Commission) No 1272/2008 came into force on 20 January 2009 and aligns existing European Union legislation to the United Nations Globally Harmonized System (GHS)</w:t>
      </w:r>
    </w:p>
  </w:footnote>
  <w:footnote w:id="6">
    <w:p>
      <w:pPr>
        <w:pStyle w:val="TextBody"/>
        <w:spacing w:before="0" w:after="0"/>
        <w:rPr>
          <w:sz w:val="18"/>
          <w:szCs w:val="18"/>
        </w:rPr>
      </w:pPr>
      <w:r>
        <w:rPr>
          <w:rStyle w:val="FootnoteCharacters"/>
        </w:rPr>
        <w:footnoteRef/>
      </w:r>
      <w:r>
        <w:rPr>
          <w:sz w:val="20"/>
        </w:rPr>
        <w:t xml:space="preserve"> </w:t>
      </w:r>
      <w:r>
        <w:rPr>
          <w:sz w:val="20"/>
        </w:rPr>
        <w:t>This section is an Australian specific requirement not necessarily applicable in other countries. SDSs prepared for export products must comply with relevant legislation of the export country.</w:t>
      </w:r>
    </w:p>
    <w:p>
      <w:pPr>
        <w:pStyle w:val="Footnote"/>
        <w:rPr>
          <w:sz w:val="18"/>
          <w:szCs w:val="18"/>
          <w:lang w:val="en-US"/>
        </w:rPr>
      </w:pPr>
      <w:r>
        <w:rPr>
          <w:sz w:val="18"/>
          <w:szCs w:val="18"/>
          <w:lang w:val="en-US"/>
        </w:rPr>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A </w:t>
      </w:r>
      <w:r>
        <w:rPr>
          <w:rFonts w:cs="Arial" w:ascii="Arial" w:hAnsi="Arial"/>
          <w:b/>
        </w:rPr>
        <w:t>bund</w:t>
      </w:r>
      <w:r>
        <w:rPr>
          <w:rFonts w:cs="Arial" w:ascii="Arial" w:hAnsi="Arial"/>
        </w:rPr>
        <w:t xml:space="preserve"> is a provision of liquid collection facilities which, in the event of any leak or spillage from tanks or pipe work, will capture well in excess of the volume of liquids held, for example, an embankment.  Bunded areas should drain to a capture tank which should have facilities for water/oil separation. </w:t>
      </w:r>
    </w:p>
  </w:footnote>
  <w:footnote w:id="8">
    <w:p>
      <w:pPr>
        <w:pStyle w:val="TextBody"/>
        <w:spacing w:before="0" w:after="0"/>
        <w:rPr/>
      </w:pPr>
      <w:r>
        <w:rPr>
          <w:rStyle w:val="FootnoteCharacters"/>
        </w:rPr>
        <w:footnoteRef/>
      </w:r>
      <w:r>
        <w:rPr>
          <w:sz w:val="20"/>
        </w:rPr>
        <w:t xml:space="preserve"> </w:t>
      </w:r>
      <w:r>
        <w:rPr>
          <w:rFonts w:cs="Arial"/>
          <w:sz w:val="20"/>
        </w:rPr>
        <w:t xml:space="preserve">Further ecological information, such as ecotoxicity, persistence, degradability and mobility, may be available from chemical assessments undertaken by the Department of Sustainability, Environment, Water, Population and Communities (DSEWPaC), the National Industrial Chemicals Notification and Assessment Scheme (NICNAS) or the Australian Pesticides and Veterinary Medicines Authority (APVMA). </w:t>
      </w:r>
    </w:p>
    <w:p>
      <w:pPr>
        <w:pStyle w:val="Footnote"/>
        <w:rPr>
          <w:rFonts w:cs="Arial"/>
          <w:sz w:val="20"/>
          <w:lang w:val="en-US"/>
        </w:rPr>
      </w:pPr>
      <w:r>
        <w:rPr>
          <w:rFonts w:cs="Arial"/>
          <w:sz w:val="20"/>
          <w:lang w:val="en-US"/>
        </w:rPr>
      </w:r>
    </w:p>
  </w:footnote>
  <w:footnote w:id="9">
    <w:p>
      <w:pPr>
        <w:pStyle w:val="Footnote"/>
        <w:rPr/>
      </w:pPr>
      <w:r>
        <w:rPr>
          <w:rStyle w:val="FootnoteCharacters"/>
        </w:rPr>
        <w:footnoteRef/>
      </w:r>
      <w:r>
        <w:rPr>
          <w:rFonts w:cs="Arial" w:ascii="Arial" w:hAnsi="Arial"/>
        </w:rPr>
        <w:t xml:space="preserve"> </w:t>
      </w:r>
      <w:r>
        <w:rPr>
          <w:rFonts w:cs="Arial" w:ascii="Arial" w:hAnsi="Arial"/>
        </w:rPr>
        <w:t>Soil organic carbon partition coefficient</w:t>
      </w:r>
    </w:p>
  </w:footnote>
  <w:footnote w:id="10">
    <w:p>
      <w:pPr>
        <w:pStyle w:val="Footnote"/>
        <w:rPr/>
      </w:pPr>
      <w:r>
        <w:rPr>
          <w:rStyle w:val="FootnoteCharacters"/>
        </w:rPr>
        <w:footnoteRef/>
      </w:r>
      <w:r>
        <w:rPr>
          <w:rFonts w:cs="Arial" w:ascii="Arial" w:hAnsi="Arial"/>
        </w:rPr>
        <w:t xml:space="preserve"> </w:t>
      </w:r>
      <w:r>
        <w:rPr>
          <w:rFonts w:cs="Arial" w:ascii="Arial" w:hAnsi="Arial"/>
        </w:rPr>
        <w:t>Montreal Protocol means the Montreal Protocol on Substances that Deplete the Ozone Layer, as adjusted and/or amended.</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Stockholm Convention means the Stockholm Convention on Persistent Organic Pollutants. </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Rotterdam Convention means the Rotterdam Convention on the Prior Informed Consent Procedure for Certain Hazardous Chemicals and Pesticides in International Trade. </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Basel Convention means the Basel Convention on the Control of Transboundary Movements of Hazardous Wastes and their Disposal.  </w:t>
      </w:r>
    </w:p>
  </w:footnote>
  <w:footnote w:id="14">
    <w:p>
      <w:pPr>
        <w:pStyle w:val="Definition"/>
        <w:spacing w:before="0" w:after="0"/>
        <w:rPr/>
      </w:pPr>
      <w:r>
        <w:rPr>
          <w:rStyle w:val="FootnoteCharacters"/>
        </w:rPr>
        <w:footnoteRef/>
      </w:r>
      <w:r>
        <w:rPr>
          <w:sz w:val="20"/>
          <w:szCs w:val="20"/>
        </w:rPr>
        <w:t xml:space="preserve"> </w:t>
      </w:r>
      <w:r>
        <w:rPr>
          <w:rFonts w:cs="Arial"/>
          <w:sz w:val="20"/>
          <w:szCs w:val="20"/>
        </w:rPr>
        <w:t>The term ‘product name’ has previously been used for ‘product identifier’.</w:t>
      </w:r>
    </w:p>
  </w:footnote>
  <w:footnote w:id="15">
    <w:p>
      <w:pPr>
        <w:pStyle w:val="TextBody"/>
        <w:spacing w:before="0" w:after="0"/>
        <w:rPr/>
      </w:pPr>
      <w:r>
        <w:rPr>
          <w:rStyle w:val="FootnoteCharacters"/>
        </w:rPr>
        <w:footnoteRef/>
      </w:r>
      <w:r>
        <w:rPr>
          <w:sz w:val="20"/>
        </w:rPr>
        <w:t xml:space="preserve"> </w:t>
      </w:r>
      <w:r>
        <w:rPr>
          <w:rFonts w:cs="Arial"/>
          <w:sz w:val="20"/>
        </w:rPr>
        <w:t xml:space="preserve">UN Numbers are published in the UN Recommendations on the Transport of Dangerous Goods – Model Regulation, and in the ADG Code.  </w:t>
      </w:r>
    </w:p>
    <w:p>
      <w:pPr>
        <w:pStyle w:val="Footnote"/>
        <w:rPr>
          <w:rFonts w:cs="Arial"/>
          <w:sz w:val="20"/>
          <w:lang w:val="en-US"/>
        </w:rPr>
      </w:pPr>
      <w:r>
        <w:rPr>
          <w:rFonts w:cs="Arial"/>
          <w:sz w:val="20"/>
          <w:lang w:val="en-US"/>
        </w:rPr>
      </w:r>
    </w:p>
  </w:footnote>
  <w:footnote w:id="16">
    <w:p>
      <w:pPr>
        <w:pStyle w:val="Footnote"/>
        <w:rPr/>
      </w:pPr>
      <w:r>
        <w:rPr>
          <w:rStyle w:val="FootnoteCharacters"/>
        </w:rPr>
        <w:footnoteRef/>
      </w:r>
      <w:r>
        <w:rPr>
          <w:rFonts w:cs="Arial" w:ascii="Arial" w:hAnsi="Arial"/>
        </w:rPr>
        <w:t xml:space="preserve"> </w:t>
      </w:r>
      <w:r>
        <w:rPr>
          <w:rFonts w:cs="Arial" w:ascii="Arial" w:hAnsi="Arial"/>
        </w:rPr>
        <w:t>OECD means the Organisation for Economic Co-operation and Development</w:t>
      </w:r>
    </w:p>
  </w:footnote>
  <w:footnote w:id="17">
    <w:p>
      <w:pPr>
        <w:pStyle w:val="Footnote"/>
        <w:rPr/>
      </w:pPr>
      <w:r>
        <w:rPr>
          <w:rStyle w:val="FootnoteCharacters"/>
        </w:rPr>
        <w:footnoteRef/>
      </w:r>
      <w:r>
        <w:rPr>
          <w:rFonts w:cs="Arial" w:ascii="Arial" w:hAnsi="Arial"/>
        </w:rPr>
        <w:t xml:space="preserve"> </w:t>
      </w:r>
      <w:r>
        <w:rPr>
          <w:rFonts w:cs="Arial" w:ascii="Arial" w:hAnsi="Arial"/>
        </w:rPr>
        <w:t>ECHA means European Chemicals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00" w:leader="none"/>
        <w:tab w:val="right" w:pos="8306" w:leader="none"/>
      </w:tabs>
      <w:rPr>
        <w:color w:val="000000"/>
        <w:szCs w:val="22"/>
      </w:rPr>
    </w:pPr>
    <w:r>
      <w:rPr>
        <w:color w:val="00000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u w:val="none"/>
        <w:color w:val="000000"/>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suff w:val="space"/>
      <w:lvlText w:val="%1"/>
      <w:lvlJc w:val="left"/>
      <w:pPr>
        <w:tabs>
          <w:tab w:val="num" w:pos="0"/>
        </w:tabs>
        <w:ind w:left="0" w:hanging="0"/>
      </w:pPr>
      <w:rPr>
        <w:caps/>
        <w:outline w:val="false"/>
        <w:dstrike w:val="false"/>
        <w:strike w:val="false"/>
        <w:vertAlign w:val="baseline"/>
        <w:position w:val="0"/>
        <w:sz w:val="28"/>
        <w:sz w:val="28"/>
        <w:i w:val="false"/>
        <w:shadow w:val="false"/>
        <w:b/>
        <w:szCs w:val="24"/>
        <w:vanish w:val="false"/>
        <w:rFonts w:ascii="Arial" w:hAnsi="Arial" w:cs="Arial"/>
      </w:rPr>
    </w:lvl>
    <w:lvl w:ilvl="1">
      <w:start w:val="1"/>
      <w:numFmt w:val="decimal"/>
      <w:lvlText w:val="2.%2 "/>
      <w:lvlJc w:val="left"/>
      <w:pPr>
        <w:tabs>
          <w:tab w:val="num" w:pos="0"/>
        </w:tabs>
        <w:ind w:left="170" w:hanging="170"/>
      </w:pPr>
      <w:rPr>
        <w:caps/>
        <w:outline w:val="false"/>
        <w:dstrike w:val="false"/>
        <w:strike w:val="false"/>
        <w:vertAlign w:val="baseline"/>
        <w:position w:val="0"/>
        <w:sz w:val="24"/>
        <w:sz w:val="24"/>
        <w:i w:val="false"/>
        <w:shadow w:val="false"/>
        <w:b/>
        <w:szCs w:val="22"/>
        <w:vanish w:val="false"/>
        <w:rFonts w:ascii="Arial" w:hAnsi="Arial" w:cs="Book Antiqua"/>
      </w:rPr>
    </w:lvl>
    <w:lvl w:ilvl="2">
      <w:start w:val="1"/>
      <w:numFmt w:val="decimal"/>
      <w:lvlText w:val="%1.%2.%3."/>
      <w:lvlJc w:val="left"/>
      <w:pPr>
        <w:tabs>
          <w:tab w:val="num" w:pos="1571"/>
        </w:tabs>
        <w:ind w:left="1355" w:hanging="504"/>
      </w:pPr>
      <w:rPr>
        <w:sz w:val="22"/>
        <w:szCs w:val="22"/>
        <w:rFonts w:cs="Book Antiqua"/>
      </w:rPr>
    </w:lvl>
    <w:lvl w:ilvl="3">
      <w:start w:val="1"/>
      <w:numFmt w:val="decimal"/>
      <w:lvlText w:val="%1.%2.%3.%4."/>
      <w:lvlJc w:val="left"/>
      <w:pPr>
        <w:tabs>
          <w:tab w:val="num" w:pos="2160"/>
        </w:tabs>
        <w:ind w:left="1728" w:hanging="648"/>
      </w:pPr>
      <w:rPr>
        <w:rFonts w:cs="Book Antiqua"/>
      </w:rPr>
    </w:lvl>
    <w:lvl w:ilvl="4">
      <w:start w:val="1"/>
      <w:numFmt w:val="decimal"/>
      <w:lvlText w:val="%1.%2.%3.%4.%5."/>
      <w:lvlJc w:val="left"/>
      <w:pPr>
        <w:tabs>
          <w:tab w:val="num" w:pos="2880"/>
        </w:tabs>
        <w:ind w:left="2232" w:hanging="792"/>
      </w:pPr>
      <w:rPr>
        <w:rFonts w:cs="Book Antiqua"/>
      </w:rPr>
    </w:lvl>
    <w:lvl w:ilvl="5">
      <w:start w:val="1"/>
      <w:numFmt w:val="decimal"/>
      <w:lvlText w:val="%1.%2.%3.%4.%5.%6."/>
      <w:lvlJc w:val="left"/>
      <w:pPr>
        <w:tabs>
          <w:tab w:val="num" w:pos="3240"/>
        </w:tabs>
        <w:ind w:left="2736" w:hanging="936"/>
      </w:pPr>
      <w:rPr>
        <w:rFonts w:cs="Book Antiqua"/>
      </w:rPr>
    </w:lvl>
    <w:lvl w:ilvl="6">
      <w:start w:val="1"/>
      <w:numFmt w:val="decimal"/>
      <w:lvlText w:val="%1.%2.%3.%4.%5.%6.%7."/>
      <w:lvlJc w:val="left"/>
      <w:pPr>
        <w:tabs>
          <w:tab w:val="num" w:pos="3960"/>
        </w:tabs>
        <w:ind w:left="3240" w:hanging="1080"/>
      </w:pPr>
      <w:rPr>
        <w:rFonts w:cs="Book Antiqua"/>
      </w:rPr>
    </w:lvl>
    <w:lvl w:ilvl="7">
      <w:start w:val="1"/>
      <w:numFmt w:val="decimal"/>
      <w:lvlText w:val="%1.%2.%3.%4.%5.%6.%7.%8."/>
      <w:lvlJc w:val="left"/>
      <w:pPr>
        <w:tabs>
          <w:tab w:val="num" w:pos="4320"/>
        </w:tabs>
        <w:ind w:left="3744" w:hanging="1224"/>
      </w:pPr>
      <w:rPr>
        <w:rFonts w:cs="Book Antiqua"/>
      </w:rPr>
    </w:lvl>
    <w:lvl w:ilvl="8">
      <w:start w:val="1"/>
      <w:numFmt w:val="decimal"/>
      <w:lvlText w:val="%1.%2.%3.%4.%5.%6.%7.%8.%9."/>
      <w:lvlJc w:val="left"/>
      <w:pPr>
        <w:tabs>
          <w:tab w:val="num" w:pos="5040"/>
        </w:tabs>
        <w:ind w:left="4320" w:hanging="1440"/>
      </w:pPr>
      <w:rPr>
        <w:rFonts w:cs="Book Antiqua"/>
      </w:rPr>
    </w:lvl>
  </w:abstractNum>
  <w:abstractNum w:abstractNumId="6">
    <w:lvl w:ilvl="0">
      <w:start w:val="1"/>
      <w:numFmt w:val="bullet"/>
      <w:lvlText w:val="o"/>
      <w:lvlJc w:val="left"/>
      <w:pPr>
        <w:tabs>
          <w:tab w:val="num" w:pos="1800"/>
        </w:tabs>
        <w:ind w:left="1800" w:hanging="72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6.%2"/>
      <w:lvlJc w:val="left"/>
      <w:pPr>
        <w:tabs>
          <w:tab w:val="num" w:pos="851"/>
        </w:tabs>
        <w:ind w:left="851" w:hanging="851"/>
      </w:pPr>
      <w:rPr>
        <w:sz w:val="28"/>
        <w:i w:val="false"/>
        <w:b/>
        <w:szCs w:val="28"/>
        <w:rFonts w:ascii="Arial Bold" w:hAnsi="Arial Bold" w:cs="Arial Bold"/>
      </w:rPr>
    </w:lvl>
    <w:lvl w:ilvl="2">
      <w:start w:val="1"/>
      <w:numFmt w:val="decimal"/>
      <w:lvlText w:val="%1.%2.%3"/>
      <w:lvlJc w:val="left"/>
      <w:pPr>
        <w:tabs>
          <w:tab w:val="num" w:pos="851"/>
        </w:tabs>
        <w:ind w:left="851" w:hanging="851"/>
      </w:pPr>
      <w:rPr>
        <w:sz w:val="24"/>
        <w:i w:val="false"/>
        <w:b w:val="false"/>
        <w:szCs w:val="24"/>
        <w:rFonts w:ascii="Times New Roman" w:hAnsi="Times New Roman" w:cs="Times New Roman"/>
      </w:rPr>
    </w:lvl>
    <w:lvl w:ilvl="3">
      <w:start w:val="1"/>
      <w:numFmt w:val="lowerLetter"/>
      <w:lvlText w:val="%4."/>
      <w:lvlJc w:val="left"/>
      <w:pPr>
        <w:tabs>
          <w:tab w:val="num" w:pos="1418"/>
        </w:tabs>
        <w:ind w:left="1418" w:hanging="567"/>
      </w:pPr>
      <w:rPr>
        <w:sz w:val="24"/>
        <w:i w:val="false"/>
        <w:b w:val="false"/>
        <w:szCs w:val="24"/>
        <w:rFonts w:ascii="Times New Roman" w:hAnsi="Times New Roman" w:cs="Times New Roman"/>
      </w:rPr>
    </w:lvl>
    <w:lvl w:ilvl="4">
      <w:start w:val="1"/>
      <w:numFmt w:val="upperLetter"/>
      <w:lvlText w:val="%5."/>
      <w:lvlJc w:val="left"/>
      <w:pPr>
        <w:tabs>
          <w:tab w:val="num" w:pos="1985"/>
        </w:tabs>
        <w:ind w:left="1985" w:hanging="567"/>
      </w:pPr>
      <w:rPr>
        <w:sz w:val="24"/>
        <w:i w:val="false"/>
        <w:b w:val="false"/>
        <w:szCs w:val="24"/>
        <w:rFonts w:ascii="Times New Roman" w:hAnsi="Times New Roman" w:cs="Times New Roman"/>
      </w:rPr>
    </w:lvl>
    <w:lvl w:ilvl="5">
      <w:start w:val="1"/>
      <w:numFmt w:val="lowerRoman"/>
      <w:lvlText w:val="%6."/>
      <w:lvlJc w:val="left"/>
      <w:pPr>
        <w:tabs>
          <w:tab w:val="num" w:pos="1843"/>
        </w:tabs>
        <w:ind w:left="1843" w:hanging="425"/>
      </w:pPr>
      <w:rPr>
        <w:sz w:val="20"/>
        <w:i w:val="false"/>
        <w:b w:val="false"/>
        <w:szCs w:val="20"/>
        <w:rFonts w:ascii="Arial" w:hAnsi="Arial" w:cs="Arial"/>
      </w:rPr>
    </w:lvl>
    <w:lvl w:ilvl="6">
      <w:start w:val="1"/>
      <w:numFmt w:val="upperRoman"/>
      <w:lvlText w:val="%7."/>
      <w:lvlJc w:val="left"/>
      <w:pPr>
        <w:tabs>
          <w:tab w:val="num" w:pos="3402"/>
        </w:tabs>
        <w:ind w:left="3402" w:hanging="567"/>
      </w:pPr>
      <w:rPr>
        <w:sz w:val="20"/>
        <w:i w:val="false"/>
        <w:b/>
        <w:szCs w:val="20"/>
        <w:rFonts w:ascii="Century Gothic" w:hAnsi="Century Gothic" w:cs="Century Gothic"/>
      </w:rPr>
    </w:lvl>
    <w:lvl w:ilvl="7">
      <w:start w:val="1"/>
      <w:numFmt w:val="decimal"/>
      <w:lvlText w:val="%1.%2.%3.%4.%5.%6.%7.%8"/>
      <w:lvlJc w:val="left"/>
      <w:pPr>
        <w:ind w:left="261" w:hanging="1440"/>
      </w:pPr>
      <w:rPr/>
    </w:lvl>
    <w:lvl w:ilvl="8">
      <w:start w:val="1"/>
      <w:numFmt w:val="decimal"/>
      <w:lvlText w:val="%1.%2.%3.%4.%5.%6.%7.%8.%9"/>
      <w:lvlJc w:val="left"/>
      <w:pPr>
        <w:ind w:left="117" w:hanging="1584"/>
      </w:pPr>
      <w:rPr/>
    </w:lvl>
  </w:abstractNum>
  <w:abstractNum w:abstractNumId="9">
    <w:lvl w:ilvl="0">
      <w:start w:val="1"/>
      <w:numFmt w:val="decimal"/>
      <w:lvlText w:val="%1"/>
      <w:lvlJc w:val="left"/>
      <w:pPr>
        <w:tabs>
          <w:tab w:val="num" w:pos="432"/>
        </w:tabs>
        <w:ind w:left="432" w:hanging="432"/>
      </w:pPr>
      <w:rPr/>
    </w:lvl>
    <w:lvl w:ilvl="1">
      <w:start w:val="6"/>
      <w:numFmt w:val="decimal"/>
      <w:lvlText w:val="%2.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caps/>
        <w:outline w:val="false"/>
        <w:dstrike w:val="false"/>
        <w:strike w:val="false"/>
        <w:vertAlign w:val="baseline"/>
        <w:position w:val="0"/>
        <w:sz w:val="32"/>
        <w:sz w:val="32"/>
        <w:i w:val="false"/>
        <w:shadow w:val="false"/>
        <w:b/>
        <w:szCs w:val="32"/>
        <w:vanish w:val="false"/>
        <w:rFonts w:ascii="Arial Bold" w:hAnsi="Arial Bold" w:cs="Arial Bold"/>
      </w:rPr>
    </w:lvl>
  </w:abstractNum>
  <w:abstractNum w:abstractNumId="11">
    <w:lvl w:ilvl="0">
      <w:start w:val="1"/>
      <w:numFmt w:val="decimal"/>
      <w:lvlText w:val="%1."/>
      <w:lvlJc w:val="left"/>
      <w:pPr>
        <w:tabs>
          <w:tab w:val="num" w:pos="1134"/>
        </w:tabs>
        <w:ind w:left="1134" w:hanging="1134"/>
      </w:pPr>
      <w:rPr>
        <w:sz w:val="22"/>
        <w:i w:val="false"/>
        <w:b w:val="false"/>
        <w:rFonts w:ascii="Arial" w:hAnsi="Arial" w:cs="Arial"/>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90"/>
        </w:tabs>
        <w:ind w:left="390" w:hanging="390"/>
      </w:pPr>
      <w:rPr/>
    </w:lvl>
    <w:lvl w:ilvl="1">
      <w:start w:val="1"/>
      <w:numFmt w:val="decimal"/>
      <w:lvlText w:val="%11.%2"/>
      <w:lvlJc w:val="left"/>
      <w:pPr>
        <w:tabs>
          <w:tab w:val="num" w:pos="390"/>
        </w:tabs>
        <w:ind w:left="390" w:hanging="390"/>
      </w:pPr>
      <w:rPr/>
    </w:lvl>
    <w:lvl w:ilvl="2">
      <w:start w:val="1"/>
      <w:numFmt w:val="decimal"/>
      <w:lvlText w:val="%1.%2.%3"/>
      <w:lvlJc w:val="left"/>
      <w:pPr>
        <w:tabs>
          <w:tab w:val="num" w:pos="720"/>
        </w:tabs>
        <w:ind w:left="720" w:hanging="720"/>
      </w:pPr>
      <w:rPr>
        <w:sz w:val="22"/>
        <w:i/>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Schedule %1"/>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val="false"/>
        <w:kern w:val="0"/>
        <w:em w:val="none"/>
        <w:vanish w:val="false"/>
      </w:rPr>
    </w:lvl>
  </w:abstractNum>
  <w:abstractNum w:abstractNumId="16">
    <w:lvl w:ilvl="0">
      <w:start w:val="2"/>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67"/>
        </w:tabs>
        <w:ind w:left="360" w:hanging="360"/>
      </w:pPr>
      <w:rPr>
        <w:vertAlign w:val="baseline"/>
        <w:position w:val="0"/>
        <w:sz w:val="22"/>
        <w:sz w:val="22"/>
        <w:spacing w:val="0"/>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794" w:hanging="794"/>
      </w:pPr>
      <w:rPr>
        <w:caps/>
        <w:outline w:val="false"/>
        <w:dstrike w:val="false"/>
        <w:strike w:val="false"/>
        <w:vertAlign w:val="baseline"/>
        <w:position w:val="0"/>
        <w:sz w:val="24"/>
        <w:sz w:val="24"/>
        <w:i w:val="false"/>
        <w:shadow w:val="false"/>
        <w:b/>
        <w:szCs w:val="24"/>
        <w:vanish w:val="false"/>
        <w:rFonts w:ascii="Arial Bold" w:hAnsi="Arial Bold" w:cs="Arial Bold"/>
      </w:rPr>
    </w:lvl>
    <w:lvl w:ilvl="1">
      <w:start w:val="1"/>
      <w:numFmt w:val="decimal"/>
      <w:lvlText w:val="%1.%2 "/>
      <w:lvlJc w:val="left"/>
      <w:pPr>
        <w:tabs>
          <w:tab w:val="num" w:pos="0"/>
        </w:tabs>
        <w:ind w:left="170" w:hanging="170"/>
      </w:pPr>
      <w:rPr>
        <w:caps/>
        <w:outline w:val="false"/>
        <w:dstrike w:val="false"/>
        <w:strike w:val="false"/>
        <w:vertAlign w:val="baseline"/>
        <w:position w:val="0"/>
        <w:sz w:val="24"/>
        <w:sz w:val="24"/>
        <w:i w:val="false"/>
        <w:shadow w:val="false"/>
        <w:b/>
        <w:szCs w:val="22"/>
        <w:vanish w:val="false"/>
        <w:rFonts w:ascii="Arial" w:hAnsi="Arial" w:cs="Book Antiqua"/>
      </w:rPr>
    </w:lvl>
    <w:lvl w:ilvl="2">
      <w:start w:val="1"/>
      <w:numFmt w:val="decimal"/>
      <w:lvlText w:val="%1.%2.%3."/>
      <w:lvlJc w:val="left"/>
      <w:pPr>
        <w:tabs>
          <w:tab w:val="num" w:pos="1571"/>
        </w:tabs>
        <w:ind w:left="1355" w:hanging="504"/>
      </w:pPr>
      <w:rPr>
        <w:sz w:val="22"/>
        <w:szCs w:val="22"/>
        <w:rFonts w:cs="Book Antiqua"/>
      </w:rPr>
    </w:lvl>
    <w:lvl w:ilvl="3">
      <w:start w:val="1"/>
      <w:numFmt w:val="decimal"/>
      <w:lvlText w:val="%1.%2.%3.%4."/>
      <w:lvlJc w:val="left"/>
      <w:pPr>
        <w:tabs>
          <w:tab w:val="num" w:pos="2160"/>
        </w:tabs>
        <w:ind w:left="1728" w:hanging="648"/>
      </w:pPr>
      <w:rPr>
        <w:rFonts w:cs="Book Antiqua"/>
      </w:rPr>
    </w:lvl>
    <w:lvl w:ilvl="4">
      <w:start w:val="1"/>
      <w:numFmt w:val="decimal"/>
      <w:lvlText w:val="%1.%2.%3.%4.%5."/>
      <w:lvlJc w:val="left"/>
      <w:pPr>
        <w:tabs>
          <w:tab w:val="num" w:pos="2880"/>
        </w:tabs>
        <w:ind w:left="2232" w:hanging="792"/>
      </w:pPr>
      <w:rPr>
        <w:rFonts w:cs="Book Antiqua"/>
      </w:rPr>
    </w:lvl>
    <w:lvl w:ilvl="5">
      <w:start w:val="1"/>
      <w:numFmt w:val="decimal"/>
      <w:lvlText w:val="%1.%2.%3.%4.%5.%6."/>
      <w:lvlJc w:val="left"/>
      <w:pPr>
        <w:tabs>
          <w:tab w:val="num" w:pos="3240"/>
        </w:tabs>
        <w:ind w:left="2736" w:hanging="936"/>
      </w:pPr>
      <w:rPr>
        <w:rFonts w:cs="Book Antiqua"/>
      </w:rPr>
    </w:lvl>
    <w:lvl w:ilvl="6">
      <w:start w:val="1"/>
      <w:numFmt w:val="decimal"/>
      <w:lvlText w:val="%1.%2.%3.%4.%5.%6.%7."/>
      <w:lvlJc w:val="left"/>
      <w:pPr>
        <w:tabs>
          <w:tab w:val="num" w:pos="3960"/>
        </w:tabs>
        <w:ind w:left="3240" w:hanging="1080"/>
      </w:pPr>
      <w:rPr>
        <w:rFonts w:cs="Book Antiqua"/>
      </w:rPr>
    </w:lvl>
    <w:lvl w:ilvl="7">
      <w:start w:val="1"/>
      <w:numFmt w:val="decimal"/>
      <w:lvlText w:val="%1.%2.%3.%4.%5.%6.%7.%8."/>
      <w:lvlJc w:val="left"/>
      <w:pPr>
        <w:tabs>
          <w:tab w:val="num" w:pos="4320"/>
        </w:tabs>
        <w:ind w:left="3744" w:hanging="1224"/>
      </w:pPr>
      <w:rPr>
        <w:rFonts w:cs="Book Antiqua"/>
      </w:rPr>
    </w:lvl>
    <w:lvl w:ilvl="8">
      <w:start w:val="1"/>
      <w:numFmt w:val="decimal"/>
      <w:lvlText w:val="%1.%2.%3.%4.%5.%6.%7.%8.%9."/>
      <w:lvlJc w:val="left"/>
      <w:pPr>
        <w:tabs>
          <w:tab w:val="num" w:pos="5040"/>
        </w:tabs>
        <w:ind w:left="4320" w:hanging="1440"/>
      </w:pPr>
      <w:rPr>
        <w:rFonts w:cs="Book Antiqu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03"/>
        </w:tabs>
        <w:ind w:left="1003" w:hanging="360"/>
      </w:pPr>
      <w:rPr>
        <w:rFonts w:ascii="Symbol" w:hAnsi="Symbol" w:cs="Symbol" w:hint="default"/>
        <w:sz w:val="20"/>
        <w:i w:val="false"/>
        <w:b w:val="false"/>
        <w:szCs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numFmt w:val="bullet"/>
      <w:lvlText w:val=""/>
      <w:lvlJc w:val="left"/>
      <w:pPr>
        <w:tabs>
          <w:tab w:val="num" w:pos="720"/>
        </w:tabs>
        <w:ind w:left="720" w:hanging="720"/>
      </w:pPr>
      <w:rPr>
        <w:rFonts w:ascii="Symbol" w:hAnsi="Symbol" w:cs="Symbol" w:hint="default"/>
      </w:rPr>
    </w:lvl>
  </w:abstractNum>
  <w:abstractNum w:abstractNumId="35">
    <w:lvl w:ilvl="0">
      <w:start w:val="1"/>
      <w:numFmt w:val="decimal"/>
      <w:lvlText w:val="%1"/>
      <w:lvlJc w:val="left"/>
      <w:pPr>
        <w:tabs>
          <w:tab w:val="num" w:pos="720"/>
        </w:tabs>
        <w:ind w:left="720" w:hanging="720"/>
      </w:pPr>
      <w:rPr/>
    </w:lvl>
    <w:lvl w:ilvl="1">
      <w:start w:val="1"/>
      <w:numFmt w:val="decimal"/>
      <w:lvlText w:val="D%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Part %1."/>
      <w:lvlJc w:val="left"/>
      <w:pPr>
        <w:tabs>
          <w:tab w:val="num" w:pos="1440"/>
        </w:tabs>
        <w:ind w:left="432" w:hanging="432"/>
      </w:pPr>
      <w:rPr/>
    </w:lvl>
    <w:lvl w:ilvl="1">
      <w:start w:val="1"/>
      <w:numFmt w:val="decimal"/>
      <w:lvlText w:val="%1.%2"/>
      <w:lvlJc w:val="left"/>
      <w:pPr>
        <w:tabs>
          <w:tab w:val="num" w:pos="576"/>
        </w:tabs>
        <w:ind w:left="576" w:hanging="576"/>
      </w:pPr>
      <w:rPr>
        <w:sz w:val="22"/>
        <w:b/>
        <w:kern w:val="2"/>
        <w:bCs/>
        <w:rFonts w:ascii="Arial Bold" w:hAnsi="Arial Bold" w:cs="Arial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bullet"/>
      <w:lvlText w:val=""/>
      <w:lvlJc w:val="left"/>
      <w:pPr>
        <w:tabs>
          <w:tab w:val="num" w:pos="397"/>
        </w:tabs>
        <w:ind w:left="397" w:hanging="397"/>
      </w:pPr>
      <w:rPr>
        <w:rFonts w:ascii="Symbol" w:hAnsi="Symbol" w:cs="Symbol" w:hint="default"/>
      </w:rPr>
    </w:lvl>
  </w:abstractNum>
  <w:abstractNum w:abstractNumId="39">
    <w:lvl w:ilvl="0">
      <w:start w:val="1"/>
      <w:numFmt w:val="decimal"/>
      <w:lvlText w:val="Part %1:"/>
      <w:lvlJc w:val="left"/>
      <w:pPr>
        <w:tabs>
          <w:tab w:val="num" w:pos="1674"/>
        </w:tabs>
        <w:ind w:left="167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sz w:val="24"/>
        <w:i w:val="false"/>
        <w:b/>
        <w:szCs w:val="24"/>
        <w:rFonts w:ascii="Arial Bold" w:hAnsi="Arial Bold" w:cs="Arial Bold"/>
      </w:rPr>
    </w:lvl>
    <w:lvl w:ilvl="1">
      <w:start w:val="1"/>
      <w:numFmt w:val="decimal"/>
      <w:lvlText w:val="(%2)    "/>
      <w:lvlJc w:val="left"/>
      <w:pPr>
        <w:tabs>
          <w:tab w:val="num" w:pos="1440"/>
        </w:tabs>
        <w:ind w:left="1440" w:hanging="1440"/>
      </w:pPr>
      <w:rPr>
        <w:sz w:val="24"/>
        <w:i w:val="false"/>
        <w:b/>
        <w:szCs w:val="24"/>
        <w:rFonts w:ascii="Arial Bold" w:hAnsi="Arial Bold" w:cs="Arial Bold"/>
        <w:lang w:val="en-AU"/>
      </w:rPr>
    </w:lvl>
    <w:lvl w:ilvl="2">
      <w:start w:val="1"/>
      <w:numFmt w:val="lowerLetter"/>
      <w:lvlText w:val="(%3)"/>
      <w:lvlJc w:val="left"/>
      <w:pPr>
        <w:tabs>
          <w:tab w:val="num" w:pos="2160"/>
        </w:tabs>
        <w:ind w:left="2160" w:hanging="720"/>
      </w:pPr>
      <w:rPr>
        <w:sz w:val="24"/>
        <w:i w:val="false"/>
        <w:b/>
        <w:szCs w:val="24"/>
        <w:rFonts w:ascii="Arial Bold" w:hAnsi="Arial Bold" w:cs="Arial Bold"/>
      </w:rPr>
    </w:lvl>
    <w:lvl w:ilvl="3">
      <w:start w:val="1"/>
      <w:numFmt w:val="lowerRoman"/>
      <w:lvlText w:val="(%4)"/>
      <w:lvlJc w:val="left"/>
      <w:pPr>
        <w:tabs>
          <w:tab w:val="num" w:pos="2880"/>
        </w:tabs>
        <w:ind w:left="2880" w:hanging="720"/>
      </w:pPr>
      <w:rPr>
        <w:sz w:val="24"/>
        <w:i w:val="false"/>
        <w:b/>
        <w:szCs w:val="24"/>
        <w:rFonts w:ascii="Arial Bold" w:hAnsi="Arial Bold" w:cs="Arial Bold"/>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440"/>
        </w:tabs>
        <w:ind w:left="1440" w:hanging="144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800"/>
        </w:tabs>
        <w:ind w:left="1800" w:hanging="1800"/>
      </w:pPr>
      <w:rPr/>
    </w:lvl>
    <w:lvl w:ilvl="8">
      <w:start w:val="1"/>
      <w:numFmt w:val="none"/>
      <w:suff w:val="nothing"/>
      <w:lvlText w:val=""/>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isplayBackgroundShape/>
  <w:defaultTabStop w:val="720"/>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2"/>
      <w:szCs w:val="32"/>
    </w:rPr>
  </w:style>
  <w:style w:type="paragraph" w:styleId="Heading2">
    <w:name w:val="Heading 2"/>
    <w:basedOn w:val="TITLE"/>
    <w:next w:val="Normal"/>
    <w:qFormat/>
    <w:pPr>
      <w:numPr>
        <w:ilvl w:val="1"/>
        <w:numId w:val="1"/>
      </w:numPr>
      <w:outlineLvl w:val="1"/>
    </w:pPr>
    <w:rPr/>
  </w:style>
  <w:style w:type="paragraph" w:styleId="Heading3">
    <w:name w:val="Heading 3"/>
    <w:basedOn w:val="Normal"/>
    <w:next w:val="Normal"/>
    <w:qFormat/>
    <w:pPr>
      <w:numPr>
        <w:ilvl w:val="2"/>
        <w:numId w:val="1"/>
      </w:numPr>
      <w:spacing w:before="120" w:after="120"/>
      <w:outlineLvl w:val="2"/>
    </w:pPr>
    <w:rPr>
      <w:rFonts w:ascii="Arial" w:hAnsi="Arial" w:eastAsia="Batang;¡Ë¢ç¢®¡¿IoUAA" w:cs="Arial"/>
      <w:i/>
      <w:sz w:val="22"/>
      <w:szCs w:val="22"/>
      <w:lang w:eastAsia="ko-K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color w:val="000000"/>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strike w:val="false"/>
      <w:dstrike w:val="false"/>
      <w:outline w:val="false"/>
      <w:shadow w:val="false"/>
      <w:vanish w:val="false"/>
      <w:position w:val="0"/>
      <w:sz w:val="28"/>
      <w:sz w:val="28"/>
      <w:szCs w:val="24"/>
      <w:vertAlign w:val="baseline"/>
    </w:rPr>
  </w:style>
  <w:style w:type="character" w:styleId="WW8Num8z1">
    <w:name w:val="WW8Num8z1"/>
    <w:qFormat/>
    <w:rPr>
      <w:rFonts w:ascii="Arial" w:hAnsi="Arial" w:cs="Book Antiqua"/>
      <w:b/>
      <w:i w:val="false"/>
      <w:caps/>
      <w:strike w:val="false"/>
      <w:dstrike w:val="false"/>
      <w:outline w:val="false"/>
      <w:shadow w:val="false"/>
      <w:vanish w:val="false"/>
      <w:position w:val="0"/>
      <w:sz w:val="24"/>
      <w:sz w:val="24"/>
      <w:szCs w:val="22"/>
      <w:vertAlign w:val="baseline"/>
    </w:rPr>
  </w:style>
  <w:style w:type="character" w:styleId="WW8Num8z2">
    <w:name w:val="WW8Num8z2"/>
    <w:qFormat/>
    <w:rPr>
      <w:rFonts w:cs="Book Antiqua"/>
      <w:sz w:val="22"/>
      <w:szCs w:val="22"/>
    </w:rPr>
  </w:style>
  <w:style w:type="character" w:styleId="WW8Num8z3">
    <w:name w:val="WW8Num8z3"/>
    <w:qFormat/>
    <w:rPr>
      <w:rFonts w:cs="Book Antiqu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Bold" w:hAnsi="Arial Bold" w:cs="Arial Bold"/>
      <w:b/>
      <w:i w:val="false"/>
      <w:sz w:val="28"/>
      <w:szCs w:val="28"/>
    </w:rPr>
  </w:style>
  <w:style w:type="character" w:styleId="WW8Num35z2">
    <w:name w:val="WW8Num35z2"/>
    <w:qFormat/>
    <w:rPr>
      <w:rFonts w:ascii="Times New Roman" w:hAnsi="Times New Roman" w:cs="Times New Roman"/>
      <w:b w:val="false"/>
      <w:i w:val="false"/>
      <w:sz w:val="24"/>
      <w:szCs w:val="24"/>
    </w:rPr>
  </w:style>
  <w:style w:type="character" w:styleId="WW8Num35z5">
    <w:name w:val="WW8Num35z5"/>
    <w:qFormat/>
    <w:rPr>
      <w:rFonts w:ascii="Arial" w:hAnsi="Arial" w:cs="Arial"/>
      <w:b w:val="false"/>
      <w:i w:val="false"/>
      <w:sz w:val="20"/>
      <w:szCs w:val="20"/>
    </w:rPr>
  </w:style>
  <w:style w:type="character" w:styleId="WW8Num35z6">
    <w:name w:val="WW8Num35z6"/>
    <w:qFormat/>
    <w:rPr>
      <w:rFonts w:ascii="Century Gothic" w:hAnsi="Century Gothic" w:cs="Century Gothic"/>
      <w:b/>
      <w:i w:val="false"/>
      <w:sz w:val="20"/>
      <w:szCs w:val="20"/>
    </w:rPr>
  </w:style>
  <w:style w:type="character" w:styleId="WW8Num35z7">
    <w:name w:val="WW8Num35z7"/>
    <w:qFormat/>
    <w:rPr/>
  </w:style>
  <w:style w:type="character" w:styleId="WW8Num36z0">
    <w:name w:val="WW8Num36z0"/>
    <w:qFormat/>
    <w:rPr>
      <w:rFonts w:ascii="Symbol" w:hAnsi="Symbol" w:cs="Symbol"/>
      <w:b/>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Bold" w:hAnsi="Arial Bold" w:cs="Arial Bold"/>
      <w:b/>
      <w:i w:val="false"/>
      <w:color w:val="000000"/>
      <w:sz w:val="24"/>
    </w:rPr>
  </w:style>
  <w:style w:type="character" w:styleId="WW8Num42z1">
    <w:name w:val="WW8Num42z1"/>
    <w:qFormat/>
    <w:rPr>
      <w:rFonts w:ascii="Arial" w:hAnsi="Arial" w:cs="Arial"/>
      <w:sz w:val="24"/>
    </w:rPr>
  </w:style>
  <w:style w:type="character" w:styleId="WW8Num42z2">
    <w:name w:val="WW8Num42z2"/>
    <w:qFormat/>
    <w:rPr>
      <w:rFonts w:ascii="Arial" w:hAnsi="Arial" w:cs="Arial"/>
      <w:b w:val="false"/>
      <w:i w:val="false"/>
      <w:sz w:val="24"/>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Arial Bold" w:hAnsi="Arial Bold" w:cs="Arial Bold"/>
      <w:b/>
      <w:i w:val="false"/>
      <w:caps/>
      <w:strike w:val="false"/>
      <w:dstrike w:val="false"/>
      <w:outline w:val="false"/>
      <w:shadow w:val="false"/>
      <w:vanish w:val="false"/>
      <w:position w:val="0"/>
      <w:sz w:val="32"/>
      <w:sz w:val="32"/>
      <w:szCs w:val="32"/>
      <w:vertAlign w:val="baseline"/>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cs="Arial"/>
      <w:b w:val="false"/>
      <w:i w:val="false"/>
      <w:color w:val="000000"/>
      <w:sz w:val="22"/>
    </w:rPr>
  </w:style>
  <w:style w:type="character" w:styleId="WW8Num50z1">
    <w:name w:val="WW8Num50z1"/>
    <w:qFormat/>
    <w:rPr>
      <w:rFonts w:ascii="Courier New" w:hAnsi="Courier New" w:cs="Courier New"/>
      <w:b w:val="false"/>
      <w:i w:val="false"/>
      <w:color w:val="000000"/>
      <w:sz w:val="22"/>
    </w:rPr>
  </w:style>
  <w:style w:type="character" w:styleId="WW8Num50z3">
    <w:name w:val="WW8Num50z3"/>
    <w:qFormat/>
    <w:rPr>
      <w:b w:val="false"/>
      <w:i w:val="false"/>
      <w:color w:val="000000"/>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2">
    <w:name w:val="WW8Num59z2"/>
    <w:qFormat/>
    <w:rPr>
      <w:i/>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1">
    <w:name w:val="WW8Num63z1"/>
    <w:qFormat/>
    <w:rPr>
      <w:rFonts w:ascii="Symbol" w:hAnsi="Symbol" w:cs="Symbol"/>
      <w:b w:val="false"/>
      <w:i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Arial" w:hAnsi="Arial" w:eastAsia="Times New Roman" w:cs="Aria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1">
    <w:name w:val="WW8Num108z1"/>
    <w:qFormat/>
    <w:rPr>
      <w:rFonts w:ascii="Arial" w:hAnsi="Arial" w:eastAsia="Times New Roman" w:cs="Aria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color w:val="000000"/>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sz w:val="24"/>
    </w:rPr>
  </w:style>
  <w:style w:type="character" w:styleId="WW8Num119z1">
    <w:name w:val="WW8Num119z1"/>
    <w:qFormat/>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6">
    <w:name w:val="WW8Num130z6"/>
    <w:qFormat/>
    <w:rPr>
      <w:rFonts w:ascii="Symbol" w:hAnsi="Symbol" w:cs="Symbol"/>
    </w:rPr>
  </w:style>
  <w:style w:type="character" w:styleId="WW8Num131z0">
    <w:name w:val="WW8Num131z0"/>
    <w:qFormat/>
    <w:rPr>
      <w:rFonts w:ascii="Arial" w:hAnsi="Arial" w:cs="Arial"/>
      <w:color w:val="000000"/>
      <w:spacing w:val="0"/>
      <w:position w:val="0"/>
      <w:sz w:val="22"/>
      <w:sz w:val="22"/>
      <w:vertAlign w:val="baseline"/>
    </w:rPr>
  </w:style>
  <w:style w:type="character" w:styleId="WW8Num131z1">
    <w:name w:val="WW8Num131z1"/>
    <w:qFormat/>
    <w:rPr/>
  </w:style>
  <w:style w:type="character" w:styleId="WW8Num132z0">
    <w:name w:val="WW8Num132z0"/>
    <w:qFormat/>
    <w:rPr>
      <w:rFonts w:ascii="Arial Bold" w:hAnsi="Arial Bold" w:cs="Arial Bold"/>
      <w:b/>
      <w:i w:val="false"/>
      <w:caps/>
      <w:strike w:val="false"/>
      <w:dstrike w:val="false"/>
      <w:outline w:val="false"/>
      <w:shadow w:val="false"/>
      <w:vanish w:val="false"/>
      <w:position w:val="0"/>
      <w:sz w:val="24"/>
      <w:sz w:val="24"/>
      <w:szCs w:val="24"/>
      <w:vertAlign w:val="baseline"/>
    </w:rPr>
  </w:style>
  <w:style w:type="character" w:styleId="WW8Num132z1">
    <w:name w:val="WW8Num132z1"/>
    <w:qFormat/>
    <w:rPr>
      <w:rFonts w:ascii="Arial" w:hAnsi="Arial" w:cs="Book Antiqua"/>
      <w:b/>
      <w:i w:val="false"/>
      <w:caps/>
      <w:strike w:val="false"/>
      <w:dstrike w:val="false"/>
      <w:outline w:val="false"/>
      <w:shadow w:val="false"/>
      <w:vanish w:val="false"/>
      <w:position w:val="0"/>
      <w:sz w:val="24"/>
      <w:sz w:val="24"/>
      <w:szCs w:val="22"/>
      <w:vertAlign w:val="baseline"/>
    </w:rPr>
  </w:style>
  <w:style w:type="character" w:styleId="WW8Num132z2">
    <w:name w:val="WW8Num132z2"/>
    <w:qFormat/>
    <w:rPr>
      <w:rFonts w:cs="Book Antiqua"/>
      <w:sz w:val="22"/>
      <w:szCs w:val="22"/>
    </w:rPr>
  </w:style>
  <w:style w:type="character" w:styleId="WW8Num132z3">
    <w:name w:val="WW8Num132z3"/>
    <w:qFormat/>
    <w:rPr>
      <w:rFonts w:cs="Book Antiqua"/>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Arial" w:hAnsi="Arial" w:eastAsia="Times New Roman" w:cs="Aria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val="false"/>
      <w:i w:val="false"/>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Arial" w:hAnsi="Arial" w:eastAsia="Times New Roman" w:cs="Aria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b/>
      <w:color w:val="000000"/>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eastAsia="Times New Roman" w:cs="Arial"/>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Times New Roman"/>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eastAsia="Batang;¡Ë¢ç¢®¡¿IoUAA"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Arial" w:hAnsi="Arial" w:cs="Arial"/>
      <w:b/>
      <w:i w:val="false"/>
      <w:caps/>
      <w:strike w:val="false"/>
      <w:dstrike w:val="false"/>
      <w:outline w:val="false"/>
      <w:shadow w:val="false"/>
      <w:vanish w:val="false"/>
      <w:position w:val="0"/>
      <w:sz w:val="28"/>
      <w:sz w:val="28"/>
      <w:szCs w:val="24"/>
      <w:vertAlign w:val="baseline"/>
    </w:rPr>
  </w:style>
  <w:style w:type="character" w:styleId="WW8Num197z1">
    <w:name w:val="WW8Num197z1"/>
    <w:qFormat/>
    <w:rPr>
      <w:rFonts w:ascii="Arial" w:hAnsi="Arial" w:cs="Book Antiqua"/>
      <w:b/>
      <w:i w:val="false"/>
      <w:caps/>
      <w:strike w:val="false"/>
      <w:dstrike w:val="false"/>
      <w:outline w:val="false"/>
      <w:shadow w:val="false"/>
      <w:vanish w:val="false"/>
      <w:position w:val="0"/>
      <w:sz w:val="24"/>
      <w:sz w:val="24"/>
      <w:szCs w:val="22"/>
      <w:vertAlign w:val="baseline"/>
    </w:rPr>
  </w:style>
  <w:style w:type="character" w:styleId="WW8Num197z2">
    <w:name w:val="WW8Num197z2"/>
    <w:qFormat/>
    <w:rPr>
      <w:rFonts w:cs="Book Antiqua"/>
      <w:sz w:val="22"/>
      <w:szCs w:val="22"/>
    </w:rPr>
  </w:style>
  <w:style w:type="character" w:styleId="WW8Num197z3">
    <w:name w:val="WW8Num197z3"/>
    <w:qFormat/>
    <w:rPr>
      <w:rFonts w:cs="Book Antiqua"/>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8z1">
    <w:name w:val="WW8Num208z1"/>
    <w:qFormat/>
    <w:rPr>
      <w:rFonts w:ascii="Arial Bold" w:hAnsi="Arial Bold" w:cs="Arial Bold"/>
      <w:b/>
      <w:bCs/>
      <w:kern w:val="2"/>
      <w:sz w:val="22"/>
    </w:rPr>
  </w:style>
  <w:style w:type="character" w:styleId="WW8Num209z0">
    <w:name w:val="WW8Num209z0"/>
    <w:qFormat/>
    <w:rPr>
      <w:rFonts w:ascii="Symbol" w:hAnsi="Symbol" w:cs="Symbol"/>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1">
    <w:name w:val="WW8Num212z1"/>
    <w:qFormat/>
    <w:rPr>
      <w:rFonts w:ascii="Arial" w:hAnsi="Arial" w:eastAsia="Times New Roman" w:cs="Arial"/>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3z1">
    <w:name w:val="WW8Num213z1"/>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Arial Bold" w:hAnsi="Arial Bold" w:cs="Arial Bold"/>
      <w:b/>
      <w:bCs/>
      <w:kern w:val="2"/>
      <w:sz w:val="22"/>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Arial Bold" w:hAnsi="Arial Bold" w:cs="Arial Bold"/>
      <w:b/>
      <w:i w:val="false"/>
      <w:color w:val="000000"/>
      <w:sz w:val="24"/>
    </w:rPr>
  </w:style>
  <w:style w:type="character" w:styleId="WW8Num231z1">
    <w:name w:val="WW8Num231z1"/>
    <w:qFormat/>
    <w:rPr>
      <w:rFonts w:ascii="Arial" w:hAnsi="Arial" w:cs="Arial"/>
      <w:sz w:val="24"/>
    </w:rPr>
  </w:style>
  <w:style w:type="character" w:styleId="WW8Num231z2">
    <w:name w:val="WW8Num231z2"/>
    <w:qFormat/>
    <w:rPr>
      <w:rFonts w:ascii="Arial" w:hAnsi="Arial" w:cs="Arial"/>
      <w:b w:val="false"/>
      <w:i w:val="false"/>
      <w:sz w:val="24"/>
    </w:rPr>
  </w:style>
  <w:style w:type="character" w:styleId="WW8Num231z3">
    <w:name w:val="WW8Num231z3"/>
    <w:qFormat/>
    <w:rPr/>
  </w:style>
  <w:style w:type="character" w:styleId="WW8Num232z0">
    <w:name w:val="WW8Num232z0"/>
    <w:qFormat/>
    <w:rPr/>
  </w:style>
  <w:style w:type="character" w:styleId="WW8Num233z0">
    <w:name w:val="WW8Num233z0"/>
    <w:qFormat/>
    <w:rPr>
      <w:rFonts w:ascii="Symbol" w:hAnsi="Symbol" w:cs="Symbol"/>
      <w:sz w:val="18"/>
      <w:szCs w:val="1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Arial Bold" w:hAnsi="Arial Bold" w:cs="Times New Roman"/>
      <w:b/>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37z1">
    <w:name w:val="WW8Num237z1"/>
    <w:qFormat/>
    <w:rPr>
      <w:rFont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cs="Times New Roman"/>
      <w:sz w:val="24"/>
      <w:szCs w:val="24"/>
    </w:rPr>
  </w:style>
  <w:style w:type="character" w:styleId="WW8Num241z1">
    <w:name w:val="WW8Num241z1"/>
    <w:qFormat/>
    <w:rPr>
      <w:rFonts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241z2">
    <w:name w:val="WW8Num241z2"/>
    <w:qFormat/>
    <w:rPr>
      <w:rFont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Symbol" w:hAnsi="Symbol" w:eastAsia="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Arial Bold" w:hAnsi="Arial Bold" w:cs="Arial Bold"/>
      <w:b/>
      <w:i w:val="false"/>
      <w:sz w:val="24"/>
      <w:szCs w:val="24"/>
    </w:rPr>
  </w:style>
  <w:style w:type="character" w:styleId="WW8Num247z1">
    <w:name w:val="WW8Num247z1"/>
    <w:qFormat/>
    <w:rPr>
      <w:rFonts w:ascii="Arial Bold" w:hAnsi="Arial Bold" w:cs="Arial Bold"/>
      <w:b/>
      <w:i w:val="false"/>
      <w:sz w:val="24"/>
      <w:szCs w:val="24"/>
      <w:lang w:val="en-AU"/>
    </w:rPr>
  </w:style>
  <w:style w:type="character" w:styleId="WW8Num247z4">
    <w:name w:val="WW8Num247z4"/>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ItalicRed">
    <w:name w:val="Style Italic Red"/>
    <w:qFormat/>
    <w:rPr>
      <w:i/>
      <w:iCs/>
      <w:color w:val="000000"/>
    </w:rPr>
  </w:style>
  <w:style w:type="character" w:styleId="A4">
    <w:name w:val="A4"/>
    <w:qFormat/>
    <w:rPr>
      <w:rFonts w:cs="Optima"/>
      <w:b/>
      <w:bCs/>
      <w:color w:val="000000"/>
    </w:rPr>
  </w:style>
  <w:style w:type="character" w:styleId="A10">
    <w:name w:val="A10"/>
    <w:qFormat/>
    <w:rPr>
      <w:rFonts w:cs="Optima"/>
      <w:color w:val="000000"/>
    </w:rPr>
  </w:style>
  <w:style w:type="character" w:styleId="CommentReference">
    <w:name w:val="Comment Reference"/>
    <w:qFormat/>
    <w:rPr>
      <w:sz w:val="16"/>
      <w:szCs w:val="16"/>
    </w:rPr>
  </w:style>
  <w:style w:type="character" w:styleId="A8">
    <w:name w:val="A8"/>
    <w:qFormat/>
    <w:rPr>
      <w:rFonts w:cs="Optima"/>
      <w:color w:val="221E1F"/>
      <w:sz w:val="16"/>
      <w:szCs w:val="16"/>
    </w:rPr>
  </w:style>
  <w:style w:type="character" w:styleId="A16">
    <w:name w:val="A16"/>
    <w:qFormat/>
    <w:rPr>
      <w:rFonts w:cs="Optima"/>
      <w:b/>
      <w:bCs/>
      <w:color w:val="FFFFFF"/>
      <w:sz w:val="28"/>
      <w:szCs w:val="28"/>
    </w:rPr>
  </w:style>
  <w:style w:type="character" w:styleId="A15">
    <w:name w:val="A15"/>
    <w:qFormat/>
    <w:rPr>
      <w:rFonts w:cs="Optima"/>
      <w:b/>
      <w:bCs/>
      <w:color w:val="000000"/>
      <w:sz w:val="22"/>
      <w:szCs w:val="22"/>
    </w:rPr>
  </w:style>
  <w:style w:type="character" w:styleId="BodySectionSubChar">
    <w:name w:val="Body Section (Sub) Char"/>
    <w:qFormat/>
    <w:rPr>
      <w:sz w:val="24"/>
      <w:lang w:val="en-AU" w:bidi="ar-SA"/>
    </w:rPr>
  </w:style>
  <w:style w:type="character" w:styleId="CharSectno">
    <w:name w:val="CharSectno"/>
    <w:qFormat/>
    <w:rPr>
      <w:rFonts w:cs="Times New Roman"/>
    </w:rPr>
  </w:style>
  <w:style w:type="character" w:styleId="CharChar">
    <w:name w:val=" Char Char"/>
    <w:qFormat/>
    <w:rPr>
      <w:rFonts w:ascii="Arial" w:hAnsi="Arial" w:eastAsia="Batang;¡Ë¢ç¢®¡¿IoUAA" w:cs="Arial"/>
      <w:i/>
      <w:sz w:val="22"/>
      <w:szCs w:val="22"/>
      <w:lang w:val="en-AU" w:eastAsia="ko-KR" w:bidi="ar-SA"/>
    </w:rPr>
  </w:style>
  <w:style w:type="character" w:styleId="CharChar1">
    <w:name w:val=" Char Char1"/>
    <w:qFormat/>
    <w:rPr>
      <w:rFonts w:ascii="Arial" w:hAnsi="Arial" w:cs="Arial"/>
      <w:b/>
      <w:bCs/>
      <w:kern w:val="2"/>
      <w:sz w:val="22"/>
      <w:szCs w:val="32"/>
      <w:lang w:val="en-AU" w:bidi="ar-SA"/>
    </w:rPr>
  </w:style>
  <w:style w:type="character" w:styleId="A9">
    <w:name w:val="A9"/>
    <w:qFormat/>
    <w:rPr>
      <w:rFonts w:ascii="Zapf Dingbats ITC;Zapf Dingbats ITC" w:hAnsi="Zapf Dingbats ITC;Zapf Dingbats ITC" w:cs="Zapf Dingbats ITC;Zapf Dingbats ITC"/>
      <w:color w:val="000000"/>
      <w:sz w:val="18"/>
      <w:szCs w:val="18"/>
    </w:rPr>
  </w:style>
  <w:style w:type="character" w:styleId="CharChar2">
    <w:name w:val=" Char Char2"/>
    <w:qFormat/>
    <w:rPr>
      <w:rFonts w:ascii="Arial" w:hAnsi="Arial" w:cs="Arial"/>
      <w:b/>
      <w:bCs/>
      <w:kern w:val="2"/>
      <w:sz w:val="22"/>
      <w:szCs w:val="32"/>
      <w:lang w:val="en-AU" w:bidi="ar-SA"/>
    </w:rPr>
  </w:style>
  <w:style w:type="character" w:styleId="Bodycopyboldemphasis">
    <w:name w:val="Body copy bold (emphasis)"/>
    <w:qFormat/>
    <w:rPr/>
  </w:style>
  <w:style w:type="character" w:styleId="Heading1Char">
    <w:name w:val="Heading 1 Char"/>
    <w:basedOn w:val="DefaultParagraphFont"/>
    <w:qFormat/>
    <w:rPr>
      <w:rFonts w:ascii="Arial" w:hAnsi="Arial" w:cs="Times New Roman"/>
      <w:b/>
      <w:kern w:val="2"/>
      <w:sz w:val="32"/>
      <w:lang w:val="en-AU"/>
    </w:rPr>
  </w:style>
  <w:style w:type="character" w:styleId="Heading2Char">
    <w:name w:val="Heading 2 Char"/>
    <w:basedOn w:val="DefaultParagraphFont"/>
    <w:qFormat/>
    <w:rPr>
      <w:rFonts w:ascii="Arial Bold" w:hAnsi="Arial Bold" w:cs="Arial Bold"/>
      <w:b/>
      <w:cap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b/>
      <w:bCs/>
      <w:sz w:val="22"/>
      <w:szCs w:val="22"/>
      <w:lang w:val="en-AU" w:bidi="ar-SA"/>
    </w:rPr>
  </w:style>
  <w:style w:type="character" w:styleId="Heading7Char">
    <w:name w:val="Heading 7 Char"/>
    <w:basedOn w:val="DefaultParagraphFont"/>
    <w:qFormat/>
    <w:rPr>
      <w:sz w:val="24"/>
      <w:szCs w:val="24"/>
      <w:lang w:val="en-AU" w:bidi="ar-SA"/>
    </w:rPr>
  </w:style>
  <w:style w:type="character" w:styleId="Heading8Char">
    <w:name w:val="Heading 8 Char"/>
    <w:basedOn w:val="DefaultParagraphFont"/>
    <w:qFormat/>
    <w:rPr>
      <w:i/>
      <w:iCs/>
      <w:sz w:val="24"/>
      <w:szCs w:val="24"/>
      <w:lang w:val="en-AU" w:bidi="ar-SA"/>
    </w:rPr>
  </w:style>
  <w:style w:type="character" w:styleId="Heading9Char">
    <w:name w:val="Heading 9 Char"/>
    <w:basedOn w:val="DefaultParagraphFont"/>
    <w:qFormat/>
    <w:rPr>
      <w:rFonts w:ascii="Arial" w:hAnsi="Arial" w:cs="Arial"/>
      <w:sz w:val="22"/>
      <w:szCs w:val="22"/>
      <w:lang w:val="en-AU" w:bidi="ar-SA"/>
    </w:rPr>
  </w:style>
  <w:style w:type="character" w:styleId="HeaderChar">
    <w:name w:val="Header Char"/>
    <w:basedOn w:val="DefaultParagraphFont"/>
    <w:qFormat/>
    <w:rPr>
      <w:rFonts w:ascii="Arial" w:hAnsi="Arial" w:cs="Arial"/>
      <w:sz w:val="22"/>
      <w:szCs w:val="24"/>
      <w:lang w:val="en-AU" w:bidi="ar-SA"/>
    </w:rPr>
  </w:style>
  <w:style w:type="character" w:styleId="FooterChar">
    <w:name w:val="Footer Char"/>
    <w:basedOn w:val="DefaultParagraphFont"/>
    <w:qFormat/>
    <w:rPr>
      <w:sz w:val="24"/>
      <w:szCs w:val="24"/>
      <w:lang w:val="en-AU"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CommentTextChar">
    <w:name w:val="Comment Text Char"/>
    <w:basedOn w:val="DefaultParagraphFont"/>
    <w:qFormat/>
    <w:rPr>
      <w:rFonts w:ascii="Arial" w:hAnsi="Arial" w:eastAsia="Batang;¡Ë¢ç¢®¡¿IoUAA" w:cs="Arial"/>
      <w:lang w:val="en-AU" w:eastAsia="ko-KR" w:bidi="ar-SA"/>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lang w:val="en-AU" w:bidi="ar-SA"/>
    </w:rPr>
  </w:style>
  <w:style w:type="character" w:styleId="BodyTextChar">
    <w:name w:val="Body Text Char"/>
    <w:basedOn w:val="DefaultParagraphFont"/>
    <w:qFormat/>
    <w:rPr>
      <w:rFonts w:ascii="Arial" w:hAnsi="Arial" w:cs="Arial"/>
      <w:sz w:val="22"/>
      <w:lang w:val="en-AU" w:bidi="ar-SA"/>
    </w:rPr>
  </w:style>
  <w:style w:type="character" w:styleId="CCharChar">
    <w:name w:val="c Char Char"/>
    <w:qFormat/>
    <w:rPr>
      <w:rFonts w:ascii="Arial Bold" w:hAnsi="Arial Bold" w:eastAsia="MS Mincho;ＭＳ 明朝" w:cs="Arial Bold"/>
      <w:b/>
      <w:caps/>
      <w:kern w:val="2"/>
      <w:sz w:val="32"/>
      <w:lang w:val="en-AU" w:bidi="ar-SA"/>
    </w:rPr>
  </w:style>
  <w:style w:type="character" w:styleId="PartHeadingsCharChar">
    <w:name w:val="Part Headings Char Char"/>
    <w:qFormat/>
    <w:rPr>
      <w:rFonts w:ascii="Arial Bold" w:hAnsi="Arial Bold" w:eastAsia="MS Mincho;ＭＳ 明朝" w:cs="Arial Bold"/>
      <w:b/>
      <w:bCs/>
      <w:caps/>
      <w:kern w:val="2"/>
      <w:sz w:val="28"/>
      <w:szCs w:val="28"/>
      <w:lang w:val="en-AU" w:bidi="ar-SA"/>
    </w:rPr>
  </w:style>
  <w:style w:type="character" w:styleId="DefinitionlistCharChar">
    <w:name w:val="definition list Char Char"/>
    <w:qFormat/>
    <w:rPr>
      <w:sz w:val="24"/>
      <w:szCs w:val="24"/>
      <w:lang w:val="en-AU" w:bidi="ar-SA"/>
    </w:rPr>
  </w:style>
  <w:style w:type="character" w:styleId="DefinitionitemChar">
    <w:name w:val="definition item Char"/>
    <w:basedOn w:val="DefinitionlistCharChar"/>
    <w:qFormat/>
    <w:rPr>
      <w:rFonts w:ascii="Franklin Gothic Book" w:hAnsi="Franklin Gothic Book" w:cs="Franklin Gothic Book"/>
    </w:rPr>
  </w:style>
  <w:style w:type="character" w:styleId="QuestionChar">
    <w:name w:val="question Char"/>
    <w:qFormat/>
    <w:rPr>
      <w:rFonts w:ascii="Arial" w:hAnsi="Arial" w:cs="Arial"/>
      <w:b/>
      <w:bCs/>
      <w:sz w:val="22"/>
      <w:lang w:val="en-AU" w:bidi="ar-SA"/>
    </w:rPr>
  </w:style>
  <w:style w:type="character" w:styleId="ItalicChar">
    <w:name w:val="Italic Char"/>
    <w:qFormat/>
    <w:rPr>
      <w:rFonts w:ascii="Arial" w:hAnsi="Arial" w:cs="Arial"/>
      <w:i/>
      <w:iCs/>
      <w:sz w:val="22"/>
      <w:lang w:val="en-AU" w:bidi="ar-SA"/>
    </w:rPr>
  </w:style>
  <w:style w:type="character" w:styleId="Style14ptBold">
    <w:name w:val="Style 14 pt Bold"/>
    <w:qFormat/>
    <w:rPr>
      <w:b/>
      <w:bCs/>
      <w:sz w:val="28"/>
    </w:rPr>
  </w:style>
  <w:style w:type="character" w:styleId="HeadingLevel2Char">
    <w:name w:val="Heading - Level 2 Char"/>
    <w:qFormat/>
    <w:rPr>
      <w:rFonts w:ascii="Arial Bold" w:hAnsi="Arial Bold" w:eastAsia="MS Mincho;ＭＳ 明朝" w:cs="Arial"/>
      <w:b/>
      <w:bCs/>
      <w:caps/>
      <w:kern w:val="2"/>
      <w:sz w:val="22"/>
      <w:lang w:val="en-AU" w:bidi="ar-SA"/>
    </w:rPr>
  </w:style>
  <w:style w:type="character" w:styleId="Part2HeadingChar">
    <w:name w:val="Part 2 Heading Char"/>
    <w:qFormat/>
    <w:rPr>
      <w:rFonts w:ascii="Franklin Gothic Book" w:hAnsi="Franklin Gothic Book" w:eastAsia="MS Mincho;ＭＳ 明朝" w:cs="Arial"/>
      <w:b/>
      <w:bCs/>
      <w:caps/>
      <w:kern w:val="2"/>
      <w:sz w:val="24"/>
      <w:lang w:val="en-AU" w:bidi="ar-SA"/>
    </w:rPr>
  </w:style>
  <w:style w:type="character" w:styleId="StylePart2HeadingBoldChar">
    <w:name w:val="Style Part 2 Heading + Bold Char"/>
    <w:basedOn w:val="Part2HeadingChar"/>
    <w:qFormat/>
    <w:rPr/>
  </w:style>
  <w:style w:type="character" w:styleId="VisitedInternetLink">
    <w:name w:val="FollowedHyperlink"/>
    <w:rPr>
      <w:color w:val="800080"/>
      <w:u w:val="single"/>
    </w:rPr>
  </w:style>
  <w:style w:type="character" w:styleId="StrongEmphasis">
    <w:name w:val="Strong"/>
    <w:qFormat/>
    <w:rPr>
      <w:b/>
      <w:bCs/>
    </w:rPr>
  </w:style>
  <w:style w:type="character" w:styleId="PartHeadingsChar">
    <w:name w:val="Part Headings Char"/>
    <w:qFormat/>
    <w:rPr>
      <w:rFonts w:ascii="Arial Bold" w:hAnsi="Arial Bold" w:eastAsia="MS Mincho;ＭＳ 明朝" w:cs="Arial Bold"/>
      <w:b/>
      <w:bCs/>
      <w:caps/>
      <w:kern w:val="2"/>
      <w:sz w:val="28"/>
      <w:szCs w:val="28"/>
      <w:lang w:val="en-AU" w:bidi="ar-SA"/>
    </w:rPr>
  </w:style>
  <w:style w:type="character" w:styleId="Emphasis">
    <w:name w:val="Emphasis"/>
    <w:basedOn w:val="DefaultParagraphFont"/>
    <w:qFormat/>
    <w:rPr>
      <w:i/>
      <w:iCs/>
    </w:rPr>
  </w:style>
  <w:style w:type="character" w:styleId="DotCharChar">
    <w:name w:val="Dot Char Char"/>
    <w:qFormat/>
    <w:rPr>
      <w:rFonts w:ascii="Arial" w:hAnsi="Arial" w:cs="Arial"/>
      <w:sz w:val="22"/>
      <w:szCs w:val="24"/>
      <w:lang w:val="en-AU" w:bidi="ar-SA"/>
    </w:rPr>
  </w:style>
  <w:style w:type="character" w:styleId="BodyText2Char">
    <w:name w:val="Body Text 2 Char"/>
    <w:qFormat/>
    <w:rPr>
      <w:rFonts w:ascii="Arial" w:hAnsi="Arial" w:cs="Arial"/>
      <w:sz w:val="22"/>
      <w:szCs w:val="24"/>
      <w:lang w:val="en-AU" w:bidi="ar-SA"/>
    </w:rPr>
  </w:style>
  <w:style w:type="character" w:styleId="Style11">
    <w:name w:val="style_11"/>
    <w:basedOn w:val="DefaultParagraphFont"/>
    <w:qFormat/>
    <w:rPr>
      <w:rFonts w:ascii="Times New Roman" w:hAnsi="Times New Roman" w:cs="Times New Roman"/>
      <w:b/>
      <w:bCs/>
      <w:sz w:val="26"/>
      <w:szCs w:val="26"/>
    </w:rPr>
  </w:style>
  <w:style w:type="character" w:styleId="Style21">
    <w:name w:val="style_21"/>
    <w:basedOn w:val="DefaultParagraphFont"/>
    <w:qFormat/>
    <w:rPr>
      <w:rFonts w:ascii="Times New Roman" w:hAnsi="Times New Roman" w:cs="Times New Roman"/>
      <w:i/>
      <w:iCs/>
      <w:sz w:val="26"/>
      <w:szCs w:val="26"/>
    </w:rPr>
  </w:style>
  <w:style w:type="character" w:styleId="DocumentMapChar">
    <w:name w:val="Document Map Char"/>
    <w:basedOn w:val="DefaultParagraphFont"/>
    <w:qFormat/>
    <w:rPr>
      <w:rFonts w:ascii="Tahoma" w:hAnsi="Tahoma" w:cs="Tahoma"/>
      <w:lang w:val="en-AU" w:bidi="ar-SA"/>
    </w:rPr>
  </w:style>
  <w:style w:type="character" w:styleId="CharChar11">
    <w:name w:val=" Char Char11"/>
    <w:basedOn w:val="DefaultParagraphFont"/>
    <w:qFormat/>
    <w:rPr>
      <w:rFonts w:ascii="Arial" w:hAnsi="Arial" w:cs="Times New Roman"/>
      <w:b/>
      <w:kern w:val="2"/>
      <w:sz w:val="32"/>
      <w:lang w:val="en-AU"/>
    </w:rPr>
  </w:style>
  <w:style w:type="character" w:styleId="CharChar10">
    <w:name w:val=" Char Char10"/>
    <w:basedOn w:val="DefaultParagraphFont"/>
    <w:qFormat/>
    <w:rPr>
      <w:rFonts w:ascii="Cambria" w:hAnsi="Cambria" w:cs="Times New Roman"/>
      <w:b/>
      <w:bCs/>
      <w:i/>
      <w:iCs/>
      <w:sz w:val="28"/>
      <w:szCs w:val="28"/>
    </w:rPr>
  </w:style>
  <w:style w:type="character" w:styleId="CharChar9">
    <w:name w:val=" Char Char9"/>
    <w:basedOn w:val="DefaultParagraphFont"/>
    <w:qFormat/>
    <w:rPr>
      <w:rFonts w:ascii="Cambria" w:hAnsi="Cambria" w:cs="Times New Roman"/>
      <w:b/>
      <w:bCs/>
      <w:sz w:val="26"/>
      <w:szCs w:val="26"/>
    </w:rPr>
  </w:style>
  <w:style w:type="character" w:styleId="CharChar8">
    <w:name w:val=" Char Char8"/>
    <w:basedOn w:val="DefaultParagraphFont"/>
    <w:qFormat/>
    <w:rPr>
      <w:rFonts w:ascii="Calibri" w:hAnsi="Calibri" w:cs="Times New Roman"/>
      <w:sz w:val="24"/>
      <w:szCs w:val="24"/>
    </w:rPr>
  </w:style>
  <w:style w:type="character" w:styleId="CharChar7">
    <w:name w:val=" Char Char7"/>
    <w:basedOn w:val="DefaultParagraphFont"/>
    <w:qFormat/>
    <w:rPr>
      <w:rFonts w:ascii="Calibri" w:hAnsi="Calibri" w:cs="Times New Roman"/>
      <w:i/>
      <w:iCs/>
      <w:sz w:val="24"/>
      <w:szCs w:val="24"/>
    </w:rPr>
  </w:style>
  <w:style w:type="character" w:styleId="CharChar6">
    <w:name w:val=" Char Char6"/>
    <w:basedOn w:val="DefaultParagraphFont"/>
    <w:qFormat/>
    <w:rPr>
      <w:rFonts w:ascii="Arial" w:hAnsi="Arial" w:cs="Times New Roman"/>
      <w:sz w:val="24"/>
      <w:szCs w:val="24"/>
    </w:rPr>
  </w:style>
  <w:style w:type="character" w:styleId="CharChar5">
    <w:name w:val=" Char Char5"/>
    <w:basedOn w:val="DefaultParagraphFont"/>
    <w:qFormat/>
    <w:rPr>
      <w:rFonts w:ascii="Arial" w:hAnsi="Arial" w:cs="Times New Roman"/>
      <w:sz w:val="24"/>
      <w:lang w:val="en-AU"/>
    </w:rPr>
  </w:style>
  <w:style w:type="character" w:styleId="CharChar4">
    <w:name w:val=" Char Char4"/>
    <w:basedOn w:val="DefaultParagraphFont"/>
    <w:qFormat/>
    <w:rPr>
      <w:rFonts w:ascii="Franklin Gothic Book" w:hAnsi="Franklin Gothic Book" w:cs="Franklin Gothic Book"/>
      <w:sz w:val="24"/>
      <w:szCs w:val="24"/>
      <w:lang w:val="en-AU" w:bidi="ar-SA"/>
    </w:rPr>
  </w:style>
  <w:style w:type="character" w:styleId="CharChar3">
    <w:name w:val=" Char Char3"/>
    <w:basedOn w:val="DefaultParagraphFont"/>
    <w:qFormat/>
    <w:rPr>
      <w:rFonts w:ascii="Arial" w:hAnsi="Arial" w:cs="Times New Roman"/>
      <w:sz w:val="24"/>
      <w:szCs w:val="24"/>
    </w:rPr>
  </w:style>
  <w:style w:type="character" w:styleId="Heading2aChar">
    <w:name w:val="Heading 2a Char"/>
    <w:qFormat/>
    <w:rPr>
      <w:rFonts w:ascii="Arial" w:hAnsi="Arial" w:cs="Arial"/>
      <w:b/>
      <w:kern w:val="2"/>
      <w:sz w:val="32"/>
      <w:lang w:val="en-AU" w:bidi="ar-SA"/>
    </w:rPr>
  </w:style>
  <w:style w:type="character" w:styleId="Heading2bChar">
    <w:name w:val="Heading 2b Char"/>
    <w:qFormat/>
    <w:rPr>
      <w:rFonts w:ascii="Arial" w:hAnsi="Arial" w:cs="Arial"/>
      <w:b/>
      <w:i/>
      <w:color w:val="000000"/>
      <w:sz w:val="22"/>
      <w:lang w:val="en-AU" w:bidi="ar-SA"/>
    </w:rPr>
  </w:style>
  <w:style w:type="character" w:styleId="StyleHeading3Before6ptAfter6ptChar">
    <w:name w:val="Style Heading 3 + Before:  6 pt After:  6 pt Char"/>
    <w:qFormat/>
    <w:rPr>
      <w:rFonts w:ascii="Arial" w:hAnsi="Arial" w:cs="Arial"/>
      <w:b/>
      <w:bCs/>
      <w:i/>
      <w:iCs/>
      <w:sz w:val="22"/>
      <w:lang w:val="en-AU" w:bidi="ar-SA"/>
    </w:rPr>
  </w:style>
  <w:style w:type="character" w:styleId="Bullet1Char">
    <w:name w:val="Bullet 1 Char"/>
    <w:qFormat/>
    <w:rPr>
      <w:rFonts w:ascii="Arial" w:hAnsi="Arial" w:cs="Arial"/>
      <w:sz w:val="22"/>
      <w:szCs w:val="24"/>
      <w:lang w:val="en-AU" w:bidi="ar-SA"/>
    </w:rPr>
  </w:style>
  <w:style w:type="character" w:styleId="TableBulletChar">
    <w:name w:val="Table Bullet Char"/>
    <w:qFormat/>
    <w:rPr>
      <w:rFonts w:ascii="Arial" w:hAnsi="Arial" w:cs="Arial"/>
      <w:szCs w:val="22"/>
      <w:lang w:val="en-AU" w:bidi="ar-SA"/>
    </w:rPr>
  </w:style>
  <w:style w:type="character" w:styleId="StyleHeading212ptItalicChar">
    <w:name w:val="Style Heading 2 + 12 pt Italic Char"/>
    <w:qFormat/>
    <w:rPr>
      <w:rFonts w:ascii="Arial" w:hAnsi="Arial" w:eastAsia="Calibri" w:cs="Arial"/>
      <w:b/>
      <w:sz w:val="24"/>
      <w:szCs w:val="24"/>
      <w:lang w:val="en-US" w:bidi="ar-SA"/>
    </w:rPr>
  </w:style>
  <w:style w:type="character" w:styleId="A6">
    <w:name w:val="A6"/>
    <w:qFormat/>
    <w:rPr>
      <w:rFonts w:ascii="Helvetica 55 Roman;Helvetica 55 Roman" w:hAnsi="Helvetica 55 Roman;Helvetica 55 Roman" w:cs="Helvetica 55 Roman;Helvetica 55 Roman"/>
      <w:b/>
      <w:bCs/>
      <w:color w:val="000000"/>
      <w:sz w:val="22"/>
      <w:szCs w:val="22"/>
    </w:rPr>
  </w:style>
  <w:style w:type="character" w:styleId="FigureReferenceChar">
    <w:name w:val="Figure Reference Char"/>
    <w:qFormat/>
    <w:rPr>
      <w:rFonts w:ascii="Arial" w:hAnsi="Arial" w:cs="Arial"/>
      <w:lang w:val="en-US" w:bidi="ar-SA"/>
    </w:rPr>
  </w:style>
  <w:style w:type="character" w:styleId="ListappendixChar">
    <w:name w:val="listappendix Char"/>
    <w:basedOn w:val="DefaultParagraphFont"/>
    <w:qFormat/>
    <w:rPr>
      <w:rFonts w:ascii="Arial" w:hAnsi="Arial" w:cs="Arial"/>
      <w:i/>
      <w:lang w:val="en-AU" w:bidi="ar-SA"/>
    </w:rPr>
  </w:style>
  <w:style w:type="character" w:styleId="StyleBoldStrikethrough">
    <w:name w:val="Style Bold Strikethrough"/>
    <w:basedOn w:val="DefaultParagraphFont"/>
    <w:qFormat/>
    <w:rPr>
      <w:rFonts w:ascii="Times New Roman" w:hAnsi="Times New Roman" w:cs="Times New Roman"/>
      <w:b/>
      <w:bCs/>
      <w:strike w:val="false"/>
      <w:dstrike w:val="false"/>
    </w:rPr>
  </w:style>
  <w:style w:type="character" w:styleId="StyleBold">
    <w:name w:val="Style Bold"/>
    <w:basedOn w:val="DefaultParagraphFont"/>
    <w:qFormat/>
    <w:rPr>
      <w:rFonts w:ascii="Times New Roman" w:hAnsi="Times New Roman" w:cs="Times New Roman"/>
      <w:b/>
      <w:bCs/>
    </w:rPr>
  </w:style>
  <w:style w:type="character" w:styleId="StyleItalic">
    <w:name w:val="Style Italic"/>
    <w:basedOn w:val="DefaultParagraphFont"/>
    <w:qFormat/>
    <w:rPr>
      <w:rFonts w:ascii="Times New Roman" w:hAnsi="Times New Roman" w:cs="Times New Roman"/>
      <w:i/>
      <w:iCs/>
    </w:rPr>
  </w:style>
  <w:style w:type="character" w:styleId="StyleBold2">
    <w:name w:val="Style Bold2"/>
    <w:basedOn w:val="DefaultParagraphFont"/>
    <w:qFormat/>
    <w:rPr>
      <w:rFonts w:ascii="Times New Roman" w:hAnsi="Times New Roman" w:cs="Times New Roman"/>
      <w:b/>
      <w:bCs/>
    </w:rPr>
  </w:style>
  <w:style w:type="character" w:styleId="EndnoteCharacters">
    <w:name w:val="Endnote Characters"/>
    <w:basedOn w:val="DefaultParagraphFont"/>
    <w:qFormat/>
    <w:rPr>
      <w:vertAlign w:val="superscript"/>
    </w:rPr>
  </w:style>
  <w:style w:type="character" w:styleId="CharBoldItals">
    <w:name w:val="charBoldItals"/>
    <w:basedOn w:val="DefaultParagraphFont"/>
    <w:qFormat/>
    <w:rPr>
      <w:rFonts w:ascii="Arial" w:hAnsi="Arial" w:cs="Arial"/>
      <w:b/>
      <w:bCs/>
      <w:i/>
      <w:iCs/>
      <w:szCs w:val="24"/>
      <w:lang w:val="en-US" w:bidi="he-IL"/>
    </w:rPr>
  </w:style>
  <w:style w:type="character" w:styleId="StyleArialBold">
    <w:name w:val="Style Arial Bold"/>
    <w:qFormat/>
    <w:rPr>
      <w:rFonts w:ascii="Arial" w:hAnsi="Arial" w:cs="Times New Roman"/>
      <w:bCs/>
    </w:rPr>
  </w:style>
  <w:style w:type="character" w:styleId="Pdf">
    <w:name w:val="pdf"/>
    <w:qFormat/>
    <w:rPr>
      <w:rFonts w:cs="Times New Roman"/>
    </w:rPr>
  </w:style>
  <w:style w:type="character" w:styleId="Stylearialbold1">
    <w:name w:val="stylearialbold"/>
    <w:basedOn w:val="DefaultParagraphFont"/>
    <w:qFormat/>
    <w:rPr/>
  </w:style>
  <w:style w:type="character" w:styleId="CharChar26">
    <w:name w:val=" Char Char26"/>
    <w:qFormat/>
    <w:rPr>
      <w:rFonts w:ascii="Arial" w:hAnsi="Arial" w:cs="Arial"/>
      <w:lang w:val="en-US" w:bidi="ar-SA"/>
    </w:rPr>
  </w:style>
  <w:style w:type="character" w:styleId="Subtitle1">
    <w:name w:val="subtitle1"/>
    <w:basedOn w:val="DefaultParagraphFont"/>
    <w:qFormat/>
    <w:rPr>
      <w:b/>
      <w:bCs/>
      <w:color w:val="D12B2C"/>
      <w:sz w:val="23"/>
      <w:szCs w:val="23"/>
    </w:rPr>
  </w:style>
  <w:style w:type="character" w:styleId="HeadingGHSCharChar">
    <w:name w:val="Heading GHS Char Char"/>
    <w:basedOn w:val="DefaultParagraphFont"/>
    <w:qFormat/>
    <w:rPr>
      <w:rFonts w:ascii="Arial" w:hAnsi="Arial" w:cs="Arial"/>
      <w:b/>
      <w:bCs/>
      <w:sz w:val="40"/>
      <w:szCs w:val="40"/>
      <w:lang w:val="en-GB" w:bidi="ar-SA"/>
    </w:rPr>
  </w:style>
  <w:style w:type="character" w:styleId="CharChar34">
    <w:name w:val=" Char Char34"/>
    <w:basedOn w:val="DefaultParagraphFont"/>
    <w:qFormat/>
    <w:rPr>
      <w:rFonts w:ascii="Arial" w:hAnsi="Arial" w:cs="Arial"/>
      <w:b/>
      <w:bCs/>
      <w:caps/>
      <w:sz w:val="24"/>
      <w:szCs w:val="28"/>
      <w:lang w:val="en-GB" w:bidi="ar-SA"/>
    </w:rPr>
  </w:style>
  <w:style w:type="character" w:styleId="CharChar33">
    <w:name w:val=" Char Char33"/>
    <w:basedOn w:val="DefaultParagraphFont"/>
    <w:qFormat/>
    <w:rPr>
      <w:rFonts w:ascii="Arial" w:hAnsi="Arial" w:cs="Arial"/>
      <w:b/>
      <w:bCs/>
      <w:sz w:val="24"/>
      <w:szCs w:val="24"/>
      <w:lang w:val="en-GB" w:bidi="ar-SA"/>
    </w:rPr>
  </w:style>
  <w:style w:type="character" w:styleId="CharChar32">
    <w:name w:val=" Char Char32"/>
    <w:basedOn w:val="DefaultParagraphFont"/>
    <w:qFormat/>
    <w:rPr>
      <w:rFonts w:ascii="Arial" w:hAnsi="Arial" w:cs="Arial"/>
      <w:b/>
      <w:bCs/>
      <w:i/>
      <w:sz w:val="24"/>
      <w:szCs w:val="22"/>
      <w:lang w:val="en-US" w:bidi="ar-SA"/>
    </w:rPr>
  </w:style>
  <w:style w:type="character" w:styleId="CharChar31">
    <w:name w:val=" Char Char31"/>
    <w:basedOn w:val="DefaultParagraphFont"/>
    <w:qFormat/>
    <w:rPr>
      <w:rFonts w:ascii="Arial" w:hAnsi="Arial" w:cs="Arial"/>
      <w:sz w:val="24"/>
      <w:szCs w:val="22"/>
      <w:u w:val="single"/>
      <w:lang w:val="en-US" w:bidi="ar-SA"/>
    </w:rPr>
  </w:style>
  <w:style w:type="character" w:styleId="CharChar30">
    <w:name w:val=" Char Char30"/>
    <w:basedOn w:val="DefaultParagraphFont"/>
    <w:qFormat/>
    <w:rPr>
      <w:rFonts w:ascii="Arial" w:hAnsi="Arial" w:cs="Arial"/>
      <w:b/>
      <w:bCs/>
      <w:i/>
      <w:iCs/>
      <w:sz w:val="22"/>
      <w:szCs w:val="22"/>
      <w:lang w:val="en-US" w:bidi="ar-SA"/>
    </w:rPr>
  </w:style>
  <w:style w:type="character" w:styleId="CharChar29">
    <w:name w:val=" Char Char29"/>
    <w:basedOn w:val="DefaultParagraphFont"/>
    <w:qFormat/>
    <w:rPr>
      <w:rFonts w:ascii="Arial" w:hAnsi="Arial" w:cs="Arial"/>
      <w:b/>
      <w:bCs/>
      <w:sz w:val="22"/>
      <w:szCs w:val="22"/>
      <w:u w:val="single"/>
      <w:lang w:val="en-US" w:bidi="ar-SA"/>
    </w:rPr>
  </w:style>
  <w:style w:type="character" w:styleId="CharChar28">
    <w:name w:val=" Char Char28"/>
    <w:basedOn w:val="DefaultParagraphFont"/>
    <w:qFormat/>
    <w:rPr>
      <w:rFonts w:ascii="Arial" w:hAnsi="Arial" w:cs="Arial"/>
      <w:b/>
      <w:bCs/>
      <w:sz w:val="24"/>
      <w:szCs w:val="24"/>
      <w:lang w:val="en-US" w:bidi="ar-SA"/>
    </w:rPr>
  </w:style>
  <w:style w:type="character" w:styleId="CharChar27">
    <w:name w:val=" Char Char27"/>
    <w:basedOn w:val="DefaultParagraphFont"/>
    <w:qFormat/>
    <w:rPr>
      <w:rFonts w:ascii="Arial" w:hAnsi="Arial" w:cs="Arial"/>
      <w:b/>
      <w:bCs/>
      <w:sz w:val="22"/>
      <w:szCs w:val="22"/>
      <w:lang w:val="en-GB" w:bidi="ar-SA"/>
    </w:rPr>
  </w:style>
  <w:style w:type="character" w:styleId="CharChar25">
    <w:name w:val=" Char Char25"/>
    <w:basedOn w:val="DefaultParagraphFont"/>
    <w:qFormat/>
    <w:rPr>
      <w:rFonts w:ascii="Tahoma" w:hAnsi="Tahoma" w:cs="Tahoma"/>
      <w:sz w:val="16"/>
      <w:szCs w:val="16"/>
      <w:lang w:val="en-AU" w:bidi="ar-SA"/>
    </w:rPr>
  </w:style>
  <w:style w:type="character" w:styleId="CharChar24">
    <w:name w:val=" Char Char24"/>
    <w:basedOn w:val="DefaultParagraphFont"/>
    <w:qFormat/>
    <w:rPr>
      <w:rFonts w:ascii="Arial" w:hAnsi="Arial" w:cs="Arial"/>
      <w:b/>
      <w:bCs/>
      <w:sz w:val="24"/>
      <w:szCs w:val="24"/>
      <w:lang w:val="en-GB" w:bidi="ar-SA"/>
    </w:rPr>
  </w:style>
  <w:style w:type="character" w:styleId="CharChar23">
    <w:name w:val=" Char Char23"/>
    <w:basedOn w:val="DefaultParagraphFont"/>
    <w:qFormat/>
    <w:rPr>
      <w:sz w:val="24"/>
      <w:szCs w:val="24"/>
      <w:lang w:val="en-AU" w:bidi="ar-SA"/>
    </w:rPr>
  </w:style>
  <w:style w:type="character" w:styleId="CharChar22">
    <w:name w:val=" Char Char22"/>
    <w:basedOn w:val="DefaultParagraphFont"/>
    <w:qFormat/>
    <w:rPr>
      <w:rFonts w:ascii="Arial Bold" w:hAnsi="Arial Bold" w:cs="Arial Bold"/>
      <w:b/>
      <w:caps/>
      <w:sz w:val="36"/>
      <w:lang w:val="en-AU" w:bidi="ar-SA"/>
    </w:rPr>
  </w:style>
  <w:style w:type="character" w:styleId="CharChar21">
    <w:name w:val=" Char Char21"/>
    <w:basedOn w:val="DefaultParagraphFont"/>
    <w:qFormat/>
    <w:rPr>
      <w:rFonts w:ascii="Arial" w:hAnsi="Arial" w:cs="Arial"/>
      <w:sz w:val="24"/>
      <w:szCs w:val="24"/>
      <w:lang w:val="en-US" w:bidi="ar-SA"/>
    </w:rPr>
  </w:style>
  <w:style w:type="character" w:styleId="CharChar20">
    <w:name w:val=" Char Char20"/>
    <w:basedOn w:val="DefaultParagraphFont"/>
    <w:qFormat/>
    <w:rPr>
      <w:rFonts w:ascii="Arial" w:hAnsi="Arial" w:cs="Arial"/>
      <w:sz w:val="24"/>
      <w:szCs w:val="24"/>
      <w:lang w:val="en-US" w:bidi="ar-SA"/>
    </w:rPr>
  </w:style>
  <w:style w:type="character" w:styleId="CharChar19">
    <w:name w:val=" Char Char19"/>
    <w:basedOn w:val="DefaultParagraphFont"/>
    <w:qFormat/>
    <w:rPr>
      <w:rFonts w:ascii="Arial" w:hAnsi="Arial" w:cs="Arial"/>
      <w:sz w:val="22"/>
      <w:szCs w:val="22"/>
      <w:lang w:val="en-GB" w:eastAsia="en-US" w:bidi="ar-SA"/>
    </w:rPr>
  </w:style>
  <w:style w:type="character" w:styleId="CharChar18">
    <w:name w:val=" Char Char18"/>
    <w:basedOn w:val="DefaultParagraphFont"/>
    <w:qFormat/>
    <w:rPr>
      <w:sz w:val="16"/>
      <w:szCs w:val="16"/>
      <w:lang w:val="en-AU" w:bidi="ar-SA"/>
    </w:rPr>
  </w:style>
  <w:style w:type="character" w:styleId="CharChar17">
    <w:name w:val=" Char Char17"/>
    <w:basedOn w:val="DefaultParagraphFont"/>
    <w:qFormat/>
    <w:rPr>
      <w:rFonts w:ascii="Arial" w:hAnsi="Arial" w:cs="Arial"/>
      <w:sz w:val="22"/>
      <w:szCs w:val="22"/>
      <w:lang w:val="en-US" w:bidi="ar-SA"/>
    </w:rPr>
  </w:style>
  <w:style w:type="character" w:styleId="CharChar16">
    <w:name w:val=" Char Char16"/>
    <w:basedOn w:val="DefaultParagraphFont"/>
    <w:qFormat/>
    <w:rPr>
      <w:rFonts w:ascii="Arial" w:hAnsi="Arial" w:cs="Arial"/>
      <w:sz w:val="24"/>
      <w:szCs w:val="24"/>
      <w:lang w:val="en-AU" w:bidi="ar-SA"/>
    </w:rPr>
  </w:style>
  <w:style w:type="character" w:styleId="CharChar15">
    <w:name w:val=" Char Char15"/>
    <w:basedOn w:val="DefaultParagraphFont"/>
    <w:qFormat/>
    <w:rPr>
      <w:rFonts w:ascii="Tahoma" w:hAnsi="Tahoma" w:cs="Tahoma"/>
      <w:sz w:val="24"/>
      <w:szCs w:val="24"/>
      <w:lang w:val="en-AU" w:bidi="ar-SA"/>
    </w:rPr>
  </w:style>
  <w:style w:type="character" w:styleId="CharChar14">
    <w:name w:val=" Char Char14"/>
    <w:basedOn w:val="DefaultParagraphFont"/>
    <w:qFormat/>
    <w:rPr>
      <w:rFonts w:ascii="Arial" w:hAnsi="Arial" w:cs="Arial"/>
      <w:lang w:val="en-AU" w:bidi="ar-SA"/>
    </w:rPr>
  </w:style>
  <w:style w:type="character" w:styleId="CharChar13">
    <w:name w:val=" Char Char13"/>
    <w:basedOn w:val="CommentTextChar"/>
    <w:qFormat/>
    <w:rPr>
      <w:b/>
      <w:bCs/>
      <w:lang w:val="en-US"/>
    </w:rPr>
  </w:style>
  <w:style w:type="character" w:styleId="CharChar12">
    <w:name w:val=" Char Char12"/>
    <w:basedOn w:val="DefaultParagraphFont"/>
    <w:qFormat/>
    <w:rPr>
      <w:rFonts w:ascii="Courier New" w:hAnsi="Courier New" w:cs="Courier New"/>
      <w:lang w:val="en-AU" w:bidi="ar-SA"/>
    </w:rPr>
  </w:style>
  <w:style w:type="character" w:styleId="BodyText3Char">
    <w:name w:val="Body Text 3 Char"/>
    <w:basedOn w:val="DefaultParagraphFont"/>
    <w:qFormat/>
    <w:rPr>
      <w:rFonts w:ascii="Arial" w:hAnsi="Arial" w:cs="Times New Roman"/>
      <w:sz w:val="16"/>
      <w:szCs w:val="16"/>
    </w:rPr>
  </w:style>
  <w:style w:type="character" w:styleId="CharChar48">
    <w:name w:val=" Char Char48"/>
    <w:qFormat/>
    <w:rPr>
      <w:rFonts w:ascii="Arial" w:hAnsi="Arial" w:eastAsia="Batang;¡Ë¢ç¢®¡¿IoUAA" w:cs="Arial"/>
      <w:i/>
      <w:sz w:val="22"/>
      <w:szCs w:val="22"/>
      <w:lang w:val="en-AU" w:eastAsia="ko-KR" w:bidi="ar-SA"/>
    </w:rPr>
  </w:style>
  <w:style w:type="character" w:styleId="CChar1">
    <w:name w:val="c Char1"/>
    <w:qFormat/>
    <w:rPr>
      <w:rFonts w:ascii="Arial" w:hAnsi="Arial" w:cs="Arial"/>
      <w:b/>
      <w:bCs/>
      <w:kern w:val="2"/>
      <w:sz w:val="22"/>
      <w:szCs w:val="32"/>
      <w:lang w:val="en-AU" w:bidi="ar-SA"/>
    </w:rPr>
  </w:style>
  <w:style w:type="character" w:styleId="CharChar49">
    <w:name w:val=" Char Char49"/>
    <w:basedOn w:val="DefaultParagraphFont"/>
    <w:qFormat/>
    <w:rPr>
      <w:rFonts w:ascii="Arial Bold" w:hAnsi="Arial Bold" w:cs="Arial Bold"/>
      <w:b/>
      <w:caps/>
      <w:sz w:val="28"/>
      <w:szCs w:val="28"/>
      <w:lang w:val="en-AU" w:bidi="ar-SA"/>
    </w:rPr>
  </w:style>
  <w:style w:type="character" w:styleId="CharChar47">
    <w:name w:val=" Char Char47"/>
    <w:basedOn w:val="DefaultParagraphFont"/>
    <w:qFormat/>
    <w:rPr>
      <w:b/>
      <w:bCs/>
      <w:sz w:val="28"/>
      <w:szCs w:val="28"/>
      <w:lang w:val="en-AU" w:bidi="ar-SA"/>
    </w:rPr>
  </w:style>
  <w:style w:type="character" w:styleId="CharChar46">
    <w:name w:val=" Char Char46"/>
    <w:basedOn w:val="DefaultParagraphFont"/>
    <w:qFormat/>
    <w:rPr>
      <w:b/>
      <w:bCs/>
      <w:i/>
      <w:iCs/>
      <w:sz w:val="26"/>
      <w:szCs w:val="26"/>
      <w:lang w:val="en-AU" w:bidi="ar-SA"/>
    </w:rPr>
  </w:style>
  <w:style w:type="character" w:styleId="CharChar45">
    <w:name w:val=" Char Char45"/>
    <w:basedOn w:val="DefaultParagraphFont"/>
    <w:qFormat/>
    <w:rPr>
      <w:b/>
      <w:bCs/>
      <w:sz w:val="22"/>
      <w:szCs w:val="22"/>
      <w:lang w:val="en-AU" w:bidi="ar-SA"/>
    </w:rPr>
  </w:style>
  <w:style w:type="character" w:styleId="CharChar44">
    <w:name w:val=" Char Char44"/>
    <w:basedOn w:val="DefaultParagraphFont"/>
    <w:qFormat/>
    <w:rPr>
      <w:sz w:val="24"/>
      <w:szCs w:val="24"/>
      <w:lang w:val="en-AU" w:bidi="ar-SA"/>
    </w:rPr>
  </w:style>
  <w:style w:type="character" w:styleId="CharChar43">
    <w:name w:val=" Char Char43"/>
    <w:basedOn w:val="DefaultParagraphFont"/>
    <w:qFormat/>
    <w:rPr>
      <w:i/>
      <w:iCs/>
      <w:sz w:val="24"/>
      <w:szCs w:val="24"/>
      <w:lang w:val="en-AU" w:bidi="ar-SA"/>
    </w:rPr>
  </w:style>
  <w:style w:type="character" w:styleId="CharChar42">
    <w:name w:val=" Char Char42"/>
    <w:basedOn w:val="DefaultParagraphFont"/>
    <w:qFormat/>
    <w:rPr>
      <w:rFonts w:ascii="Arial" w:hAnsi="Arial" w:cs="Arial"/>
      <w:sz w:val="22"/>
      <w:szCs w:val="22"/>
      <w:lang w:val="en-AU" w:bidi="ar-SA"/>
    </w:rPr>
  </w:style>
  <w:style w:type="character" w:styleId="CharChar39">
    <w:name w:val=" Char Char39"/>
    <w:basedOn w:val="DefaultParagraphFont"/>
    <w:qFormat/>
    <w:rPr>
      <w:rFonts w:ascii="Arial" w:hAnsi="Arial" w:cs="Arial"/>
      <w:sz w:val="22"/>
      <w:szCs w:val="24"/>
      <w:lang w:val="en-AU" w:bidi="ar-SA"/>
    </w:rPr>
  </w:style>
  <w:style w:type="character" w:styleId="CharChar41">
    <w:name w:val=" Char Char41"/>
    <w:basedOn w:val="DefaultParagraphFont"/>
    <w:qFormat/>
    <w:rPr>
      <w:sz w:val="24"/>
      <w:szCs w:val="24"/>
      <w:lang w:val="en-AU" w:bidi="ar-SA"/>
    </w:rPr>
  </w:style>
  <w:style w:type="character" w:styleId="CharChar40">
    <w:name w:val=" Char Char40"/>
    <w:basedOn w:val="DefaultParagraphFont"/>
    <w:qFormat/>
    <w:rPr>
      <w:rFonts w:ascii="Tahoma" w:hAnsi="Tahoma" w:cs="Tahoma"/>
      <w:sz w:val="16"/>
      <w:szCs w:val="16"/>
      <w:lang w:val="en-AU" w:bidi="ar-SA"/>
    </w:rPr>
  </w:style>
  <w:style w:type="character" w:styleId="CharChar38">
    <w:name w:val=" Char Char38"/>
    <w:basedOn w:val="DefaultParagraphFont"/>
    <w:qFormat/>
    <w:rPr>
      <w:rFonts w:ascii="Arial" w:hAnsi="Arial" w:eastAsia="Batang;¡Ë¢ç¢®¡¿IoUAA" w:cs="Arial"/>
      <w:lang w:val="en-AU" w:eastAsia="ko-KR" w:bidi="ar-SA"/>
    </w:rPr>
  </w:style>
  <w:style w:type="character" w:styleId="CharChar37">
    <w:name w:val=" Char Char37"/>
    <w:basedOn w:val="CharChar38"/>
    <w:qFormat/>
    <w:rPr>
      <w:b/>
      <w:bCs/>
    </w:rPr>
  </w:style>
  <w:style w:type="character" w:styleId="CharChar36">
    <w:name w:val=" Char Char36"/>
    <w:basedOn w:val="DefaultParagraphFont"/>
    <w:qFormat/>
    <w:rPr>
      <w:lang w:val="en-AU" w:bidi="ar-SA"/>
    </w:rPr>
  </w:style>
  <w:style w:type="character" w:styleId="CharChar35">
    <w:name w:val=" Char Char35"/>
    <w:basedOn w:val="DefaultParagraphFont"/>
    <w:qFormat/>
    <w:rPr>
      <w:rFonts w:ascii="Arial" w:hAnsi="Arial" w:cs="Arial"/>
      <w:sz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keepNext w:val="true"/>
      <w:widowControl/>
      <w:bidi w:val="0"/>
      <w:spacing w:before="2000" w:after="2000"/>
      <w:jc w:val="center"/>
    </w:pPr>
    <w:rPr>
      <w:rFonts w:ascii="Arial Bold" w:hAnsi="Arial Bold" w:eastAsia="Times New Roman" w:cs="Arial Bold"/>
      <w:b/>
      <w:caps/>
      <w:color w:val="auto"/>
      <w:sz w:val="36"/>
      <w:szCs w:val="20"/>
      <w:lang w:val="en-AU" w:bidi="ar-SA" w:eastAsia="zh-CN"/>
    </w:rPr>
  </w:style>
  <w:style w:type="paragraph" w:styleId="TextBody">
    <w:name w:val="Body Text"/>
    <w:basedOn w:val="Normal"/>
    <w:pPr>
      <w:suppressAutoHyphens w:val="true"/>
      <w:spacing w:before="0" w:after="240"/>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Bold" w:hAnsi="Arial Bold" w:cs="Arial Bold"/>
      <w:b/>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Text">
    <w:name w:val="Text"/>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sz w:val="22"/>
    </w:rPr>
  </w:style>
  <w:style w:type="paragraph" w:styleId="RECOMMENDATIONBOX">
    <w:name w:val="RECOMMENDATION BOX"/>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b/>
      <w:sz w:val="22"/>
    </w:rPr>
  </w:style>
  <w:style w:type="paragraph" w:styleId="Paragraph">
    <w:name w:val="Paragraph"/>
    <w:basedOn w:val="Normal"/>
    <w:qFormat/>
    <w:pPr>
      <w:numPr>
        <w:ilvl w:val="0"/>
        <w:numId w:val="25"/>
      </w:numPr>
      <w:tabs>
        <w:tab w:val="clear" w:pos="720"/>
        <w:tab w:val="left" w:pos="425" w:leader="none"/>
      </w:tabs>
      <w:spacing w:before="0" w:after="240"/>
      <w:ind w:left="425" w:hanging="425"/>
    </w:pPr>
    <w:rPr>
      <w:rFonts w:ascii="Arial" w:hAnsi="Arial" w:cs="Arial"/>
      <w:sz w:val="22"/>
      <w:szCs w:val="22"/>
    </w:rPr>
  </w:style>
  <w:style w:type="paragraph" w:styleId="StyleRedTopSinglesolidlineAuto15ptLinewidthFrom">
    <w:name w:val="Style Red Top: (Single solid line Auto  1.5 pt Line width From ..."/>
    <w:basedOn w:val="Normal"/>
    <w:qFormat/>
    <w:pPr>
      <w:pBdr>
        <w:top w:val="single" w:sz="12" w:space="4" w:color="000000"/>
        <w:left w:val="single" w:sz="12" w:space="4" w:color="000000"/>
        <w:bottom w:val="single" w:sz="12" w:space="4" w:color="000000"/>
        <w:right w:val="single" w:sz="12" w:space="4" w:color="000000"/>
      </w:pBdr>
    </w:pPr>
    <w:rPr>
      <w:rFonts w:ascii="Arial" w:hAnsi="Arial" w:cs="Arial"/>
      <w:sz w:val="22"/>
      <w:szCs w:val="20"/>
    </w:rPr>
  </w:style>
  <w:style w:type="paragraph" w:styleId="StyleRedTopSinglesolidlineAuto15ptLinewidthFrom1">
    <w:name w:val="Style Red Top: (Single solid line Auto  1.5 pt Line width From ...1"/>
    <w:basedOn w:val="Normal"/>
    <w:qFormat/>
    <w:pPr>
      <w:pBdr>
        <w:top w:val="single" w:sz="12" w:space="4" w:color="000000"/>
        <w:left w:val="single" w:sz="12" w:space="4" w:color="000000"/>
        <w:bottom w:val="single" w:sz="12" w:space="4" w:color="000000"/>
        <w:right w:val="single" w:sz="12" w:space="4" w:color="000000"/>
      </w:pBdr>
    </w:pPr>
    <w:rPr>
      <w:rFonts w:ascii="Arial" w:hAnsi="Arial" w:cs="Arial"/>
      <w:sz w:val="22"/>
      <w:szCs w:val="20"/>
    </w:rPr>
  </w:style>
  <w:style w:type="paragraph" w:styleId="StyleRedTopSinglesolidlineAuto15ptLinewidthFrom2">
    <w:name w:val="Style Red Top: (Single solid line Auto  1.5 pt Line width From ...2"/>
    <w:basedOn w:val="Normal"/>
    <w:qFormat/>
    <w:pPr>
      <w:pBdr>
        <w:top w:val="single" w:sz="12" w:space="4" w:color="000000"/>
        <w:left w:val="single" w:sz="12" w:space="4" w:color="000000"/>
        <w:bottom w:val="single" w:sz="12" w:space="4" w:color="000000"/>
        <w:right w:val="single" w:sz="12" w:space="4" w:color="000000"/>
      </w:pBdr>
    </w:pPr>
    <w:rPr>
      <w:rFonts w:ascii="Arial" w:hAnsi="Arial" w:cs="Arial"/>
      <w:sz w:val="22"/>
      <w:szCs w:val="20"/>
    </w:rPr>
  </w:style>
  <w:style w:type="paragraph" w:styleId="Pa11">
    <w:name w:val="Pa11"/>
    <w:basedOn w:val="Normal"/>
    <w:next w:val="Normal"/>
    <w:qFormat/>
    <w:pPr>
      <w:autoSpaceDE w:val="false"/>
      <w:spacing w:lineRule="atLeast" w:line="221"/>
    </w:pPr>
    <w:rPr>
      <w:rFonts w:ascii="Optima" w:hAnsi="Optima" w:cs="Optima"/>
    </w:rPr>
  </w:style>
  <w:style w:type="paragraph" w:styleId="Style12">
    <w:name w:val="Style1"/>
    <w:basedOn w:val="Normal"/>
    <w:qFormat/>
    <w:pPr>
      <w:autoSpaceDE w:val="false"/>
      <w:spacing w:lineRule="atLeast" w:line="241"/>
    </w:pPr>
    <w:rPr>
      <w:rFonts w:ascii="Arial" w:hAnsi="Arial" w:eastAsia="Batang;¡Ë¢ç¢®¡¿IoUAA" w:cs="Arial"/>
      <w:b/>
      <w:bCs/>
      <w:color w:val="000000"/>
      <w:sz w:val="28"/>
      <w:szCs w:val="22"/>
      <w:lang w:eastAsia="ko-KR"/>
    </w:rPr>
  </w:style>
  <w:style w:type="paragraph" w:styleId="Style22">
    <w:name w:val="Style2"/>
    <w:basedOn w:val="Normal"/>
    <w:qFormat/>
    <w:pPr>
      <w:autoSpaceDE w:val="false"/>
      <w:spacing w:lineRule="atLeast" w:line="241"/>
      <w:ind w:left="360" w:hanging="0"/>
    </w:pPr>
    <w:rPr>
      <w:rFonts w:ascii="Arial" w:hAnsi="Arial" w:eastAsia="Batang;¡Ë¢ç¢®¡¿IoUAA" w:cs="Arial"/>
      <w:b/>
      <w:szCs w:val="22"/>
      <w:lang w:eastAsia="ko-KR"/>
    </w:rPr>
  </w:style>
  <w:style w:type="paragraph" w:styleId="CommentText">
    <w:name w:val="Comment Text"/>
    <w:basedOn w:val="Normal"/>
    <w:qFormat/>
    <w:pPr/>
    <w:rPr>
      <w:rFonts w:ascii="Arial" w:hAnsi="Arial" w:eastAsia="Batang;¡Ë¢ç¢®¡¿IoUAA" w:cs="Arial"/>
      <w:sz w:val="20"/>
      <w:szCs w:val="20"/>
      <w:lang w:eastAsia="ko-K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639" w:leader="dot"/>
      </w:tabs>
      <w:ind w:left="567" w:hanging="567"/>
      <w:jc w:val="center"/>
    </w:pPr>
    <w:rPr>
      <w:rFonts w:ascii="Verdana" w:hAnsi="Verdana" w:eastAsia="Batang;¡Ë¢ç¢®¡¿IoUAA" w:cs="Verdana"/>
      <w:b/>
      <w:bCs/>
      <w:iCs/>
      <w:sz w:val="20"/>
      <w:szCs w:val="20"/>
      <w:lang w:val="en-US" w:eastAsia="en-US"/>
    </w:rPr>
  </w:style>
  <w:style w:type="paragraph" w:styleId="Contents2">
    <w:name w:val="TOC 2"/>
    <w:basedOn w:val="Normal"/>
    <w:next w:val="Normal"/>
    <w:pPr>
      <w:tabs>
        <w:tab w:val="clear" w:pos="720"/>
        <w:tab w:val="right" w:pos="9628" w:leader="dot"/>
      </w:tabs>
      <w:ind w:left="993" w:hanging="755"/>
    </w:pPr>
    <w:rPr>
      <w:rFonts w:ascii="Arial" w:hAnsi="Arial" w:eastAsia="Batang;¡Ë¢ç¢®¡¿IoUAA" w:cs="Arial"/>
      <w:bCs/>
      <w:sz w:val="22"/>
      <w:szCs w:val="22"/>
      <w:lang w:eastAsia="ko-KR"/>
    </w:rPr>
  </w:style>
  <w:style w:type="paragraph" w:styleId="Contents3">
    <w:name w:val="TOC 3"/>
    <w:basedOn w:val="Normal"/>
    <w:next w:val="Normal"/>
    <w:pPr>
      <w:ind w:left="440" w:hanging="0"/>
    </w:pPr>
    <w:rPr>
      <w:rFonts w:eastAsia="Batang;¡Ë¢ç¢®¡¿IoUAA"/>
      <w:sz w:val="20"/>
      <w:szCs w:val="20"/>
      <w:lang w:eastAsia="ko-KR"/>
    </w:rPr>
  </w:style>
  <w:style w:type="paragraph" w:styleId="Contents4">
    <w:name w:val="TOC 4"/>
    <w:basedOn w:val="Normal"/>
    <w:next w:val="Normal"/>
    <w:pPr>
      <w:ind w:left="660" w:hanging="0"/>
    </w:pPr>
    <w:rPr>
      <w:rFonts w:eastAsia="Batang;¡Ë¢ç¢®¡¿IoUAA"/>
      <w:sz w:val="20"/>
      <w:szCs w:val="20"/>
      <w:lang w:eastAsia="ko-KR"/>
    </w:rPr>
  </w:style>
  <w:style w:type="paragraph" w:styleId="Contents5">
    <w:name w:val="TOC 5"/>
    <w:basedOn w:val="Normal"/>
    <w:next w:val="Normal"/>
    <w:pPr>
      <w:ind w:left="880" w:hanging="0"/>
    </w:pPr>
    <w:rPr>
      <w:rFonts w:eastAsia="Batang;¡Ë¢ç¢®¡¿IoUAA"/>
      <w:sz w:val="20"/>
      <w:szCs w:val="20"/>
      <w:lang w:eastAsia="ko-KR"/>
    </w:rPr>
  </w:style>
  <w:style w:type="paragraph" w:styleId="Contents6">
    <w:name w:val="TOC 6"/>
    <w:basedOn w:val="Normal"/>
    <w:next w:val="Normal"/>
    <w:pPr>
      <w:ind w:left="1100" w:hanging="0"/>
    </w:pPr>
    <w:rPr>
      <w:rFonts w:eastAsia="Batang;¡Ë¢ç¢®¡¿IoUAA"/>
      <w:sz w:val="20"/>
      <w:szCs w:val="20"/>
      <w:lang w:eastAsia="ko-KR"/>
    </w:rPr>
  </w:style>
  <w:style w:type="paragraph" w:styleId="Contents7">
    <w:name w:val="TOC 7"/>
    <w:basedOn w:val="Normal"/>
    <w:next w:val="Normal"/>
    <w:pPr>
      <w:ind w:left="1320" w:hanging="0"/>
    </w:pPr>
    <w:rPr>
      <w:rFonts w:eastAsia="Batang;¡Ë¢ç¢®¡¿IoUAA"/>
      <w:sz w:val="20"/>
      <w:szCs w:val="20"/>
      <w:lang w:eastAsia="ko-KR"/>
    </w:rPr>
  </w:style>
  <w:style w:type="paragraph" w:styleId="Contents8">
    <w:name w:val="TOC 8"/>
    <w:basedOn w:val="Normal"/>
    <w:next w:val="Normal"/>
    <w:pPr>
      <w:ind w:left="1540" w:hanging="0"/>
    </w:pPr>
    <w:rPr>
      <w:rFonts w:eastAsia="Batang;¡Ë¢ç¢®¡¿IoUAA"/>
      <w:sz w:val="20"/>
      <w:szCs w:val="20"/>
      <w:lang w:eastAsia="ko-KR"/>
    </w:rPr>
  </w:style>
  <w:style w:type="paragraph" w:styleId="Contents9">
    <w:name w:val="TOC 9"/>
    <w:basedOn w:val="Normal"/>
    <w:next w:val="Normal"/>
    <w:pPr>
      <w:ind w:left="1760" w:hanging="0"/>
    </w:pPr>
    <w:rPr>
      <w:rFonts w:eastAsia="Batang;¡Ë¢ç¢®¡¿IoUAA"/>
      <w:sz w:val="20"/>
      <w:szCs w:val="20"/>
      <w:lang w:eastAsia="ko-KR"/>
    </w:rPr>
  </w:style>
  <w:style w:type="paragraph" w:styleId="Pa8">
    <w:name w:val="Pa8"/>
    <w:basedOn w:val="Normal"/>
    <w:next w:val="Normal"/>
    <w:qFormat/>
    <w:pPr>
      <w:autoSpaceDE w:val="false"/>
      <w:spacing w:lineRule="atLeast" w:line="241" w:before="0" w:after="40"/>
    </w:pPr>
    <w:rPr>
      <w:rFonts w:ascii="Optima" w:hAnsi="Optima" w:cs="Optima"/>
    </w:rPr>
  </w:style>
  <w:style w:type="paragraph" w:styleId="Pa0">
    <w:name w:val="Pa0"/>
    <w:basedOn w:val="Normal"/>
    <w:next w:val="Normal"/>
    <w:qFormat/>
    <w:pPr>
      <w:autoSpaceDE w:val="false"/>
      <w:spacing w:lineRule="atLeast" w:line="241"/>
    </w:pPr>
    <w:rPr>
      <w:rFonts w:ascii="Optima" w:hAnsi="Optima" w:cs="Optima"/>
    </w:rPr>
  </w:style>
  <w:style w:type="paragraph" w:styleId="Pa7">
    <w:name w:val="Pa7"/>
    <w:basedOn w:val="Normal"/>
    <w:next w:val="Normal"/>
    <w:qFormat/>
    <w:pPr>
      <w:autoSpaceDE w:val="false"/>
      <w:spacing w:lineRule="atLeast" w:line="201"/>
    </w:pPr>
    <w:rPr>
      <w:rFonts w:ascii="Optima" w:hAnsi="Optima" w:cs="Optima"/>
    </w:rPr>
  </w:style>
  <w:style w:type="paragraph" w:styleId="Pa12">
    <w:name w:val="Pa12"/>
    <w:basedOn w:val="Normal"/>
    <w:next w:val="Normal"/>
    <w:qFormat/>
    <w:pPr>
      <w:autoSpaceDE w:val="false"/>
      <w:spacing w:lineRule="atLeast" w:line="201"/>
    </w:pPr>
    <w:rPr>
      <w:rFonts w:ascii="Optima" w:hAnsi="Optima" w:cs="Optima"/>
    </w:rPr>
  </w:style>
  <w:style w:type="paragraph" w:styleId="Pa6">
    <w:name w:val="Pa6"/>
    <w:basedOn w:val="Normal"/>
    <w:next w:val="Normal"/>
    <w:qFormat/>
    <w:pPr>
      <w:autoSpaceDE w:val="false"/>
      <w:spacing w:lineRule="atLeast" w:line="201"/>
    </w:pPr>
    <w:rPr>
      <w:rFonts w:ascii="Optima" w:hAnsi="Optima" w:cs="Optima"/>
    </w:rPr>
  </w:style>
  <w:style w:type="paragraph" w:styleId="Pa14">
    <w:name w:val="Pa14"/>
    <w:basedOn w:val="Normal"/>
    <w:next w:val="Normal"/>
    <w:qFormat/>
    <w:pPr>
      <w:autoSpaceDE w:val="false"/>
      <w:spacing w:lineRule="atLeast" w:line="201"/>
    </w:pPr>
    <w:rPr>
      <w:rFonts w:ascii="Optima" w:hAnsi="Optima" w:cs="Optima"/>
    </w:rPr>
  </w:style>
  <w:style w:type="paragraph" w:styleId="Pa15">
    <w:name w:val="Pa15"/>
    <w:basedOn w:val="Normal"/>
    <w:next w:val="Normal"/>
    <w:qFormat/>
    <w:pPr>
      <w:autoSpaceDE w:val="false"/>
      <w:spacing w:lineRule="atLeast" w:line="201"/>
    </w:pPr>
    <w:rPr>
      <w:rFonts w:ascii="Optima" w:hAnsi="Optima" w:cs="Optima"/>
    </w:rPr>
  </w:style>
  <w:style w:type="paragraph" w:styleId="Pa16">
    <w:name w:val="Pa16"/>
    <w:basedOn w:val="Normal"/>
    <w:next w:val="Normal"/>
    <w:qFormat/>
    <w:pPr>
      <w:autoSpaceDE w:val="false"/>
      <w:spacing w:lineRule="atLeast" w:line="241"/>
    </w:pPr>
    <w:rPr>
      <w:rFonts w:ascii="Optima" w:hAnsi="Optima" w:cs="Optima"/>
    </w:rPr>
  </w:style>
  <w:style w:type="paragraph" w:styleId="Now">
    <w:name w:val="now"/>
    <w:basedOn w:val="Normal"/>
    <w:qFormat/>
    <w:pPr>
      <w:autoSpaceDE w:val="false"/>
      <w:spacing w:lineRule="atLeast" w:line="241"/>
    </w:pPr>
    <w:rPr>
      <w:rFonts w:ascii="Arial" w:hAnsi="Arial" w:cs="Optima"/>
      <w:color w:val="C0C0C0"/>
      <w:sz w:val="22"/>
      <w:szCs w:val="20"/>
    </w:rPr>
  </w:style>
  <w:style w:type="paragraph" w:styleId="StyleStyleHeading1HeadingGHSKernat16pt16pt">
    <w:name w:val="Style Style Heading 1Heading GHS + Kern at 16 pt + 16 pt"/>
    <w:basedOn w:val="Normal"/>
    <w:qFormat/>
    <w:pPr>
      <w:keepNext w:val="true"/>
      <w:numPr>
        <w:ilvl w:val="0"/>
        <w:numId w:val="18"/>
      </w:numPr>
      <w:spacing w:before="0" w:after="240"/>
      <w:ind w:left="0" w:hanging="0"/>
      <w:outlineLvl w:val="0"/>
    </w:pPr>
    <w:rPr>
      <w:rFonts w:ascii="Arial" w:hAnsi="Arial" w:cs="Arial"/>
      <w:b/>
      <w:bCs/>
      <w:kern w:val="2"/>
      <w:sz w:val="32"/>
      <w:szCs w:val="40"/>
      <w:lang w:val="en-GB"/>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zCs w:val="20"/>
    </w:rPr>
  </w:style>
  <w:style w:type="paragraph" w:styleId="DraftHeading3">
    <w:name w:val="Draft Heading 3"/>
    <w:basedOn w:val="Normal"/>
    <w:next w:val="Normal"/>
    <w:qFormat/>
    <w:pPr>
      <w:overflowPunct w:val="false"/>
      <w:autoSpaceDE w:val="false"/>
      <w:spacing w:before="120" w:after="0"/>
      <w:textAlignment w:val="baseline"/>
    </w:pPr>
    <w:rPr>
      <w:szCs w:val="20"/>
    </w:rPr>
  </w:style>
  <w:style w:type="paragraph" w:styleId="Pa13">
    <w:name w:val="Pa13"/>
    <w:basedOn w:val="Normal"/>
    <w:next w:val="Normal"/>
    <w:qFormat/>
    <w:pPr>
      <w:autoSpaceDE w:val="false"/>
      <w:spacing w:lineRule="atLeast" w:line="201"/>
    </w:pPr>
    <w:rPr>
      <w:rFonts w:ascii="Optima" w:hAnsi="Optima" w:cs="Optima"/>
    </w:rPr>
  </w:style>
  <w:style w:type="paragraph" w:styleId="Pa21">
    <w:name w:val="Pa21"/>
    <w:basedOn w:val="Normal"/>
    <w:next w:val="Normal"/>
    <w:qFormat/>
    <w:pPr>
      <w:autoSpaceDE w:val="false"/>
      <w:spacing w:lineRule="atLeast" w:line="201" w:before="0" w:after="40"/>
    </w:pPr>
    <w:rPr>
      <w:rFonts w:ascii="Optima" w:hAnsi="Optima" w:cs="Optima"/>
    </w:rPr>
  </w:style>
  <w:style w:type="paragraph" w:styleId="Pa1">
    <w:name w:val="Pa1"/>
    <w:basedOn w:val="Normal"/>
    <w:next w:val="Normal"/>
    <w:qFormat/>
    <w:pPr>
      <w:autoSpaceDE w:val="false"/>
      <w:spacing w:lineRule="atLeast" w:line="201"/>
    </w:pPr>
    <w:rPr>
      <w:rFonts w:ascii="Helvetica 45 Light;Helvetica 45 Light" w:hAnsi="Helvetica 45 Light;Helvetica 45 Light" w:cs="Helvetica 45 Light;Helvetica 45 Light"/>
    </w:rPr>
  </w:style>
  <w:style w:type="paragraph" w:styleId="Pa20">
    <w:name w:val="Pa20"/>
    <w:basedOn w:val="Normal"/>
    <w:next w:val="Normal"/>
    <w:qFormat/>
    <w:pPr>
      <w:autoSpaceDE w:val="false"/>
      <w:spacing w:lineRule="atLeast" w:line="201"/>
    </w:pPr>
    <w:rPr>
      <w:rFonts w:ascii="Helvetica 45 Light;Helvetica 45 Light" w:hAnsi="Helvetica 45 Light;Helvetica 45 Light" w:cs="Helvetica 45 Light;Helvetica 45 Light"/>
    </w:rPr>
  </w:style>
  <w:style w:type="paragraph" w:styleId="ListBullet">
    <w:name w:val="List Bullet"/>
    <w:basedOn w:val="Normal"/>
    <w:qFormat/>
    <w:pPr>
      <w:numPr>
        <w:ilvl w:val="0"/>
        <w:numId w:val="4"/>
      </w:numPr>
      <w:spacing w:before="120" w:after="12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paragraph" w:styleId="Style31">
    <w:name w:val="Style3"/>
    <w:basedOn w:val="Heading2"/>
    <w:qFormat/>
    <w:pPr>
      <w:numPr>
        <w:ilvl w:val="0"/>
        <w:numId w:val="0"/>
      </w:numPr>
      <w:spacing w:before="120" w:after="0"/>
      <w:outlineLvl w:val="9"/>
    </w:pPr>
    <w:rPr>
      <w:sz w:val="24"/>
    </w:rPr>
  </w:style>
  <w:style w:type="paragraph" w:styleId="Heading2c">
    <w:name w:val="Heading 2c"/>
    <w:basedOn w:val="Heading2"/>
    <w:qFormat/>
    <w:pPr>
      <w:numPr>
        <w:ilvl w:val="0"/>
        <w:numId w:val="0"/>
      </w:numPr>
      <w:spacing w:before="120" w:after="0"/>
      <w:outlineLvl w:val="9"/>
    </w:pPr>
    <w:rPr>
      <w:sz w:val="24"/>
    </w:rPr>
  </w:style>
  <w:style w:type="paragraph" w:styleId="Style41">
    <w:name w:val="Style4"/>
    <w:basedOn w:val="Heading2c"/>
    <w:qFormat/>
    <w:pPr/>
    <w:rPr/>
  </w:style>
  <w:style w:type="paragraph" w:styleId="Style5">
    <w:name w:val="Style5"/>
    <w:basedOn w:val="Heading2c"/>
    <w:qFormat/>
    <w:pPr/>
    <w:rPr/>
  </w:style>
  <w:style w:type="paragraph" w:styleId="Style6">
    <w:name w:val="Style6"/>
    <w:basedOn w:val="Heading2c"/>
    <w:qFormat/>
    <w:pPr>
      <w:numPr>
        <w:ilvl w:val="0"/>
        <w:numId w:val="26"/>
      </w:numPr>
      <w:spacing w:before="120" w:after="120"/>
    </w:pPr>
    <w:rPr>
      <w:szCs w:val="24"/>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Arial" w:hAnsi="Gotham Light;Arial" w:cs="Gotham Light;Arial"/>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Bullet3">
    <w:name w:val="List Bullet 3"/>
    <w:basedOn w:val="Normal"/>
    <w:qFormat/>
    <w:pPr>
      <w:numPr>
        <w:ilvl w:val="0"/>
        <w:numId w:val="41"/>
      </w:numPr>
      <w:tabs>
        <w:tab w:val="clear" w:pos="720"/>
        <w:tab w:val="left" w:pos="926" w:leader="none"/>
      </w:tabs>
      <w:spacing w:before="120" w:after="120"/>
      <w:ind w:left="926" w:hanging="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0"/>
    </w:rPr>
  </w:style>
  <w:style w:type="paragraph" w:styleId="NormalWeb">
    <w:name w:val="Normal (Web)"/>
    <w:basedOn w:val="Normal"/>
    <w:qFormat/>
    <w:pPr>
      <w:spacing w:before="280" w:after="0"/>
    </w:pPr>
    <w:rPr>
      <w:rFonts w:ascii="Verdana" w:hAnsi="Verdana" w:cs="Verdana"/>
      <w:color w:val="434343"/>
      <w:sz w:val="22"/>
      <w:szCs w:val="22"/>
    </w:rPr>
  </w:style>
  <w:style w:type="paragraph" w:styleId="CM14">
    <w:name w:val="CM14"/>
    <w:basedOn w:val="Default"/>
    <w:next w:val="Default"/>
    <w:qFormat/>
    <w:pPr/>
    <w:rPr>
      <w:rFonts w:ascii="CHJHJ B+ Helvetica Neue;Helvetica Neue" w:hAnsi="CHJHJ B+ Helvetica Neue;Helvetica Neue" w:cs="Times New Roman"/>
      <w:color w:val="000000"/>
    </w:rPr>
  </w:style>
  <w:style w:type="paragraph" w:styleId="CM12">
    <w:name w:val="CM12"/>
    <w:basedOn w:val="Default"/>
    <w:next w:val="Default"/>
    <w:qFormat/>
    <w:pPr/>
    <w:rPr>
      <w:rFonts w:ascii="CHJHJ B+ Helvetica Neue;Helvetica Neue" w:hAnsi="CHJHJ B+ Helvetica Neue;Helvetica Neue" w:cs="Times New Roman"/>
      <w:color w:val="000000"/>
    </w:rPr>
  </w:style>
  <w:style w:type="paragraph" w:styleId="Footnote">
    <w:name w:val="Footnote Text"/>
    <w:basedOn w:val="Normal"/>
    <w:pPr/>
    <w:rPr>
      <w:sz w:val="20"/>
      <w:szCs w:val="20"/>
    </w:rPr>
  </w:style>
  <w:style w:type="paragraph" w:styleId="Index2">
    <w:name w:val="Index 2"/>
    <w:basedOn w:val="Normal"/>
    <w:next w:val="Normal"/>
    <w:pPr>
      <w:ind w:left="480" w:hanging="240"/>
    </w:pPr>
    <w:rPr>
      <w:rFonts w:ascii="Arial" w:hAnsi="Arial" w:cs="Arial"/>
    </w:rPr>
  </w:style>
  <w:style w:type="paragraph" w:styleId="Index1">
    <w:name w:val="Index 1"/>
    <w:basedOn w:val="Normal"/>
    <w:next w:val="Normal"/>
    <w:pPr>
      <w:ind w:left="240" w:hanging="240"/>
    </w:pPr>
    <w:rPr>
      <w:rFonts w:ascii="Arial" w:hAnsi="Arial" w:cs="Arial"/>
    </w:rPr>
  </w:style>
  <w:style w:type="paragraph" w:styleId="Index3">
    <w:name w:val="Index 3"/>
    <w:basedOn w:val="Normal"/>
    <w:next w:val="Normal"/>
    <w:pPr>
      <w:ind w:left="720" w:hanging="240"/>
    </w:pPr>
    <w:rPr>
      <w:rFonts w:ascii="Arial" w:hAnsi="Arial" w:cs="Arial"/>
    </w:rPr>
  </w:style>
  <w:style w:type="paragraph" w:styleId="TitlepageText">
    <w:name w:val="Titlepage Text"/>
    <w:qFormat/>
    <w:pPr>
      <w:widowControl/>
      <w:bidi w:val="0"/>
      <w:spacing w:before="1600" w:after="1600"/>
      <w:jc w:val="center"/>
    </w:pPr>
    <w:rPr>
      <w:rFonts w:ascii="Arial Bold" w:hAnsi="Arial Bold" w:eastAsia="Times New Roman" w:cs="Arial"/>
      <w:b/>
      <w:caps/>
      <w:color w:val="auto"/>
      <w:sz w:val="28"/>
      <w:szCs w:val="20"/>
      <w:lang w:val="en-AU" w:bidi="ar-SA" w:eastAsia="zh-CN"/>
    </w:rPr>
  </w:style>
  <w:style w:type="paragraph" w:styleId="Characteristic">
    <w:name w:val="Characteristic"/>
    <w:basedOn w:val="TextBody"/>
    <w:qFormat/>
    <w:pPr>
      <w:pBdr>
        <w:top w:val="single" w:sz="4" w:space="4" w:color="FFCC99"/>
        <w:left w:val="single" w:sz="4" w:space="4" w:color="FFCC99"/>
        <w:bottom w:val="single" w:sz="4" w:space="4" w:color="FFCC99"/>
        <w:right w:val="single" w:sz="4" w:space="4" w:color="FFCC99"/>
      </w:pBdr>
      <w:shd w:fill="FFCC99" w:val="clear"/>
      <w:spacing w:before="0" w:after="120"/>
    </w:pPr>
    <w:rPr>
      <w:b/>
      <w:bCs/>
    </w:rPr>
  </w:style>
  <w:style w:type="paragraph" w:styleId="BulletPoints">
    <w:name w:val="Bullet Points"/>
    <w:basedOn w:val="Normal"/>
    <w:qFormat/>
    <w:pPr>
      <w:numPr>
        <w:ilvl w:val="0"/>
        <w:numId w:val="8"/>
      </w:numPr>
      <w:tabs>
        <w:tab w:val="clear" w:pos="720"/>
        <w:tab w:val="left" w:pos="360" w:leader="none"/>
      </w:tabs>
      <w:spacing w:before="120" w:after="0"/>
      <w:ind w:left="340" w:hanging="340"/>
    </w:pPr>
    <w:rPr>
      <w:rFonts w:ascii="Franklin Gothic Book" w:hAnsi="Franklin Gothic Book" w:cs="Franklin Gothic Book"/>
    </w:rPr>
  </w:style>
  <w:style w:type="paragraph" w:styleId="ClauseLevel4">
    <w:name w:val="Clause Level 4"/>
    <w:basedOn w:val="Normal"/>
    <w:qFormat/>
    <w:pPr>
      <w:numPr>
        <w:ilvl w:val="0"/>
        <w:numId w:val="8"/>
      </w:numPr>
      <w:tabs>
        <w:tab w:val="clear" w:pos="720"/>
        <w:tab w:val="left" w:pos="360" w:leader="none"/>
        <w:tab w:val="left" w:pos="1418" w:leader="none"/>
      </w:tabs>
      <w:spacing w:before="120" w:after="0"/>
      <w:ind w:left="1418" w:hanging="0"/>
    </w:pPr>
    <w:rPr>
      <w:rFonts w:ascii="Franklin Gothic Book" w:hAnsi="Franklin Gothic Book" w:cs="Franklin Gothic Book"/>
    </w:rPr>
  </w:style>
  <w:style w:type="paragraph" w:styleId="TxtParagraph">
    <w:name w:val="Txt  Paragraph"/>
    <w:basedOn w:val="Normal"/>
    <w:qFormat/>
    <w:pPr>
      <w:numPr>
        <w:ilvl w:val="0"/>
        <w:numId w:val="8"/>
      </w:numPr>
      <w:tabs>
        <w:tab w:val="clear" w:pos="720"/>
        <w:tab w:val="left" w:pos="1985" w:leader="none"/>
      </w:tabs>
      <w:spacing w:before="120" w:after="0"/>
      <w:ind w:left="1985" w:hanging="567"/>
    </w:pPr>
    <w:rPr>
      <w:rFonts w:ascii="Franklin Gothic Book" w:hAnsi="Franklin Gothic Book" w:cs="Franklin Gothic Book"/>
    </w:rPr>
  </w:style>
  <w:style w:type="paragraph" w:styleId="ClauseLevel6">
    <w:name w:val="Clause Level 6"/>
    <w:basedOn w:val="Normal"/>
    <w:qFormat/>
    <w:pPr>
      <w:numPr>
        <w:ilvl w:val="0"/>
        <w:numId w:val="31"/>
      </w:numPr>
      <w:spacing w:before="120" w:after="0"/>
    </w:pPr>
    <w:rPr>
      <w:rFonts w:ascii="Franklin Gothic Book" w:hAnsi="Franklin Gothic Book" w:cs="Franklin Gothic Book"/>
    </w:rPr>
  </w:style>
  <w:style w:type="paragraph" w:styleId="PartHeadings">
    <w:name w:val="Part Headings"/>
    <w:basedOn w:val="Heading1"/>
    <w:next w:val="Heading1"/>
    <w:qFormat/>
    <w:pPr>
      <w:numPr>
        <w:ilvl w:val="0"/>
        <w:numId w:val="37"/>
      </w:numPr>
      <w:pBdr>
        <w:top w:val="single" w:sz="4" w:space="12" w:color="000000" w:shadow="1"/>
        <w:left w:val="single" w:sz="4" w:space="30" w:color="000000" w:shadow="1"/>
        <w:bottom w:val="single" w:sz="4" w:space="12" w:color="000000" w:shadow="1"/>
        <w:right w:val="single" w:sz="4" w:space="4" w:color="000000" w:shadow="1"/>
      </w:pBdr>
      <w:shd w:fill="E6E6E6" w:val="clear"/>
      <w:tabs>
        <w:tab w:val="clear" w:pos="720"/>
        <w:tab w:val="left" w:pos="1440" w:leader="none"/>
      </w:tabs>
      <w:spacing w:before="280" w:after="240"/>
      <w:ind w:left="432" w:hanging="432"/>
      <w:outlineLvl w:val="9"/>
    </w:pPr>
    <w:rPr>
      <w:rFonts w:ascii="Arial Bold" w:hAnsi="Arial Bold" w:eastAsia="MS Mincho;ＭＳ 明朝" w:cs="Times New Roman"/>
      <w:caps/>
      <w:kern w:val="2"/>
      <w:sz w:val="28"/>
      <w:szCs w:val="28"/>
    </w:rPr>
  </w:style>
  <w:style w:type="paragraph" w:styleId="HeadingLevel2">
    <w:name w:val="Heading - Level 2"/>
    <w:basedOn w:val="Heading2"/>
    <w:next w:val="TextBody"/>
    <w:qFormat/>
    <w:pPr>
      <w:keepNext w:val="true"/>
      <w:numPr>
        <w:ilvl w:val="0"/>
        <w:numId w:val="0"/>
      </w:numPr>
      <w:tabs>
        <w:tab w:val="clear" w:pos="720"/>
        <w:tab w:val="left" w:pos="0" w:leader="none"/>
      </w:tabs>
      <w:spacing w:before="200" w:after="200"/>
      <w:jc w:val="left"/>
      <w:outlineLvl w:val="9"/>
    </w:pPr>
    <w:rPr>
      <w:rFonts w:eastAsia="MS Mincho;ＭＳ 明朝" w:cs="Arial"/>
      <w:bCs/>
      <w:kern w:val="2"/>
      <w:sz w:val="22"/>
      <w:szCs w:val="20"/>
    </w:rPr>
  </w:style>
  <w:style w:type="paragraph" w:styleId="Dot">
    <w:name w:val="Dot"/>
    <w:basedOn w:val="TextBody"/>
    <w:qFormat/>
    <w:pPr>
      <w:numPr>
        <w:ilvl w:val="0"/>
        <w:numId w:val="42"/>
      </w:numPr>
      <w:spacing w:before="120" w:after="120"/>
    </w:pPr>
    <w:rPr>
      <w:rFonts w:cs="Arial"/>
      <w:szCs w:val="24"/>
    </w:rPr>
  </w:style>
  <w:style w:type="paragraph" w:styleId="Boldbodytext">
    <w:name w:val="bold body text"/>
    <w:basedOn w:val="TextBody"/>
    <w:qFormat/>
    <w:pPr>
      <w:spacing w:before="0" w:after="120"/>
    </w:pPr>
    <w:rPr>
      <w:rFonts w:ascii="Helvetica" w:hAnsi="Helvetica" w:cs="Helvetica"/>
      <w:b/>
      <w:bCs/>
      <w:i/>
      <w:iCs/>
      <w:caps/>
    </w:rPr>
  </w:style>
  <w:style w:type="paragraph" w:styleId="Steps">
    <w:name w:val="Steps"/>
    <w:basedOn w:val="Normal"/>
    <w:next w:val="TextBody"/>
    <w:qFormat/>
    <w:pPr>
      <w:pBdr>
        <w:top w:val="single" w:sz="4" w:space="12" w:color="000000"/>
        <w:left w:val="single" w:sz="4" w:space="4" w:color="000000"/>
        <w:bottom w:val="single" w:sz="4" w:space="12" w:color="000000"/>
        <w:right w:val="single" w:sz="4" w:space="4" w:color="000000"/>
      </w:pBdr>
      <w:shd w:fill="F3F3F3" w:val="clear"/>
      <w:spacing w:before="120" w:after="240"/>
    </w:pPr>
    <w:rPr>
      <w:rFonts w:ascii="Arial" w:hAnsi="Arial" w:cs="Arial"/>
      <w:b/>
      <w:sz w:val="22"/>
      <w:szCs w:val="22"/>
    </w:rPr>
  </w:style>
  <w:style w:type="paragraph" w:styleId="Definitionlist">
    <w:name w:val="definition list"/>
    <w:basedOn w:val="Normal"/>
    <w:qFormat/>
    <w:pPr>
      <w:spacing w:before="120" w:after="240"/>
      <w:ind w:left="567" w:hanging="0"/>
    </w:pPr>
    <w:rPr/>
  </w:style>
  <w:style w:type="paragraph" w:styleId="Definitionitem">
    <w:name w:val="definition item"/>
    <w:basedOn w:val="Normal"/>
    <w:qFormat/>
    <w:pPr>
      <w:spacing w:before="120" w:after="120"/>
    </w:pPr>
    <w:rPr>
      <w:rFonts w:ascii="Franklin Gothic Book" w:hAnsi="Franklin Gothic Book" w:cs="Franklin Gothic Book"/>
    </w:rPr>
  </w:style>
  <w:style w:type="paragraph" w:styleId="BodyTexta">
    <w:name w:val="Body Text (a)"/>
    <w:basedOn w:val="Normal"/>
    <w:qFormat/>
    <w:pPr>
      <w:numPr>
        <w:ilvl w:val="0"/>
        <w:numId w:val="25"/>
      </w:numPr>
      <w:spacing w:before="120" w:after="240"/>
    </w:pPr>
    <w:rPr>
      <w:rFonts w:ascii="Arial" w:hAnsi="Arial" w:cs="Arial"/>
      <w:sz w:val="22"/>
    </w:rPr>
  </w:style>
  <w:style w:type="paragraph" w:styleId="TitleSubheading">
    <w:name w:val="Title Subheading"/>
    <w:basedOn w:val="Heading"/>
    <w:next w:val="Normal"/>
    <w:qFormat/>
    <w:pPr/>
    <w:rPr>
      <w:bCs/>
      <w:sz w:val="32"/>
    </w:rPr>
  </w:style>
  <w:style w:type="paragraph" w:styleId="Subtitles">
    <w:name w:val="sub titles"/>
    <w:basedOn w:val="Heading1"/>
    <w:next w:val="TextBody"/>
    <w:qFormat/>
    <w:pPr>
      <w:numPr>
        <w:ilvl w:val="0"/>
        <w:numId w:val="0"/>
      </w:numPr>
      <w:tabs>
        <w:tab w:val="clear" w:pos="720"/>
        <w:tab w:val="left" w:pos="567" w:leader="none"/>
      </w:tabs>
      <w:spacing w:before="720" w:after="200"/>
      <w:outlineLvl w:val="9"/>
    </w:pPr>
    <w:rPr>
      <w:rFonts w:eastAsia="MS Mincho;ＭＳ 明朝" w:cs="Times New Roman"/>
      <w:caps/>
      <w:kern w:val="2"/>
      <w:szCs w:val="20"/>
    </w:rPr>
  </w:style>
  <w:style w:type="paragraph" w:styleId="Partsubheadings">
    <w:name w:val="part sub headings"/>
    <w:basedOn w:val="Heading2"/>
    <w:qFormat/>
    <w:pPr>
      <w:keepNext w:val="true"/>
      <w:numPr>
        <w:ilvl w:val="0"/>
        <w:numId w:val="14"/>
      </w:numPr>
      <w:pBdr>
        <w:top w:val="single" w:sz="4" w:space="6" w:color="FFFF99"/>
        <w:left w:val="single" w:sz="4" w:space="6" w:color="FFFF99"/>
        <w:bottom w:val="single" w:sz="4" w:space="6" w:color="FFFF99"/>
        <w:right w:val="single" w:sz="4" w:space="6" w:color="FFFF99"/>
      </w:pBdr>
      <w:shd w:fill="FFFF99" w:val="clear"/>
      <w:spacing w:before="200" w:after="200"/>
      <w:jc w:val="left"/>
      <w:outlineLvl w:val="9"/>
    </w:pPr>
    <w:rPr>
      <w:kern w:val="2"/>
      <w:szCs w:val="20"/>
    </w:rPr>
  </w:style>
  <w:style w:type="paragraph" w:styleId="Styleheading">
    <w:name w:val="Style heading"/>
    <w:basedOn w:val="HeadingLevel2"/>
    <w:next w:val="TextBody"/>
    <w:qFormat/>
    <w:pPr>
      <w:numPr>
        <w:ilvl w:val="0"/>
        <w:numId w:val="9"/>
      </w:numPr>
      <w:pBdr>
        <w:top w:val="single" w:sz="4" w:space="6" w:color="FFCC99"/>
        <w:left w:val="single" w:sz="4" w:space="6" w:color="FFCC99"/>
        <w:bottom w:val="single" w:sz="4" w:space="6" w:color="FFCC99"/>
        <w:right w:val="single" w:sz="4" w:space="6" w:color="FFCC99"/>
      </w:pBdr>
      <w:shd w:fill="FFCC99" w:val="clear"/>
      <w:tabs>
        <w:tab w:val="left" w:pos="0" w:leader="none"/>
        <w:tab w:val="left" w:pos="1440" w:leader="none"/>
      </w:tabs>
      <w:ind w:left="1440" w:hanging="360"/>
    </w:pPr>
    <w:rPr>
      <w:rFonts w:eastAsia="Times New Roman" w:cs="Times New Roman"/>
      <w:sz w:val="28"/>
    </w:rPr>
  </w:style>
  <w:style w:type="paragraph" w:styleId="Bullett">
    <w:name w:val="Bullett"/>
    <w:basedOn w:val="BulletPoints"/>
    <w:qFormat/>
    <w:pPr>
      <w:numPr>
        <w:ilvl w:val="0"/>
        <w:numId w:val="8"/>
      </w:numPr>
      <w:spacing w:before="120" w:after="120"/>
      <w:ind w:left="1077" w:hanging="357"/>
    </w:pPr>
    <w:rPr>
      <w:rFonts w:ascii="Arial" w:hAnsi="Arial" w:cs="Arial"/>
      <w:sz w:val="22"/>
      <w:szCs w:val="22"/>
    </w:rPr>
  </w:style>
  <w:style w:type="paragraph" w:styleId="Question">
    <w:name w:val="question"/>
    <w:basedOn w:val="TextBody"/>
    <w:next w:val="TextBody"/>
    <w:qFormat/>
    <w:pPr>
      <w:spacing w:before="240" w:after="120"/>
    </w:pPr>
    <w:rPr>
      <w:b/>
      <w:bCs/>
    </w:rPr>
  </w:style>
  <w:style w:type="paragraph" w:styleId="Subbulletts">
    <w:name w:val="sub bulletts"/>
    <w:basedOn w:val="Bullett"/>
    <w:qFormat/>
    <w:pPr>
      <w:ind w:left="1797" w:hanging="357"/>
    </w:pPr>
    <w:rPr>
      <w:szCs w:val="20"/>
    </w:rPr>
  </w:style>
  <w:style w:type="paragraph" w:styleId="Italic">
    <w:name w:val="Italic"/>
    <w:basedOn w:val="TextBody"/>
    <w:qFormat/>
    <w:pPr>
      <w:spacing w:before="0" w:after="120"/>
    </w:pPr>
    <w:rPr>
      <w:i/>
      <w:iCs/>
    </w:rPr>
  </w:style>
  <w:style w:type="paragraph" w:styleId="Letters">
    <w:name w:val="letters"/>
    <w:basedOn w:val="TextBody"/>
    <w:qFormat/>
    <w:pPr>
      <w:numPr>
        <w:ilvl w:val="0"/>
        <w:numId w:val="20"/>
      </w:numPr>
      <w:spacing w:before="120" w:after="120"/>
    </w:pPr>
    <w:rPr/>
  </w:style>
  <w:style w:type="paragraph" w:styleId="Greybox">
    <w:name w:val="grey box"/>
    <w:basedOn w:val="TextBody"/>
    <w:qFormat/>
    <w:pPr>
      <w:pBdr>
        <w:top w:val="single" w:sz="4" w:space="4" w:color="000000"/>
        <w:left w:val="single" w:sz="4" w:space="4" w:color="000000"/>
        <w:bottom w:val="single" w:sz="4" w:space="4" w:color="000000"/>
        <w:right w:val="single" w:sz="4" w:space="4" w:color="000000"/>
      </w:pBdr>
      <w:shd w:fill="E6E6E6" w:val="clear"/>
      <w:spacing w:before="0" w:after="120"/>
    </w:pPr>
    <w:rPr/>
  </w:style>
  <w:style w:type="paragraph" w:styleId="Step">
    <w:name w:val="Step"/>
    <w:basedOn w:val="Steps"/>
    <w:qFormat/>
    <w:pPr>
      <w:pBdr>
        <w:top w:val="dotted" w:sz="2" w:space="6" w:color="FFFF99"/>
        <w:left w:val="dotted" w:sz="2" w:space="4" w:color="FFFF99"/>
        <w:bottom w:val="dotted" w:sz="2" w:space="6" w:color="FFFF99"/>
        <w:right w:val="dotted" w:sz="2" w:space="4" w:color="FFFF99"/>
      </w:pBdr>
      <w:shd w:fill="FFFF99" w:val="clear"/>
      <w:ind w:left="720" w:hanging="1259"/>
    </w:pPr>
    <w:rPr>
      <w:rFonts w:cs="Times New Roman"/>
      <w:bCs/>
      <w:szCs w:val="20"/>
    </w:rPr>
  </w:style>
  <w:style w:type="paragraph" w:styleId="Commonototoxins">
    <w:name w:val="common ototoxins"/>
    <w:basedOn w:val="TextBody"/>
    <w:qFormat/>
    <w:pPr>
      <w:spacing w:before="120" w:after="120"/>
      <w:jc w:val="center"/>
    </w:pPr>
    <w:rPr>
      <w:rFonts w:ascii="Arial Bold" w:hAnsi="Arial Bold" w:cs="Arial Bold"/>
      <w:b/>
      <w:bCs/>
      <w:color w:val="FFFFFF"/>
      <w:sz w:val="28"/>
    </w:rPr>
  </w:style>
  <w:style w:type="paragraph" w:styleId="Tabletext">
    <w:name w:val="Table text"/>
    <w:basedOn w:val="TextBody"/>
    <w:qFormat/>
    <w:pPr>
      <w:spacing w:before="120" w:after="120"/>
    </w:pPr>
    <w:rPr>
      <w:rFonts w:ascii="Arial Bold" w:hAnsi="Arial Bold" w:cs="Arial Bold"/>
      <w:b/>
      <w:bCs/>
      <w:color w:val="808080"/>
    </w:rPr>
  </w:style>
  <w:style w:type="paragraph" w:styleId="Style18ptCentered">
    <w:name w:val="Style 18 pt Centered"/>
    <w:basedOn w:val="Normal"/>
    <w:qFormat/>
    <w:pPr>
      <w:spacing w:before="120" w:after="0"/>
      <w:jc w:val="center"/>
    </w:pPr>
    <w:rPr>
      <w:rFonts w:ascii="Franklin Gothic Book" w:hAnsi="Franklin Gothic Book" w:cs="Franklin Gothic Book"/>
      <w:smallCaps/>
      <w:spacing w:val="20"/>
      <w:sz w:val="36"/>
      <w:szCs w:val="20"/>
    </w:rPr>
  </w:style>
  <w:style w:type="paragraph" w:styleId="Part2Heading">
    <w:name w:val="Part 2 Heading"/>
    <w:basedOn w:val="HeadingLevel2"/>
    <w:next w:val="Heading2"/>
    <w:qFormat/>
    <w:pPr>
      <w:tabs>
        <w:tab w:val="clear" w:pos="0"/>
        <w:tab w:val="left" w:pos="567" w:leader="none"/>
      </w:tabs>
      <w:spacing w:before="120" w:after="120"/>
    </w:pPr>
    <w:rPr>
      <w:rFonts w:ascii="Franklin Gothic Book" w:hAnsi="Franklin Gothic Book" w:cs="Franklin Gothic Book"/>
      <w:sz w:val="24"/>
    </w:rPr>
  </w:style>
  <w:style w:type="paragraph" w:styleId="Partheadings1">
    <w:name w:val="Part headings"/>
    <w:basedOn w:val="Heading1"/>
    <w:next w:val="Heading1"/>
    <w:qFormat/>
    <w:pPr>
      <w:numPr>
        <w:ilvl w:val="0"/>
        <w:numId w:val="39"/>
      </w:numPr>
      <w:pBdr>
        <w:bottom w:val="single" w:sz="4" w:space="1" w:color="000000"/>
      </w:pBdr>
      <w:tabs>
        <w:tab w:val="clear" w:pos="720"/>
        <w:tab w:val="left" w:pos="567" w:leader="none"/>
      </w:tabs>
      <w:spacing w:before="120" w:after="240"/>
      <w:outlineLvl w:val="9"/>
    </w:pPr>
    <w:rPr>
      <w:rFonts w:ascii="Franklin Gothic Book" w:hAnsi="Franklin Gothic Book" w:eastAsia="MS Mincho;ＭＳ 明朝" w:cs="Times New Roman"/>
      <w:bCs w:val="false"/>
      <w:smallCaps/>
      <w:spacing w:val="24"/>
      <w:kern w:val="2"/>
      <w:sz w:val="32"/>
      <w:szCs w:val="20"/>
    </w:rPr>
  </w:style>
  <w:style w:type="paragraph" w:styleId="Headings">
    <w:name w:val="Headings"/>
    <w:basedOn w:val="Heading1"/>
    <w:next w:val="Partheadings1"/>
    <w:qFormat/>
    <w:pPr>
      <w:numPr>
        <w:ilvl w:val="0"/>
        <w:numId w:val="0"/>
      </w:numPr>
      <w:pBdr>
        <w:bottom w:val="single" w:sz="4" w:space="1" w:color="000000"/>
      </w:pBdr>
      <w:tabs>
        <w:tab w:val="clear" w:pos="720"/>
        <w:tab w:val="left" w:pos="567" w:leader="none"/>
      </w:tabs>
      <w:spacing w:before="120" w:after="120"/>
      <w:outlineLvl w:val="9"/>
    </w:pPr>
    <w:rPr>
      <w:rFonts w:ascii="Arial Bold" w:hAnsi="Arial Bold" w:eastAsia="MS Mincho;ＭＳ 明朝" w:cs="Times New Roman"/>
      <w:bCs w:val="false"/>
      <w:smallCaps/>
      <w:spacing w:val="24"/>
      <w:kern w:val="0"/>
      <w:sz w:val="32"/>
      <w:szCs w:val="20"/>
    </w:rPr>
  </w:style>
  <w:style w:type="paragraph" w:styleId="StylePart2HeadingBold">
    <w:name w:val="Style Part 2 Heading + Bold"/>
    <w:basedOn w:val="Part2Heading"/>
    <w:qFormat/>
    <w:pPr>
      <w:numPr>
        <w:ilvl w:val="0"/>
        <w:numId w:val="39"/>
      </w:numPr>
      <w:tabs>
        <w:tab w:val="left" w:pos="567" w:leader="none"/>
        <w:tab w:val="left" w:pos="1440" w:leader="none"/>
      </w:tabs>
      <w:spacing w:before="120" w:after="240"/>
      <w:ind w:left="1440" w:hanging="360"/>
    </w:pPr>
    <w:rPr>
      <w:b w:val="false"/>
    </w:rPr>
  </w:style>
  <w:style w:type="paragraph" w:styleId="TOC">
    <w:name w:val="TOC"/>
    <w:basedOn w:val="Normal"/>
    <w:qFormat/>
    <w:pPr>
      <w:pBdr>
        <w:bottom w:val="single" w:sz="4" w:space="1" w:color="000000"/>
      </w:pBdr>
      <w:spacing w:before="120" w:after="240"/>
    </w:pPr>
    <w:rPr>
      <w:rFonts w:ascii="Franklin Gothic Book" w:hAnsi="Franklin Gothic Book" w:cs="Franklin Gothic Book"/>
      <w:smallCaps/>
      <w:spacing w:val="24"/>
      <w:sz w:val="32"/>
    </w:rPr>
  </w:style>
  <w:style w:type="paragraph" w:styleId="DocumentMap">
    <w:name w:val="Document Map"/>
    <w:basedOn w:val="Normal"/>
    <w:qFormat/>
    <w:pPr>
      <w:shd w:fill="000080" w:val="clear"/>
      <w:spacing w:before="120" w:after="0"/>
    </w:pPr>
    <w:rPr>
      <w:rFonts w:ascii="Tahoma" w:hAnsi="Tahoma" w:cs="Tahoma"/>
      <w:sz w:val="20"/>
      <w:szCs w:val="20"/>
    </w:rPr>
  </w:style>
  <w:style w:type="paragraph" w:styleId="TextBodyIndent">
    <w:name w:val="Body Text Indent"/>
    <w:basedOn w:val="Normal"/>
    <w:pPr>
      <w:spacing w:before="120" w:after="120"/>
      <w:ind w:left="283" w:hanging="0"/>
    </w:pPr>
    <w:rPr>
      <w:rFonts w:ascii="Franklin Gothic Book" w:hAnsi="Franklin Gothic Book" w:cs="Franklin Gothic Book"/>
    </w:rPr>
  </w:style>
  <w:style w:type="paragraph" w:styleId="CM34">
    <w:name w:val="CM34"/>
    <w:basedOn w:val="Default"/>
    <w:next w:val="Default"/>
    <w:qFormat/>
    <w:pPr/>
    <w:rPr>
      <w:rFonts w:ascii="OTOPR M+ Helvetica Neue;Helvetica Neue" w:hAnsi="OTOPR M+ Helvetica Neue;Helvetica Neue" w:cs="Times New Roman"/>
      <w:color w:val="000000"/>
    </w:rPr>
  </w:style>
  <w:style w:type="paragraph" w:styleId="CM21">
    <w:name w:val="CM21"/>
    <w:basedOn w:val="Default"/>
    <w:next w:val="Default"/>
    <w:qFormat/>
    <w:pPr/>
    <w:rPr>
      <w:rFonts w:ascii="OTOPR M+ Helvetica Neue;Helvetica Neue" w:hAnsi="OTOPR M+ Helvetica Neue;Helvetica Neue" w:cs="Times New Roman"/>
      <w:color w:val="000000"/>
    </w:rPr>
  </w:style>
  <w:style w:type="paragraph" w:styleId="BodyText3">
    <w:name w:val="Body Text 3"/>
    <w:basedOn w:val="Normal"/>
    <w:qFormat/>
    <w:pPr>
      <w:spacing w:before="0" w:after="120"/>
    </w:pPr>
    <w:rPr>
      <w:sz w:val="16"/>
      <w:szCs w:val="16"/>
    </w:rPr>
  </w:style>
  <w:style w:type="paragraph" w:styleId="StyleStylePart2HeadingBoldLatinArialBoldBlackLeft">
    <w:name w:val="Style Style Part 2 Heading + Bold + (Latin) Arial Bold Black Left..."/>
    <w:basedOn w:val="StylePart2HeadingBold"/>
    <w:qFormat/>
    <w:pPr>
      <w:numPr>
        <w:ilvl w:val="0"/>
        <w:numId w:val="39"/>
      </w:numPr>
      <w:spacing w:before="240" w:after="240"/>
      <w:ind w:left="0" w:hanging="0"/>
    </w:pPr>
    <w:rPr>
      <w:rFonts w:ascii="Arial Bold" w:hAnsi="Arial Bold" w:eastAsia="Times New Roman" w:cs="Times New Roman"/>
      <w:color w:val="000000"/>
    </w:rPr>
  </w:style>
  <w:style w:type="paragraph" w:styleId="StyleStylePart2HeadingBoldLatinArialBoldLeft0cm">
    <w:name w:val="Style Style Part 2 Heading + Bold + (Latin) Arial Bold Left:  0 cm..."/>
    <w:basedOn w:val="StylePart2HeadingBold"/>
    <w:qFormat/>
    <w:pPr>
      <w:numPr>
        <w:ilvl w:val="0"/>
        <w:numId w:val="39"/>
      </w:numPr>
      <w:spacing w:before="240" w:after="240"/>
      <w:ind w:left="0" w:hanging="0"/>
    </w:pPr>
    <w:rPr>
      <w:rFonts w:ascii="Arial" w:hAnsi="Arial" w:eastAsia="Times New Roman" w:cs="Times New Roman"/>
    </w:rPr>
  </w:style>
  <w:style w:type="paragraph" w:styleId="Title1">
    <w:name w:val="Title1"/>
    <w:basedOn w:val="Normal"/>
    <w:qFormat/>
    <w:pPr>
      <w:jc w:val="center"/>
    </w:pPr>
    <w:rPr>
      <w:rFonts w:ascii="Arial Bold" w:hAnsi="Arial Bold" w:cs="Arial Bold"/>
      <w:b/>
      <w:caps/>
      <w:sz w:val="28"/>
      <w:szCs w:val="28"/>
    </w:rPr>
  </w:style>
  <w:style w:type="paragraph" w:styleId="Header2">
    <w:name w:val="Header 2"/>
    <w:basedOn w:val="Normal"/>
    <w:qFormat/>
    <w:pPr>
      <w:widowControl w:val="false"/>
      <w:tabs>
        <w:tab w:val="clear" w:pos="720"/>
        <w:tab w:val="left" w:pos="0" w:leader="none"/>
      </w:tabs>
      <w:autoSpaceDE w:val="false"/>
    </w:pPr>
    <w:rPr>
      <w:rFonts w:ascii="Arial" w:hAnsi="Arial" w:cs="Arial"/>
      <w:b/>
      <w:bCs/>
      <w:spacing w:val="2"/>
      <w:sz w:val="28"/>
      <w:szCs w:val="28"/>
    </w:rPr>
  </w:style>
  <w:style w:type="paragraph" w:styleId="StyleStyleHeading2Heading2Char1Heading2CharCharTimesNew">
    <w:name w:val="Style Style Heading 2Heading 2 Char1Heading 2 Char Char + Times New..."/>
    <w:basedOn w:val="Default"/>
    <w:next w:val="Default"/>
    <w:qFormat/>
    <w:pPr/>
    <w:rPr>
      <w:rFonts w:cs="Times New Roman"/>
      <w:color w:val="000000"/>
    </w:rPr>
  </w:style>
  <w:style w:type="paragraph" w:styleId="NormalNumbered">
    <w:name w:val="Normal Numbered"/>
    <w:basedOn w:val="Normal"/>
    <w:qFormat/>
    <w:pPr>
      <w:widowControl w:val="false"/>
      <w:tabs>
        <w:tab w:val="clear" w:pos="720"/>
        <w:tab w:val="left" w:pos="1440" w:leader="none"/>
      </w:tabs>
      <w:autoSpaceDE w:val="false"/>
      <w:ind w:left="1440" w:hanging="360"/>
    </w:pPr>
    <w:rPr>
      <w:lang w:val="en-US" w:eastAsia="en-US"/>
    </w:rPr>
  </w:style>
  <w:style w:type="paragraph" w:styleId="StyleHeading2Heading2Char1Heading2CharCharTimesNewRom">
    <w:name w:val="Style Heading 2Heading 2 Char1Heading 2 Char Char + Times New Rom..."/>
    <w:basedOn w:val="Default"/>
    <w:next w:val="Default"/>
    <w:qFormat/>
    <w:pPr/>
    <w:rPr>
      <w:rFonts w:ascii="Times New Roman" w:hAnsi="Times New Roman" w:cs="Times New Roman"/>
      <w:color w:val="000000"/>
    </w:rPr>
  </w:style>
  <w:style w:type="paragraph" w:styleId="Header1">
    <w:name w:val="Header 1"/>
    <w:basedOn w:val="Normal"/>
    <w:qFormat/>
    <w:pPr>
      <w:widowControl w:val="false"/>
      <w:tabs>
        <w:tab w:val="clear" w:pos="720"/>
        <w:tab w:val="left" w:pos="0" w:leader="none"/>
      </w:tabs>
      <w:autoSpaceDE w:val="false"/>
    </w:pPr>
    <w:rPr>
      <w:rFonts w:ascii="Arial" w:hAnsi="Arial" w:cs="Arial"/>
      <w:b/>
      <w:sz w:val="36"/>
      <w:szCs w:val="36"/>
      <w:lang w:val="en-US" w:eastAsia="en-US"/>
    </w:rPr>
  </w:style>
  <w:style w:type="paragraph" w:styleId="Text1">
    <w:name w:val="text"/>
    <w:qFormat/>
    <w:pPr>
      <w:widowControl/>
      <w:bidi w:val="0"/>
      <w:spacing w:lineRule="atLeast" w:line="260" w:before="0" w:after="113"/>
      <w:jc w:val="both"/>
    </w:pPr>
    <w:rPr>
      <w:rFonts w:ascii="Futura Light" w:hAnsi="Futura Light" w:eastAsia="Times New Roman" w:cs="Futura Light"/>
      <w:color w:val="auto"/>
      <w:sz w:val="20"/>
      <w:szCs w:val="20"/>
      <w:lang w:val="en-US" w:bidi="ar-SA" w:eastAsia="zh-CN"/>
    </w:rPr>
  </w:style>
  <w:style w:type="paragraph" w:styleId="Subhead4">
    <w:name w:val="Subhead 4"/>
    <w:basedOn w:val="Text1"/>
    <w:qFormat/>
    <w:pPr>
      <w:spacing w:before="113" w:after="0"/>
      <w:ind w:left="1" w:hanging="1"/>
    </w:pPr>
    <w:rPr>
      <w:rFonts w:ascii="Futura Heavy" w:hAnsi="Futura Heavy" w:cs="Futura Heavy"/>
      <w:color w:val="000000"/>
    </w:rPr>
  </w:style>
  <w:style w:type="paragraph" w:styleId="Stephead">
    <w:name w:val="Stephead"/>
    <w:basedOn w:val="Normal"/>
    <w:qFormat/>
    <w:pPr>
      <w:tabs>
        <w:tab w:val="clear" w:pos="720"/>
        <w:tab w:val="left" w:pos="850" w:leader="none"/>
      </w:tabs>
      <w:spacing w:lineRule="atLeast" w:line="264" w:before="227" w:after="57"/>
      <w:ind w:left="850" w:hanging="850"/>
    </w:pPr>
    <w:rPr>
      <w:rFonts w:ascii="Futura Heavy" w:hAnsi="Futura Heavy" w:cs="Futura Heavy"/>
      <w:color w:val="800000"/>
      <w:sz w:val="22"/>
      <w:szCs w:val="20"/>
    </w:rPr>
  </w:style>
  <w:style w:type="paragraph" w:styleId="BodyText2">
    <w:name w:val="Body Text 2"/>
    <w:basedOn w:val="Normal"/>
    <w:qFormat/>
    <w:pPr>
      <w:spacing w:lineRule="auto" w:line="480" w:before="0" w:after="120"/>
    </w:pPr>
    <w:rPr>
      <w:rFonts w:ascii="Arial" w:hAnsi="Arial" w:cs="Arial"/>
      <w:sz w:val="22"/>
    </w:rPr>
  </w:style>
  <w:style w:type="paragraph" w:styleId="BodyTextNumber">
    <w:name w:val="Body Text Number"/>
    <w:basedOn w:val="Normal"/>
    <w:qFormat/>
    <w:pPr>
      <w:suppressAutoHyphens w:val="true"/>
      <w:spacing w:before="0" w:after="240"/>
    </w:pPr>
    <w:rPr>
      <w:rFonts w:ascii="Arial" w:hAnsi="Arial" w:cs="Arial"/>
      <w:sz w:val="22"/>
      <w:szCs w:val="20"/>
    </w:rPr>
  </w:style>
  <w:style w:type="paragraph" w:styleId="Nonumbers">
    <w:name w:val="No numbers"/>
    <w:basedOn w:val="Normal"/>
    <w:qFormat/>
    <w:pPr>
      <w:spacing w:before="120" w:after="120"/>
    </w:pPr>
    <w:rPr>
      <w:rFonts w:ascii="Arial" w:hAnsi="Arial" w:cs="Arial"/>
    </w:rPr>
  </w:style>
  <w:style w:type="paragraph" w:styleId="CM49">
    <w:name w:val="CM49"/>
    <w:basedOn w:val="Default"/>
    <w:next w:val="Default"/>
    <w:qFormat/>
    <w:pPr>
      <w:widowControl w:val="false"/>
    </w:pPr>
    <w:rPr>
      <w:rFonts w:ascii="Akzidenz Grotesk BE Light;Akzidenz Grotesk BE Light" w:hAnsi="Akzidenz Grotesk BE Light;Akzidenz Grotesk BE Light" w:cs="Times New Roman"/>
      <w:color w:val="000000"/>
    </w:rPr>
  </w:style>
  <w:style w:type="paragraph" w:styleId="CM16">
    <w:name w:val="CM16"/>
    <w:basedOn w:val="Default"/>
    <w:next w:val="Default"/>
    <w:qFormat/>
    <w:pPr>
      <w:widowControl w:val="false"/>
      <w:spacing w:lineRule="atLeast" w:line="231"/>
    </w:pPr>
    <w:rPr>
      <w:rFonts w:ascii="Akzidenz Grotesk BE Light;Akzidenz Grotesk BE Light" w:hAnsi="Akzidenz Grotesk BE Light;Akzidenz Grotesk BE Light" w:cs="Times New Roman"/>
      <w:color w:val="000000"/>
    </w:rPr>
  </w:style>
  <w:style w:type="paragraph" w:styleId="BuletinTitle">
    <w:name w:val="Buletin Title"/>
    <w:qFormat/>
    <w:pPr>
      <w:widowControl/>
      <w:bidi w:val="0"/>
      <w:spacing w:before="0" w:after="480"/>
    </w:pPr>
    <w:rPr>
      <w:rFonts w:ascii="Arial (W1);Arial" w:hAnsi="Arial (W1);Arial" w:eastAsia="Times New Roman" w:cs="Arial (W1);Arial"/>
      <w:color w:val="999999"/>
      <w:sz w:val="72"/>
      <w:szCs w:val="20"/>
      <w:lang w:val="en-AU" w:eastAsia="en-US" w:bidi="ar-SA"/>
    </w:rPr>
  </w:style>
  <w:style w:type="paragraph" w:styleId="BulletinContent">
    <w:name w:val="Bulletin Content"/>
    <w:qFormat/>
    <w:pPr>
      <w:widowControl/>
      <w:bidi w:val="0"/>
      <w:spacing w:before="0" w:after="120"/>
    </w:pPr>
    <w:rPr>
      <w:rFonts w:ascii="Arial (W1);Arial" w:hAnsi="Arial (W1);Arial" w:eastAsia="Times New Roman" w:cs="Arial (W1);Arial"/>
      <w:color w:val="000000"/>
      <w:sz w:val="24"/>
      <w:szCs w:val="20"/>
      <w:lang w:val="en-AU" w:eastAsia="en-US" w:bidi="ar-SA"/>
    </w:rPr>
  </w:style>
  <w:style w:type="paragraph" w:styleId="BulletinNumber">
    <w:name w:val="Bulletin Number"/>
    <w:basedOn w:val="Normal"/>
    <w:qFormat/>
    <w:pPr>
      <w:jc w:val="right"/>
    </w:pPr>
    <w:rPr>
      <w:rFonts w:ascii="Arial" w:hAnsi="Arial" w:cs="Arial"/>
      <w:b/>
      <w:color w:val="FFFFFF"/>
      <w:sz w:val="28"/>
    </w:rPr>
  </w:style>
  <w:style w:type="paragraph" w:styleId="BodyText1">
    <w:name w:val="Body Text 1"/>
    <w:basedOn w:val="Normal"/>
    <w:qFormat/>
    <w:pPr>
      <w:spacing w:before="120" w:after="120"/>
    </w:pPr>
    <w:rPr>
      <w:rFonts w:ascii="Arial" w:hAnsi="Arial" w:cs="Arial"/>
      <w:sz w:val="22"/>
      <w:szCs w:val="20"/>
    </w:rPr>
  </w:style>
  <w:style w:type="paragraph" w:styleId="Pa101">
    <w:name w:val="Pa10+1"/>
    <w:basedOn w:val="Normal"/>
    <w:next w:val="Normal"/>
    <w:qFormat/>
    <w:pPr>
      <w:autoSpaceDE w:val="false"/>
      <w:spacing w:lineRule="atLeast" w:line="191" w:before="0" w:after="20"/>
    </w:pPr>
    <w:rPr>
      <w:rFonts w:ascii="WYBRPD+DIN-Light;DIN" w:hAnsi="WYBRPD+DIN-Light;DIN" w:cs="WYBRPD+DIN-Light;DIN"/>
    </w:rPr>
  </w:style>
  <w:style w:type="paragraph" w:styleId="Bullet">
    <w:name w:val="Bullet"/>
    <w:basedOn w:val="Normal"/>
    <w:qFormat/>
    <w:pPr>
      <w:numPr>
        <w:ilvl w:val="0"/>
        <w:numId w:val="32"/>
      </w:numPr>
      <w:spacing w:before="0" w:after="120"/>
    </w:pPr>
    <w:rPr>
      <w:rFonts w:ascii="Arial" w:hAnsi="Arial" w:cs="Arial"/>
      <w:sz w:val="22"/>
    </w:rPr>
  </w:style>
  <w:style w:type="paragraph" w:styleId="APHeading2">
    <w:name w:val="AP Heading 2"/>
    <w:basedOn w:val="Bullet"/>
    <w:qFormat/>
    <w:pPr>
      <w:numPr>
        <w:ilvl w:val="0"/>
        <w:numId w:val="0"/>
      </w:numPr>
      <w:ind w:hanging="0"/>
    </w:pPr>
    <w:rPr>
      <w:rFonts w:eastAsia="MS Mincho;ＭＳ 明朝"/>
      <w:b/>
      <w:bCs/>
      <w:iCs/>
      <w:sz w:val="28"/>
      <w:lang w:val="en-GB"/>
    </w:rPr>
  </w:style>
  <w:style w:type="paragraph" w:styleId="StyleHeading7After6pt">
    <w:name w:val="Style Heading 7 + After:  6 pt"/>
    <w:basedOn w:val="Heading7"/>
    <w:qFormat/>
    <w:pPr>
      <w:keepNext w:val="true"/>
      <w:numPr>
        <w:ilvl w:val="0"/>
        <w:numId w:val="0"/>
      </w:numPr>
      <w:tabs>
        <w:tab w:val="clear" w:pos="1296"/>
      </w:tabs>
      <w:spacing w:before="0" w:after="0"/>
      <w:ind w:left="0" w:hanging="0"/>
      <w:jc w:val="both"/>
      <w:outlineLvl w:val="9"/>
    </w:pPr>
    <w:rPr>
      <w:rFonts w:ascii="Verdana" w:hAnsi="Verdana" w:cs="Arial"/>
      <w:bCs/>
      <w:iCs/>
      <w:sz w:val="16"/>
      <w:szCs w:val="16"/>
    </w:rPr>
  </w:style>
  <w:style w:type="paragraph" w:styleId="Heading2a">
    <w:name w:val="Heading 2a"/>
    <w:qFormat/>
    <w:pPr>
      <w:widowControl/>
      <w:bidi w:val="0"/>
    </w:pPr>
    <w:rPr>
      <w:rFonts w:ascii="Arial" w:hAnsi="Arial" w:eastAsia="Times New Roman" w:cs="Arial"/>
      <w:b/>
      <w:color w:val="auto"/>
      <w:kern w:val="2"/>
      <w:sz w:val="32"/>
      <w:szCs w:val="20"/>
      <w:lang w:val="en-AU" w:bidi="ar-SA" w:eastAsia="zh-CN"/>
    </w:rPr>
  </w:style>
  <w:style w:type="paragraph" w:styleId="Heading2b">
    <w:name w:val="Heading 2b"/>
    <w:qFormat/>
    <w:pPr>
      <w:widowControl/>
      <w:tabs>
        <w:tab w:val="clear" w:pos="720"/>
        <w:tab w:val="left" w:pos="432" w:leader="none"/>
      </w:tabs>
      <w:bidi w:val="0"/>
    </w:pPr>
    <w:rPr>
      <w:rFonts w:ascii="Arial" w:hAnsi="Arial" w:eastAsia="Times New Roman" w:cs="Arial"/>
      <w:b/>
      <w:i/>
      <w:color w:val="000000"/>
      <w:sz w:val="22"/>
      <w:szCs w:val="20"/>
      <w:lang w:val="en-AU" w:bidi="ar-SA" w:eastAsia="zh-CN"/>
    </w:rPr>
  </w:style>
  <w:style w:type="paragraph" w:styleId="DraftHeading4">
    <w:name w:val="Draft Heading 4"/>
    <w:basedOn w:val="Normal"/>
    <w:next w:val="Normal"/>
    <w:qFormat/>
    <w:pPr>
      <w:overflowPunct w:val="false"/>
      <w:autoSpaceDE w:val="false"/>
      <w:spacing w:before="120" w:after="0"/>
      <w:textAlignment w:val="baseline"/>
    </w:pPr>
    <w:rPr>
      <w:szCs w:val="20"/>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StyleHeading3Before6ptAfter6pt">
    <w:name w:val="Style Heading 3 + Before:  6 pt After:  6 pt"/>
    <w:basedOn w:val="Heading3"/>
    <w:qFormat/>
    <w:pPr>
      <w:numPr>
        <w:ilvl w:val="0"/>
        <w:numId w:val="0"/>
      </w:numPr>
      <w:tabs>
        <w:tab w:val="clear" w:pos="720"/>
        <w:tab w:val="left" w:pos="432" w:leader="none"/>
      </w:tabs>
      <w:spacing w:before="0" w:after="120"/>
      <w:outlineLvl w:val="9"/>
    </w:pPr>
    <w:rPr>
      <w:rFonts w:eastAsia="Times New Roman"/>
      <w:b/>
      <w:bCs/>
      <w:iCs/>
      <w:szCs w:val="20"/>
    </w:rPr>
  </w:style>
  <w:style w:type="paragraph" w:styleId="BoxText">
    <w:name w:val="Box Text"/>
    <w:basedOn w:val="Normal"/>
    <w:qFormat/>
    <w:pPr>
      <w:pBdr>
        <w:top w:val="single" w:sz="4" w:space="1" w:color="000000"/>
        <w:left w:val="single" w:sz="4" w:space="4" w:color="000000"/>
        <w:bottom w:val="single" w:sz="4" w:space="7" w:color="000000"/>
        <w:right w:val="single" w:sz="4" w:space="4" w:color="000000"/>
      </w:pBdr>
      <w:shd w:fill="D9D9D9" w:val="clear"/>
      <w:spacing w:before="120" w:after="0"/>
    </w:pPr>
    <w:rPr>
      <w:rFonts w:ascii="Arial" w:hAnsi="Arial" w:cs="Arial"/>
      <w:color w:val="000000"/>
      <w:sz w:val="22"/>
      <w:szCs w:val="22"/>
    </w:rPr>
  </w:style>
  <w:style w:type="paragraph" w:styleId="BoxBullet">
    <w:name w:val="Box Bullet"/>
    <w:basedOn w:val="BoxText"/>
    <w:qFormat/>
    <w:pPr>
      <w:numPr>
        <w:ilvl w:val="0"/>
        <w:numId w:val="17"/>
      </w:numPr>
      <w:spacing w:before="60" w:after="0"/>
    </w:pPr>
    <w:rPr/>
  </w:style>
  <w:style w:type="paragraph" w:styleId="Bullet1">
    <w:name w:val="Bullet 1"/>
    <w:basedOn w:val="Normal"/>
    <w:qFormat/>
    <w:pPr>
      <w:spacing w:before="60" w:after="0"/>
      <w:ind w:left="720" w:hanging="360"/>
    </w:pPr>
    <w:rPr>
      <w:rFonts w:ascii="Arial" w:hAnsi="Arial" w:cs="Arial"/>
      <w:sz w:val="22"/>
    </w:rPr>
  </w:style>
  <w:style w:type="paragraph" w:styleId="Bullet2">
    <w:name w:val="Bullet 2"/>
    <w:basedOn w:val="Normal"/>
    <w:qFormat/>
    <w:pPr>
      <w:tabs>
        <w:tab w:val="clear" w:pos="720"/>
        <w:tab w:val="left" w:pos="1074" w:leader="none"/>
      </w:tabs>
      <w:autoSpaceDE w:val="false"/>
      <w:spacing w:before="120" w:after="0"/>
      <w:ind w:left="1074" w:hanging="360"/>
    </w:pPr>
    <w:rPr>
      <w:rFonts w:ascii="Arial" w:hAnsi="Arial" w:cs="Arial"/>
      <w:sz w:val="22"/>
      <w:szCs w:val="22"/>
    </w:rPr>
  </w:style>
  <w:style w:type="paragraph" w:styleId="HeadingPlain">
    <w:name w:val="Heading Plain"/>
    <w:basedOn w:val="Heading1"/>
    <w:qFormat/>
    <w:pPr>
      <w:keepNext w:val="false"/>
      <w:widowControl w:val="false"/>
      <w:numPr>
        <w:ilvl w:val="0"/>
        <w:numId w:val="0"/>
      </w:numPr>
      <w:pBdr>
        <w:bottom w:val="single" w:sz="4" w:space="1" w:color="000000"/>
      </w:pBdr>
      <w:tabs>
        <w:tab w:val="left" w:pos="720" w:leader="none"/>
      </w:tabs>
      <w:spacing w:before="240" w:after="0"/>
      <w:outlineLvl w:val="9"/>
    </w:pPr>
    <w:rPr>
      <w:rFonts w:ascii="Arial Bold" w:hAnsi="Arial Bold" w:cs="Times New Roman"/>
      <w:caps/>
      <w:sz w:val="24"/>
      <w:szCs w:val="24"/>
      <w:lang w:val="en-US"/>
    </w:rPr>
  </w:style>
  <w:style w:type="paragraph" w:styleId="HeadingTOC">
    <w:name w:val="Heading: TOC"/>
    <w:basedOn w:val="Normal"/>
    <w:qFormat/>
    <w:pPr>
      <w:autoSpaceDE w:val="false"/>
      <w:spacing w:before="120" w:after="0"/>
      <w:jc w:val="center"/>
    </w:pPr>
    <w:rPr>
      <w:rFonts w:ascii="Arial" w:hAnsi="Arial" w:cs="Arial"/>
      <w:b/>
    </w:rPr>
  </w:style>
  <w:style w:type="paragraph" w:styleId="Reference">
    <w:name w:val="Reference"/>
    <w:basedOn w:val="Normal"/>
    <w:qFormat/>
    <w:pPr>
      <w:spacing w:before="120" w:after="0"/>
    </w:pPr>
    <w:rPr>
      <w:rFonts w:ascii="Arial" w:hAnsi="Arial" w:cs="Arial"/>
      <w:sz w:val="22"/>
      <w:szCs w:val="22"/>
    </w:rPr>
  </w:style>
  <w:style w:type="paragraph" w:styleId="TableBold">
    <w:name w:val="Table Bold"/>
    <w:basedOn w:val="Normal"/>
    <w:qFormat/>
    <w:pPr>
      <w:spacing w:before="60" w:after="60"/>
      <w:contextualSpacing/>
    </w:pPr>
    <w:rPr>
      <w:rFonts w:ascii="Arial" w:hAnsi="Arial" w:cs="Arial"/>
      <w:b/>
      <w:sz w:val="22"/>
      <w:szCs w:val="22"/>
    </w:rPr>
  </w:style>
  <w:style w:type="paragraph" w:styleId="TableBoldCentre">
    <w:name w:val="Table Bold Centre"/>
    <w:basedOn w:val="Normal"/>
    <w:qFormat/>
    <w:pPr>
      <w:spacing w:before="120" w:after="0"/>
      <w:jc w:val="center"/>
    </w:pPr>
    <w:rPr>
      <w:rFonts w:ascii="Arial" w:hAnsi="Arial" w:cs="Arial"/>
      <w:b/>
      <w:sz w:val="22"/>
    </w:rPr>
  </w:style>
  <w:style w:type="paragraph" w:styleId="TableBoldItalic">
    <w:name w:val="Table Bold Italic"/>
    <w:basedOn w:val="Normal"/>
    <w:qFormat/>
    <w:pPr>
      <w:spacing w:before="60" w:after="60"/>
    </w:pPr>
    <w:rPr>
      <w:rFonts w:ascii="Arial" w:hAnsi="Arial" w:cs="Arial"/>
      <w:b/>
      <w:i/>
      <w:sz w:val="22"/>
      <w:szCs w:val="22"/>
    </w:rPr>
  </w:style>
  <w:style w:type="paragraph" w:styleId="TableBullet">
    <w:name w:val="Table Bullet"/>
    <w:basedOn w:val="Normal"/>
    <w:qFormat/>
    <w:pPr>
      <w:tabs>
        <w:tab w:val="clear" w:pos="720"/>
        <w:tab w:val="left" w:pos="360" w:leader="none"/>
      </w:tabs>
      <w:spacing w:before="60" w:after="0"/>
      <w:ind w:left="360" w:hanging="360"/>
      <w:contextualSpacing/>
    </w:pPr>
    <w:rPr>
      <w:rFonts w:ascii="Arial" w:hAnsi="Arial" w:cs="Arial"/>
      <w:sz w:val="20"/>
      <w:szCs w:val="22"/>
    </w:rPr>
  </w:style>
  <w:style w:type="paragraph" w:styleId="TableText1">
    <w:name w:val="Table Text"/>
    <w:basedOn w:val="Normal"/>
    <w:qFormat/>
    <w:pPr>
      <w:spacing w:before="60" w:after="0"/>
    </w:pPr>
    <w:rPr>
      <w:rFonts w:ascii="Arial" w:hAnsi="Arial" w:cs="Arial"/>
      <w:sz w:val="20"/>
      <w:szCs w:val="20"/>
    </w:rPr>
  </w:style>
  <w:style w:type="paragraph" w:styleId="TableTextBold">
    <w:name w:val="Table Text Bold"/>
    <w:basedOn w:val="TableText1"/>
    <w:qFormat/>
    <w:pPr/>
    <w:rPr>
      <w:b/>
    </w:rPr>
  </w:style>
  <w:style w:type="paragraph" w:styleId="TableUnderline">
    <w:name w:val="Table Underline"/>
    <w:basedOn w:val="Normal"/>
    <w:qFormat/>
    <w:pPr>
      <w:spacing w:before="120" w:after="0"/>
      <w:contextualSpacing/>
    </w:pPr>
    <w:rPr>
      <w:rFonts w:ascii="Arial" w:hAnsi="Arial" w:cs="Arial"/>
      <w:sz w:val="20"/>
      <w:szCs w:val="22"/>
      <w:u w:val="single"/>
    </w:rPr>
  </w:style>
  <w:style w:type="paragraph" w:styleId="TitlePage1">
    <w:name w:val="Title Page 1"/>
    <w:basedOn w:val="Normal"/>
    <w:qFormat/>
    <w:pPr>
      <w:spacing w:before="120" w:after="120"/>
      <w:jc w:val="center"/>
    </w:pPr>
    <w:rPr>
      <w:rFonts w:ascii="Arial" w:hAnsi="Arial" w:cs="Arial"/>
      <w:b/>
      <w:sz w:val="52"/>
      <w:szCs w:val="52"/>
    </w:rPr>
  </w:style>
  <w:style w:type="paragraph" w:styleId="TitlePage2">
    <w:name w:val="Title Page 2"/>
    <w:basedOn w:val="Normal"/>
    <w:qFormat/>
    <w:pPr>
      <w:autoSpaceDE w:val="false"/>
      <w:spacing w:before="120" w:after="0"/>
      <w:jc w:val="center"/>
    </w:pPr>
    <w:rPr>
      <w:rFonts w:ascii="Arial" w:hAnsi="Arial" w:cs="Arial"/>
      <w:b/>
      <w:bCs/>
      <w:i/>
      <w:color w:val="000000"/>
      <w:sz w:val="44"/>
      <w:szCs w:val="44"/>
    </w:rPr>
  </w:style>
  <w:style w:type="paragraph" w:styleId="TitlePage3">
    <w:name w:val="Title Page 3"/>
    <w:basedOn w:val="Normal"/>
    <w:qFormat/>
    <w:pPr>
      <w:autoSpaceDE w:val="false"/>
      <w:spacing w:before="120" w:after="0"/>
      <w:jc w:val="center"/>
    </w:pPr>
    <w:rPr>
      <w:rFonts w:ascii="Arial" w:hAnsi="Arial" w:cs="Arial"/>
      <w:b/>
      <w:bCs/>
      <w:color w:val="000000"/>
      <w:sz w:val="44"/>
      <w:szCs w:val="44"/>
    </w:rPr>
  </w:style>
  <w:style w:type="paragraph" w:styleId="TableBullet2">
    <w:name w:val="Table Bullet 2"/>
    <w:basedOn w:val="TableBullet"/>
    <w:qFormat/>
    <w:pPr>
      <w:numPr>
        <w:ilvl w:val="0"/>
        <w:numId w:val="33"/>
      </w:numPr>
      <w:tabs>
        <w:tab w:val="left" w:pos="360" w:leader="none"/>
        <w:tab w:val="left" w:pos="720" w:leader="none"/>
      </w:tabs>
    </w:pPr>
    <w:rPr/>
  </w:style>
  <w:style w:type="paragraph" w:styleId="ListNumber2">
    <w:name w:val="List Number 2"/>
    <w:basedOn w:val="Normal"/>
    <w:qFormat/>
    <w:pPr>
      <w:numPr>
        <w:ilvl w:val="0"/>
        <w:numId w:val="2"/>
      </w:numPr>
      <w:spacing w:lineRule="auto" w:line="276" w:before="120" w:after="200"/>
    </w:pPr>
    <w:rPr>
      <w:rFonts w:ascii="Arial" w:hAnsi="Arial" w:eastAsia="Calibri" w:cs="Arial"/>
      <w:sz w:val="22"/>
      <w:szCs w:val="22"/>
    </w:rPr>
  </w:style>
  <w:style w:type="paragraph" w:styleId="Pa5">
    <w:name w:val="Pa5"/>
    <w:basedOn w:val="Default"/>
    <w:next w:val="Default"/>
    <w:qFormat/>
    <w:pPr>
      <w:spacing w:lineRule="atLeast" w:line="181"/>
    </w:pPr>
    <w:rPr>
      <w:rFonts w:ascii="IXTETV+MetaPlusBook-Roman;Meta Plus Book" w:hAnsi="IXTETV+MetaPlusBook-Roman;Meta Plus Book" w:cs="Times New Roman"/>
      <w:color w:val="000000"/>
    </w:rPr>
  </w:style>
  <w:style w:type="paragraph" w:styleId="Numberedpara">
    <w:name w:val="numbered para"/>
    <w:basedOn w:val="Normal"/>
    <w:qFormat/>
    <w:pPr>
      <w:keepLines/>
      <w:numPr>
        <w:ilvl w:val="0"/>
        <w:numId w:val="11"/>
      </w:numPr>
      <w:spacing w:before="120" w:after="0"/>
    </w:pPr>
    <w:rPr>
      <w:rFonts w:ascii="Calibri" w:hAnsi="Calibri" w:cs="Calibri"/>
      <w:sz w:val="22"/>
      <w:szCs w:val="16"/>
    </w:rPr>
  </w:style>
  <w:style w:type="paragraph" w:styleId="ListBullet4">
    <w:name w:val="List Bullet 4"/>
    <w:basedOn w:val="Normal"/>
    <w:qFormat/>
    <w:pPr>
      <w:numPr>
        <w:ilvl w:val="0"/>
        <w:numId w:val="3"/>
      </w:numPr>
      <w:spacing w:before="120" w:after="0"/>
    </w:pPr>
    <w:rPr>
      <w:rFonts w:ascii="Arial" w:hAnsi="Arial" w:cs="Arial"/>
      <w:sz w:val="22"/>
    </w:rPr>
  </w:style>
  <w:style w:type="paragraph" w:styleId="Pa10">
    <w:name w:val="Pa10"/>
    <w:basedOn w:val="Normal"/>
    <w:next w:val="Normal"/>
    <w:qFormat/>
    <w:pPr>
      <w:autoSpaceDE w:val="false"/>
      <w:spacing w:lineRule="atLeast" w:line="181" w:before="120" w:after="0"/>
    </w:pPr>
    <w:rPr>
      <w:rFonts w:ascii="HPJYFX+MetaPlusBold-Roman;Meta Plus Bold" w:hAnsi="HPJYFX+MetaPlusBold-Roman;Meta Plus Bold" w:cs="HPJYFX+MetaPlusBold-Roman;Meta Plus Bold"/>
    </w:rPr>
  </w:style>
  <w:style w:type="paragraph" w:styleId="StyleHeading212ptItalic">
    <w:name w:val="Style Heading 2 + 12 pt Italic"/>
    <w:basedOn w:val="Heading2"/>
    <w:qFormat/>
    <w:pPr>
      <w:keepNext w:val="true"/>
      <w:numPr>
        <w:ilvl w:val="0"/>
        <w:numId w:val="16"/>
      </w:numPr>
      <w:spacing w:lineRule="auto" w:line="276" w:before="120" w:after="60"/>
      <w:contextualSpacing/>
      <w:jc w:val="left"/>
      <w:outlineLvl w:val="9"/>
    </w:pPr>
    <w:rPr>
      <w:rFonts w:ascii="Arial" w:hAnsi="Arial" w:eastAsia="Calibri" w:cs="Arial"/>
      <w:caps w:val="false"/>
      <w:smallCaps w:val="false"/>
      <w:sz w:val="24"/>
      <w:szCs w:val="24"/>
      <w:lang w:val="en-US"/>
    </w:rPr>
  </w:style>
  <w:style w:type="paragraph" w:styleId="StyleHeading1After6pt">
    <w:name w:val="Style Heading 1 + After:  6 pt"/>
    <w:basedOn w:val="Heading1"/>
    <w:qFormat/>
    <w:pPr>
      <w:numPr>
        <w:ilvl w:val="0"/>
        <w:numId w:val="16"/>
      </w:numPr>
      <w:pBdr>
        <w:bottom w:val="single" w:sz="4" w:space="1" w:color="000000"/>
      </w:pBdr>
      <w:tabs>
        <w:tab w:val="left" w:pos="720" w:leader="none"/>
      </w:tabs>
      <w:spacing w:lineRule="auto" w:line="276" w:before="120" w:after="120"/>
      <w:outlineLvl w:val="9"/>
    </w:pPr>
    <w:rPr>
      <w:rFonts w:ascii="Arial Bold" w:hAnsi="Arial Bold" w:cs="Times New Roman"/>
      <w:caps/>
      <w:sz w:val="32"/>
      <w:szCs w:val="20"/>
      <w:lang w:val="en-US"/>
    </w:rPr>
  </w:style>
  <w:style w:type="paragraph" w:styleId="BodyTextIndent2">
    <w:name w:val="Body Text Indent 2"/>
    <w:basedOn w:val="Normal"/>
    <w:qFormat/>
    <w:pPr>
      <w:spacing w:lineRule="auto" w:line="480" w:before="120" w:after="120"/>
      <w:ind w:left="283" w:hanging="0"/>
    </w:pPr>
    <w:rPr/>
  </w:style>
  <w:style w:type="paragraph" w:styleId="CM98">
    <w:name w:val="CM98"/>
    <w:basedOn w:val="Normal"/>
    <w:next w:val="Normal"/>
    <w:qFormat/>
    <w:pPr>
      <w:widowControl w:val="false"/>
      <w:autoSpaceDE w:val="false"/>
      <w:spacing w:before="120" w:after="0"/>
    </w:pPr>
    <w:rPr>
      <w:rFonts w:ascii="Akzidenz Grotesk BE Light;Akzidenz Grotesk BE Light" w:hAnsi="Akzidenz Grotesk BE Light;Akzidenz Grotesk BE Light" w:cs="Akzidenz Grotesk BE Light;Akzidenz Grotesk BE Light"/>
    </w:rPr>
  </w:style>
  <w:style w:type="paragraph" w:styleId="StyleArial11ptLeft0cmHanging127cmBefore6pt">
    <w:name w:val="Style Arial 11 pt Left:  0 cm Hanging:  1.27 cm Before:  6 pt"/>
    <w:basedOn w:val="Normal"/>
    <w:qFormat/>
    <w:pPr>
      <w:spacing w:before="120" w:after="0"/>
    </w:pPr>
    <w:rPr>
      <w:rFonts w:ascii="Arial" w:hAnsi="Arial" w:cs="Arial"/>
      <w:sz w:val="22"/>
      <w:szCs w:val="20"/>
    </w:rPr>
  </w:style>
  <w:style w:type="paragraph" w:styleId="CM13">
    <w:name w:val="CM13"/>
    <w:basedOn w:val="Default"/>
    <w:next w:val="Default"/>
    <w:qFormat/>
    <w:pPr/>
    <w:rPr>
      <w:rFonts w:ascii="Helvetica Neue" w:hAnsi="Helvetica Neue" w:cs="Times New Roman"/>
      <w:color w:val="000000"/>
    </w:rPr>
  </w:style>
  <w:style w:type="paragraph" w:styleId="FigureReference">
    <w:name w:val="Figure Reference"/>
    <w:basedOn w:val="Normal"/>
    <w:qFormat/>
    <w:pPr>
      <w:autoSpaceDE w:val="false"/>
      <w:spacing w:before="120" w:after="240"/>
    </w:pPr>
    <w:rPr>
      <w:rFonts w:ascii="Arial" w:hAnsi="Arial" w:cs="Arial"/>
      <w:sz w:val="20"/>
      <w:szCs w:val="20"/>
      <w:lang w:val="en-US"/>
    </w:rPr>
  </w:style>
  <w:style w:type="paragraph" w:styleId="Bodytextlist">
    <w:name w:val="bodytextlist"/>
    <w:basedOn w:val="TextBody"/>
    <w:qFormat/>
    <w:pPr>
      <w:suppressAutoHyphens w:val="false"/>
      <w:spacing w:before="120" w:after="0"/>
    </w:pPr>
    <w:rPr>
      <w:sz w:val="24"/>
      <w:szCs w:val="24"/>
    </w:rPr>
  </w:style>
  <w:style w:type="paragraph" w:styleId="Title11">
    <w:name w:val="Title 1"/>
    <w:basedOn w:val="Heading1"/>
    <w:qFormat/>
    <w:pPr>
      <w:numPr>
        <w:ilvl w:val="0"/>
        <w:numId w:val="0"/>
      </w:numPr>
      <w:spacing w:before="240" w:after="60"/>
      <w:outlineLvl w:val="9"/>
    </w:pPr>
    <w:rPr>
      <w:sz w:val="36"/>
    </w:rPr>
  </w:style>
  <w:style w:type="paragraph" w:styleId="Definition">
    <w:name w:val="Definition"/>
    <w:basedOn w:val="TextBody"/>
    <w:qFormat/>
    <w:pPr>
      <w:suppressAutoHyphens w:val="false"/>
      <w:spacing w:before="120" w:after="0"/>
    </w:pPr>
    <w:rPr>
      <w:sz w:val="24"/>
      <w:szCs w:val="24"/>
    </w:rPr>
  </w:style>
  <w:style w:type="paragraph" w:styleId="Listappendix">
    <w:name w:val="listappendix"/>
    <w:basedOn w:val="List"/>
    <w:qFormat/>
    <w:pPr>
      <w:ind w:left="1810" w:hanging="1810"/>
    </w:pPr>
    <w:rPr>
      <w:rFonts w:ascii="Arial" w:hAnsi="Arial" w:cs="Arial"/>
      <w:i/>
      <w:sz w:val="20"/>
      <w:szCs w:val="20"/>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5">
    <w:name w:val="List Bullet 5"/>
    <w:basedOn w:val="Normal"/>
    <w:qFormat/>
    <w:pPr>
      <w:numPr>
        <w:ilvl w:val="0"/>
        <w:numId w:val="2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numPr>
        <w:ilvl w:val="0"/>
        <w:numId w:val="2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Appendixheading">
    <w:name w:val="appendix heading"/>
    <w:basedOn w:val="TextBody"/>
    <w:qFormat/>
    <w:pPr>
      <w:numPr>
        <w:ilvl w:val="0"/>
        <w:numId w:val="35"/>
      </w:numPr>
      <w:suppressAutoHyphens w:val="false"/>
      <w:spacing w:before="0" w:after="0"/>
    </w:pPr>
    <w:rPr>
      <w:b/>
      <w:sz w:val="24"/>
      <w:szCs w:val="24"/>
    </w:rPr>
  </w:style>
  <w:style w:type="paragraph" w:styleId="MSDS">
    <w:name w:val="MSDS"/>
    <w:basedOn w:val="TextBody"/>
    <w:qFormat/>
    <w:pPr>
      <w:suppressAutoHyphens w:val="false"/>
      <w:spacing w:before="0" w:after="0"/>
      <w:ind w:left="935" w:hanging="0"/>
    </w:pPr>
    <w:rPr>
      <w:rFonts w:ascii="Times New Roman" w:hAnsi="Times New Roman" w:cs="Times New Roman"/>
      <w:szCs w:val="24"/>
    </w:rPr>
  </w:style>
  <w:style w:type="paragraph" w:styleId="Outlinenumbered">
    <w:name w:val="Outline numbered"/>
    <w:basedOn w:val="Normal"/>
    <w:qFormat/>
    <w:pPr>
      <w:widowControl w:val="false"/>
      <w:numPr>
        <w:ilvl w:val="0"/>
        <w:numId w:val="44"/>
      </w:numPr>
      <w:tabs>
        <w:tab w:val="left" w:pos="720" w:leader="none"/>
      </w:tabs>
      <w:ind w:left="720" w:hanging="720"/>
    </w:pPr>
    <w:rPr>
      <w:rFonts w:ascii="Arial" w:hAnsi="Arial" w:cs="Arial"/>
      <w:bCs/>
    </w:rPr>
  </w:style>
  <w:style w:type="paragraph" w:styleId="BodyTextIndent3">
    <w:name w:val="Body Text Indent 3"/>
    <w:basedOn w:val="Normal"/>
    <w:qFormat/>
    <w:pPr>
      <w:widowControl w:val="false"/>
      <w:ind w:left="450" w:hanging="1418"/>
    </w:pPr>
    <w:rPr>
      <w:rFonts w:ascii="Arial" w:hAnsi="Arial" w:cs="Arial"/>
      <w:lang w:val="en-US"/>
    </w:rPr>
  </w:style>
  <w:style w:type="paragraph" w:styleId="NumDocParagraph">
    <w:name w:val="Num-Doc Paragraph"/>
    <w:basedOn w:val="TextBody"/>
    <w:qFormat/>
    <w:pPr>
      <w:tabs>
        <w:tab w:val="clear" w:pos="720"/>
        <w:tab w:val="left" w:pos="851" w:leader="none"/>
        <w:tab w:val="left" w:pos="1191" w:leader="none"/>
        <w:tab w:val="left" w:pos="1531" w:leader="none"/>
      </w:tabs>
      <w:suppressAutoHyphens w:val="false"/>
      <w:ind w:left="1418" w:hanging="1418"/>
      <w:jc w:val="both"/>
    </w:pPr>
    <w:rPr>
      <w:rFonts w:ascii="Times" w:hAnsi="Times" w:cs="Times"/>
      <w:szCs w:val="22"/>
      <w:lang w:val="en-GB"/>
    </w:rPr>
  </w:style>
  <w:style w:type="paragraph" w:styleId="DELETE">
    <w:name w:val="DELETE"/>
    <w:basedOn w:val="Normal"/>
    <w:next w:val="BlockText"/>
    <w:qFormat/>
    <w:pPr>
      <w:spacing w:lineRule="exact" w:line="240" w:before="0" w:after="160"/>
    </w:pPr>
    <w:rPr>
      <w:rFonts w:ascii="Verdana" w:hAnsi="Verdana" w:cs="Verdana"/>
      <w:sz w:val="20"/>
      <w:lang w:val="en-US" w:bidi="he-IL"/>
    </w:rPr>
  </w:style>
  <w:style w:type="paragraph" w:styleId="Tabb">
    <w:name w:val="TabÜb"/>
    <w:basedOn w:val="Normal"/>
    <w:next w:val="Normal"/>
    <w:qFormat/>
    <w:pPr>
      <w:widowControl w:val="false"/>
      <w:tabs>
        <w:tab w:val="clear" w:pos="720"/>
        <w:tab w:val="left" w:pos="360" w:leader="none"/>
      </w:tabs>
      <w:spacing w:before="120" w:after="120"/>
      <w:ind w:left="1418" w:hanging="1418"/>
      <w:jc w:val="center"/>
    </w:pPr>
    <w:rPr>
      <w:rFonts w:ascii="Tahoma" w:hAnsi="Tahoma" w:cs="Tahoma"/>
      <w:b/>
      <w:bCs/>
      <w:sz w:val="18"/>
      <w:szCs w:val="18"/>
      <w:lang w:val="en-GB"/>
    </w:rPr>
  </w:style>
  <w:style w:type="paragraph" w:styleId="APHeading1">
    <w:name w:val="AP Heading 1"/>
    <w:next w:val="Normal"/>
    <w:qFormat/>
    <w:pPr>
      <w:widowControl/>
      <w:tabs>
        <w:tab w:val="clear" w:pos="720"/>
        <w:tab w:val="left" w:pos="360" w:leader="none"/>
      </w:tabs>
      <w:bidi w:val="0"/>
      <w:spacing w:before="240" w:after="0"/>
      <w:ind w:left="360" w:hanging="360"/>
    </w:pPr>
    <w:rPr>
      <w:rFonts w:ascii="Times New Roman" w:hAnsi="Times New Roman" w:eastAsia="Times New Roman" w:cs="Times New Roman"/>
      <w:b/>
      <w:bCs/>
      <w:color w:val="auto"/>
      <w:sz w:val="24"/>
      <w:szCs w:val="24"/>
      <w:lang w:val="en-AU" w:eastAsia="en-US" w:bidi="ar-SA"/>
    </w:rPr>
  </w:style>
  <w:style w:type="paragraph" w:styleId="APText">
    <w:name w:val="AP Text"/>
    <w:qFormat/>
    <w:pPr>
      <w:widowControl/>
      <w:tabs>
        <w:tab w:val="left" w:pos="720" w:leader="none"/>
      </w:tabs>
      <w:bidi w:val="0"/>
      <w:spacing w:before="240" w:after="0"/>
      <w:ind w:left="720" w:hanging="360"/>
      <w:jc w:val="both"/>
    </w:pPr>
    <w:rPr>
      <w:rFonts w:ascii="Times New Roman" w:hAnsi="Times New Roman" w:eastAsia="Times New Roman" w:cs="Times New Roman"/>
      <w:color w:val="auto"/>
      <w:sz w:val="24"/>
      <w:szCs w:val="24"/>
      <w:lang w:val="en-AU" w:bidi="ar-SA" w:eastAsia="zh-CN"/>
    </w:rPr>
  </w:style>
  <w:style w:type="paragraph" w:styleId="StyleArial16ptBoldBefore12ptAfter3pt">
    <w:name w:val="Style Arial 16 pt Bold Before:  12 pt After:  3 pt"/>
    <w:basedOn w:val="Normal"/>
    <w:next w:val="Normal"/>
    <w:qFormat/>
    <w:pPr>
      <w:spacing w:before="240" w:after="60"/>
    </w:pPr>
    <w:rPr>
      <w:rFonts w:ascii="Arial" w:hAnsi="Arial" w:cs="Arial"/>
      <w:b/>
      <w:bCs/>
      <w:kern w:val="2"/>
      <w:sz w:val="32"/>
      <w:szCs w:val="20"/>
    </w:rPr>
  </w:style>
  <w:style w:type="paragraph" w:styleId="StyleHeading1HeadingGHSKernat16pt">
    <w:name w:val="Style Heading 1Heading GHS + Kern at 16 pt"/>
    <w:basedOn w:val="Heading1"/>
    <w:qFormat/>
    <w:pPr>
      <w:numPr>
        <w:ilvl w:val="0"/>
        <w:numId w:val="10"/>
      </w:numPr>
      <w:spacing w:before="0" w:after="0"/>
      <w:outlineLvl w:val="9"/>
    </w:pPr>
    <w:rPr>
      <w:rFonts w:cs="Times New Roman"/>
      <w:sz w:val="40"/>
      <w:szCs w:val="40"/>
      <w:lang w:val="en-GB"/>
    </w:rPr>
  </w:style>
  <w:style w:type="paragraph" w:styleId="Schedule">
    <w:name w:val="Schedule"/>
    <w:basedOn w:val="Heading2"/>
    <w:next w:val="Normal"/>
    <w:qFormat/>
    <w:pPr>
      <w:widowControl w:val="false"/>
      <w:numPr>
        <w:ilvl w:val="0"/>
        <w:numId w:val="15"/>
      </w:numPr>
      <w:jc w:val="left"/>
      <w:outlineLvl w:val="9"/>
    </w:pPr>
    <w:rPr>
      <w:rFonts w:cs="Arial"/>
      <w:b w:val="false"/>
      <w:bCs/>
      <w:iCs/>
      <w:caps w:val="false"/>
      <w:smallCaps w:val="false"/>
      <w:sz w:val="24"/>
      <w:szCs w:val="24"/>
      <w:lang w:val="en-US"/>
    </w:rPr>
  </w:style>
  <w:style w:type="paragraph" w:styleId="Boxednote">
    <w:name w:val="Boxed note"/>
    <w:basedOn w:val="Normal"/>
    <w:next w:val="Normal"/>
    <w:qFormat/>
    <w:pPr>
      <w:pBdr>
        <w:top w:val="single" w:sz="4" w:space="1" w:color="000000"/>
        <w:left w:val="single" w:sz="4" w:space="4" w:color="000000"/>
        <w:bottom w:val="single" w:sz="4" w:space="1" w:color="000000"/>
        <w:right w:val="single" w:sz="4" w:space="4" w:color="000000"/>
      </w:pBdr>
      <w:spacing w:before="0" w:after="240"/>
    </w:pPr>
    <w:rPr>
      <w:rFonts w:ascii="Arial" w:hAnsi="Arial" w:cs="Arial"/>
    </w:rPr>
  </w:style>
  <w:style w:type="paragraph" w:styleId="StyleStyleHeading1HeadingGHSKernat16pt16pt1">
    <w:name w:val="Style Style Heading 1Heading GHS + Kern at 16 pt + 16 pt1"/>
    <w:basedOn w:val="StyleHeading1HeadingGHSKernat16pt"/>
    <w:next w:val="Normal"/>
    <w:qFormat/>
    <w:pPr>
      <w:numPr>
        <w:ilvl w:val="0"/>
        <w:numId w:val="10"/>
      </w:numPr>
      <w:spacing w:lineRule="auto" w:line="360"/>
    </w:pPr>
    <w:rPr>
      <w:sz w:val="32"/>
    </w:rPr>
  </w:style>
  <w:style w:type="paragraph" w:styleId="BlockText">
    <w:name w:val="Block Text"/>
    <w:basedOn w:val="Normal"/>
    <w:qFormat/>
    <w:pPr>
      <w:tabs>
        <w:tab w:val="clear" w:pos="720"/>
        <w:tab w:val="left" w:pos="851" w:leader="none"/>
        <w:tab w:val="left" w:pos="1191" w:leader="none"/>
        <w:tab w:val="left" w:pos="1531" w:leader="none"/>
      </w:tabs>
      <w:spacing w:before="240" w:after="120"/>
      <w:ind w:left="284" w:right="-57" w:hanging="0"/>
    </w:pPr>
    <w:rPr>
      <w:sz w:val="22"/>
      <w:szCs w:val="20"/>
      <w:lang w:val="en-GB"/>
    </w:rPr>
  </w:style>
  <w:style w:type="paragraph" w:styleId="Table4">
    <w:name w:val="Table4"/>
    <w:basedOn w:val="Normal"/>
    <w:qFormat/>
    <w:pPr/>
    <w:rPr>
      <w:b/>
      <w:sz w:val="20"/>
      <w:szCs w:val="20"/>
      <w:lang w:val="en-GB"/>
    </w:rPr>
  </w:style>
  <w:style w:type="paragraph" w:styleId="StyleLeftSinglesolidlineAuto05ptLinewidthRight">
    <w:name w:val="Style Left: (Single solid line Auto  0.5 pt Line width) Right: (..."/>
    <w:basedOn w:val="Normal"/>
    <w:qFormat/>
    <w:pPr>
      <w:pBdr>
        <w:left w:val="single" w:sz="4" w:space="12" w:color="000000"/>
        <w:right w:val="single" w:sz="4" w:space="4" w:color="000000"/>
      </w:pBdr>
    </w:pPr>
    <w:rPr>
      <w:rFonts w:ascii="Arial" w:hAnsi="Arial" w:cs="Arial"/>
    </w:rPr>
  </w:style>
  <w:style w:type="paragraph" w:styleId="BodyTextFirstIndent">
    <w:name w:val="Body Text First Indent"/>
    <w:basedOn w:val="TextBody"/>
    <w:qFormat/>
    <w:pPr>
      <w:suppressAutoHyphens w:val="false"/>
      <w:spacing w:before="0" w:after="120"/>
      <w:ind w:firstLine="210"/>
    </w:pPr>
    <w:rPr>
      <w:sz w:val="24"/>
      <w:szCs w:val="24"/>
    </w:rPr>
  </w:style>
  <w:style w:type="paragraph" w:styleId="BodyTextFirstIndent2">
    <w:name w:val="Body Text First Indent 2"/>
    <w:basedOn w:val="TextBodyIndent"/>
    <w:qFormat/>
    <w:pPr>
      <w:spacing w:before="0" w:after="120"/>
      <w:ind w:left="283" w:firstLine="210"/>
    </w:pPr>
    <w:rPr>
      <w:rFonts w:ascii="Arial" w:hAnsi="Arial" w:cs="Arial"/>
    </w:rPr>
  </w:style>
  <w:style w:type="paragraph" w:styleId="ACCheading2">
    <w:name w:val="ACCheading2"/>
    <w:basedOn w:val="Normal"/>
    <w:qFormat/>
    <w:pPr>
      <w:numPr>
        <w:ilvl w:val="0"/>
        <w:numId w:val="0"/>
      </w:numPr>
      <w:tabs>
        <w:tab w:val="left" w:pos="720" w:leader="none"/>
      </w:tabs>
      <w:ind w:left="720" w:hanging="720"/>
      <w:jc w:val="both"/>
    </w:pPr>
    <w:rPr>
      <w:rFonts w:ascii="Arial" w:hAnsi="Arial" w:cs="Arial"/>
      <w:sz w:val="22"/>
      <w:szCs w:val="22"/>
    </w:rPr>
  </w:style>
  <w:style w:type="paragraph" w:styleId="ACCheading3">
    <w:name w:val="ACCheading3"/>
    <w:basedOn w:val="Normal"/>
    <w:qFormat/>
    <w:pPr>
      <w:numPr>
        <w:ilvl w:val="0"/>
        <w:numId w:val="5"/>
      </w:numPr>
      <w:jc w:val="both"/>
    </w:pPr>
    <w:rPr>
      <w:rFonts w:ascii="Arial" w:hAnsi="Arial" w:cs="Arial"/>
      <w:sz w:val="22"/>
      <w:szCs w:val="22"/>
    </w:rPr>
  </w:style>
  <w:style w:type="paragraph" w:styleId="CharChar1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ubheading">
    <w:name w:val="LI Sub-heading"/>
    <w:basedOn w:val="Normal"/>
    <w:qFormat/>
    <w:pPr>
      <w:autoSpaceDE w:val="false"/>
      <w:ind w:left="720" w:hanging="720"/>
      <w:jc w:val="both"/>
      <w:outlineLvl w:val="1"/>
    </w:pPr>
    <w:rPr>
      <w:rFonts w:ascii="Verdana" w:hAnsi="Verdana" w:eastAsia="Batang;¡Ë¢ç¢®¡¿IoUAA" w:cs="Verdana"/>
      <w:b/>
      <w:caps/>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gov.au/" TargetMode="External"/><Relationship Id="rId3" Type="http://schemas.openxmlformats.org/officeDocument/2006/relationships/hyperlink" Target="http://www.safeworkaustralia.gov.au/" TargetMode="External"/><Relationship Id="rId4" Type="http://schemas.openxmlformats.org/officeDocument/2006/relationships/image" Target="media/image1.jpeg"/><Relationship Id="rId5" Type="http://schemas.openxmlformats.org/officeDocument/2006/relationships/hyperlink" Target="http://www.safeworkaustralia.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8.png"/><Relationship Id="rId53" Type="http://schemas.openxmlformats.org/officeDocument/2006/relationships/image" Target="media/image10.png"/><Relationship Id="rId54" Type="http://schemas.openxmlformats.org/officeDocument/2006/relationships/image" Target="media/image8.png"/><Relationship Id="rId55" Type="http://schemas.openxmlformats.org/officeDocument/2006/relationships/image" Target="media/image10.png"/><Relationship Id="rId56" Type="http://schemas.openxmlformats.org/officeDocument/2006/relationships/image" Target="media/image11.wmf"/><Relationship Id="rId57" Type="http://schemas.openxmlformats.org/officeDocument/2006/relationships/image" Target="media/image10.png"/><Relationship Id="rId58" Type="http://schemas.openxmlformats.org/officeDocument/2006/relationships/image" Target="media/image11.wmf"/><Relationship Id="rId59" Type="http://schemas.openxmlformats.org/officeDocument/2006/relationships/image" Target="media/image11.wmf"/><Relationship Id="rId60" Type="http://schemas.openxmlformats.org/officeDocument/2006/relationships/image" Target="media/image11.wmf"/><Relationship Id="rId61" Type="http://schemas.openxmlformats.org/officeDocument/2006/relationships/image" Target="media/image11.wmf"/><Relationship Id="rId62" Type="http://schemas.openxmlformats.org/officeDocument/2006/relationships/image" Target="media/image11.wmf"/><Relationship Id="rId63" Type="http://schemas.openxmlformats.org/officeDocument/2006/relationships/image" Target="media/image10.png"/><Relationship Id="rId64" Type="http://schemas.openxmlformats.org/officeDocument/2006/relationships/image" Target="media/image11.wmf"/><Relationship Id="rId65" Type="http://schemas.openxmlformats.org/officeDocument/2006/relationships/image" Target="media/image11.wmf"/><Relationship Id="rId66" Type="http://schemas.openxmlformats.org/officeDocument/2006/relationships/image" Target="media/image11.wmf"/><Relationship Id="rId67" Type="http://schemas.openxmlformats.org/officeDocument/2006/relationships/header" Target="header6.xml"/><Relationship Id="rId68" Type="http://schemas.openxmlformats.org/officeDocument/2006/relationships/header" Target="header7.xml"/><Relationship Id="rId69" Type="http://schemas.openxmlformats.org/officeDocument/2006/relationships/footer" Target="footer6.xml"/><Relationship Id="rId70" Type="http://schemas.openxmlformats.org/officeDocument/2006/relationships/footer" Target="footer7.xml"/><Relationship Id="rId71" Type="http://schemas.openxmlformats.org/officeDocument/2006/relationships/hyperlink" Target="http://www.nicnas.gov.au/Industry/AICS/Search.asp" TargetMode="External"/><Relationship Id="rId72" Type="http://schemas.openxmlformats.org/officeDocument/2006/relationships/hyperlink" Target="http://www.nicnas.gov.au/Publications/CAR.asp" TargetMode="External"/><Relationship Id="rId73" Type="http://schemas.openxmlformats.org/officeDocument/2006/relationships/hyperlink" Target="http://www.unece.org/trans/danger/publi/ghs/ghs_welcome_e.html" TargetMode="External"/><Relationship Id="rId74" Type="http://schemas.openxmlformats.org/officeDocument/2006/relationships/hyperlink" Target="http://webnet3.oecd.org/echemportal/" TargetMode="External"/><Relationship Id="rId75" Type="http://schemas.openxmlformats.org/officeDocument/2006/relationships/hyperlink" Target="http://www.safeworkaustralia.gov.au/" TargetMode="External"/><Relationship Id="rId76" Type="http://schemas.openxmlformats.org/officeDocument/2006/relationships/hyperlink" Target="http://echa.europa.eu/reach_en.asp" TargetMode="External"/><Relationship Id="rId77" Type="http://schemas.openxmlformats.org/officeDocument/2006/relationships/header" Target="header8.xml"/><Relationship Id="rId78" Type="http://schemas.openxmlformats.org/officeDocument/2006/relationships/header" Target="header9.xml"/><Relationship Id="rId79" Type="http://schemas.openxmlformats.org/officeDocument/2006/relationships/footer" Target="footer8.xml"/><Relationship Id="rId80" Type="http://schemas.openxmlformats.org/officeDocument/2006/relationships/footer" Target="footer9.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10:00Z</dcterms:created>
  <dc:creator>eaton.chloe</dc:creator>
  <dc:description/>
  <cp:keywords/>
  <dc:language>en-US</dc:language>
  <cp:lastModifiedBy>ris installer</cp:lastModifiedBy>
  <cp:lastPrinted>2011-12-16T10:28:00Z</cp:lastPrinted>
  <dcterms:modified xsi:type="dcterms:W3CDTF">2011-12-21T05:42:00Z</dcterms:modified>
  <cp:revision>9</cp:revision>
  <dc:subject/>
  <dc:title> </dc:title>
</cp:coreProperties>
</file>