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urrency (Perth Mint) Determination 2011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urrency Act 1965</w:t>
      </w:r>
    </w:p>
    <w:p>
      <w:pPr>
        <w:pStyle w:val="Normal"/>
        <w:spacing w:before="360" w:after="0"/>
        <w:jc w:val="both"/>
        <w:rPr/>
      </w:pPr>
      <w:r>
        <w:rPr/>
        <w:t xml:space="preserve">I, BILL SHORTEN, Assistant Treasurer, make this Determination under section 13A of the </w:t>
      </w:r>
      <w:r>
        <w:rPr>
          <w:i/>
        </w:rPr>
        <w:t>Currency Act 1965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9 December </w:t>
      </w:r>
      <w:bookmarkStart w:id="1" w:name="Year"/>
      <w:r>
        <w:rPr/>
        <w:t>2011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BILL SHORTE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Assistant Treasurer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rrency (Perth Mint) Determination 2011 (No. 3)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urrency Act 1965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Specification of standard weight, variation, design and dimension</w:t>
      </w:r>
    </w:p>
    <w:p>
      <w:pPr>
        <w:pStyle w:val="ZR1"/>
        <w:rPr/>
      </w:pPr>
      <w:r>
        <w:rPr>
          <w:i/>
        </w:rPr>
        <w:tab/>
      </w:r>
      <w:r>
        <w:rPr/>
        <w:t>(1)</w:t>
        <w:tab/>
        <w:t>For subsection 13A (1) of the Act, on and after the day on which this Determination commences, each item in Part 1 of Schedule 1 specifies, for a coin having the denomination and standard composition mentioned in the item (being a coin whose denomination is specified, or taken to be specified, in the Schedule to the Act):</w:t>
      </w:r>
    </w:p>
    <w:p>
      <w:pPr>
        <w:pStyle w:val="P1"/>
        <w:rPr/>
      </w:pPr>
      <w:r>
        <w:rPr/>
        <w:tab/>
        <w:t>(a)</w:t>
        <w:tab/>
        <w:t>the coin’s standard weight; and</w:t>
      </w:r>
    </w:p>
    <w:p>
      <w:pPr>
        <w:pStyle w:val="P1"/>
        <w:rPr/>
      </w:pPr>
      <w:r>
        <w:rPr/>
        <w:tab/>
        <w:t>(b)</w:t>
        <w:tab/>
        <w:t>the allowable variation from that standard weight; and</w:t>
      </w:r>
    </w:p>
    <w:p>
      <w:pPr>
        <w:pStyle w:val="P1"/>
        <w:rPr/>
      </w:pPr>
      <w:r>
        <w:rPr/>
        <w:tab/>
        <w:t>(c)</w:t>
        <w:tab/>
        <w:t>the coin’s dimensions; and</w:t>
      </w:r>
    </w:p>
    <w:p>
      <w:pPr>
        <w:pStyle w:val="P1"/>
        <w:rPr/>
      </w:pPr>
      <w:r>
        <w:rPr/>
        <w:tab/>
        <w:t>(d)</w:t>
        <w:tab/>
        <w:t>the coin’s design.</w:t>
      </w:r>
    </w:p>
    <w:p>
      <w:pPr>
        <w:pStyle w:val="R2"/>
        <w:rPr/>
      </w:pPr>
      <w:r>
        <w:rPr/>
        <w:tab/>
        <w:t>(2)</w:t>
        <w:tab/>
        <w:t>Subsection (1) does not affect any other determination of the standard weight and allowable variation, dimensions or design of a coin made under subsection 13A (1) of the Ac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Design — explanation of symbols</w:t>
      </w:r>
    </w:p>
    <w:p>
      <w:pPr>
        <w:pStyle w:val="R2"/>
        <w:rPr/>
      </w:pPr>
      <w:r>
        <w:rPr/>
        <w:tab/>
        <w:tab/>
        <w:t>Each item in the table in Part 2 of Schedule 1 explains a symbol used to describe the design of coins in Part 1 of Schedule 1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SchNo"/>
        </w:rPr>
        <w:t>Schedule 1</w:t>
      </w:r>
    </w:p>
    <w:p>
      <w:pPr>
        <w:pStyle w:val="Schedulereference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(section 4)</w:t>
      </w:r>
    </w:p>
    <w:p>
      <w:pPr>
        <w:pStyle w:val="Schedulepart"/>
        <w:spacing w:before="360" w:after="120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Specifications of coins</w:t>
      </w:r>
    </w:p>
    <w:tbl>
      <w:tblPr>
        <w:tblW w:w="85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"/>
        <w:gridCol w:w="1260"/>
        <w:gridCol w:w="1988"/>
        <w:gridCol w:w="1470"/>
        <w:gridCol w:w="769"/>
        <w:gridCol w:w="672"/>
        <w:gridCol w:w="420"/>
        <w:gridCol w:w="462"/>
        <w:gridCol w:w="546"/>
        <w:gridCol w:w="504"/>
      </w:tblGrid>
      <w:tr>
        <w:trPr>
          <w:tblHeader w:val="true"/>
          <w:trHeight w:val="220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00" w:before="60" w:after="60"/>
              <w:ind w:right="21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tion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00" w:before="60" w:after="60"/>
              <w:ind w:left="-2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 composition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496" w:leader="none"/>
              </w:tabs>
              <w:spacing w:lineRule="exact" w:line="200"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 weight and allowable variation (g)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ions</w:t>
            </w:r>
          </w:p>
        </w:tc>
        <w:tc>
          <w:tcPr>
            <w:tcW w:w="1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exact" w:line="200" w:before="60" w:after="60"/>
              <w:ind w:left="-7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gn</w:t>
            </w:r>
          </w:p>
        </w:tc>
      </w:tr>
      <w:tr>
        <w:trPr>
          <w:tblHeader w:val="true"/>
          <w:trHeight w:val="1686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ind w:left="-393" w:right="13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ind w:right="29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60" w:after="60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496" w:leader="none"/>
              </w:tabs>
              <w:snapToGrid w:val="false"/>
              <w:spacing w:lineRule="exact" w:line="200" w:before="60" w:after="60"/>
              <w:ind w:left="13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diameter (mm) or other dimensi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keepNext w:val="true"/>
              <w:spacing w:lineRule="exact" w:line="20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imum thickness (mm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pe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e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erse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silv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silv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1002.502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</w:tr>
      <w:tr>
        <w:trPr>
          <w:trHeight w:val="75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silv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rPr/>
            </w:pPr>
            <w:r>
              <w:rPr>
                <w:sz w:val="18"/>
                <w:szCs w:val="18"/>
              </w:rPr>
              <w:t xml:space="preserve">156.673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silv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silv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5% platinum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31.185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.06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gol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31.165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.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gold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31.165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0.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99.9% silv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156.673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16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9.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7.80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.13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8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0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15" w:right="-43" w:hanging="0"/>
              <w:rPr/>
            </w:pPr>
            <w:r>
              <w:rPr>
                <w:sz w:val="18"/>
              </w:rPr>
              <w:t xml:space="preserve">10003.0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2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8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0.3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25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1.31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2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7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62.26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1.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9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16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9.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5.594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7.80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.13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8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.57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16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9.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7.80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.13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8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16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9.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5.594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7.80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.13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8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.57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1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.4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2.50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62.77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15.0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4.9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21.0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3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2.50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2.34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8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6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56.67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6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62.77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2.50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2.50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2.34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8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6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56.67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6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.8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62.77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002.50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0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4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rPr/>
            </w:pPr>
            <w:r>
              <w:rPr>
                <w:sz w:val="18"/>
              </w:rPr>
              <w:t xml:space="preserve">31.16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rPr/>
            </w:pPr>
            <w:r>
              <w:rPr>
                <w:sz w:val="18"/>
              </w:rPr>
              <w:t xml:space="preserve">31.16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rPr/>
            </w:pPr>
            <w:r>
              <w:rPr>
                <w:sz w:val="18"/>
              </w:rPr>
              <w:t xml:space="preserve">31.162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5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0.52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1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0.52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1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62.77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5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2</w:t>
            </w:r>
          </w:p>
        </w:tc>
      </w:tr>
      <w:tr>
        <w:trPr>
          <w:trHeight w:val="34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6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7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/>
            </w:pPr>
            <w:r>
              <w:rPr>
                <w:sz w:val="18"/>
              </w:rPr>
              <w:t xml:space="preserve">26.60 </w:t>
              <w:br/>
              <w:t>x 37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9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3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  <w:highlight w:val="cyan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6.091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2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3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4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0.523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2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1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5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9% gol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7.807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03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2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2.2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6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25.4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24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7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25c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6.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25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7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8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/>
            </w:pPr>
            <w:r>
              <w:rPr>
                <w:sz w:val="18"/>
              </w:rPr>
              <w:t xml:space="preserve">40.60 </w:t>
              <w:br/>
              <w:t>wid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9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/>
            </w:pPr>
            <w:r>
              <w:rPr>
                <w:sz w:val="18"/>
              </w:rPr>
              <w:t xml:space="preserve">40.60 </w:t>
              <w:br/>
              <w:t>wid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0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t least 99.9% silve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31.635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0.5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6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5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2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right="298" w:hanging="0"/>
              <w:jc w:val="right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>Aluminium and bronz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</w:rPr>
              <w:t xml:space="preserve">13.50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.0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0.6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323"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ind w:left="-71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3</w:t>
            </w:r>
          </w:p>
        </w:tc>
      </w:tr>
    </w:tbl>
    <w:p>
      <w:pPr>
        <w:pStyle w:val="Schedulepart"/>
        <w:spacing w:before="360" w:after="120"/>
        <w:ind w:left="1418" w:hanging="1502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Design of coin — explanation of symbols</w:t>
      </w:r>
    </w:p>
    <w:tbl>
      <w:tblPr>
        <w:tblW w:w="8553" w:type="dxa"/>
        <w:jc w:val="left"/>
        <w:tblInd w:w="-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2"/>
        <w:gridCol w:w="826"/>
        <w:gridCol w:w="728"/>
        <w:gridCol w:w="6537"/>
      </w:tblGrid>
      <w:tr>
        <w:trPr>
          <w:tblHeader w:val="true"/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ind w:left="-51" w:right="-51" w:hanging="0"/>
              <w:jc w:val="right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ind w:left="-23" w:hanging="0"/>
              <w:rPr>
                <w:sz w:val="16"/>
              </w:rPr>
            </w:pPr>
            <w:r>
              <w:rPr>
                <w:sz w:val="16"/>
              </w:rPr>
              <w:t>Design Featur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ind w:left="-65" w:hanging="0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xplanation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r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ctangular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tylised Australian shape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tinuously milled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errated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lain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Arabic numerals for the amount, in dollars or cents, of the denomination of the coin, followed by ‘DOLLAR’, ‘DOLLARS’ or ‘CENTS’, as the case requires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 2013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Arabic numerals for the amount, in dollars or cents, of the denomination of the coin, followed by ‘DOLLAR’, ‘DOLLARS’ or ‘CENTS’, as the case requires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Arabic numerals for the amount, in dollars, of the denomination of the coin, followed by ‘DOLLARS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Xoz 9999 GOLD’ (where ‘X’ is the nominal weight, in ounces, of the coin, expressed as a common fraction or whole number in Arabic numerals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e)</w:t>
              <w:tab/>
              <w:t>’30 000 DOLLARS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0 KILO 9999 GOLD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e)</w:t>
              <w:tab/>
              <w:t>‘3 000 DOLLARS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KG 9999 GOLD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30 DOLLARS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KG 999 SILVER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Arabic numerals for the amount, in dollars or cents, of the denomination of the coin, followed by ‘DOLLAR’, ‘DOLLARS’ or ‘CENTS’, as the case require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Xoz 999 SILVER’ (where ‘X’ is the nominal weight, in ounces, of the coin, expressed as a common fraction or whole number in Arabic numerals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e)</w:t>
              <w:tab/>
              <w:t>‘300 DOLLARS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0 KILO 999 SILVER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 2013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Arabic numerals for the amount, in dollars or cents, of the denomination of the coin, followed by ‘DOLLAR’, ‘DOLLARS’ or ‘CENTS’, as the case requires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 2012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Arabic numerals for the amount, in dollars or cents, of the denomination of the coin, followed by ‘DOLLAR’, ‘DOLLARS’ or ‘CENTS’, as the case requires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2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Arabic numerals for the amount, in dollars or cents, of the denomination of the coin, followed by ‘DOLLAR’, ‘DOLLARS’ or ‘CENTS’, as the case requires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Xoz 999 SILVER’ (where ‘X’ is the nominal weight, in ounces, of the coin, expressed as a common fraction or whole number in Arabic numerals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 consisting of an effigy of Queen Elizabeth II, with a transparent circular capsule holding loose turquoise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2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1 DOLLAR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oz 999 SILVER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 consisting of an effigy of Queen Elizabeth II, with a transparent circular capsule holding loose turquoise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2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100 DOLLARS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oz 9999 GOLD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 consisting of an effigy of Queen Elizabeth II, with a transparent circular capsule holding loose garnet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1 DOLLAR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oz 999 SILVER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 consisting of an effigy of Queen Elizabeth II, with a transparent circular capsule holding loose garnet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100 DOLLARS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oz 9999 GOLD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 consisting of an effigy of Queen Elizabeth II, with a transparent circular capsule holding loose gold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4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1 DOLLAR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oz 999 SILVER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 consisting of an effigy of Queen Elizabeth II, with a transparent circular capsule holding loose gold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4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100 DOLLARS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1oz 9999 GOLD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 2014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Arabic numerals for the amount, in dollars or cents, of the denomination of the coin, followed by ‘DOLLAR’, ‘DOLLARS’ or ‘CENTS’, as the case requires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1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c)</w:t>
              <w:tab/>
              <w:t xml:space="preserve">‘AUSTRALIA 2012’; 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1/2oz 999 SILVER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2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2013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(e)</w:t>
              <w:tab/>
              <w:t>Arabic numerals for the amount, in cents, of the denomination of the coin, followed by ‘CENTS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O2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an effigy of Queen Elizabeth II surrounded by a pattern of lines and semicircles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IRB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LIZABETH II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USTRALIA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(d)</w:t>
              <w:tab/>
              <w:t>Arabic numerals for the amount, in dollars or cents, of the denomination of the coin, followed by ‘DOLLAR’, ‘DOLLARS’ or ‘CENTS’, as the case requires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 a representation of a kookaburra sitting on a leafy branch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KOOKABURR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2012 1oz 999 SILVER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DB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 a representation of a koala lying on top of a tree trunk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KOAL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2012 1KILO 999 SILVER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AH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 a representation of a koala sitting in the fork of a leafy tree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KOALA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2013 5oz 999 SILVER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TV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surrounded by a pattern of lines and consisting of </w:t>
            </w:r>
            <w:r>
              <w:rPr>
                <w:sz w:val="18"/>
              </w:rPr>
              <w:t>a stylised representation of a dragon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Dragon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lóng’ and meaning ‘dragon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surrounded by a pattern of lines and consisting of </w:t>
            </w:r>
            <w:r>
              <w:rPr>
                <w:sz w:val="18"/>
              </w:rPr>
              <w:t>a representation of a snake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bullion finish, consisting of a representation of a platypus superimposed on underwater grasses and bubbles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PLATYPUS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2013 1oz 9995 PLATINUM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NM’;</w:t>
            </w:r>
          </w:p>
          <w:p>
            <w:pPr>
              <w:pStyle w:val="TableP1a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 xml:space="preserve">A design, in bullion finish, consisting of </w:t>
            </w:r>
            <w:r>
              <w:rPr>
                <w:sz w:val="18"/>
              </w:rPr>
              <w:t>a representation of sunrays surrounding a kangaroo, and the following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‘AUSTRALIAN KANGAROO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‘RED KANGAROO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c)</w:t>
              <w:tab/>
              <w:t>‘1oz. 9999 GOLD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2012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R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 xml:space="preserve">A design, in bullion finish, consisting of </w:t>
            </w:r>
            <w:r>
              <w:rPr>
                <w:sz w:val="18"/>
              </w:rPr>
              <w:t>a representation of sunrays surrounding a kangaroo, and the following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‘AUSTRALIAN KANGAROO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‘RED KANGAROO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c)</w:t>
              <w:tab/>
              <w:t>‘1oz. 9999 GOLD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2013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surrounded by a pattern of lines and consisting of </w:t>
            </w:r>
            <w:r>
              <w:rPr>
                <w:sz w:val="18"/>
              </w:rPr>
              <w:t>a representation of a snake resting on grass with bamboo at its side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surrounded by a pattern of lines and consisting of </w:t>
            </w:r>
            <w:r>
              <w:rPr>
                <w:sz w:val="18"/>
              </w:rPr>
              <w:t>a representation of a snake resting on grass with bamboo at its side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surrounded by a pattern of lines and consisting of </w:t>
            </w:r>
            <w:r>
              <w:rPr>
                <w:sz w:val="18"/>
              </w:rPr>
              <w:t>a representation of a snake in colour finish, resting on grass with bamboo at its side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surrounded by a pattern of lines and consisting of </w:t>
            </w:r>
            <w:r>
              <w:rPr>
                <w:sz w:val="18"/>
              </w:rPr>
              <w:t>a representation of a snake in colour finish, resting on grass with bamboo at its side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surrounded by a pattern of lines and consisting of </w:t>
            </w:r>
            <w:r>
              <w:rPr>
                <w:sz w:val="18"/>
              </w:rPr>
              <w:t>a representation of a snake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surrounded by a pattern of lines and consisting of </w:t>
            </w:r>
            <w:r>
              <w:rPr>
                <w:sz w:val="18"/>
              </w:rPr>
              <w:t>a representation of a snake in colour finish,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surrounded by a pattern of lines and consisting of </w:t>
            </w:r>
            <w:r>
              <w:rPr>
                <w:sz w:val="18"/>
              </w:rPr>
              <w:t>a representation of a snake in colour finish,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surrounded by a pattern of lines and consisting of </w:t>
            </w:r>
            <w:r>
              <w:rPr>
                <w:sz w:val="18"/>
              </w:rPr>
              <w:t>a representation of a snake in gilded finish,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surrounded by a pattern of lines and consisting of </w:t>
            </w:r>
            <w:r>
              <w:rPr>
                <w:sz w:val="18"/>
              </w:rPr>
              <w:t>a representation of a snake in colour finish with a gemstone set into its eye,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 snake entwined on a branch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1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bullion finish, surrounded by a pattern of lines and consisting of a stylised representation of a dragon, a circle enclosing a representation of a lion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Year of the Dragon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‘the Pinyin pictograph pronounced ‘lóng’ and meaning ‘dragon’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bullion finish, surrounded by a pattern of lines and consisting of a stylised representation of a snake, a circle enclosing a representation of a lion, and the following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‘Year of the Snake’;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the Pinyin pictograph pronounced ‘shé’ and meaning ‘snake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a representation of two kangaroos in a boxing pose superimposed over a colour finish of an outback landscape with rock formations, dry grasses and leafless trees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pattern of lines forming a circle immediately inside the rim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pattern of lines, arching across the lower half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$1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TV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a butterfly in colour finish, superimposed over a landscape with mountain ranges, grassy plains, trees and a flutter of butterflies; and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a pattern of lines forming a circle immediately inside the rim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pattern of lines, arching across the lower half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$1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TV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a cheetah, superimposed over a colour finish of a landscape with grasslands, a leafy tree and mountain ranges on the horizon; and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a pattern of lines forming a circle immediately inside the rim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pattern of lines, arching across the lower half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$1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AH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a fish in colour finish, superimposed over a school of fish forming a circle; and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a pattern of lines forming a circle immediately inside the rim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pattern of lines, arching across the lower half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$1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NM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two beetles with one beetle lifting the other above its head superimposed over a colour finish of a forest showing tree trunks, creepers, leaves and leafy trees in the background; and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a pattern of lines forming a circle immediately inside the rim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pattern of lines, arching across the lower half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$1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WR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two frogs in colour finish, superimposed over swamp land with a fly and snail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pattern of lines forming a circle immediately inside the rim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pattern of lines, arching across the lower half of the coi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$1’;</w:t>
              <w:tab/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TV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kookaburra in colour finish, superimposed over native Australian leaves, flowers and a spider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kookaburra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possum in colour finish, superimposed over native Australian leaves, flowers and a bee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possum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2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platypus in colour finish, superimposed over native Australian leaves, flowers and a cricket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platypus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n echidna in colour finish, superimposed over native Australian leaves, flowers and an ant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echidna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wombat in colour finish, superimposed over native Australian leaves, flowers and a caterpillar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wombat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 kookaburra superimposed over native Australian leaves, flowers and a spider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kookaburra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 possum superimposed over native Australian leaves, flowers and a bee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possum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 platypus superimposed over native Australian leaves, flowers and a cricket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platypus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n echidna superimposed over native Australian leaves, flowers and an ant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echidna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 wombat superimposed over native Australian leaves, flowers and a caterpillar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 wombat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EM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cockatoo in colour finish, superimposed over native Australian leaves, flowers and a tree stump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  <w:t>‘RED-TAILED BLACK-COCKATOO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N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budgerigar in colour finish, superimposed over a tree stump and native Australian flower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BUDGERIGAR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N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3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 xml:space="preserve">a representation </w:t>
            </w:r>
            <w:bookmarkStart w:id="3" w:name="_Hlk298155270"/>
            <w:r>
              <w:rPr>
                <w:sz w:val="18"/>
              </w:rPr>
              <w:t>of two bowerbirds in colour finish, superimposed over leafy twigs</w:t>
            </w:r>
            <w:bookmarkEnd w:id="3"/>
            <w:r>
              <w:rPr>
                <w:sz w:val="18"/>
              </w:rPr>
              <w:t>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REGENT BOWERBIRD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N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lorikeet in colour finish, superimposed over a leafy branch with flower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RAINBOW LORIKEET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NM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two fairy-wrens in colour finish, superimposed over leafy twig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SPLENDID FAIRY-WREN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N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 xml:space="preserve">an outline representing a map of Antarctica, surrounding a representation of a person looking over snowfields with a tracked transport vehicle on the horizon with </w:t>
            </w:r>
            <w:r>
              <w:rPr>
                <w:sz w:val="18"/>
              </w:rPr>
              <w:t xml:space="preserve">a colour finish of </w:t>
            </w:r>
            <w:r>
              <w:rPr>
                <w:sz w:val="18"/>
                <w:szCs w:val="18"/>
              </w:rPr>
              <w:t>stars and the Aurora Australis in the sky; and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b)</w:t>
              <w:tab/>
              <w:t>a background polar grid pattern, with some segments shaded and some segments unshaded, outside the map outline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Australian Antarctic Territory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2013 - AURORA AUSTRALIS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i)</w:t>
              <w:tab/>
              <w:t>‘1OZ 99.9 SILVER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v)</w:t>
              <w:tab/>
              <w:t>‘AH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a desert landscape featuring a cactus, tumbleweed and cliff faces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transparent circular capsule holding loose turquoise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TREASURES OF THE WORLD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TURQUOISE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NM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a representation of leafy twigs superimposed over the lower section of a landscape featuring a building surrounded by a grassy field, two trees and snow capped mountains on the horizon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transparent circular capsule holding loose garnet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TREASURES OF THE WORLD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GARNET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NM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a kangaroo and a desert landscape featuring tumble weed and grass trees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transparent circular capsule holding loose gold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TREASURES OF THE WORLD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GOLD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i)</w:t>
              <w:tab/>
              <w:t>‘NM’;</w:t>
            </w:r>
          </w:p>
          <w:p>
            <w:pPr>
              <w:pStyle w:val="TableP2i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the conventional Australian Commonwealth Coat of Arms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AUSTRALIAN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CITIZENSHIP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trHeight w:val="2221" w:hRule="atLeast"/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a representation of a person wearing an army uniform, with various pieces of equipment strapped to his back and holding a metal detector, along with a bulldozer with a person sitting in the cabin superimposed over cleared land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silhouette of a person wearing an army uniform playing a bugle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the following: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)</w:t>
              <w:tab/>
              <w:t>‘Lest We Forget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April 25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i)</w:t>
              <w:tab/>
              <w:t>‘WR’;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>
                <w:sz w:val="18"/>
                <w:szCs w:val="18"/>
              </w:rPr>
              <w:tab/>
              <w:t>(i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a representation of four men in sailors’ uniforms, with two sitting down and two standing behind them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representation of a partially submerged submarine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a silhouette of a person wearing an army uniform playing a bugle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)</w:t>
              <w:tab/>
              <w:t>‘Lest We Forget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i)</w:t>
              <w:tab/>
              <w:t>‘April 25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i)</w:t>
              <w:tab/>
              <w:t>‘TV’;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>
                <w:sz w:val="18"/>
                <w:szCs w:val="18"/>
              </w:rPr>
              <w:tab/>
              <w:t>(i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4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consisting of </w:t>
            </w:r>
            <w:r>
              <w:rPr>
                <w:sz w:val="18"/>
              </w:rPr>
              <w:t>a representation of a kangaroo superimposed over cleared land, with a windmill and water tank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0.5 GRAM 9999 GOLD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consisting of </w:t>
            </w:r>
            <w:r>
              <w:rPr>
                <w:sz w:val="18"/>
              </w:rPr>
              <w:t>a representation of a kangaroo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0.5 GRAM 9999 GOLD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 xml:space="preserve">a representation of a portrait of a bearded man, superimposed </w:t>
            </w:r>
            <w:r>
              <w:rPr>
                <w:sz w:val="18"/>
                <w:szCs w:val="18"/>
              </w:rPr>
              <w:t>over a colour finish of</w:t>
            </w:r>
            <w:r>
              <w:rPr>
                <w:sz w:val="18"/>
              </w:rPr>
              <w:t xml:space="preserve"> a map showing the north east of Australia with a thick line just inside the edge of the land mas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  <w:t>‘LUDWIG LEICHHARDT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b)</w:t>
              <w:tab/>
              <w:t>‘1813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c)</w:t>
              <w:tab/>
              <w:t>‘1848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d)</w:t>
              <w:tab/>
              <w:t>‘2oz 999 SILVER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/>
            </w:pPr>
            <w:r>
              <w:rPr>
                <w:sz w:val="18"/>
                <w:szCs w:val="18"/>
              </w:rPr>
              <w:tab/>
              <w:t>(e)</w:t>
              <w:tab/>
              <w:t>‘WR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f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>a representation of a portrait of a bearded man, superimposed over a map showing the north east of Australia with a thick line just inside the edge of the land mas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  <w:t>‘LUDWIG LEICHHARDT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b)</w:t>
              <w:tab/>
              <w:t>‘1813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c)</w:t>
              <w:tab/>
              <w:t>‘1848’;</w:t>
            </w:r>
          </w:p>
          <w:p>
            <w:pPr>
              <w:pStyle w:val="TableP1a"/>
              <w:tabs>
                <w:tab w:val="left" w:pos="720" w:leader="none"/>
                <w:tab w:val="left" w:pos="2520" w:leader="none"/>
              </w:tabs>
              <w:rPr/>
            </w:pPr>
            <w:r>
              <w:rPr>
                <w:sz w:val="18"/>
                <w:szCs w:val="18"/>
              </w:rPr>
              <w:tab/>
              <w:t>(d)</w:t>
              <w:tab/>
              <w:t>‘WR’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a representation of the Australian Olympic Committee logo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a representation of a double-decker bus; and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c)</w:t>
              <w:tab/>
              <w:t>representations of a cathedral dome, a ferris-wheel and a clock tower in the background; and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the following: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)</w:t>
              <w:tab/>
              <w:t>‘©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)</w:t>
              <w:tab/>
              <w:t>‘2012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i)</w:t>
              <w:tab/>
              <w:t>‘60c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v)</w:t>
              <w:tab/>
              <w:t>‘AUSTRALIA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v)</w:t>
              <w:tab/>
              <w:t>‘P’</w:t>
            </w:r>
          </w:p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presentations of the Australian Olympic Committee logo, ‘60c’, ‘AUSTRALIA’ and the representation of a double-decker bus are in colour finish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4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 xml:space="preserve">a representation of a person wearing patterned clothing and kicking a ball, superimposed over a stylised map of Australia and surrounded by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</w:rPr>
              <w:t xml:space="preserve"> pattern of dots and lines in colour finish, and the following:</w:t>
            </w:r>
          </w:p>
          <w:p>
            <w:pPr>
              <w:pStyle w:val="TableP1a"/>
              <w:rPr/>
            </w:pPr>
            <w:r>
              <w:rPr>
                <w:sz w:val="18"/>
                <w:szCs w:val="18"/>
              </w:rPr>
              <w:tab/>
              <w:t>(a)</w:t>
              <w:tab/>
              <w:t>‘2014 FIFA WORLD CUP BRAZIL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TM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DB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5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person wearing patterned clothing and kicking a ball, superimposed over a stylised map of Australia and surrounded by a pattern of dots and lines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2014 FIFA WORLD CUP BRAZIL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TM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6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, in proof finish, consisting of </w:t>
            </w:r>
            <w:r>
              <w:rPr>
                <w:sz w:val="18"/>
              </w:rPr>
              <w:t>a representation of a person wearing patterned clothing and kicking a ball, superimposed over a stylised map of Australia and surrounded by a pattern of dots and lines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2014 FIFA WORLD CUP BRAZIL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TM’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DB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7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, in proof finish, consisting of a representation of a 1788 Spanish Dollar, punched out in the centre</w:t>
            </w:r>
            <w:r>
              <w:rPr>
                <w:sz w:val="18"/>
              </w:rPr>
              <w:t>, and the following: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part of a portrait of a man;</w:t>
            </w:r>
          </w:p>
          <w:p>
            <w:pPr>
              <w:pStyle w:val="TableP1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CAROLUS III DEI GRATIA’ and ‘1788’ on the outer rim;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NEW SOUTH WALES’ and ‘1813’ on the inner rim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8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 a representation of the British Royal Crown and the following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  <w:t>‘NEW SOUTH WALES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1813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59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consisting of </w:t>
            </w:r>
            <w:r>
              <w:rPr>
                <w:sz w:val="18"/>
              </w:rPr>
              <w:t>a representation of a kookaburra superimposed over</w:t>
            </w:r>
            <w:r>
              <w:rPr>
                <w:sz w:val="18"/>
                <w:szCs w:val="18"/>
              </w:rPr>
              <w:t xml:space="preserve"> a colour finish of</w:t>
            </w:r>
            <w:r>
              <w:rPr>
                <w:sz w:val="18"/>
              </w:rPr>
              <w:t xml:space="preserve"> a farming landscape featuring fields, tree and fence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KOOKABURRA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1oz 999 SILVER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2012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IJ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60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, in bullion finish, consisting of </w:t>
            </w:r>
            <w:r>
              <w:rPr>
                <w:sz w:val="18"/>
              </w:rPr>
              <w:t>a representation of an emu superimposed over a</w:t>
            </w:r>
            <w:r>
              <w:rPr>
                <w:sz w:val="18"/>
                <w:szCs w:val="18"/>
              </w:rPr>
              <w:t xml:space="preserve"> colour finish of</w:t>
            </w:r>
            <w:r>
              <w:rPr>
                <w:sz w:val="18"/>
              </w:rPr>
              <w:t xml:space="preserve"> outback landscape featuring grass trees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a)</w:t>
              <w:tab/>
              <w:t>‘EMU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  <w:t>‘1oz 999 SILVER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2012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d)</w:t>
              <w:tab/>
              <w:t>‘IJ’;</w:t>
            </w:r>
          </w:p>
          <w:p>
            <w:pPr>
              <w:pStyle w:val="TableP1a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e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61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</w:r>
            <w:r>
              <w:rPr>
                <w:sz w:val="18"/>
              </w:rPr>
              <w:t>a representation of branches of gumnuts and flowers, a waxing crescent moon, and the Southern Cross; and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b)</w:t>
              <w:tab/>
            </w:r>
            <w:r>
              <w:rPr>
                <w:sz w:val="18"/>
              </w:rPr>
              <w:t>an insert of opal consisting of a representation of a koala on a tree trunk; and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</w:r>
            <w:r>
              <w:rPr>
                <w:sz w:val="18"/>
              </w:rPr>
              <w:t>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)</w:t>
              <w:tab/>
              <w:t>‘KOALA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)</w:t>
              <w:tab/>
              <w:t>‘2012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i)</w:t>
              <w:tab/>
              <w:t>‘1oz 999 SILVER’;</w:t>
            </w:r>
          </w:p>
          <w:p>
            <w:pPr>
              <w:pStyle w:val="TableP2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iv)</w:t>
              <w:tab/>
              <w:t>‘AH’;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62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>A design, in proof finish, consisting of 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</w:r>
            <w:r>
              <w:rPr>
                <w:sz w:val="18"/>
              </w:rPr>
              <w:t>a representation of native plants and flowers, a gibbous moon, and the Southern Cross; and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b)</w:t>
              <w:tab/>
            </w:r>
            <w:r>
              <w:rPr>
                <w:sz w:val="18"/>
              </w:rPr>
              <w:t xml:space="preserve">an insert of opal consisting of a representation of a wombat on the ground; and 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c)</w:t>
              <w:tab/>
            </w:r>
            <w:r>
              <w:rPr>
                <w:sz w:val="18"/>
              </w:rPr>
              <w:t>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)</w:t>
              <w:tab/>
              <w:t>‘WOMBAT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)</w:t>
              <w:tab/>
              <w:t>‘2012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ii)</w:t>
              <w:tab/>
              <w:t>‘1oz 999 SILVER’;</w:t>
            </w:r>
          </w:p>
          <w:p>
            <w:pPr>
              <w:pStyle w:val="TableP2i"/>
              <w:rPr/>
            </w:pPr>
            <w:r>
              <w:rPr>
                <w:sz w:val="18"/>
                <w:szCs w:val="18"/>
              </w:rPr>
              <w:tab/>
              <w:t>(iv)</w:t>
              <w:tab/>
              <w:t>‘AH’;</w:t>
            </w:r>
          </w:p>
          <w:p>
            <w:pPr>
              <w:pStyle w:val="TableP2i"/>
              <w:spacing w:lineRule="exact" w:line="240" w:before="0" w:after="60"/>
              <w:ind w:left="868" w:hanging="868"/>
              <w:rPr>
                <w:sz w:val="18"/>
              </w:rPr>
            </w:pPr>
            <w:r>
              <w:rPr>
                <w:sz w:val="18"/>
                <w:szCs w:val="18"/>
              </w:rPr>
              <w:tab/>
              <w:t>(v)</w:t>
              <w:tab/>
              <w:t>‘P’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63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 w:val="18"/>
                <w:szCs w:val="18"/>
              </w:rPr>
              <w:t xml:space="preserve">A design consisting of </w:t>
            </w:r>
            <w:r>
              <w:rPr>
                <w:sz w:val="18"/>
              </w:rPr>
              <w:t xml:space="preserve">a representation in colour finish of </w:t>
            </w:r>
            <w:r>
              <w:rPr>
                <w:sz w:val="18"/>
                <w:szCs w:val="18"/>
              </w:rPr>
              <w:t>two silver bells tied together with a red ribbon and sprigs of green mistletoe</w:t>
            </w:r>
            <w:r>
              <w:rPr>
                <w:sz w:val="18"/>
              </w:rPr>
              <w:t>, and the following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a)</w:t>
              <w:tab/>
              <w:t>‘Merry Christmas And A Happy New Year 2012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rPr/>
            </w:pPr>
            <w:r>
              <w:rPr>
                <w:sz w:val="18"/>
                <w:szCs w:val="18"/>
              </w:rPr>
              <w:tab/>
              <w:t>(b)</w:t>
              <w:tab/>
              <w:t>‘NM’;</w:t>
            </w:r>
          </w:p>
          <w:p>
            <w:pPr>
              <w:pStyle w:val="TableP1a"/>
              <w:tabs>
                <w:tab w:val="left" w:pos="720" w:leader="none"/>
                <w:tab w:val="left" w:pos="1440" w:leader="none"/>
                <w:tab w:val="left" w:pos="2160" w:leader="none"/>
                <w:tab w:val="left" w:pos="463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c)</w:t>
              <w:tab/>
              <w:t>‘P’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SectionBreak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27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Currency (Perth Mint) Determination 2011 (No. 3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7229A-111209Z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Currency (Perth Mint) Determination 2011 (No. 3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27229A-111209Z</w:t>
    </w: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1127229A-111209Z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urrency (Perth Mint) Determination 2011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229A-111209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1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229A-111209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1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27229A-111209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17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1127229A-111209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17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127229A-111209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6:17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127229A-111209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6:17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rrency (Perth Mint) Determination 2011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27229A-111209Z</w:t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17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>
                        <w:lang w:val="en-US" w:eastAsia="en-US"/>
                      </w:rPr>
                      <w:t>1127229A-111209Z</w:t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17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urrency (Perth Mint) Determination 2011 (No. 3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>
        <w:lang w:val="en-US" w:eastAsia="en-US"/>
      </w:rPr>
      <w:t>1127229A-111209Z</w:t>
    </w:r>
    <w:r>
      <w:rPr/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urrency (Perth Mint) Determination 2011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lang w:val="en-US" w:eastAsia="en-US"/>
      </w:rPr>
      <w:t>1127229A-111209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40"/>
      <w:szCs w:val="40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18"/>
      <w:szCs w:val="1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AU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Scheduleheading1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12">
    <w:name w:val="1/2"/>
    <w:basedOn w:val="Heading"/>
    <w:qFormat/>
    <w:pPr>
      <w:numPr>
        <w:ilvl w:val="0"/>
        <w:numId w:val="2"/>
      </w:numPr>
      <w:tabs>
        <w:tab w:val="clear" w:pos="720"/>
        <w:tab w:val="left" w:pos="1778" w:leader="none"/>
      </w:tabs>
      <w:spacing w:before="0" w:after="0"/>
      <w:ind w:left="1778" w:hanging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Times New Roman"/>
      <w:b w:val="false"/>
      <w:bCs w:val="false"/>
      <w:i w:val="false"/>
      <w:iCs w:val="false"/>
      <w:spacing w:val="30"/>
      <w:sz w:val="22"/>
      <w:szCs w:val="20"/>
    </w:rPr>
  </w:style>
  <w:style w:type="paragraph" w:styleId="SingleParagraph">
    <w:name w:val="Single Paragraph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2:00Z</dcterms:created>
  <dc:creator/>
  <dc:description/>
  <cp:keywords/>
  <dc:language>en-US</dc:language>
  <cp:lastModifiedBy/>
  <cp:lastPrinted>2011-12-09T12:42:00Z</cp:lastPrinted>
  <dcterms:modified xsi:type="dcterms:W3CDTF">2011-12-19T05:12:00Z</dcterms:modified>
  <cp:revision>2</cp:revision>
  <dc:subject/>
  <dc:title>Currency (Perth Mint) Determinatio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762</vt:lpwstr>
  </property>
  <property fmtid="{D5CDD505-2E9C-101B-9397-08002B2CF9AE}" pid="5" name="IndexMatter">
    <vt:lpwstr>1127229A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