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Coal Mining Industry (Long Service Leave Funding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24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Coal Mining Industry (Long Service Leave Funding) Act 1992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7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6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360" w:after="0"/>
        <w:ind w:left="397" w:right="397" w:hanging="0"/>
        <w:rPr>
          <w:b/>
          <w:b/>
        </w:rPr>
      </w:pPr>
      <w:r>
        <w:rPr/>
        <w:t>CHRIS EVAN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Tertiary Education, Skills, Jobs and Workplace Relations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oal Mining Industry (Long Service Leave Funding) Amendment Regulations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anuary 2012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Coal Mining Industry (Long Service Leave Funding) Regulations 199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oal Mining Industry (Long Service Leave Funding) Regulations 1993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rFonts w:eastAsia="Arial"/>
          <w:b/>
          <w:vanish/>
          <w:szCs w:val="16"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1, including the note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>
          <w:i/>
        </w:rPr>
        <w:t>Coal Mining Industry (Long Service Leave) Administration Regulations 1993</w:t>
      </w:r>
      <w:r>
        <w:rPr/>
        <w:t>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The original title of these Regulations was the </w:t>
      </w:r>
      <w:r>
        <w:rPr>
          <w:i/>
        </w:rPr>
        <w:t>Coal Mining Industry (Long Service Leave Funding) Regulations 1993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2 (1), definition of “Act”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 xml:space="preserve">Act </w:t>
      </w:r>
      <w:r>
        <w:rPr/>
        <w:t xml:space="preserve">means the </w:t>
      </w:r>
      <w:r>
        <w:rPr>
          <w:i/>
        </w:rPr>
        <w:t>Coal Mining Industry (Long Service Leave) Administration Act 1992</w:t>
      </w:r>
      <w:r>
        <w:rPr/>
        <w:t>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The original title of the Act was the </w:t>
      </w:r>
      <w:r>
        <w:rPr>
          <w:i/>
        </w:rPr>
        <w:t>Coal Mining Industry (Long Service Leave Funding) Act 1992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After regulation 3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Waiver agreements — prescribed employees</w:t>
      </w:r>
    </w:p>
    <w:p>
      <w:pPr>
        <w:pStyle w:val="R1"/>
        <w:rPr/>
      </w:pPr>
      <w:r>
        <w:rPr/>
        <w:tab/>
        <w:tab/>
        <w:t>For subsection 39B (1) of the Act, the table sets out kinds of eligible employees.</w:t>
      </w:r>
    </w:p>
    <w:tbl>
      <w:tblPr>
        <w:tblW w:w="63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5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Kind of eligible employe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5635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 eligible employee who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is at least 55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has no qualifying service for the purposes of section 39A of the Ac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563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 eligible employee who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is at least 55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has at least 8 years of qualifying service for the purposes of section 39A of the Ac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563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 eligible employee who is a manager of a corporation that is an employer of eligible employees in the black coal mining industr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563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 eligible employee who is a senior professional employee engaged in the management of a corporation that is an employer of eligible employees in the black coal mining industr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5</w:t>
            </w:r>
          </w:p>
        </w:tc>
        <w:tc>
          <w:tcPr>
            <w:tcW w:w="563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 eligible employee whose annual salary (including allowances) is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in 2012 — at least $162 000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 xml:space="preserve">in a subsequent year — $162 000, as adjusted by the annual rate of the Consumer Price Index for 2012 and then for each completed year (if any) after 2012 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6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 eligible employee who is employed under an under-graduate placement or a work training placement</w:t>
            </w:r>
          </w:p>
        </w:tc>
      </w:tr>
    </w:tbl>
    <w:p>
      <w:pPr>
        <w:pStyle w:val="Note"/>
        <w:rPr/>
      </w:pPr>
      <w:r>
        <w:rPr>
          <w:i/>
        </w:rPr>
        <w:t>Note</w:t>
      </w:r>
      <w:r>
        <w:rPr/>
        <w:t>   Eligible employees of these kinds may make a waiver agreement with their employer as described in section 39B of the Act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teEnd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oal Mining Industry (Long Service Leave Funding)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7623A-11111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7623A-111110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7623A-11111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7623A-111110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oal Mining Industry (Long Service Leave Funding)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27623A-111110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27623A-111110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oal Mining Industry (Long Service Leave Funding)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7623A-11111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7623A-111110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7623A-11111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7623A-111110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oal Mining Industry (Long Service Leave Funding)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oal Mining Industry (Long Service Leave Funding)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7623A-11111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7623A-111110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7623A-11111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7623A-111110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oal Mining Industry (Long Service Leave Funding)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59:00Z</dcterms:created>
  <dc:creator/>
  <dc:description/>
  <dc:language>en-US</dc:language>
  <cp:lastModifiedBy/>
  <cp:lastPrinted>2011-11-10T12:19:00Z</cp:lastPrinted>
  <dcterms:modified xsi:type="dcterms:W3CDTF">2011-12-05T05:59:00Z</dcterms:modified>
  <cp:revision>1</cp:revision>
  <dc:subject/>
  <dc:title>Coal Mining Industry (Long Service Leave Funding)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757</vt:lpwstr>
  </property>
  <property fmtid="{D5CDD505-2E9C-101B-9397-08002B2CF9AE}" pid="5" name="IndexMatter">
    <vt:lpwstr>1127623A</vt:lpwstr>
  </property>
</Properties>
</file>