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Offshore Petroleum and Greenhouse Gas Storage (Safety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25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Offshore Petroleum and Greenhouse Gas Storage Act 200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7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MARTIN FERGUSON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Resources and Energ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Offshore Petroleum and Greenhouse Gas Storage (Safety)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Regulations commence on the commencement of Part 1 of Schedule 2 to the </w:t>
      </w:r>
      <w:r>
        <w:rPr>
          <w:i/>
        </w:rPr>
        <w:t>Offshore Petroleum and Greenhouse Gas Storage Amendment (National Regulator) Act 2011</w:t>
      </w:r>
      <w:r>
        <w:rPr/>
        <w:t>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Offshore Petroleum and Greenhouse Gas Storage (Safety) Regulations 2009</w:t>
      </w:r>
    </w:p>
    <w:p>
      <w:pPr>
        <w:pStyle w:val="A2"/>
        <w:rPr/>
      </w:pPr>
      <w:r>
        <w:rPr/>
        <w:tab/>
        <w:tab/>
        <w:t xml:space="preserve">Schedules 1 amends the </w:t>
      </w:r>
      <w:r>
        <w:rPr>
          <w:i/>
        </w:rPr>
        <w:t>Offshore Petroleum and Greenhouse Gas Storage (Safety) Regulations 2009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>
          <w:i/>
          <w:i/>
        </w:rPr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Schedulereference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ubregulation 1.5 (1), definition of </w:t>
      </w:r>
      <w:r>
        <w:rPr>
          <w:i/>
        </w:rPr>
        <w:t>accepted DSMS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accepted DSMS</w:t>
      </w:r>
      <w:r>
        <w:rPr/>
        <w:t xml:space="preserve"> means a DSMS that has been accepted by NOPSEMA under regulations 4.5 or 4.6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ubregulation 1.5 (1), definition of </w:t>
      </w:r>
      <w:r>
        <w:rPr>
          <w:i/>
        </w:rPr>
        <w:t>Safety Authority</w:t>
      </w:r>
      <w:r>
        <w:rPr/>
        <w:t>, including the note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 xml:space="preserve">Subregulation 1.5 (1), definition of </w:t>
      </w:r>
      <w:r>
        <w:rPr>
          <w:i/>
        </w:rPr>
        <w:t>Safety Authority waters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Regulation 2.24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keepLines w:val="false"/>
        <w:rPr/>
      </w:pPr>
      <w:r>
        <w:rPr>
          <w:rStyle w:val="CharSectno"/>
        </w:rPr>
        <w:t>2.24</w:t>
      </w:r>
      <w:r>
        <w:rPr/>
        <w:tab/>
        <w:t>Safety case to be submitted to NOPSEM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Regulation 2.25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keepLines w:val="false"/>
        <w:rPr/>
      </w:pPr>
      <w:r>
        <w:rPr>
          <w:rStyle w:val="CharSectno"/>
        </w:rPr>
        <w:t>2.25</w:t>
      </w:r>
      <w:r>
        <w:rPr/>
        <w:tab/>
        <w:t>NOPSEMA may request more information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Regulation 2.31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keepLines w:val="false"/>
        <w:rPr/>
      </w:pPr>
      <w:r>
        <w:rPr>
          <w:rStyle w:val="CharSectno"/>
        </w:rPr>
        <w:t>2.31</w:t>
      </w:r>
      <w:r>
        <w:rPr/>
        <w:tab/>
        <w:t>Revision on request by NOPSEM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Regulation 2.33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keepLines w:val="false"/>
        <w:rPr/>
      </w:pPr>
      <w:r>
        <w:rPr>
          <w:rStyle w:val="CharSectno"/>
        </w:rPr>
        <w:t>2.33</w:t>
      </w:r>
      <w:r>
        <w:rPr/>
        <w:tab/>
        <w:t>NOPSEMA may request more information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Regulation 2.39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keepLines w:val="false"/>
        <w:rPr/>
      </w:pPr>
      <w:r>
        <w:rPr>
          <w:rStyle w:val="CharSectno"/>
        </w:rPr>
        <w:t>2.39</w:t>
      </w:r>
      <w:r>
        <w:rPr/>
        <w:tab/>
        <w:t>NOPSEMA may give an exemption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Regulation 4.13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keepLines w:val="false"/>
        <w:rPr/>
      </w:pPr>
      <w:r>
        <w:rPr>
          <w:rStyle w:val="CharSectno"/>
        </w:rPr>
        <w:t>4.13</w:t>
      </w:r>
      <w:r>
        <w:rPr/>
        <w:tab/>
        <w:t>Diving project plan to NOPSEMA if there is no operat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Regulation 4.14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keepLines w:val="false"/>
        <w:rPr/>
      </w:pPr>
      <w:r>
        <w:rPr>
          <w:rStyle w:val="CharSectno"/>
        </w:rPr>
        <w:t>4.14</w:t>
      </w:r>
      <w:r>
        <w:rPr/>
        <w:tab/>
        <w:t>Diving project plan to NOPSEMA if requeste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Regulation 5.1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In this Part: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In this Chapter: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 xml:space="preserve">Regulation 5.1, after definition of </w:t>
      </w:r>
      <w:r>
        <w:rPr>
          <w:i/>
        </w:rPr>
        <w:t>former Pipelines Regulations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Safety Authority</w:t>
      </w:r>
      <w:r>
        <w:rPr/>
        <w:t xml:space="preserve"> has the same meaning as it had in section 7 of the Act before the commencement of Part 1 of Schedule 2 to the </w:t>
      </w:r>
      <w:r>
        <w:rPr>
          <w:i/>
        </w:rPr>
        <w:t>Offshore Petroleum and Greenhouse Gas Storage Amendment (National Regulator) Act 2011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Regulation 5.2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1 January 201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nd whose name was not removed from the Register before 1 January 2012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Regulation 5.3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Paragraph 5.4 (1) (b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i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wa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>Subregulation 5.4 (1), note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  <w:tab/>
        <w:t>Regulation 5.5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  <w:tab/>
        <w:t>Subregulation 5.6 (1), note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]</w:t>
        <w:tab/>
        <w:t>Regulation 5.7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  <w:tab/>
        <w:t>Regulation 5.8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1 January 201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nd whose name was not removed from the register before 1 January 2012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]</w:t>
        <w:tab/>
        <w:t>Regulation 5.9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]</w:t>
        <w:tab/>
        <w:t>Paragraph 5.10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i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wa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]</w:t>
        <w:tab/>
        <w:t>Regulation 5.11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]</w:t>
        <w:tab/>
        <w:t>Regulation 5.12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]</w:t>
        <w:tab/>
        <w:t>Paragraph 5.13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i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wa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]</w:t>
        <w:tab/>
        <w:t>Chapter 5, Part 6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]</w:t>
        <w:tab/>
        <w:t>Regulation 5.16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]</w:t>
        <w:tab/>
        <w:t>Further amendments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559"/>
      </w:tblGrid>
      <w:tr>
        <w:trPr>
          <w:tblHeader w:val="true"/>
          <w:cantSplit w:val="true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>
                <w:i/>
                <w:i/>
              </w:rPr>
            </w:pPr>
            <w:r>
              <w:rPr>
                <w:i/>
              </w:rPr>
              <w:t>Provisio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>
                <w:i/>
                <w:i/>
              </w:rPr>
            </w:pPr>
            <w:r>
              <w:rPr>
                <w:i/>
              </w:rPr>
              <w:t>omit each mention of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1.4 (1) and (4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ragraph 1.5 (1) (a), definition of </w:t>
            </w:r>
            <w:r>
              <w:rPr>
                <w:b/>
                <w:i/>
              </w:rPr>
              <w:t>in force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regulation 1.5 (1), definition of </w:t>
            </w:r>
            <w:r>
              <w:rPr>
                <w:b/>
                <w:i/>
              </w:rPr>
              <w:t>safety case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1 (1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2.3 (1) and (3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2.3 (3) and (4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3 (5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2.3 (5) (b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4 (1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2.4 (2) and (3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he Safety Authority 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4 (4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s 2.4 (4) (a) to (d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5 (4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11 (1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2.23 (1) (d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2.23 (3) and (5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2.24 (1) and (4) to (6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24 (6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25 (1) and (3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s 2.25 (3) (a) and (b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26 (1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2.26 (1) (d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26 (2) and (3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26 (4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s 2.26 (4) (a) and (c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26 (5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27 (1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s 2.27 (1) (a) and (b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27 (2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2.28 (1) and (2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 2.29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2.30 (1) to (4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he Safety Authority 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31 (1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2.31 (1) to (3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he Safety Authority 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2.31 (3) (b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he Safety Authority 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31 (4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he Safety Authority 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2.31 (5) (b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he Safety Authority 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31 (6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he Safety Authority 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2.32 (1) and (3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s 2.32 (3) (a) and (b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he Safety Authority 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2.33 (1) and (3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34 (1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2.34 (1) (d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2.34 (2) and (3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34 (4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s 2.34 (4) (a) and (c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2.34 (5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35 (1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s 2.35 (1) (a) and (b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35 (2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37 (1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2.37 (1) (b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38 (1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2.38 (2) and (3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38 (3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38 (4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 2.39, including the note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 2.40 (1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he Safety Authority 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2.40 (2) to (5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he Safety Authority 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s 2.42 (2) (b) and (c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42 (4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45 (3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ub-subparagraphs 2.46 (1) (h) (A) and (B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s 2.46 (2) (a) and (b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49 (2) (c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2.50 (1) to (3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3.4 (4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3.5 (4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 3.6 (6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3.7 (2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3.7 (3) and (4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3.8 (2) and (3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3.8 (3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27 (1) (b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 3.28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3.31 (1) to (4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3.31 (5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4.4 (1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he Safety Authority 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4.5 (1) to (3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4.6 (1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he Safety Authority 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4.6 (2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4.6 (2) (b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4.6 (3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 4.7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4.7 (b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4.8 (1) and (2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4.9 (1) and (3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s 4.10 (c) and (d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he Safety Authority 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s 4.10 (e) (i) and (ii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4.11 (1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4.11 (3) and (4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s 4.11 (4) (a) and (c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4.11 (5) and (6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4.13 (2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4.13 (3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 4.14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4.15 (3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4.17 (1) (b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4.18 (2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4.24 (1) (b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4.24 (2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4.24 (2) (b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4.24 (3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4.24 (3) (b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 5.2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 5.8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.1, Form 1, Note 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fety Authorit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PSEM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Offshore Petroleum and Greenhouse Gas Storage (Safety)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8297A-11112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8297A-11112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8297A-11112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8297A-11112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Offshore Petroleum and Greenhouse Gas Storage (Safety)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18297A-111121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18297A-111121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1Char">
    <w:name w:val="P1 Char"/>
    <w:basedOn w:val="DefaultParagraphFont"/>
    <w:qFormat/>
    <w:rPr>
      <w:sz w:val="24"/>
      <w:szCs w:val="24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30:00Z</dcterms:created>
  <dc:creator/>
  <dc:description/>
  <dc:language>en-US</dc:language>
  <cp:lastModifiedBy/>
  <cp:lastPrinted>2011-11-21T09:58:00Z</cp:lastPrinted>
  <dcterms:modified xsi:type="dcterms:W3CDTF">2011-12-05T05:30:00Z</dcterms:modified>
  <cp:revision>1</cp:revision>
  <dc:subject/>
  <dc:title>Offshore Petroleum and Greenhouse Gas Storage (Safety)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375</vt:lpwstr>
  </property>
  <property fmtid="{D5CDD505-2E9C-101B-9397-08002B2CF9AE}" pid="5" name="IndexMatter">
    <vt:lpwstr>1018297A</vt:lpwstr>
  </property>
</Properties>
</file>