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11 No. 154</w:t>
      </w:r>
    </w:p>
    <w:p>
      <w:pPr>
        <w:pStyle w:val="Normal"/>
        <w:spacing w:before="0" w:after="0"/>
        <w:ind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372" w:hanging="0"/>
        <w:jc w:val="center"/>
        <w:rPr/>
      </w:pPr>
      <w:r>
        <w:rPr>
          <w:rFonts w:cs="Times New Roman" w:ascii="Times New Roman" w:hAnsi="Times New Roman"/>
        </w:rPr>
        <w:t>Issued by the Authority of the Minister for Families, Housing, Community Services and Indigenous Affairs</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w:t>
      </w:r>
    </w:p>
    <w:p>
      <w:pPr>
        <w:pStyle w:val="Heading2"/>
        <w:keepNext w:val="false"/>
        <w:ind w:left="0" w:right="372" w:hanging="0"/>
        <w:rPr/>
      </w:pPr>
      <w:r>
        <w:rPr/>
        <w:t>Legislative Instruments Act 2003</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 Amendment Regulations 2011 (No. 2)</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 xml:space="preserve">Section 25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In particular, subsection 8(1) of the Act provides that a Schedule to the Act setting out the terms of an agreement between Australia and another country, if the agreement relates to reciprocity in social security or superannuation matters, may be added to the Act by regulation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 xml:space="preserve">The purpose of the Regulations is to insert the </w:t>
      </w:r>
      <w:r>
        <w:rPr>
          <w:rFonts w:cs="Times New Roman" w:ascii="Times New Roman" w:hAnsi="Times New Roman"/>
          <w:i/>
        </w:rPr>
        <w:t xml:space="preserve">Agreement between Australia and the Slovak Republic on Social Security </w:t>
      </w:r>
      <w:r>
        <w:rPr>
          <w:rFonts w:cs="Times New Roman" w:ascii="Times New Roman" w:hAnsi="Times New Roman"/>
        </w:rPr>
        <w:t>(the Agreement) as new Schedule 28 to the Act.</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ies to share the responsibility for providing adequate social security coverage and, as a consequence, the associated costs.  Australia is a country with a large</w:t>
      </w:r>
      <w:r>
        <w:rPr/>
        <w:t xml:space="preserve"> </w:t>
      </w:r>
      <w:r>
        <w:rPr>
          <w:rFonts w:cs="Times New Roman" w:ascii="Times New Roman" w:hAnsi="Times New Roman"/>
        </w:rPr>
        <w:t>foreign</w:t>
        <w:noBreakHyphen/>
        <w:t>born population and it is appropriate for it to participate in this network of agreement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done at New York on 21 September 2010, coordinates the social security schemes of the two countries to give better retirement income protection for people who move between Australia and the Slovak</w:t>
      </w:r>
      <w:r>
        <w:rPr>
          <w:rFonts w:cs="Times New Roman" w:ascii="Times New Roman" w:hAnsi="Times New Roman"/>
          <w:i/>
        </w:rPr>
        <w:t xml:space="preserve"> </w:t>
      </w:r>
      <w:r>
        <w:rPr>
          <w:rFonts w:cs="Times New Roman" w:ascii="Times New Roman" w:hAnsi="Times New Roman"/>
        </w:rPr>
        <w:t>Republic.</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enables people with contribution records in the Slovak Republic, now living in Australia, to claim and qualify for pensions from the Slovak Republic.  Similarly, former Australian residents living in the Slovak Republic will be able to claim and qualify for an Australian pension.  The Agreement includes provisions modifying Australia’s Superannuation Guarantee arrangements to avoid double coverage of Slovak Republic employees seconded to work temporarily in Australia.  Reciprocal exemptions are provided for Australian workers seconded to work temporarily in the Slovak Republic.</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Agreement complements similar agreements with Austria, Belgium, Canada, Chile, Croatia, Cyprus, the Czech Republic, Denmark, Finland, Germany, Greece, Ireland, Italy, Japan, the Republic of Korea, the former Yugoslav Republic of Macedonia, Malta, the Netherlands, New Zealand, Norway, Poland, Portugal, Slovenia, Spain, Switzerland and the United States of Americ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All international agreements specify ‘entry into force’ requirements, which stipulate that each party notify the other party in writing of the completion of their respective statutory and constitutional procedures required for the entry into force.  An agreement would then come into operation on a date specified by reference to the exchange of the notification of completion of all statutory and constitutional procedure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Agreement provides for entry into force on the first day of the third month following the month in which notes are exchanged through the diplomatic channel notifying each other that all matters as are necessary to give effect to the Agreement have been finalis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making of the Regulations provides sufficient time for all necessary steps to be completed prior to the Agreement entering into force.  Regulations adding agreements must be tabled in both Houses of the Parliament, and the period for disallowance of those regulations must have elapsed, before the parties can finalise the exchange of diplomatic notes to each other as requir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Regulations 1 to 3 commenced on the day after they were registered.  Schedule 1 to the Regulations which contains the text of the Agreement will commence on a day to be fixed by a legislative instrument made by the Minister for Families, Housing, Community Services and Indigenous Affairs (the Minister).  The required legislative instrument will be made by the Minister shortly after the completion of an entry into force exchange of diplomatic notes between Australia and the Slovak Republic as required under Article 27 of the Agreemen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iCs/>
        </w:rPr>
        <w:t xml:space="preserve"> (the LI Act)</w:t>
      </w:r>
      <w:r>
        <w:rPr>
          <w:rFonts w:cs="Times New Roman" w:ascii="Times New Roman" w:hAnsi="Times New Roman"/>
        </w:rPr>
        <w:t xml:space="preserve">.  However, the Regulations also provide that the legislative instrument made by the Minister is not subject to disallowance or sunsetting provisions contained in the </w:t>
      </w:r>
      <w:r>
        <w:rPr>
          <w:rFonts w:cs="Times New Roman" w:ascii="Times New Roman" w:hAnsi="Times New Roman"/>
          <w:iCs/>
        </w:rPr>
        <w:t>LI Act.  The exemptions from disallowance and sunsetting are considered appropriate given that the legislative instrument (which fixes the date of commencement) will be similar in effect to a commencement Proclamation for an Act of the Parliament because it is solely for the commencement of Schedule 1 to the Regulations.  The legislative instrument is essentially spent once it is made.  Since the LI Act does not provide an exemption from disallowance or sunsetting specifically for instruments commencing regulations, the exemption must be specified.  Therefore, the instrument would be prescribed for the purposes of the tables in subsections 44(2) and 54(2) of the LI Act with the effect that it is not subject to the disallowance and sunset provisions of the LI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The commencement provision also satisfies the requirements of subsection 8(2) of the Act that regulations not come into operation on a day earlier than the day the relevant agreement comes into effect for Australia and also satisfies paragraph 12(1)(c) of the LI Ac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following groups (listed below) were consulted by the Department of Families, Housing, Community Services and Indigenous Affairs (FaHCSIA) and the Department of the Treasury as part of the treaty proces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On 25 October 2010, FaHCSIA wrote to 8 Slovak community groups and 16 welfare groups across Australia, in addition to all State and Territory Governments, to provide information and seek their views and comments by 1 December 2010.  The Agreement text and information about the Agreement is available on FaHCSIA’s website.</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community groups consulted by FaHCSIA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4428"/>
        <w:gridCol w:w="409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Beseda - The Czechoslovak Australian Association of Canberra and Region, Inc. ACT</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Czechoslovakian Club in Queensland,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The Czech and Slovak Association in WA, Inc.</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Czechoslovak Club in SA,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The Czech and Slovak Association of Tasmania, Inc.</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Slovak. Association of Qld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Australian Slovak Association in New South Wales</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rPr>
              <w:t>Slovak Catholic Mission of St. Cyrilius and Methodius NSW</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35" w:type="dxa"/>
        <w:jc w:val="left"/>
        <w:tblInd w:w="-125" w:type="dxa"/>
        <w:tblLayout w:type="fixed"/>
        <w:tblCellMar>
          <w:top w:w="0" w:type="dxa"/>
          <w:left w:w="108" w:type="dxa"/>
          <w:bottom w:w="0" w:type="dxa"/>
          <w:right w:w="108" w:type="dxa"/>
        </w:tblCellMar>
      </w:tblPr>
      <w:tblGrid>
        <w:gridCol w:w="4267"/>
        <w:gridCol w:w="4268"/>
      </w:tblGrid>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QLD</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ACT Multicultural Community Council</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W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Australian Council of Social Servic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Multicultural Council of NT In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Southern Cross Group</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Welfare Rights Centr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NSW</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Multicultural Communities Council of S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Ethnic Communities Council of Victori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Multicultural Council of Tasmani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FECC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National Seniors Associ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COTA National Senior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Combined Pensioners and Superannuants Associ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Cs/>
                <w:lang w:val="en-US"/>
              </w:rPr>
              <w:t>Association of Independent Retirees</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 Chief Minister's Departmen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LD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C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T Department of Chief Minis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S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SW The Cabinet Office,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No concerns or comments about the Agreement were received by FaHCSIA.</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 xml:space="preserve">On 21 October 2010, </w:t>
      </w:r>
      <w:r>
        <w:rPr>
          <w:rFonts w:cs="Times New Roman" w:ascii="Times New Roman" w:hAnsi="Times New Roman"/>
        </w:rPr>
        <w:t>the Department of the Treasury</w:t>
      </w:r>
      <w:r>
        <w:rPr>
          <w:rFonts w:cs="Times New Roman" w:ascii="Times New Roman" w:hAnsi="Times New Roman"/>
          <w:bCs/>
          <w:lang w:val="en-US"/>
        </w:rPr>
        <w:t xml:space="preserve"> wrote to the organisations listed below to seek their views by 18 November 2010.</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itute of Chartered Accountants in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stralian Chamber of Commerce and Industry</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ustry Funds Forum Inc.</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U.</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uncil of Small Business Organisation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ion of Superannuation Fund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 and Financial Services Association</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A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Institute of Accountants</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lang w:val="en-US"/>
        </w:rPr>
        <w:t xml:space="preserve">No concerns or comments about the Agreement were received </w:t>
      </w:r>
      <w:r>
        <w:rPr>
          <w:rFonts w:cs="Times New Roman" w:ascii="Times New Roman" w:hAnsi="Times New Roman"/>
        </w:rPr>
        <w:t>the Department of the Treasury</w:t>
      </w:r>
      <w:r>
        <w:rPr>
          <w:rFonts w:cs="Times New Roman" w:ascii="Times New Roman" w:hAnsi="Times New Roman"/>
          <w:bCs/>
          <w:lang w:val="en-US"/>
        </w:rPr>
        <w: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rPr>
      </w:pPr>
      <w:r>
        <w:rPr>
          <w:rFonts w:cs="Times New Roman" w:ascii="Times New Roman" w:hAnsi="Times New Roman"/>
          <w:b/>
        </w:rPr>
        <w:t>Regulatory Impact Analysis</w:t>
      </w:r>
    </w:p>
    <w:p>
      <w:pPr>
        <w:pStyle w:val="Normal"/>
        <w:spacing w:before="0" w:after="0"/>
        <w:ind w:right="371" w:hanging="0"/>
        <w:rPr>
          <w:rFonts w:ascii="Times New Roman" w:hAnsi="Times New Roman" w:cs="Times New Roman"/>
          <w:b/>
          <w:b/>
        </w:rPr>
      </w:pPr>
      <w:r>
        <w:rPr>
          <w:rFonts w:cs="Times New Roman" w:ascii="Times New Roman" w:hAnsi="Times New Roman"/>
          <w:b/>
        </w:rPr>
      </w:r>
    </w:p>
    <w:p>
      <w:pPr>
        <w:pStyle w:val="Normal"/>
        <w:spacing w:before="0" w:after="0"/>
        <w:ind w:right="371" w:hanging="0"/>
        <w:rPr>
          <w:rFonts w:ascii="Times New Roman" w:hAnsi="Times New Roman" w:cs="Times New Roman"/>
        </w:rPr>
      </w:pPr>
      <w:r>
        <w:rPr>
          <w:rFonts w:cs="Times New Roman" w:ascii="Times New Roman" w:hAnsi="Times New Roman"/>
        </w:rPr>
        <w:t>The Regulations do not require a Regulatory Impact Statement or a Business Cost Calculator Figure.  The Regulations are not regulatory in nature, will have a low impact on business activity and will have no, or minimal, compliance costs or competition impact.</w:t>
      </w:r>
    </w:p>
    <w:p>
      <w:pPr>
        <w:pStyle w:val="Normal"/>
        <w:spacing w:before="0" w:after="0"/>
        <w:ind w:right="37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before="0" w:after="0"/>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
    <w:name w:val="content"/>
    <w:basedOn w:val="Normal"/>
    <w:qFormat/>
    <w:pPr>
      <w:spacing w:before="280" w:after="28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39:00Z</dcterms:created>
  <dc:creator>Jeff Cressall</dc:creator>
  <dc:description/>
  <cp:keywords/>
  <dc:language>en-US</dc:language>
  <cp:lastModifiedBy>gobbid</cp:lastModifiedBy>
  <cp:lastPrinted>2011-07-26T15:39:00Z</cp:lastPrinted>
  <dcterms:modified xsi:type="dcterms:W3CDTF">2011-08-16T04:03:00Z</dcterms:modified>
  <cp:revision>3</cp:revision>
  <dc:subject>Explanatory Statement</dc:subject>
  <dc:title>Social Security (International Agreements) Act 1999 Amendment Regulations 2011 (No. 2)</dc:title>
</cp:coreProperties>
</file>