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>
          <w:sz w:val="38"/>
          <w:szCs w:val="38"/>
        </w:rPr>
        <w:t xml:space="preserve">Aboriginal Land Rights (Northern Territory) Amendment Regulations </w:t>
      </w:r>
      <w:r>
        <w:rPr>
          <w:sz w:val="38"/>
          <w:szCs w:val="38"/>
        </w:rPr>
        <w:fldChar w:fldCharType="begin"/>
      </w:r>
      <w:r>
        <w:rPr>
          <w:sz w:val="38"/>
          <w:szCs w:val="38"/>
        </w:rPr>
        <w:instrText xml:space="preserve"> REF Year \h </w:instrText>
      </w:r>
      <w:r>
        <w:rPr>
          <w:sz w:val="38"/>
          <w:szCs w:val="38"/>
        </w:rPr>
        <w:fldChar w:fldCharType="separate"/>
      </w:r>
      <w:r>
        <w:rPr>
          <w:sz w:val="38"/>
          <w:szCs w:val="38"/>
        </w:rPr>
        <w:t>2011</w:t>
      </w:r>
      <w:r>
        <w:rPr>
          <w:sz w:val="38"/>
          <w:szCs w:val="38"/>
        </w:rPr>
        <w:fldChar w:fldCharType="end"/>
      </w:r>
      <w:r>
        <w:rPr>
          <w:sz w:val="38"/>
          <w:szCs w:val="38"/>
        </w:rPr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4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boriginal Land Rights (Northern Territory)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4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ENNY MACKL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Housing, Community Services and Indigenous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boriginal Land Rights (Northern Territory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boriginal Land Rights (Northern Territory)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boriginal Land Rights (Northern Territory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5A</w:t>
      </w:r>
      <w:r>
        <w:rPr/>
        <w:tab/>
        <w:t>Additional township areas vested in the Tiwi Aboriginal Land Trust (Act s 3AB (3))</w:t>
      </w:r>
    </w:p>
    <w:p>
      <w:pPr>
        <w:pStyle w:val="R1"/>
        <w:spacing w:before="120" w:after="60"/>
        <w:rPr/>
      </w:pPr>
      <w:r>
        <w:rPr/>
        <w:tab/>
        <w:tab/>
        <w:t>For subsection 3AB (3) of the Act, the areas of land in the Northern Territory mentioned in the following table are prescribed as a single township in relation to the Tiwi Aboriginal Land Trust.</w:t>
      </w:r>
    </w:p>
    <w:tbl>
      <w:tblPr>
        <w:tblW w:w="7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4914"/>
      </w:tblGrid>
      <w:tr>
        <w:trPr>
          <w:tblHeader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me by which area is known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scription of area (by reference to Survey Plan lodged with the Northern Territory Surveyor</w:t>
              <w:noBreakHyphen/>
              <w:t>General in Darwin)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164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urankuwu</w:t>
            </w:r>
          </w:p>
        </w:tc>
        <w:tc>
          <w:tcPr>
            <w:tcW w:w="49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arcel of land on Bathurst Island with an area of 840 hectares, more or less, being Northern Territory Portion 7086(A), delineated on Survey Plan S2010/229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likapiti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arcel of land on Melville Island with an area of 544.4 hectares, more or less, being Northern Territory Portion 7087(A), delineated on Survey Plan S2010/2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Land Rights (Northern Territory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2193A-1106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2193A-1106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2193A-1106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2193A-11060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Land Rights (Northern Territory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2193A-110603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2193A-11060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Land Rights (Northern Territory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2193A-1106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2193A-1106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2193A-1106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2193A-1106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Land Rights (Northern Territory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35:00Z</dcterms:created>
  <dc:creator/>
  <dc:description/>
  <dc:language>en-US</dc:language>
  <cp:lastModifiedBy/>
  <cp:lastPrinted>2011-06-03T07:30:00Z</cp:lastPrinted>
  <dcterms:modified xsi:type="dcterms:W3CDTF">2011-08-02T23:35:00Z</dcterms:modified>
  <cp:revision>1</cp:revision>
  <dc:subject/>
  <dc:title>Aboriginal Land Rights (Northern Territory) Regulation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