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ind w:left="397" w:right="397" w:hanging="0"/>
        <w:rPr/>
      </w:pPr>
      <w:bookmarkStart w:id="0" w:name="Citation"/>
      <w:r>
        <w:rPr/>
        <w:t xml:space="preserve">Fair Work (Transitional Provisions and Consequential Amendment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12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1</w:t>
      </w:r>
      <w:bookmarkEnd w:id="1"/>
      <w:r>
        <w:rPr/>
        <w:t xml:space="preserve"> No. </w:t>
      </w:r>
      <w:bookmarkStart w:id="2" w:name="refno"/>
      <w:r>
        <w:rPr/>
        <w:t>14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12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Fair Work (Transitional Provisions and Consequential Amendments) Act 2009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120" w:after="0"/>
        <w:ind w:left="397" w:right="397" w:hanging="0"/>
        <w:rPr/>
      </w:pPr>
      <w:r>
        <w:rPr/>
        <w:t xml:space="preserve">Dated 4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1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240" w:after="0"/>
        <w:ind w:left="397" w:right="397" w:hanging="0"/>
        <w:rPr>
          <w:b/>
          <w:b/>
        </w:rPr>
      </w:pPr>
      <w:r>
        <w:rPr/>
        <w:t>CHRIS EVAN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Tertiary Education, Skills, Jobs and Workplace Relations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air Work (Transitional Provisions and Consequential Amendments) Amendment Regulations 2011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October 2011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Fair Work (Transitional Provisions and Consequential Amendments) Regulations 200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air Work (Transitional Provisions and Consequential Amendments) Regulations 2009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After regulation 3.03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3.03A</w:t>
      </w:r>
      <w:r>
        <w:rPr/>
        <w:tab/>
        <w:t>Prescribed employers</w:t>
      </w:r>
    </w:p>
    <w:p>
      <w:pPr>
        <w:pStyle w:val="R1"/>
        <w:rPr/>
      </w:pPr>
      <w:r>
        <w:rPr/>
        <w:tab/>
        <w:tab/>
        <w:t>For paragraph 43 (2) (b) of Schedule 3 to the Act, an employer mentioned in Part 1 of Schedule 1 is prescribed.</w:t>
      </w:r>
    </w:p>
    <w:p>
      <w:pPr>
        <w:pStyle w:val="HR"/>
        <w:rPr/>
      </w:pPr>
      <w:r>
        <w:rPr>
          <w:rStyle w:val="CharSectno"/>
        </w:rPr>
        <w:t>3.03B</w:t>
      </w:r>
      <w:r>
        <w:rPr/>
        <w:tab/>
        <w:t>Prescribed source pay equity order</w:t>
      </w:r>
    </w:p>
    <w:p>
      <w:pPr>
        <w:pStyle w:val="R1"/>
        <w:rPr/>
      </w:pPr>
      <w:r>
        <w:rPr/>
        <w:tab/>
        <w:tab/>
        <w:t xml:space="preserve">For paragraph 43 (4) (d) of Schedule 3 to the Act, </w:t>
      </w:r>
      <w:r>
        <w:rPr>
          <w:i/>
        </w:rPr>
        <w:t>Queensland Services, Industrial Union of Employees AND Queensland Chamber of Commerce and Industry Limited, Industrial Organisation of Employers and Others</w:t>
      </w:r>
      <w:r>
        <w:rPr/>
        <w:t xml:space="preserve"> (A/2008/5) is prescribed.</w:t>
      </w:r>
    </w:p>
    <w:p>
      <w:pPr>
        <w:pStyle w:val="HR"/>
        <w:rPr/>
      </w:pPr>
      <w:r>
        <w:rPr>
          <w:rStyle w:val="CharSectno"/>
        </w:rPr>
        <w:t>3.03C</w:t>
      </w:r>
      <w:r>
        <w:rPr/>
        <w:tab/>
        <w:t xml:space="preserve">Modification of Schedule 3 to Act </w:t>
      </w:r>
      <w:r>
        <w:rPr>
          <w:rFonts w:cs="Arial"/>
        </w:rPr>
        <w:t>—</w:t>
      </w:r>
      <w:r>
        <w:rPr/>
        <w:t xml:space="preserve"> payment of back pay</w:t>
      </w:r>
    </w:p>
    <w:p>
      <w:pPr>
        <w:pStyle w:val="ZR1"/>
        <w:rPr/>
      </w:pPr>
      <w:r>
        <w:rPr/>
        <w:tab/>
        <w:tab/>
        <w:t>For subitem 8 (1) of Schedule 2 to the Act, Schedule 3 to the Act is modified by inserting the following subitems after subitem 43 (7):</w:t>
      </w:r>
    </w:p>
    <w:p>
      <w:pPr>
        <w:pStyle w:val="ZR2"/>
        <w:rPr/>
      </w:pPr>
      <w:r>
        <w:rPr/>
        <w:tab/>
        <w:t>‘(7A)</w:t>
        <w:tab/>
        <w:t>An amount payable by the employer to an affected employee relating to the period:</w:t>
      </w:r>
    </w:p>
    <w:p>
      <w:pPr>
        <w:pStyle w:val="P1"/>
        <w:rPr/>
      </w:pPr>
      <w:r>
        <w:rPr/>
        <w:tab/>
        <w:t>(a)</w:t>
        <w:tab/>
        <w:t>commencing when the transitional pay equity order takes effect; and</w:t>
      </w:r>
    </w:p>
    <w:p>
      <w:pPr>
        <w:pStyle w:val="P1"/>
        <w:rPr/>
      </w:pPr>
      <w:r>
        <w:rPr/>
        <w:tab/>
        <w:t>(b)</w:t>
        <w:tab/>
        <w:t>ending immediately before the commencement of this subitem;</w:t>
      </w:r>
    </w:p>
    <w:p>
      <w:pPr>
        <w:pStyle w:val="R1"/>
        <w:rPr/>
      </w:pPr>
      <w:r>
        <w:rPr/>
        <w:tab/>
        <w:tab/>
        <w:t>is payable in accordance with the table of payments in the regulations made for this subitem.</w:t>
      </w:r>
    </w:p>
    <w:p>
      <w:pPr>
        <w:pStyle w:val="ZR2"/>
        <w:rPr/>
      </w:pPr>
      <w:r>
        <w:rPr/>
        <w:tab/>
        <w:t>(7B)</w:t>
        <w:tab/>
        <w:t>However, if:</w:t>
      </w:r>
    </w:p>
    <w:p>
      <w:pPr>
        <w:pStyle w:val="ZP1"/>
        <w:rPr/>
      </w:pPr>
      <w:r>
        <w:rPr/>
        <w:tab/>
        <w:t>(a)</w:t>
        <w:tab/>
        <w:t>a person:</w:t>
      </w:r>
    </w:p>
    <w:p>
      <w:pPr>
        <w:pStyle w:val="P2"/>
        <w:rPr/>
      </w:pPr>
      <w:r>
        <w:rPr/>
        <w:tab/>
        <w:t>(i)</w:t>
        <w:tab/>
        <w:t>is an affected employee on the Division 2B referral commencement; or</w:t>
      </w:r>
    </w:p>
    <w:p>
      <w:pPr>
        <w:pStyle w:val="P2"/>
        <w:rPr/>
      </w:pPr>
      <w:r>
        <w:rPr/>
        <w:tab/>
        <w:t>(ii)</w:t>
        <w:tab/>
        <w:t>becomes an affected employee after the Division 2B referral commencement but before the commencement of this subitem; and</w:t>
      </w:r>
    </w:p>
    <w:p>
      <w:pPr>
        <w:pStyle w:val="P1"/>
        <w:rPr/>
      </w:pPr>
      <w:r>
        <w:rPr/>
        <w:tab/>
        <w:t>(b)</w:t>
        <w:tab/>
        <w:t>the person ceases to be employed by the employer at any time before 1 October 2014;</w:t>
      </w:r>
    </w:p>
    <w:p>
      <w:pPr>
        <w:pStyle w:val="R2"/>
        <w:rPr/>
      </w:pPr>
      <w:r>
        <w:rPr/>
        <w:tab/>
        <w:tab/>
        <w:t>the full amount payable to the person by the employer is payable on the later of the cessation of the person’s employment and the commencement of this subitem.’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Part 4</w:t>
      </w:r>
    </w:p>
    <w:p>
      <w:pPr>
        <w:pStyle w:val="A2S"/>
        <w:rPr/>
      </w:pPr>
      <w:r>
        <w:rPr/>
        <w:t>insert</w:t>
      </w:r>
    </w:p>
    <w:p>
      <w:pPr>
        <w:pStyle w:val="HP"/>
        <w:rPr/>
      </w:pPr>
      <w:r>
        <w:rPr>
          <w:rStyle w:val="CharPartNo"/>
        </w:rPr>
        <w:t>Part 4A</w:t>
      </w:r>
      <w:r>
        <w:rPr/>
        <w:tab/>
      </w:r>
      <w:r>
        <w:rPr>
          <w:rStyle w:val="CharPartText"/>
        </w:rPr>
        <w:t>Transitional provisions for Schedule 16 to Act (compliance)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r>
        <w:rPr>
          <w:rStyle w:val="CharSectno"/>
        </w:rPr>
        <w:t>4A.01</w:t>
      </w:r>
      <w:r>
        <w:rPr/>
        <w:tab/>
        <w:t xml:space="preserve">Modification of item 7A of Schedule 16 to Act </w:t>
      </w:r>
      <w:r>
        <w:rPr>
          <w:rFonts w:cs="Arial"/>
        </w:rPr>
        <w:t>—</w:t>
      </w:r>
      <w:r>
        <w:rPr/>
        <w:t xml:space="preserve"> prescribed employers</w:t>
      </w:r>
    </w:p>
    <w:p>
      <w:pPr>
        <w:pStyle w:val="ZR1"/>
        <w:rPr/>
      </w:pPr>
      <w:r>
        <w:rPr/>
        <w:tab/>
        <w:tab/>
        <w:t>For subitem 8 (1) of Schedule 2 to the Act, Schedule 16 to the Act is modified by substituting the note at the foot of subitem 7A (1) with the following:</w:t>
      </w:r>
    </w:p>
    <w:p>
      <w:pPr>
        <w:pStyle w:val="Note"/>
        <w:rPr/>
      </w:pPr>
      <w:r>
        <w:rPr/>
        <w:t>‘</w:t>
      </w:r>
      <w:r>
        <w:rPr>
          <w:i/>
        </w:rPr>
        <w:t>Note</w:t>
      </w:r>
      <w:r>
        <w:rPr/>
        <w:t> </w:t>
      </w:r>
      <w:r>
        <w:rPr>
          <w:i/>
        </w:rPr>
        <w:t>1</w:t>
      </w:r>
      <w:r>
        <w:rPr/>
        <w:t>   This subitem is a civil remedy provision (see item 16, and Part 4-1 of the FW Act).</w:t>
      </w:r>
    </w:p>
    <w:p>
      <w:pPr>
        <w:pStyle w:val="Note"/>
        <w:rPr/>
      </w:pPr>
      <w:r>
        <w:rPr>
          <w:i/>
        </w:rPr>
        <w:t>Note</w:t>
      </w:r>
      <w:r>
        <w:rPr/>
        <w:t> </w:t>
      </w:r>
      <w:r>
        <w:rPr>
          <w:i/>
        </w:rPr>
        <w:t>2</w:t>
      </w:r>
      <w:r>
        <w:rPr/>
        <w:t>   This subitem applies to an employer on and after the date on which the employer is prescribed for paragraph 43 (2) (b) of Schedule 3.’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egulation 5.12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chedule 1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Schedule 2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Prescribed employers and payment of back pay</w:t>
      </w:r>
    </w:p>
    <w:p>
      <w:pPr>
        <w:pStyle w:val="Schedulereference"/>
        <w:rPr/>
      </w:pPr>
      <w:r>
        <w:rPr/>
        <w:t>(regulations 3.03A and 3.03C)</w:t>
      </w:r>
    </w:p>
    <w:p>
      <w:pPr>
        <w:pStyle w:val="Schedulepart"/>
        <w:rPr/>
      </w:pPr>
      <w:r>
        <w:rPr>
          <w:rStyle w:val="CharSchPTNo"/>
          <w:sz w:val="24"/>
        </w:rPr>
        <w:t>Part 1</w:t>
      </w:r>
      <w:r>
        <w:rPr>
          <w:sz w:val="24"/>
        </w:rPr>
        <w:tab/>
      </w:r>
      <w:r>
        <w:rPr>
          <w:rStyle w:val="CharSchPTText"/>
          <w:sz w:val="24"/>
        </w:rPr>
        <w:t>Prescribed employers</w:t>
      </w:r>
    </w:p>
    <w:tbl>
      <w:tblPr>
        <w:tblW w:w="5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908"/>
      </w:tblGrid>
      <w:tr>
        <w:trPr>
          <w:tblHeader w:val="true"/>
          <w:cantSplit w:val="true"/>
        </w:trPr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490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ame of employer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39 Club Inc Welfare Centr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 Walls Lt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boriginal &amp; Torres Strait Islander Women’s Legal and Advocacy Service NQ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boriginal and Islander Community Resource Agency Aboriginal Corporation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boriginal and Islanders Development and Recreational Women’s Association Mount Isa and District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bused Child Trust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acia Ridge Community Support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cess Art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cess Community Housing Company Limi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cess Recre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CRO Australian Community Safety and Research Organis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lcohol and Drug Foundation Queenslan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lzheimer’s Association of Queenslan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glicare – Central Queensland Limi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glicare – North Queensland Limi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RAFMI Queensland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stralian Red Cross Queenslan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utism Queensland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venues Lifestyle Support Assoc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ahloo Women’s Youth Shelter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amagau Kazil Torres Strait Islander Corporation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arambah Accommodation Support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ay Islands Community Service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ay Support Services Group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ayside Adolescent Boarding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ayside Respite Care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eaudesert Shire Health and Welfare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eenleigh District Community Development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etter Hearing Australia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oval Community Service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rn Free Club Lt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wen Community Council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oysTown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rain Injury Assoc Qld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reakaway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ribie Island and District Neighbourhood Centre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RIC Housing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risbane Youth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undaberg Area Youth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urdekin Community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urnett Respite Service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boolture Community Ca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boolture Family Have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irns Community Legal Centr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irns Regional Domestic Violence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pricornia Respite Care Ass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ravan and Manufactured Home Residents Association of Queensland Incorpora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re Goondiwindi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rina Youth Agency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axton Legal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ntral Queensland Community Legal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meleon Regional Community Housing, Accommodation and Welfare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rleville and District Community Support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rters Towers Neighbourhood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ldren By Choice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isholm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urches of Christ in Queenslan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alition on Criminal Assault in the Home (North Queensland)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astal Accommodation Support Services Incorpora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DA South Carers Of Disabled Adults Assoc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llinsville Community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munity Access &amp; Transition Serv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munity Access Respite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munity Action in Carole Park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munity Connec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munity Development Service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munity Emergency Support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munity Housing and Information Centre Incorpora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munity Lifestyle Support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munity Rent Scheme Association Townsville Incorpora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munity Solution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mpass Whitsunday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oloola Youth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oroy Family Support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ystic Fibrosis Queensland Lt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arumbal Community Youth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af Services Queenslan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ception Bay Neighbourhood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abetes Australia – Queenslan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omestic Violence Prevention Centre Gold Coast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omestic Violence Resource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omestic Violence Resource Service (Mackay and Region)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ouglas Shire Community Services Assoc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undalli Aboriginal and Torres Strait Islanders Corporation for Youth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vconnect Lt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ysart Community Support Group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cham Community Help Organis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agleby Community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DON Place Women’s Domestic Violence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mergency and Long Term Accommodation Moranbah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nhanced Care Assoc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pilepsy Queensland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rin Hous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amily Emergency Accommodation Townsvill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amily Planning Queenslan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irst Contact Aboriginal Corporation for Youth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oundation for Independence Recreation &amp; Social Training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raser Coast Family Network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raser Coast Housing Service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SG Australia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allang Place Aboriginal and Torres Strait Islanders Corporation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ateway Community Group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eorge Street Neighbourhood Centre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irls Time Out Young Women’s Support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irudala Community Co-Operative Society Limi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ladstone &amp; District Respite Care Association Incorpora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ladstone Community Linking Agency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old Coast Drug Council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old Coast Project for Homeless Youth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old Coast Recreation &amp; Sport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old Coast Youth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oobidi-Bamanga Community Advancement Cooperative Society Lt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oodna Youth Service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reek Orthodox Community of St George Brisban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uide Dogs For The Blind Association of Queenslan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Gympie and District Community Centrepla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andihome Sunnybank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annah’s Hous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eadway Gold Coast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elp Handicapped Enter Life Project (HHELP) Darling Down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inchinbrook Community Support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ome Support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omelife Assoc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omes West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Horizon Found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CYS Ipswich Community Youth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ala Community Hous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ala Family Accommodation and Support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ala Youth Care Community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clusion Works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dependent Advocacy In The Tropic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gham Parents Support Group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jilinji Aboriginal and Torres Strait Islander Corporation for Children and Youth Services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ner Northern Community Housing Brisbane Association Incorpora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nisfail District Flexi Respite Assoc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nisfail Youth and Family Ca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tegrated Family And Youth Service Incorpora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ntellectually Handicapped Persons Association Ql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pswich &amp; West Moreton Clubhouse Association Incorpora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pswich Independent Youth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pswich Women’s Shelter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Jabiru Community Youth and Children’s Services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Jupiter Mossman Community Cooperative Society Lt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Juwarki Kapu-Lug Aboriginal and Torres Strait Islanders Corporation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Kalyan Youth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Keppel Community Care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Kingston East Neighbourhood Group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Kith And Kin Association Limi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Koongoora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Kummara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Kyabra Community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aidley Crisis Care and Accommodation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eisure Connections Ass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festyle Option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nk In Association Sunshine Coast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nk-Up (Qld) Aboriginal Corporation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ions Emergency Accommodation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ogan Women’s Health &amp; Wellbeing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utheran Church of Australia Queensland District – Lutheran Community Car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Lyons Hous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ckay Aboriginal and Torres Strait Islander Corporation for Alternative Care and Foster Care Servic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ckay Advocacy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ckay And District Respite Care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ckay Family Care &amp; Community Support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ckay Women’s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ckay Youth Support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instream Community Assoc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mre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ngrove Housing Association Incorpora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rlin Coast Neighbourhood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roochy Neighbourhood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rsden Families Program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aybanke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cah Project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igrant Women’s Emergency Support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bile Attendant Care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ntroseAccess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unt Isa Community Development Association Incorpora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ount Isa Youth Shelter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t Gravatt District Community Support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ulticap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ultilink Community Service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ultiple Sclerosis Society of Queenslan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undubbera Community Development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Murilla Community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mbour Community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ational Heart Foundation of Australia (Q’ld Division)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eighbourhood Centre Cabooltu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erang Neighbourhood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ew Farm Neighbourhood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 Queensland Aboriginal &amp; Torres Strait Islanders Aged &amp; Disabled Car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 Queensland Combined Women’s Service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 Queensland Prisoners Aid Society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 Queensland Women’s Legal Servic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 Townsville Community Hub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 West Youth Accommodation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orth-East Community Support Group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undah Community Support Group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9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lder Women’s Network (Queensland)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pen Minds Australia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thila’s – Young Women’s Housing and Support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zcar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eace Lutheran Church Gatton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eirson Services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hoenix House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laygroup Association of Queensland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rt Douglas Community Services Network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ort Kennedy Association Incorpora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egnancy Help Queensland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ison Fellowship of Australia Queensland Council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ison Transport Group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isoners Legal Servic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tect All Children Today (PACT)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ld Rec &amp; Sport Assn For People With Intellectual Disability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uality Lifestyle Allian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uality Lifestyle Support Pty Lt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ueensland Advocacy Incorpora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ueensland Aged &amp; Disability Advocacy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1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ueensland Association for Healthy Communitie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ueensland Injectors Health Network Limi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ueensland Lifestyle Services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ueensland Program of Assistance for Survivors of Torture &amp; Trauma Ass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ueensland Youth Service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avenshoe Community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dland Community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dland Respite Care Committe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fugee &amp; Immigration Legal Servic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gional Housing Limi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2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ockhampton Women’s Shelter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oma Community Legal Servic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oseberry Community Service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oyal Queensland Bush Children’s Health Schem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ural Lifestyle Options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uth’s Women’s Shelter Cairn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andgate And Bracken Ridge Action Group Incorpora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ave the Children Australia – Queensland Division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era’s Women’s Shelter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hare Bayside Incorpora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3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harehouse Youth Accommodation Program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herwood Neighbourhood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ilky Oaks Children’s Haven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isters Insid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outhside Community Ca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peaking Up For You Group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pinal Injuries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 Vincent de Paul Society Queenslan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tepping Stone Clubhous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nshine Coast Children’s Therapy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4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nshine Coast Independent Living Servic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nshine Coast Link Family Schem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nshine Coast Regional Housing Council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nshine Cooloola Services Against Sexual Violen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nshine Welfare &amp; Remedial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pported Options In Lifestyle And Access Service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pporting People in Respite And Lifestyle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rfers Paradise Anglican Crisis Ca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ableland Community Housing Association Incorpora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ableland Community Link Association Incorpora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5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ableland Respite Care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ableland Women’s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ablelands Rape &amp; Incest Crisis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ara and District Family Support Committe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een Challenge International Queensland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dvocacy And Support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Baptist Union of Queensland Community Services Group – Queensland Baptist Car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Brook Recovery Empowerment &amp; Development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rporation of the Roman Catholic Diocese of Toowoomba Centacar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rporation of the Synod of the Diocese of Brisbane – Spiritus\Kinections\Anglicar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6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Corporation Of The Trustees Of The Order Of The Sisters Of Mercy In Queenslan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Haven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Lodge Youth Support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Richmond Fellowship Of Queenslan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alvation Army (Qld) Property Trust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chizophrenia Fellowship Of Queensland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Spot Community Services Lt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Uniting Church in Australia (Q) – Blair Athol Accommodation and Support Programm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Women’s Community Aid Association (Qld) Lt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Women’s Legal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7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oowoomba and District Youth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oowoomba Community Housing Service Incorpora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ownsville Aboriginal and Islanders Health Services Lt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ownsville Community Legal Servic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ownsville Independence Program For Adult Community Living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ully Support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United Synergies Limi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WILD – Sexual Violence Prevention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rringu Aboriginal and Torres Strait Islander Corporation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ipa Community Care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8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lfare Rights Centr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sley Mission Brisbane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est End Family Care Service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hitsunday Community Service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hitsunday Crisis and Counselling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ide Bay Sexual Assault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ide Bay Women’s Health Centre Incorporated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indana Support Centr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omens Centre Cairn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omen’s Health Awareness Group of Gladston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9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omen’s Health Information and Referral Service Central Queensland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omen’s Health Queensland Wid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orking Against Violence Support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Xavier Children’s Support Network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Yarrabah Aboriginal Corporation for Women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Yoorana Women’s Domestic Violence and Resource Servi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Young Parents Program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6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Young Women’s Pla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7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Youth &amp; Family Service (Logan City)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8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Youth Emergency Service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9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Youth Empowered Towards Independence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10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Youth Housing Project Association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11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Youth Service Provider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12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Youthcare Hervey Bay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13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Youthcare Pine Rivers Inc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14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Yuenmanda (Elder Clan Women) Aboriginal Corporation</w:t>
            </w:r>
          </w:p>
        </w:tc>
      </w:tr>
      <w:tr>
        <w:trPr>
          <w:cantSplit w:val="true"/>
        </w:trPr>
        <w:tc>
          <w:tcPr>
            <w:tcW w:w="836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15</w:t>
            </w:r>
          </w:p>
        </w:tc>
        <w:tc>
          <w:tcPr>
            <w:tcW w:w="490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Yumba-Meta Housing Association Ltd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16</w:t>
            </w:r>
          </w:p>
        </w:tc>
        <w:tc>
          <w:tcPr>
            <w:tcW w:w="490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Zig Zag Young Women’s Resource Centre Inc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Table of payments</w:t>
      </w:r>
    </w:p>
    <w:p>
      <w:pPr>
        <w:pStyle w:val="Schedulepart"/>
        <w:jc w:val="center"/>
        <w:rPr>
          <w:sz w:val="24"/>
        </w:rPr>
      </w:pPr>
      <w:r>
        <w:rPr>
          <w:sz w:val="24"/>
        </w:rPr>
        <w:t>Table 2</w:t>
      </w:r>
    </w:p>
    <w:tbl>
      <w:tblPr>
        <w:tblW w:w="70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07"/>
        <w:gridCol w:w="4790"/>
      </w:tblGrid>
      <w:tr>
        <w:trPr>
          <w:tblHeader w:val="true"/>
          <w:cantSplit w:val="true"/>
        </w:trPr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Date of payment</w:t>
            </w:r>
          </w:p>
        </w:tc>
        <w:tc>
          <w:tcPr>
            <w:tcW w:w="479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mount payable as percentage of total amount owed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October 2011</w:t>
            </w:r>
          </w:p>
        </w:tc>
        <w:tc>
          <w:tcPr>
            <w:tcW w:w="479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5%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17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October 2012</w:t>
            </w:r>
          </w:p>
        </w:tc>
        <w:tc>
          <w:tcPr>
            <w:tcW w:w="479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0%</w:t>
            </w:r>
          </w:p>
        </w:tc>
      </w:tr>
      <w:tr>
        <w:trPr>
          <w:cantSplit w:val="true"/>
        </w:trPr>
        <w:tc>
          <w:tcPr>
            <w:tcW w:w="591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1707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October 2013</w:t>
            </w:r>
          </w:p>
        </w:tc>
        <w:tc>
          <w:tcPr>
            <w:tcW w:w="4790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0%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 October 2014</w:t>
            </w:r>
          </w:p>
        </w:tc>
        <w:tc>
          <w:tcPr>
            <w:tcW w:w="479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%</w:t>
            </w:r>
          </w:p>
        </w:tc>
      </w:tr>
    </w:tbl>
    <w:p>
      <w:pPr>
        <w:pStyle w:val="Scheduletitle"/>
        <w:rPr/>
      </w:pPr>
      <w:r>
        <w:rPr>
          <w:rStyle w:val="CharSchNo"/>
        </w:rPr>
        <w:t xml:space="preserve">Schedule 2 </w:t>
      </w:r>
      <w:r>
        <w:rPr/>
        <w:tab/>
      </w:r>
      <w:r>
        <w:rPr>
          <w:rStyle w:val="CharSchText"/>
        </w:rPr>
        <w:t>Modification of Act — redundancy or redeployment</w:t>
      </w:r>
    </w:p>
    <w:p>
      <w:pPr>
        <w:pStyle w:val="Schedulereference"/>
        <w:rPr/>
      </w:pPr>
      <w:r>
        <w:rPr/>
        <w:t>(regulation 5.12)</w:t>
      </w:r>
    </w:p>
    <w:p>
      <w:pPr>
        <w:pStyle w:val="Header"/>
        <w:rPr>
          <w:vanish/>
        </w:rPr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p>
      <w:pPr>
        <w:pStyle w:val="ScheduleHeading"/>
        <w:rPr/>
      </w:pPr>
      <w:r>
        <w:rPr/>
        <w:t>[1]</w:t>
        <w:tab/>
        <w:t>Schedule 4 to the Act, after subitem 5 (4)</w:t>
      </w:r>
    </w:p>
    <w:p>
      <w:pPr>
        <w:pStyle w:val="A2S"/>
        <w:rPr/>
      </w:pPr>
      <w:r>
        <w:rPr/>
        <w:t>insert</w:t>
      </w:r>
    </w:p>
    <w:p>
      <w:pPr>
        <w:pStyle w:val="ZR2"/>
        <w:rPr/>
      </w:pPr>
      <w:r>
        <w:rPr/>
        <w:tab/>
        <w:t>(5)</w:t>
        <w:tab/>
        <w:t>In this item:</w:t>
      </w:r>
    </w:p>
    <w:p>
      <w:pPr>
        <w:pStyle w:val="Definition"/>
        <w:rPr/>
      </w:pPr>
      <w:r>
        <w:rPr>
          <w:b/>
          <w:i/>
        </w:rPr>
        <w:t xml:space="preserve">an entitlement to redundancy pay </w:t>
      </w:r>
      <w:r>
        <w:rPr/>
        <w:t>includes an entitlement for an employee to enter into a retention or redeployment period.</w:t>
      </w:r>
    </w:p>
    <w:p>
      <w:pPr>
        <w:pStyle w:val="Zdefinition"/>
        <w:rPr/>
      </w:pPr>
      <w:r>
        <w:rPr>
          <w:b/>
          <w:i/>
        </w:rPr>
        <w:t>retention or redeployment period</w:t>
      </w:r>
      <w:r>
        <w:rPr/>
        <w:t xml:space="preserve"> means a period of employment (however described) performed by an employee for an employer as an alternative to:</w:t>
      </w:r>
    </w:p>
    <w:p>
      <w:pPr>
        <w:pStyle w:val="P1"/>
        <w:rPr/>
      </w:pPr>
      <w:r>
        <w:rPr/>
        <w:tab/>
        <w:t>(a)</w:t>
        <w:tab/>
        <w:t>the employment of the employee being terminated immediately due to redundancy; and</w:t>
      </w:r>
    </w:p>
    <w:p>
      <w:pPr>
        <w:pStyle w:val="P1"/>
        <w:rPr/>
      </w:pPr>
      <w:r>
        <w:rPr/>
        <w:tab/>
        <w:t>(b)</w:t>
        <w:tab/>
        <w:t>the employee receiving redundancy pay from the employee’s employer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air Work (Transitional Provisions and Consequential Amendments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28655A-11072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28655A-11072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28655A-11072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28655A-110725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air Work (Transitional Provisions and Consequential Amendments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28655A-110725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28655A-110725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air Work (Transitional Provisions and Consequential Amendments) Amendment Regulations 2011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28655A-11072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28655A-11072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28655A-11072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28655A-11072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1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4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air Work (Transitional Provisions and Consequential Amendments) Amendment Regulations 2011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Subitem">
    <w:name w:val="subitem"/>
    <w:basedOn w:val="Normal"/>
    <w:qFormat/>
    <w:pPr>
      <w:spacing w:before="100" w:after="100"/>
    </w:pPr>
    <w:rPr/>
  </w:style>
  <w:style w:type="paragraph" w:styleId="Notemargin">
    <w:name w:val="notemargi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35:00Z</dcterms:created>
  <dc:creator/>
  <dc:description/>
  <dc:language>en-US</dc:language>
  <cp:lastModifiedBy/>
  <cp:lastPrinted>2011-07-25T16:51:00Z</cp:lastPrinted>
  <dcterms:modified xsi:type="dcterms:W3CDTF">2011-08-02T23:35:00Z</dcterms:modified>
  <cp:revision>1</cp:revision>
  <dc:subject/>
  <dc:title>Fair Work (Transitional Provisions and Consequential Amendments)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IndexID">
    <vt:lpwstr>416</vt:lpwstr>
  </property>
  <property fmtid="{D5CDD505-2E9C-101B-9397-08002B2CF9AE}" pid="5" name="IndexMatter">
    <vt:lpwstr>1028655A</vt:lpwstr>
  </property>
</Properties>
</file>