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Social Security (Australian Government Disaster Recovery Payment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szCs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ocial Security Act 1991</w:t>
      </w:r>
    </w:p>
    <w:p>
      <w:pPr>
        <w:pStyle w:val="Normal"/>
        <w:spacing w:before="360" w:after="0"/>
        <w:jc w:val="both"/>
        <w:rPr/>
      </w:pPr>
      <w:r>
        <w:rPr/>
        <w:t xml:space="preserve">I, ROBERT McCLELLAND, Attorney-General, make this Determination under subsection 1061L (2) of the </w:t>
      </w:r>
      <w:r>
        <w:rPr>
          <w:i/>
        </w:rPr>
        <w:t>Social Security Act 1991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</w:t>
      </w:r>
      <w:bookmarkStart w:id="1" w:name="MadeDate"/>
      <w:bookmarkEnd w:id="1"/>
      <w:r>
        <w:rPr/>
        <w:t xml:space="preserve"> 15 July </w:t>
      </w:r>
      <w:bookmarkStart w:id="2" w:name="Year"/>
      <w:r>
        <w:rPr/>
        <w:t>2011</w:t>
      </w:r>
      <w:bookmarkEnd w:id="2"/>
    </w:p>
    <w:p>
      <w:pPr>
        <w:pStyle w:val="Normal"/>
        <w:spacing w:lineRule="exact" w:line="240" w:before="1200" w:after="0"/>
        <w:rPr/>
      </w:pPr>
      <w:r>
        <w:rPr/>
        <w:t>ROBERT McCLELLAND</w:t>
      </w:r>
    </w:p>
    <w:p>
      <w:pPr>
        <w:pStyle w:val="Normal"/>
        <w:pBdr>
          <w:bottom w:val="single" w:sz="4" w:space="12" w:color="000000"/>
        </w:pBdr>
        <w:spacing w:lineRule="exact" w:line="240" w:before="60" w:after="0"/>
        <w:rPr/>
      </w:pPr>
      <w:bookmarkStart w:id="3" w:name="Minister"/>
      <w:r>
        <w:rPr/>
        <w:t>Attorney-General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ocial Security (Australian Government Disaster Recovery Payment) Amendment Determination 2011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Social Security (Australian Government Disaster Recovery Payment) Determination 2011 (No. 2)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ocial Security (Australian Government Disaster Recovery Payment) Determination 2011 (No. 2)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15 January 2011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15 July 201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3" w:color="000000"/>
        </w:pBdr>
        <w:spacing w:lineRule="exact" w:line="240" w:before="480" w:after="0"/>
        <w:ind w:left="567" w:hanging="567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Note</w:t>
      </w:r>
    </w:p>
    <w:p>
      <w:pPr>
        <w:pStyle w:val="Normal"/>
        <w:spacing w:lineRule="exact" w:line="240" w:before="120" w:after="0"/>
        <w:ind w:left="567" w:hanging="567"/>
        <w:jc w:val="both"/>
        <w:rPr/>
      </w:pPr>
      <w:r>
        <w:rPr>
          <w:color w:val="000000"/>
          <w:sz w:val="22"/>
          <w:lang w:eastAsia="en-US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  <w:sz w:val="22"/>
          <w:lang w:eastAsia="en-US"/>
        </w:rPr>
        <w:t>Legislative Instruments Act 2003</w:t>
      </w:r>
      <w:r>
        <w:rPr>
          <w:color w:val="000000"/>
          <w:sz w:val="22"/>
          <w:lang w:eastAsia="en-US"/>
        </w:rPr>
        <w:t>.</w:t>
      </w:r>
      <w:r>
        <w:rPr>
          <w:i/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eastAsia="en-US"/>
        </w:rPr>
        <w:t xml:space="preserve">See </w:t>
      </w:r>
      <w:r>
        <w:rPr>
          <w:color w:val="000000"/>
          <w:sz w:val="22"/>
          <w:u w:val="single"/>
          <w:lang w:eastAsia="en-US"/>
        </w:rPr>
        <w:t>http://www.frli.gov.au</w:t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800" w:right="1827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Social Security (Australian Government Disaster Recovery Payment) Amendment Determination 2011 (No. 2)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45 AM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45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Social Security (Australian Government Disaster Recovery Payment) Amendment Determination 2011 (No. 2)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45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t>1100092NB-110711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Social Security (Australian Government Disaster Recovery Payment) Amendment Determination 2011 (No. 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ocial Security (Australian Government Disaster Recovery Payment) Amendment Determination 2011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45 AM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ocial Security (Australian Government Disaster Recovery Payment) Amendment Determination 2011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  <w:t>DRAFT ONLY</w:t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:45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  <w:t>DRAFT ONLY</w:t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4:45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4:45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4:45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4:45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4:45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ocial Security (Australian Government Disaster Recovery Payment) Amendment Determination 2011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  <w:t>DRAFT ONLY</w:t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:45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  <w:t>DRAFT ONLY</w:t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4:45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Social Security (Australian Government Disaster Recovery Payment) Amendment Determination 2011 (No. 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45 AM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ocial Security (Australian Government Disaster Recovery Payment) Amendment Determination 2011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45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0:00Z</dcterms:created>
  <dc:creator>larkij</dc:creator>
  <dc:description/>
  <cp:keywords/>
  <dc:language>en-US</dc:language>
  <cp:lastModifiedBy>imb1nc</cp:lastModifiedBy>
  <cp:lastPrinted>2011-07-07T15:53:00Z</cp:lastPrinted>
  <dcterms:modified xsi:type="dcterms:W3CDTF">2011-07-18T07:53:00Z</dcterms:modified>
  <cp:revision>7</cp:revision>
  <dc:subject/>
  <dc:title>Social Security (Australian Government Disaster Recovery Payment) Amendment Determination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644</vt:lpwstr>
  </property>
  <property fmtid="{D5CDD505-2E9C-101B-9397-08002B2CF9AE}" pid="5" name="IndexMatter">
    <vt:lpwstr>1100092NB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