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object w:dxaOrig="828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63.7pt" filled="f" o:ole="">
            <v:imagedata r:id="rId3" o:title=""/>
          </v:shape>
          <o:OLEObject Type="Embed" ProgID="" ShapeID="ole_rId2" DrawAspect="Content" ObjectID="_331689523" r:id="rId2"/>
        </w:objec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OF LOGBOOKS AND RETUR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sheries Management Act 1991</w:t>
      </w:r>
    </w:p>
    <w:p>
      <w:pPr>
        <w:pStyle w:val="Normal"/>
        <w:jc w:val="center"/>
        <w:rPr/>
      </w:pPr>
      <w:r>
        <w:rPr/>
        <w:t>Section 42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ogbook Determination (high seas fishery) 2011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caps/>
        </w:rPr>
      </w:pPr>
      <w:r>
        <w:rPr/>
        <w:t xml:space="preserve">I, </w:t>
      </w:r>
      <w:r>
        <w:rPr>
          <w:b/>
          <w:caps/>
        </w:rPr>
        <w:t>JAMES FINDLAY</w:t>
      </w:r>
      <w:r>
        <w:rPr/>
        <w:t>, Chief Executive Officer of the Australian Fisheries Management Authority, as its delegate pursuant to delegation numbered 30 of 2008 dated 1</w:t>
      </w:r>
      <w:r>
        <w:rPr>
          <w:vertAlign w:val="superscript"/>
        </w:rPr>
        <w:t>st</w:t>
      </w:r>
      <w:r>
        <w:rPr/>
        <w:t xml:space="preserve"> July 2008 from the Commission, make the following Determination under section 42(1)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left" w:pos="810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</w:rPr>
        <w:t>Dated:   30 June 2011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>James Findlay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Australian Fisheries Management Authority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atio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Determination may be cited as Logbook Determination (High Seas Fishery) </w:t>
      </w:r>
      <w:r>
        <w:rPr>
          <w:iCs/>
          <w:sz w:val="22"/>
          <w:szCs w:val="22"/>
        </w:rPr>
        <w:t>2011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cem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Determination commences on the day after it is registered on the Federal Register of Legislative Instruments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 of Appli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his Determination expire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2015 and unless further re-determined prior to that date any logbook herein, must not thereafter be used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37" w:hanging="897"/>
        <w:jc w:val="both"/>
        <w:rPr/>
      </w:pPr>
      <w:r>
        <w:rPr>
          <w:sz w:val="22"/>
          <w:szCs w:val="22"/>
        </w:rPr>
        <w:t xml:space="preserve">Terms defined in the </w:t>
      </w:r>
      <w:r>
        <w:rPr>
          <w:i/>
          <w:sz w:val="22"/>
          <w:szCs w:val="22"/>
        </w:rPr>
        <w:t>Fisheries Management Act 1991</w:t>
      </w:r>
      <w:r>
        <w:rPr>
          <w:sz w:val="22"/>
          <w:szCs w:val="22"/>
        </w:rPr>
        <w:t xml:space="preserve"> have the same meanings in this Determination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Holders of fishing concessions </w:t>
      </w:r>
      <w:r>
        <w:rPr/>
        <w:t>granted for</w:t>
      </w:r>
      <w:r>
        <w:rPr>
          <w:sz w:val="22"/>
          <w:szCs w:val="22"/>
        </w:rPr>
        <w:t xml:space="preserve"> the High Seas Fishery must keep and maintain at least one of the following logbooks, containing information in respect of their activities in accordance with the instructions in that logbook: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5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p Fishing Daily Fishing Log TR01; </w:t>
      </w:r>
    </w:p>
    <w:p>
      <w:pPr>
        <w:pStyle w:val="Normal"/>
        <w:ind w:left="12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LNET Fishing Daily Log NT01A; </w:t>
      </w:r>
    </w:p>
    <w:p>
      <w:pPr>
        <w:pStyle w:val="Normal"/>
        <w:ind w:left="12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e Fishing Daily Fishing Log LN01A; </w:t>
      </w:r>
    </w:p>
    <w:p>
      <w:pPr>
        <w:pStyle w:val="Normal"/>
        <w:ind w:left="12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astern Finfish Trawl Daily Fishing Log EFT01B; </w:t>
      </w:r>
    </w:p>
    <w:p>
      <w:pPr>
        <w:pStyle w:val="Normal"/>
        <w:ind w:left="12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hern and Western Finfish Trawl Daily Fishing Log SWT01A; </w:t>
      </w:r>
    </w:p>
    <w:p>
      <w:pPr>
        <w:pStyle w:val="Normal"/>
        <w:ind w:left="12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tralian Purse Seine and Pole Daily Fishing Log  TPB02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id Jigging Daily Fishing Log  SQ05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onwealth Scallop Daily Fishing Log  SCA01A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se Seine Daily Fishing Log PS01A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TH WEST SLOPE DAILY FISHING LOG  NWS04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thern and Torres Strait Prawn Fisheries Daily Fishing Log NP16; 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d Collection Daily Fishing Log HC01 and Hand Collection Catch Disposal Record HC02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AL, SHELL GRIT &amp; STAR SAND FISHERIES LOGBOOK; 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quarium Fish Fishery Logbook AQ04; </w:t>
      </w:r>
    </w:p>
    <w:p>
      <w:pPr>
        <w:pStyle w:val="Normal"/>
        <w:ind w:left="2160" w:hanging="180"/>
        <w:jc w:val="both"/>
        <w:rPr>
          <w:sz w:val="22"/>
          <w:szCs w:val="22"/>
        </w:rPr>
      </w:pPr>
      <w:r>
        <w:rPr>
          <w:sz w:val="22"/>
          <w:szCs w:val="22"/>
        </w:rPr>
        <w:t>Australian Pelagic Longline Daily Fishing Log AL06.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 xml:space="preserve">In addition to the requirements in clause 5(a); Holders of fishing concessions </w:t>
      </w:r>
      <w:r>
        <w:rPr/>
        <w:t>granted for</w:t>
      </w:r>
      <w:r>
        <w:rPr>
          <w:sz w:val="22"/>
          <w:szCs w:val="22"/>
        </w:rPr>
        <w:t xml:space="preserve"> the High Seas Fishery must keep and maintain at least one of the following logbooks, containing information in respect of their activities in accordance with the instructions in that logbook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5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eat Australian Bight Trawl Fishery Catch Disposal Record GAB2C; </w:t>
      </w:r>
    </w:p>
    <w:p>
      <w:pPr>
        <w:pStyle w:val="Normal"/>
        <w:ind w:left="1440" w:firstLine="537"/>
        <w:jc w:val="both"/>
        <w:rPr/>
      </w:pPr>
      <w:r>
        <w:rPr>
          <w:sz w:val="22"/>
          <w:szCs w:val="22"/>
        </w:rPr>
        <w:t xml:space="preserve">Commonwealth Scallop/Squid Catch Disposal Record SCQ02; </w:t>
      </w:r>
    </w:p>
    <w:p>
      <w:pPr>
        <w:pStyle w:val="Normal"/>
        <w:ind w:left="1440" w:firstLine="537"/>
        <w:jc w:val="both"/>
        <w:rPr>
          <w:sz w:val="22"/>
          <w:szCs w:val="22"/>
        </w:rPr>
      </w:pPr>
      <w:r>
        <w:rPr>
          <w:sz w:val="22"/>
          <w:szCs w:val="22"/>
        </w:rPr>
        <w:t>Commonwealth Catch Disposal Document SESS2A;</w:t>
      </w:r>
    </w:p>
    <w:p>
      <w:pPr>
        <w:pStyle w:val="Normal"/>
        <w:ind w:left="1440"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 all concession holders transporting fish in greater than one consignment to be received by a person granted a Commonwealth Fish Receiver Permit: the holder must keep and maintain the logbook Commonwealth Managed Fisheries Transit Form CTF, containing information in respect of their activities in accordance with the instructions in that logbook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&amp; Content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693"/>
        <w:jc w:val="both"/>
        <w:rPr>
          <w:sz w:val="22"/>
          <w:szCs w:val="22"/>
        </w:rPr>
      </w:pPr>
      <w:r>
        <w:rPr>
          <w:sz w:val="22"/>
          <w:szCs w:val="22"/>
        </w:rPr>
        <w:t>The form and content of the logbooks for the fishery to be kept by the concession holder are: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Commonwealth Managed Fisheries Transit Form CTF; as published in the Commonwealth of Australia Gazette No. GN 23, Wednesday, 15 June 2011 pages 1261 – 1264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Eastern Finfish Trawl Daily Fishing Log EFT01B; as published in the Commonwealth of Australia Gazette No. GN 23, Wednesday, 15 June 2011 pages 1265 – 1274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Great Australian Bight Trawl Fishery Catch Disposal Record GAB2C; as published in the Commonwealth of Australia Gazette No. GN 23, Wednesday, 15 June 2011 pages 1280 – 1287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Line Fishing Daily Fishing Log LN01A; as published in the Commonwealth of Australia Gazette No. GN 23, Wednesday, 15 June 2011 pages 1302 – 1311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>GILLNET Fishing Daily Log NT01A; as published in the Commonwealth of Australia Gazette No. GN 23, Wednesday, 15 June 2011 pages 1328 – 1337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Southern and Western Finfish Trawl Daily Fishing Log SWT01A; as published in the Commonwealth of Australia Gazette No. GN 23, Wednesday, 15 June 2011 pages 1426 – 1435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 xml:space="preserve">Trap Fishing Daily Fishing Log TR01; as published in the Commonwealth of Australia Gazette No. GN 23, Wednesday, 15 June 2011 pages 1217 – 1226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Commonwealth Catch Disposal Document SESS2A; as published in the Commonwealth of Australia Gazette No. GN 23, Wednesday, 15 June 2011 pages 1409- 1417 inclus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Australian Pelagic Longline Daily Fishing Log AL06; as published in the Commonwealth of Australia Gazette No. GN 23, Wednesday, 15 June 2011 pages 1227 – 1236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Aquarium Fish Fishery Logbook AQ04; as published in the Commonwealth of Australia Gazette No. GN 23, Wednesday, 15 June 2011 page1237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CORAL, SHELL GRIT &amp; STAR SAND FISHERIES LOGBOOK; as published in the Commonwealth of Australia Gazette No. GN 23, Wednesday, 15 June 2011 page 125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Hand Collection Daily Fishing Log HC01 and Hand Collection Catch Disposal Record HC02; as published in the Commonwealth of Australia Gazette No. GN 23, Wednesday, 15 June 2011 pages </w:t>
      </w:r>
      <w:r>
        <w:rPr/>
        <w:t>1288 – 1301</w:t>
      </w:r>
      <w:r>
        <w:rPr>
          <w:sz w:val="22"/>
          <w:szCs w:val="22"/>
        </w:rPr>
        <w:t xml:space="preserve">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Northern and Torres Strait Prawn Fisheries Daily Fishing Log NP16; as published in the Commonwealth of Australia Gazette No. GN 23, Wednesday, 15 June 2011 pages </w:t>
      </w:r>
      <w:r>
        <w:rPr/>
        <w:t>1312 – 1327</w:t>
      </w:r>
      <w:r>
        <w:rPr>
          <w:sz w:val="22"/>
          <w:szCs w:val="22"/>
        </w:rPr>
        <w:t xml:space="preserve">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NORTH WEST SLOPE DAILY FISHING LOG - NWS04; as published in the Commonwealth of Australia Gazette No. GN 23, Wednesday, 15 June 2011 pages </w:t>
      </w:r>
      <w:r>
        <w:rPr/>
        <w:t>1338 -1346</w:t>
      </w:r>
      <w:r>
        <w:rPr>
          <w:sz w:val="22"/>
          <w:szCs w:val="22"/>
        </w:rPr>
        <w:t xml:space="preserve">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Purse Seine Daily Fishing Log PS01A; as published in the Commonwealth of Australia Gazette No. GN 23, Wednesday, 15 June 2011 pages 1347 – 1356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>
          <w:sz w:val="22"/>
          <w:szCs w:val="22"/>
        </w:rPr>
        <w:t xml:space="preserve">Commonwealth Scallop Daily Fishing Log  SCA01A; as published in the Commonwealth of Australia Gazette No. GN 23, Wednesday, 15 June 2011 pages 1388 -1395 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/>
      </w:pPr>
      <w:r>
        <w:rPr/>
        <w:t>Squid Jigging Daily Fishing Log SQ05</w:t>
      </w:r>
      <w:r>
        <w:rPr>
          <w:sz w:val="22"/>
          <w:szCs w:val="22"/>
        </w:rPr>
        <w:t xml:space="preserve">; as published in the Commonwealth of Australia Gazette No. GN 23, Wednesday, 15 June 2011 pages </w:t>
      </w:r>
      <w:r>
        <w:rPr/>
        <w:t xml:space="preserve">1418 -1425 </w:t>
      </w:r>
      <w:r>
        <w:rPr>
          <w:sz w:val="22"/>
          <w:szCs w:val="22"/>
        </w:rPr>
        <w:t xml:space="preserve">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/>
        <w:t>Australian Purse Seine and Pole Daily Fishing Log TPB02</w:t>
      </w:r>
      <w:r>
        <w:rPr>
          <w:sz w:val="22"/>
          <w:szCs w:val="22"/>
        </w:rPr>
        <w:t xml:space="preserve">; as published in the Commonwealth of Australia Gazette No. GN 23, Wednesday, 15 June 2011 pages </w:t>
      </w:r>
      <w:r>
        <w:rPr/>
        <w:t xml:space="preserve">1436 – 1440 </w:t>
      </w:r>
      <w:r>
        <w:rPr>
          <w:sz w:val="22"/>
          <w:szCs w:val="22"/>
        </w:rPr>
        <w:t xml:space="preserve">inclus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540"/>
        <w:rPr>
          <w:sz w:val="22"/>
          <w:szCs w:val="22"/>
        </w:rPr>
      </w:pPr>
      <w:r>
        <w:rPr>
          <w:sz w:val="22"/>
          <w:szCs w:val="22"/>
        </w:rPr>
        <w:t>Commonwealth Scallop/Squid Catch Disposal Record – SCQ02; as published in the Commonwealth of Australia Gazette No. GN 23, Wednesday, 15 June 2011 pages 1396 -1403 inclusive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5">
    <w:name w:val="ActHead 5"/>
    <w:basedOn w:val="Normal"/>
    <w:next w:val="Normal"/>
    <w:qFormat/>
    <w:pPr>
      <w:keepNext w:val="true"/>
      <w:keepLines/>
      <w:spacing w:before="280" w:after="0"/>
      <w:ind w:left="1134" w:hanging="1134"/>
      <w:outlineLvl w:val="4"/>
    </w:pPr>
    <w:rPr>
      <w:b/>
      <w:bCs/>
      <w:kern w:val="2"/>
      <w:szCs w:val="32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6:00Z</dcterms:created>
  <dc:creator>Administrator</dc:creator>
  <dc:description/>
  <cp:keywords/>
  <dc:language>en-US</dc:language>
  <cp:lastModifiedBy>Administrator</cp:lastModifiedBy>
  <dcterms:modified xsi:type="dcterms:W3CDTF">2011-07-01T06:37:00Z</dcterms:modified>
  <cp:revision>30</cp:revision>
  <dc:subject/>
  <dc:title> </dc:title>
</cp:coreProperties>
</file>