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Tax Agent Services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1</w:t>
      </w:r>
      <w:bookmarkEnd w:id="1"/>
      <w:r>
        <w:rPr/>
        <w:t xml:space="preserve"> No. </w:t>
      </w:r>
      <w:bookmarkStart w:id="2" w:name="refno"/>
      <w:r>
        <w:rPr/>
        <w:t>111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Tax Agent Services Act 2009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6 June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BILL SHORTE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Assistant Treasurer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Tax Agent Services Amendment Regulations 2011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Tax Agent Services Regulations 2009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Tax Agent Services Regulations 2009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ubregulation 13 (2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2011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2012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Tax Agent Services Amendment Regulations 2011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11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09060A-110330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09060A-110330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09060A-110330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09060A-110330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11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Tax Agent Services Amendment Regulations 2011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109060A-110330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109060A-110330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5103"/>
      <w:gridCol w:w="1367"/>
    </w:tblGrid>
    <w:tr>
      <w:trPr/>
      <w:tc>
        <w:tcPr>
          <w:tcW w:w="675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5103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Tax Agent Services Amendment Regulations 2011 (No. 1)</w:t>
          </w:r>
          <w:r>
            <w:rPr>
              <w:rStyle w:val="PageNumber"/>
            </w:rPr>
            <w:fldChar w:fldCharType="end"/>
          </w:r>
        </w:p>
      </w:tc>
      <w:tc>
        <w:tcPr>
          <w:tcW w:w="1367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11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09060A-110330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09060A-110330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09060A-110330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09060A-110330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11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Tax Agent Services Amendment Regulations 2011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02:00Z</dcterms:created>
  <dc:creator/>
  <dc:description/>
  <dc:language>en-US</dc:language>
  <cp:lastModifiedBy/>
  <cp:lastPrinted>2011-03-30T07:27:00Z</cp:lastPrinted>
  <dcterms:modified xsi:type="dcterms:W3CDTF">2011-06-14T07:02:00Z</dcterms:modified>
  <cp:revision>1</cp:revision>
  <dc:subject/>
  <dc:title>Tax Agent Services Amendment Regulations 2011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IndexID">
    <vt:lpwstr>531</vt:lpwstr>
  </property>
  <property fmtid="{D5CDD505-2E9C-101B-9397-08002B2CF9AE}" pid="5" name="IndexMatter">
    <vt:lpwstr>1109060A</vt:lpwstr>
  </property>
</Properties>
</file>