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/>
          <w:i/>
          <w:sz w:val="20"/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8pt;margin-top:-39.3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64555" r:id="rId2"/>
        </w:object>
      </w:r>
    </w:p>
    <w:p>
      <w:pPr>
        <w:pStyle w:val="Heading1"/>
        <w:rPr/>
      </w:pPr>
      <w:r>
        <w:rPr/>
        <w:t>Commonwealth of Australia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Migration Regulations 19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BodyText3"/>
        <w:rPr/>
      </w:pPr>
      <w:r>
        <w:rPr/>
        <w:t>SPECIFIED PLAC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(SUBPARAGRAPH 2.08AC(4)(a)(ii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JANETTE HAUGHTON</w:t>
      </w:r>
      <w:r>
        <w:rPr>
          <w:rFonts w:cs="Times New Roman" w:ascii="Times New Roman" w:hAnsi="Times New Roman"/>
          <w:lang w:val="en-AU"/>
        </w:rPr>
        <w:t xml:space="preserve">, Delegate of the Minister for Immigration and Citizenship, acting under subparagraph 2.08AC(4)(a)(ii) 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‘the Regulations’)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</w:t>
        <w:tab/>
        <w:t>REVOKE Instrument number IMMI 11/002 signed on 24 December 2010, specifying places for the purpose of subparagraph 2.08AC(4)(a)(ii); AND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.</w:t>
        <w:tab/>
        <w:t>SPECIFY the places mentioned in the Schedule to this instrument for the purposes of subparagraph 2.08AC(4)(a)(ii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number IMMI 11/022, commences on 4 April 2011.</w:t>
      </w:r>
    </w:p>
    <w:p>
      <w:pPr>
        <w:pStyle w:val="Normal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22 March 2011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ANETTE HAUGHTON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elegate of the Minister for Immigration and Citizenship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AU"/>
        </w:rPr>
        <w:t>[</w:t>
      </w:r>
      <w:r>
        <w:rPr>
          <w:rFonts w:cs="Times New Roman" w:ascii="Times New Roman" w:hAnsi="Times New Roman"/>
          <w:sz w:val="20"/>
        </w:rPr>
        <w:t xml:space="preserve">NOTE 1: </w:t>
        <w:tab/>
        <w:t>Subparagraph 2.08AC(4)(a)(ii) provides that a personal identifier is to be provided at a place specified by the Minister in an instrument in writing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0"/>
        </w:rPr>
        <w:t>NOTE 2:</w:t>
        <w:tab/>
      </w:r>
      <w:r>
        <w:rPr>
          <w:rFonts w:cs="Times New Roman" w:ascii="Times New Roman" w:hAnsi="Times New Roman"/>
          <w:sz w:val="20"/>
          <w:lang w:val="en-AU"/>
        </w:rPr>
        <w:t>Subregulation 2.08AC(4) provides that, for subsection 46(2C) of the Act, a circumstance is that the application is not an application for a bridging visa or a Witness Protection (Trafficking) (Permanent) (Class DH) visa that is made by an applicant who is outside Australia at the time of application and the personal identifier (fingerprints of a person (including those taken using paper and ink or digital live scanning technologies); or a photograph or other image of the applicant’s face and shoulders) is to be provided at a place specified by the Minister in an instrument in writing for subparagraph 2.08AC(4)(a)(ii).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Heading4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.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AU"/>
        </w:rPr>
        <w:t>Banglades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Dhaka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VFS Bangladesh Pvt, Ltd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ZN Tower, 1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st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, Plot # 2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Road 8, Block SW(1), Gulshan Avenu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Dhaka 1212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Banglades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Sylhet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VFS Bangladesh Pvt, Ltd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ustralia VFS Visa Application Centr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Garden Towers, 1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st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, Shahjalal Bridge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Link Road Mendhibagh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ylhe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Banglades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2. Zimbabw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Harare</w:t>
        <w:tab/>
        <w:t>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7 Natal Road, Belgravia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Harare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Zimbabw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3. United Arab Emirate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Dubai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ffice No 201, Level 2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Business Atrium Building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treet No 2, Before Al Nasr Cinema Roundabou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 xml:space="preserve">Oud Mehta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Dubai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United Arab Emirate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Abu Dhabi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Australia VFS Visa Application Centre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ffice No 1, Level 02 Khalidya Tower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1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st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Zayed Street (Al Khalidya Street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l Khalidya Are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bu Dhabi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United Arab Emirate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4. Kingdom of Bahrain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Manama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Australia VFS Visa Application Centre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23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rd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, West Towe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Bahrain Financial Harbou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Mana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Kingdom of Bahrai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5. Sultanate of Om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Muscat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Villa no 32, Way No 4034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l Diyafah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pposite Indian School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l Ghubbrah North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Musca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ultanate of Oma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6. Kuwai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Kuwait City:</w:t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Australia VFS Visa Application Centr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4B 1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st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, Al Banwan Building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l Qibla Area, Ali Al Salem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pposite the Central Bank of Kuwai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Kuwait Cit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Kuwai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7. Qat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Doha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ab/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herif Building, 5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th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pposite Toyota Tower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Doha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Qat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8. Kingdom of Saudi Arab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Riyadh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ffice no 87 &amp; 88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2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nd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 Al Safowah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Commercial Centre, Prince Mamdouh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Bin Abdul Aziz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ulemaniy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Riyadh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Kingdom of Saudi Arabi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Al Khobar</w:t>
      </w:r>
      <w:r>
        <w:rPr>
          <w:rFonts w:cs="Times New Roman" w:ascii="Times New Roman" w:hAnsi="Times New Roman"/>
          <w:sz w:val="23"/>
          <w:szCs w:val="23"/>
          <w:lang w:val="en-AU"/>
        </w:rPr>
        <w:t>:</w:t>
        <w:tab/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Office no 8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3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rd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 Gulf Centre, Prince Turki Stree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Cornish Road, Al Khoba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>Kingdom of Saudi Arabi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Jeddah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th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, Aldrees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King Abdullah Road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Kingdom of Saudi Arabi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9. Sri Lank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Colombo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Level 5, Access Tower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278 Union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Colombo 2, Sri Lank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0. Syri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Damascus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Australia VFS Visa Application Centr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Building No. 13, Ground Floo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Aljaazree Stree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Mezzeh – West Villas, Damascu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yri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1. Malaysi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Jalan Ampang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Australia VFS Visa Application Cent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Suite 19.06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19 Floor, Wisma MC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163 Jalan Ampang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50450, Malaysi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2. Leban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Beirut:</w:t>
        <w:tab/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WorldBridge Visa Application Center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Asheda Buildi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>9</w:t>
      </w:r>
      <w:r>
        <w:rPr>
          <w:rFonts w:cs="Times New Roman" w:ascii="Times New Roman" w:hAnsi="Times New Roman"/>
          <w:sz w:val="23"/>
          <w:szCs w:val="23"/>
          <w:vertAlign w:val="superscript"/>
          <w:lang w:val="en-AU"/>
        </w:rPr>
        <w:t>th</w:t>
      </w:r>
      <w:r>
        <w:rPr>
          <w:rFonts w:cs="Times New Roman" w:ascii="Times New Roman" w:hAnsi="Times New Roman"/>
          <w:sz w:val="23"/>
          <w:szCs w:val="23"/>
          <w:lang w:val="en-AU"/>
        </w:rPr>
        <w:t xml:space="preserve"> Floor Tabaris Square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Achrafieh, Beirut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Lebanon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3. Keny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Nairobi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Australia VFS Visa Application Centre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Geomaps Centre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Matumbato Road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Upper Hill Nairob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>00100 Kenya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4. Jord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Amman:</w:t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WorldBridge Service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>5, Dr. Mohamed Al Bashir Street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Shmeisani, Amman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>Jordan</w:t>
      </w:r>
    </w:p>
    <w:p>
      <w:pPr>
        <w:pStyle w:val="Normal"/>
        <w:ind w:left="720" w:firstLine="720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  <w:t>15. Franc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sz w:val="23"/>
          <w:szCs w:val="23"/>
          <w:lang w:val="en-A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i/>
          <w:sz w:val="23"/>
          <w:szCs w:val="23"/>
          <w:lang w:val="en-AU"/>
        </w:rPr>
        <w:t>Paris:</w:t>
        <w:tab/>
        <w:tab/>
      </w:r>
      <w:r>
        <w:rPr>
          <w:rFonts w:cs="Times New Roman" w:ascii="Times New Roman" w:hAnsi="Times New Roman"/>
          <w:sz w:val="23"/>
          <w:szCs w:val="23"/>
          <w:lang w:val="en-AU"/>
        </w:rPr>
        <w:t>WorldBridge Service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18 rue des Prony, 92600 Asnières</w:t>
      </w: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AU"/>
        </w:rPr>
        <w:t>Sur Sein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Pari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AU"/>
        </w:rPr>
      </w:pPr>
      <w:r>
        <w:rPr>
          <w:rFonts w:cs="Times New Roman" w:ascii="Times New Roman" w:hAnsi="Times New Roman"/>
          <w:sz w:val="23"/>
          <w:szCs w:val="23"/>
          <w:lang w:val="en-AU"/>
        </w:rPr>
        <w:tab/>
        <w:tab/>
        <w:t>Franc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  <w:t xml:space="preserve">  </w:t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  <w:lang w:val="en-AU"/>
      </w:rPr>
    </w:pPr>
    <w:r>
      <w:rPr>
        <w:rFonts w:cs="Times New Roman" w:ascii="Times New Roman" w:hAnsi="Times New Roman"/>
        <w:i/>
        <w:sz w:val="18"/>
        <w:szCs w:val="18"/>
        <w:lang w:val="en-AU"/>
      </w:rPr>
    </w:r>
  </w:p>
  <w:p>
    <w:pPr>
      <w:pStyle w:val="Header"/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1/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6" w:leader="none"/>
      </w:tabs>
      <w:outlineLvl w:val="3"/>
    </w:pPr>
    <w:rPr>
      <w:rFonts w:ascii="Times New Roman" w:hAnsi="Times New Roman" w:cs="Times New Roman"/>
      <w:i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Times New Roman" w:hAnsi="Times New Roman" w:cs="Times New Roman"/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Times New Roman" w:hAnsi="Times New Roman" w:cs="Times New Roman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709"/>
      <w:jc w:val="both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993" w:leader="none"/>
      </w:tabs>
      <w:ind w:left="993" w:hanging="993"/>
    </w:pPr>
    <w:rPr>
      <w:rFonts w:ascii="Times New Roman" w:hAnsi="Times New Roman" w:cs="Times New Roman"/>
      <w:sz w:val="18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993" w:leader="none"/>
      </w:tabs>
      <w:ind w:left="851" w:hanging="851"/>
    </w:pPr>
    <w:rPr>
      <w:rFonts w:ascii="Times New Roman" w:hAnsi="Times New Roman" w:cs="Times New Roman"/>
      <w:sz w:val="18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Psgntitleheading">
    <w:name w:val="ps_gn-titleheading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AU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NormalSMS">
    <w:name w:val="Normal SMS"/>
    <w:basedOn w:val="Normal"/>
    <w:next w:val="Normal"/>
    <w:qFormat/>
    <w:pPr>
      <w:widowControl/>
      <w:spacing w:lineRule="exact" w:line="240" w:before="240" w:after="160"/>
    </w:pPr>
    <w:rPr>
      <w:rFonts w:ascii="Arial" w:hAnsi="Arial" w:cs="Arial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6:00Z</dcterms:created>
  <dc:creator>PRKECA</dc:creator>
  <dc:description/>
  <cp:keywords/>
  <dc:language>en-US</dc:language>
  <cp:lastModifiedBy>prracg</cp:lastModifiedBy>
  <cp:lastPrinted>2010-10-07T16:50:00Z</cp:lastPrinted>
  <dcterms:modified xsi:type="dcterms:W3CDTF">2011-03-24T05:59:00Z</dcterms:modified>
  <cp:revision>6</cp:revision>
  <dc:subject/>
  <dc:title> </dc:title>
</cp:coreProperties>
</file>