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Consumer Credit Protec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3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ILL SHORT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ssistant 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Consumer Credit Protection Regulations 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Consumer Credit Protection Regulations 201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28N (5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 April 2011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 August 2011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42B-1103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42B-1103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42B-1103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42B-11031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8342B-11031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8342B-11031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42B-1103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42B-1103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8342B-1103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8342B-1103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1:00Z</dcterms:created>
  <dc:creator/>
  <dc:description/>
  <dc:language>en-US</dc:language>
  <cp:lastModifiedBy/>
  <cp:lastPrinted>2011-03-03T10:04:00Z</cp:lastPrinted>
  <dcterms:modified xsi:type="dcterms:W3CDTF">2011-03-22T01:21:00Z</dcterms:modified>
  <cp:revision>1</cp:revision>
  <dc:subject/>
  <dc:title>National Consumer Credit Protec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507</vt:lpwstr>
  </property>
  <property fmtid="{D5CDD505-2E9C-101B-9397-08002B2CF9AE}" pid="4" name="IndexMatter">
    <vt:lpwstr>1108342B</vt:lpwstr>
  </property>
</Properties>
</file>