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ONWEALTH OF AUSTRAL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ETITION AND CONSUMER ACT 201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mer Protection Notice No.  11  of 20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ANENT BAN ON CHILDREN’S PRODUCTS CONTAINING MORE THAN 1% DIETHYLHEXYL PHTHALATE (DEHP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DAVID BRADBURY, Parliamentary Secretary to the Treasurer, pursuant to subsection 114(1)(a) of Schedule 2 to the </w:t>
      </w:r>
      <w:r>
        <w:rPr>
          <w:rFonts w:cs="Arial" w:ascii="Arial" w:hAnsi="Arial"/>
          <w:i/>
          <w:iCs/>
        </w:rPr>
        <w:t>Competition and Consumer Act 2010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MPOSE</w:t>
      </w:r>
      <w:r>
        <w:rPr>
          <w:rFonts w:cs="Arial" w:ascii="Arial" w:hAnsi="Arial"/>
        </w:rPr>
        <w:t xml:space="preserve"> a permanent ban on the goods specified below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ulars of Goods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oys;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hildcare articles including, but not limited to, dummies, pacifiers, teething rings, teething rails, rattles, bibs, gum soothers, and comforting objects; and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ating vessels and utensils including, but not limited to, feeding bottles, sip/sucking cups, bowls, plates, and cutlery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that: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e intended for use by children up to and including 36 months of age;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, or that have a component which contains, more than 1% by weight of the chemical identified by the unique Chemical Abstract Service (CAS) Number 117</w:t>
        <w:noBreakHyphen/>
        <w:t>81</w:t>
        <w:noBreakHyphen/>
        <w:t>7 (also known as Diethylhexyl phthalate (DEHP), Di(2</w:t>
        <w:noBreakHyphen/>
        <w:t>ethylhexyl)phthalate and Bis(2</w:t>
        <w:noBreakHyphen/>
        <w:t>ethylhexyl)phthalate); and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e, or have a component containing more than 1% by weight of the chemical identified by the unique Chemical Abstract Service (CAS) Number 117</w:t>
        <w:noBreakHyphen/>
        <w:t>81</w:t>
        <w:noBreakHyphen/>
        <w:t>7 that is, readily able to be sucked and/or chewed by children up to and including 36 months of age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but excluding: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lothing and footwear;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orting goods;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loatation aids and aquatic toys for the specific purpose of assisting a supervised child to float or swim in water; and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 hand good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Goods subject to this Notice and which fail to comply may be subject to compulsory recall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Dated thi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February 2011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DAVID BRADBURY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arliamentary Secretary to the Treasur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0" w:after="12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Cs w:val="20"/>
      <w:lang w:val="en-GB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mmary">
    <w:name w:val="Summary"/>
    <w:basedOn w:val="Normal"/>
    <w:next w:val="Normal"/>
    <w:qFormat/>
    <w:pPr>
      <w:numPr>
        <w:ilvl w:val="0"/>
        <w:numId w:val="3"/>
      </w:numPr>
      <w:spacing w:before="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28:00Z</dcterms:created>
  <dc:creator>walnp</dc:creator>
  <dc:description/>
  <cp:keywords/>
  <dc:language>en-US</dc:language>
  <cp:lastModifiedBy>Nicole Greene</cp:lastModifiedBy>
  <cp:lastPrinted>2010-11-22T15:54:00Z</cp:lastPrinted>
  <dcterms:modified xsi:type="dcterms:W3CDTF">2011-02-03T05:33:00Z</dcterms:modified>
  <cp:revision>3</cp:revision>
  <dc:subject/>
  <dc:title>COMMONWEALTH OF AUSTRALIA</dc:title>
</cp:coreProperties>
</file>