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NWEALTH OF AUSTRALI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DE PRACTICES ACT 1974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 Protection Notice No 18 of 2010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MANENT BAN ON GOOD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, CRAIG EMERSON, Minister for Competition Policy &amp; Consumer Affairs, pursuant to section 65C(7) of the </w:t>
      </w:r>
      <w:r>
        <w:rPr>
          <w:rFonts w:cs="Times New Roman" w:ascii="Times New Roman" w:hAnsi="Times New Roman"/>
          <w:i/>
          <w:sz w:val="24"/>
          <w:szCs w:val="24"/>
        </w:rPr>
        <w:t>Trade Practices Act 19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POSE</w:t>
      </w:r>
      <w:r>
        <w:rPr>
          <w:rFonts w:cs="Times New Roman" w:ascii="Times New Roman" w:hAnsi="Times New Roman"/>
          <w:sz w:val="24"/>
          <w:szCs w:val="24"/>
        </w:rPr>
        <w:t xml:space="preserve"> a permanent ban on goods of a kind specified belo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culars of goods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"No Holes Tongue Stud" and similar products as described below are unsafe good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a "No Holes Tongue Stud"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 xml:space="preserve">a small bead with an opening on one side only, which acts to create a vacuum; and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is intended for use as jewellery on the human tongue, without the need for pierc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ated this 30th day of June 201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IG EMERS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for Competition Policy &amp; Consumer Affai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onsolas" w:hAnsi="Consolas" w:cs="Times New Roman"/>
      <w:sz w:val="21"/>
      <w:szCs w:val="21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8:00Z</dcterms:created>
  <dc:creator/>
  <dc:description/>
  <cp:keywords/>
  <dc:language>en-US</dc:language>
  <cp:lastModifiedBy/>
  <dcterms:modified xsi:type="dcterms:W3CDTF">2010-12-22T04:08:00Z</dcterms:modified>
  <cp:revision>2</cp:revision>
  <dc:subject/>
  <dc:title>COMMONWEALTH OF AUSTRALIA</dc:title>
</cp:coreProperties>
</file>